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  <w:lang w:val="uk-UA"/>
        </w:rPr>
      </w:pPr>
      <w:r>
        <w:rPr>
          <w:color w:val="000000"/>
          <w:sz w:val="42"/>
          <w:szCs w:val="42"/>
          <w:lang w:val="uk-UA"/>
        </w:rPr>
        <w:t>Основи здоров'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  <w:lang w:val="uk-UA"/>
        </w:rPr>
      </w:pPr>
      <w:r>
        <w:rPr>
          <w:color w:val="000000"/>
          <w:sz w:val="42"/>
          <w:szCs w:val="42"/>
          <w:lang w:val="uk-UA"/>
        </w:rPr>
        <w:t>1  клас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  <w:lang w:val="uk-UA"/>
        </w:rPr>
      </w:pPr>
      <w:r>
        <w:rPr>
          <w:color w:val="000000"/>
          <w:sz w:val="42"/>
          <w:szCs w:val="42"/>
          <w:lang w:val="uk-UA"/>
        </w:rPr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uk-UA"/>
        </w:rPr>
        <w:t>Тема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Дівчатка і хлопчики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міння товаришувати. 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актична робота. </w:t>
      </w:r>
      <w:r>
        <w:rPr>
          <w:color w:val="000000"/>
          <w:sz w:val="28"/>
          <w:szCs w:val="28"/>
        </w:rPr>
        <w:t>Розігрування діалогів знайомства. Спільні ігри для хлопчиків і дівчаток.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uk-UA"/>
        </w:rPr>
        <w:t>Мета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точнити уявлення учнів про дружбу і товаришування, допомогти усвідомити нескладні аспекти товаришування у простих зв'язках і ситуаціях (товариші допомагають один одному, виручають з біди, діляться), довести, що мати друзів добре, визначити якості, які діти цінують у друзях, розвивати мовлення і пам'ять учнів, виховувати почуття поваги до товаришів, доброзичливе ставлення один до одного.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uk-UA"/>
        </w:rPr>
        <w:t>Обладнання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алюнки, записи пісень, зошит «Основи здоров'я», маски Гени та Чебурашки, казкова Сова, ілюстрації до мультфільмів. 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Тип уроку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рок-гра.</w:t>
      </w:r>
    </w:p>
    <w:p>
      <w:pPr>
        <w:pStyle w:val="Normal"/>
        <w:shd w:fill="FFFFFF" w:val="clear"/>
        <w:autoSpaceDE w:val="false"/>
        <w:ind w:left="-720" w:firstLine="540"/>
        <w:jc w:val="center"/>
        <w:rPr/>
      </w:pPr>
      <w:r>
        <w:rPr>
          <w:color w:val="000000"/>
          <w:sz w:val="40"/>
          <w:szCs w:val="40"/>
          <w:u w:val="single"/>
          <w:lang w:val="uk-UA"/>
        </w:rPr>
        <w:t>Перебіг уроку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Організаційна частина. </w:t>
      </w:r>
    </w:p>
    <w:p>
      <w:pPr>
        <w:pStyle w:val="Normal"/>
        <w:shd w:fill="FFFFFF" w:val="clear"/>
        <w:autoSpaceDE w:val="false"/>
        <w:ind w:left="-18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права-енергізатор. Діти стають в коло, беруться за руки і промовляють слова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брого ранку, сонечко ясне! Доброго ранку, сонце прекрасне! Доброго ранку, дерева квітучі! Доброго ранку, квіти пахучі! Доброго ранку, птахи голосливі! Доброго ранку, діти щасливі!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lang w:val="uk-UA" w:eastAsia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Актуалізація опорних знань та мотивація навчальної діяльності.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color w:val="000000"/>
          <w:sz w:val="28"/>
          <w:szCs w:val="28"/>
          <w:lang w:val="uk-UA"/>
        </w:rPr>
        <w:t>- Сьогодні до нас на урок завітала мудра Сова. Ви вже знаєте, що прилітає вона перевіряти ваші знання. Давайте відповімо на запитання Сови.(Бліц-опитування)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Які ознаки здоров'я ви знаєте?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чого залежить наше здоров'я?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Що треба робити, щоб загартовувати свій організм?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color w:val="000000"/>
          <w:sz w:val="28"/>
          <w:szCs w:val="28"/>
          <w:lang w:val="uk-UA"/>
        </w:rPr>
        <w:t>- Які правила поведінки у родині ти знаєш?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Яку домашн</w:t>
      </w:r>
      <w:r>
        <w:rPr>
          <w:sz w:val="28"/>
          <w:szCs w:val="28"/>
          <w:lang w:val="uk-UA"/>
        </w:rPr>
        <w:t>і справи</w:t>
      </w:r>
      <w:r>
        <w:rPr>
          <w:sz w:val="28"/>
          <w:szCs w:val="28"/>
        </w:rPr>
        <w:t xml:space="preserve"> виконують ваші матусі?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Яку домашн</w:t>
      </w:r>
      <w:r>
        <w:rPr>
          <w:sz w:val="28"/>
          <w:szCs w:val="28"/>
          <w:lang w:val="uk-UA"/>
        </w:rPr>
        <w:t>і справи</w:t>
      </w:r>
      <w:r>
        <w:rPr>
          <w:sz w:val="28"/>
          <w:szCs w:val="28"/>
        </w:rPr>
        <w:t xml:space="preserve"> виконує твій тато?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Яку роботу вони роблять разом?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Як тато допомагає мамі, а мама — йому?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А чи є я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ь домашн</w:t>
      </w:r>
      <w:r>
        <w:rPr>
          <w:sz w:val="28"/>
          <w:szCs w:val="28"/>
          <w:lang w:val="uk-UA"/>
        </w:rPr>
        <w:t>і справи</w:t>
      </w:r>
      <w:r>
        <w:rPr>
          <w:sz w:val="28"/>
          <w:szCs w:val="28"/>
        </w:rPr>
        <w:t>, я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иконуєте тільки ви?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  <w:lang w:val="uk-UA"/>
        </w:rPr>
        <w:t>. Повідомлення теми і мети уроку.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Звучить запис пісні «Блакитний вагон»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Хто співає цю пісеньку?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 ось і поїзд на якому до нас завітали Гена і Чебурашка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авайте пригадаємо мультфільм. Що ми можемо сказати про Гену і Чебурашку?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т вони і завітали сьогодні до нас, щоб розповісти вам про дружбу, навчити вас вибирати надійних друзів, вчити товаришувати в класі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Сьогодні на уроці ви дізнаєтеся, як правильно обирати друзів, знайомитися, спілкуватися, товаришувати, будете вчитися підтримувати доброзичливі стосунки з однокласниками.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  <w:lang w:val="uk-UA"/>
        </w:rPr>
        <w:t>. Вивчення нового матеріалу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1.Вступна бесіда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го ми називаємо другом, товаришем?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ля чого людині надійний товариш і друг?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Чому в прислів'ї говориться „Друзі пізнаються в біді"?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color w:val="000000"/>
          <w:sz w:val="28"/>
          <w:szCs w:val="28"/>
          <w:lang w:val="uk-UA"/>
        </w:rPr>
        <w:t>2. Гра «Мій друг»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Напевно, кожен у класі має друзів. Пропоную пограти у гру за такими правилами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м виходить один учень (за бажанням). Він має підійти до свого друга, взяти його за руку і вивести на середину класу. Потім той, кого обрали, виводить на середину класу свого друга. Таким чином усі діти ма</w:t>
        <w:softHyphen/>
        <w:t>ють об'єднатися у велике коло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ім учитель звертається до дітей: «Подивіться, яке велике у нас утворилося коло, і в ньому опинились усі ми. Отже, всі ми — друзі». Діти плескають у долоні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же статися так, що якусь дитину не вибере ніхто, тоді вчитель має взяти цю дитину і стати разом з нею у коло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Хто такий друг? (Це близька тобі людина, яка допомагає, співчуває, ділиться тим, що у неї є, тощо.)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Чи маєте ви друзів?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Хто вони?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Чим вони вам подобаються?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Чи з'явились у вас нові друзі в школі?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color w:val="000000"/>
          <w:sz w:val="28"/>
          <w:szCs w:val="28"/>
          <w:lang w:val="uk-UA"/>
        </w:rPr>
        <w:t>3. Вправа «Комплімент». Давайте один одному скажемо комплімент та звернемось один до одного лагідними словами.</w:t>
      </w:r>
    </w:p>
    <w:p>
      <w:pPr>
        <w:pStyle w:val="Normal"/>
        <w:ind w:left="-72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- Якими лагідними словами можна звернутися до друга? ( подруга, подруженька, друженька, люба, дружечка; друг, дружок, любий, дружочок).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 Робота в парах.  Практична робота «Розігрування діалогів знайомства»</w:t>
      </w:r>
    </w:p>
    <w:p>
      <w:pPr>
        <w:pStyle w:val="Normal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У багатьох із вас є друзі. А що робити, коли немає друга? Як познайомитися?</w:t>
      </w:r>
    </w:p>
    <w:p>
      <w:pPr>
        <w:pStyle w:val="Normal"/>
        <w:ind w:left="-720" w:firstLine="540"/>
        <w:jc w:val="both"/>
        <w:rPr/>
      </w:pPr>
      <w:r>
        <w:rPr>
          <w:color w:val="000000"/>
          <w:sz w:val="28"/>
          <w:szCs w:val="28"/>
          <w:lang w:val="uk-UA"/>
        </w:rPr>
        <w:t>- Розгорніть підручник на сторінці 63. Давайте розглянемо ілюстрацію і подумаємо, що могли сказати один одному при знайомстві дівчинка та хлопчик.</w:t>
      </w:r>
    </w:p>
    <w:p>
      <w:pPr>
        <w:pStyle w:val="Normal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 тепер попрацюємо у парах. Вигадайте нові способи знайомства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Гра „Помири друзів". </w:t>
      </w:r>
      <w:r>
        <w:rPr>
          <w:sz w:val="28"/>
          <w:szCs w:val="28"/>
          <w:lang w:val="uk-UA"/>
        </w:rPr>
        <w:t>Розучування мирилок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з, два, три, чотири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Друзі в класі посварились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 потрібно нам зробити, 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би друзів помирити? 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color w:val="000000"/>
          <w:sz w:val="28"/>
          <w:szCs w:val="28"/>
          <w:lang w:val="uk-UA"/>
        </w:rPr>
        <w:t>- Мудрий український народ знайшов вихід. Щоб примирити друзів, товариші ставали навколо них і розповідали мирилки. Давайте вивчимо декілька мирилок. (за варіантами)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color w:val="000000"/>
          <w:sz w:val="28"/>
          <w:szCs w:val="28"/>
          <w:lang w:val="uk-UA"/>
        </w:rPr>
        <w:t>Мир - миром, пироги з сиром,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Через тин вишня похилилася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color w:val="000000"/>
          <w:sz w:val="28"/>
          <w:szCs w:val="28"/>
          <w:lang w:val="uk-UA"/>
        </w:rPr>
        <w:t>Вареники в маслі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</w:t>
      </w:r>
      <w:r>
        <w:rPr>
          <w:color w:val="000000"/>
          <w:sz w:val="28"/>
          <w:szCs w:val="28"/>
          <w:lang w:val="uk-UA"/>
        </w:rPr>
        <w:t>А дружка з дружкою посварилася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color w:val="000000"/>
          <w:sz w:val="28"/>
          <w:szCs w:val="28"/>
          <w:lang w:val="uk-UA"/>
        </w:rPr>
        <w:t>Ми дружечки красні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</w:t>
      </w:r>
      <w:r>
        <w:rPr>
          <w:rFonts w:cs="Arial"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Тобі яблучко, мені грушечка,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color w:val="000000"/>
          <w:sz w:val="28"/>
          <w:szCs w:val="28"/>
          <w:lang w:val="uk-UA"/>
        </w:rPr>
        <w:t>Обнімімося!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color w:val="000000"/>
          <w:sz w:val="28"/>
          <w:szCs w:val="28"/>
          <w:lang w:val="uk-UA"/>
        </w:rPr>
        <w:t>Не сварімося, помирімося, моя дружечко.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color w:val="000000"/>
          <w:sz w:val="28"/>
          <w:szCs w:val="28"/>
          <w:lang w:val="uk-UA"/>
        </w:rPr>
        <w:t>6.Фізкультхвилинка. Гра- руханка  „Мирись, мирись, мирись"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>. Узагальнення знань учнів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знайомлення з правилами дружби. Рольова гра « Корисні поради від </w:t>
      </w:r>
      <w:r>
        <w:rPr>
          <w:color w:val="000000"/>
          <w:sz w:val="28"/>
          <w:szCs w:val="28"/>
          <w:lang w:val="uk-UA"/>
        </w:rPr>
        <w:t xml:space="preserve">Крокодила Гени і Чебурашки». 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Крокодилу Гені і Чебурашці часто доводиться бувати в школах і спостерігати за стосунками учнів. Вони хочуть дати вам, наймолодшим школярам, декілька порад: (діти у масках Гени і Чебурашки розповідають слова-поради)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Будьте доброзичливими. Доброзичливість допоможе вам підтримувати гарні стосунки з однокласниками, уникати сварок і конфліктів. Гарні стосунки в класі допоможуть вам добре почуватися в школі, бути спокійними і впевненими у собі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Ніколи не вирішуйте проблем бійкою. Бійка нічого не доводить. Коли ви починаєте бійку, то визнаєте, що не можете по-дорослому вирішити проблему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Ніколи нікого не дражніть. Це некрасиво! Якщо у класі тебе почали дражнити, зроби вигляд, що не почув образливого прізвиська. Незабаром про нього всі забудуть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Піклуйтеся про здоров'я однокласників. Якщо хтось із однокласників хворий, він потребує вашої турботи і допомоги. Дізнайтеся, чим ви можете йому допомогти, і зробіть це.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Робота в малих групах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Гра « Збери прислів'я»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- Український народ завжди цінував дружбу. Він склав сотні прислів'їв про дружбу.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асливо там жити,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вих друзів наживай,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той друг, хто медом маже,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старих не забувай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той, хто правду каже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 вміють дружити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-72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Поясніть їх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Обговорення поведінки героїв творів та мультфільмів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- Давайте пригадаємо, герой якого мультфільму закликав усіх жити дружно. Леопольд завітав сьогодні до нас на урок. Скажіть, чи можна назвати Леопольда і мишенят друзями?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Щоб ви порадили мишенятам?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- Послухайте вірш і поміркуйте, чи справжніми друзями були кіт і песик. Чому?(вірш розказує підготовлена дитина)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іт з Рябком були друзяки. 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тик нишком у собаки 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рав щоразу м'ясо, сало, 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о котові завжди мало 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Рябко зітхав у тузі 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Хай бере, на те ми друзі". 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іти, ви скажіть мені: 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color w:val="000000"/>
          <w:sz w:val="28"/>
          <w:szCs w:val="28"/>
          <w:lang w:val="uk-UA"/>
        </w:rPr>
        <w:t>Кіт був друг Рябкові? (Ні)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Робота в зошитах. Диференційоване завдання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лопчики визначають на малюнках предмети, якими можуть грати дівчата і навпаки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  <w:lang w:val="uk-UA"/>
        </w:rPr>
        <w:t>. Творча робота. «Словесне малювання». Розповідь про свого друга чи подругу.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color w:val="000000"/>
          <w:sz w:val="28"/>
          <w:szCs w:val="28"/>
          <w:lang w:val="uk-UA"/>
        </w:rPr>
        <w:t>1. Гра «Вибір друга». Учитель читає слова: хоробрий, розумний, красивий, жадібний, добрий, брехливий, щедрий, чесний, забіяка, багатий, турботливий, здібний, талановитий, учні плескають у долоні, коли риса підходить для характеристики справжнього друга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права «Мікрофон». А тепер ви розкажіть про свого друга чи подругу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3. Практична робота. «Спільні ігри для хлопчиків і дівчаток»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) Робота в парах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Діти, чи багато ви знаєте ігор?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Які з них — ваші улюблені?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Розкажіть одне одному про свою найулюблені</w:t>
      </w:r>
      <w:r>
        <w:rPr>
          <w:sz w:val="28"/>
          <w:szCs w:val="28"/>
          <w:lang w:eastAsia="uk-UA"/>
        </w:rPr>
        <w:t>шу гру. (Діти об</w:t>
        <w:softHyphen/>
        <w:t>говорюють в парах найулюбленіші ігри.)</w:t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  <w:lang w:eastAsia="uk-UA"/>
        </w:rPr>
        <w:t>Діти, назвіть найцікавіші ігри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uk-UA"/>
        </w:rPr>
        <w:t xml:space="preserve">2) Розучування </w:t>
      </w:r>
      <w:r>
        <w:rPr>
          <w:sz w:val="28"/>
          <w:szCs w:val="28"/>
          <w:lang w:val="uk-UA" w:eastAsia="uk-UA"/>
        </w:rPr>
        <w:t xml:space="preserve">та проведення </w:t>
      </w:r>
      <w:r>
        <w:rPr>
          <w:sz w:val="28"/>
          <w:szCs w:val="28"/>
          <w:lang w:eastAsia="uk-UA"/>
        </w:rPr>
        <w:t>рухлив</w:t>
      </w:r>
      <w:r>
        <w:rPr>
          <w:sz w:val="28"/>
          <w:szCs w:val="28"/>
          <w:lang w:val="uk-UA" w:eastAsia="uk-UA"/>
        </w:rPr>
        <w:t xml:space="preserve">ої </w:t>
      </w:r>
      <w:r>
        <w:rPr>
          <w:sz w:val="28"/>
          <w:szCs w:val="28"/>
          <w:lang w:eastAsia="uk-UA"/>
        </w:rPr>
        <w:t>гр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>.</w:t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ЕЗДОМНИЙ ЗАЄЦЬ</w:t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равці, крім двох, стають парами у коло (обличчям один до од</w:t>
        <w:softHyphen/>
        <w:t>ного), взявшись за руки. Один із гравців — «заєць», інший — «вовк». «Заєць», який тікає від «вовка», ховається в середину пари. Той, до кого «заєць» став спиною, стає «безпритульним зай</w:t>
        <w:softHyphen/>
        <w:t>цем». Якщо «вовкові» вдається наздогнати «зайця», вони міня</w:t>
        <w:softHyphen/>
        <w:t>ються ролями.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  <w:lang w:val="uk-UA"/>
        </w:rPr>
        <w:t>. Підсумок уроку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Яким повинен бути друг?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Як обирати друзів?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Що можна робити разом з друзями?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Чому треба жити з усіма в мирі і злагоді?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Де можна познайомитися із другом?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У чому можна допомогти другу?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Що означає «бути друзями», «дружити»? (Піклуватися, під</w:t>
        <w:softHyphen/>
        <w:t>бадьорювати, співчувати, допомагати, турбуватися про друга, ді</w:t>
        <w:softHyphen/>
        <w:t>литися з ним почуттями, знаннями, намагатися зробити для нього щось хороше, не сваритися, підтримувати у важкий час, ра</w:t>
        <w:softHyphen/>
        <w:t>діти успіхам друга тощо.)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— </w:t>
      </w:r>
      <w:r>
        <w:rPr>
          <w:sz w:val="28"/>
          <w:szCs w:val="28"/>
          <w:lang w:val="uk-UA" w:eastAsia="uk-UA"/>
        </w:rPr>
        <w:t>Що слід робити, щоб зберегти дружбу на довгі роки?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отреба в дружбі, друзях виникла у людей дуже давно. Ще первісні люди, наші пращури, разом полювали на звіра, пасли худобу, берегли вогонь, охороняли житло, ділилися здобиччю. І потрібно було вибрати надійного друга. </w:t>
      </w:r>
      <w:r>
        <w:rPr>
          <w:lang w:val="uk-UA"/>
        </w:rPr>
        <w:t>Н</w:t>
      </w:r>
      <w:r>
        <w:rPr>
          <w:color w:val="000000"/>
          <w:sz w:val="28"/>
          <w:szCs w:val="28"/>
          <w:lang w:val="uk-UA"/>
        </w:rPr>
        <w:t>ародна мудрість  говорить: «Скажи мені, хто твій друг, і я скажу, хто ти». Пам'ятайте про це.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lang w:val="uk-UA"/>
        </w:rPr>
        <w:t>-І</w:t>
      </w:r>
      <w:r>
        <w:rPr>
          <w:color w:val="000000"/>
          <w:sz w:val="28"/>
          <w:szCs w:val="28"/>
          <w:lang w:val="uk-UA"/>
        </w:rPr>
        <w:t xml:space="preserve"> на закінчення уроку пропоную вам проспівати „Пісню про дружбу"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-7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40" w:hanging="72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5:46:00Z</dcterms:created>
  <dc:creator>Людмила</dc:creator>
  <dc:description/>
  <cp:keywords/>
  <dc:language>en-US</dc:language>
  <cp:lastModifiedBy>Helen</cp:lastModifiedBy>
  <cp:lastPrinted>2018-01-16T22:00:00Z</cp:lastPrinted>
  <dcterms:modified xsi:type="dcterms:W3CDTF">2018-01-20T16:08:00Z</dcterms:modified>
  <cp:revision>9</cp:revision>
  <dc:subject/>
  <dc:title>Основи здоров'я</dc:title>
</cp:coreProperties>
</file>