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ма:</w:t>
        <w:tab/>
        <w:t xml:space="preserve">Складні речення з кількома підрядними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озділові знаки при них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рок у формі гри із використанням ІКТ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ета:</w:t>
        <w:tab/>
      </w:r>
      <w:r>
        <w:rPr>
          <w:color w:val="000000"/>
          <w:sz w:val="28"/>
          <w:szCs w:val="28"/>
          <w:lang w:val="uk-UA" w:eastAsia="uk-UA"/>
        </w:rPr>
        <w:t xml:space="preserve">закріпити набуті учнями </w:t>
      </w:r>
      <w:r>
        <w:rPr>
          <w:iCs/>
          <w:color w:val="000000"/>
          <w:spacing w:val="-10"/>
          <w:sz w:val="28"/>
          <w:szCs w:val="28"/>
          <w:lang w:val="uk-UA" w:eastAsia="uk-UA"/>
        </w:rPr>
        <w:t>знання</w:t>
      </w:r>
      <w:r>
        <w:rPr>
          <w:color w:val="000000"/>
          <w:sz w:val="28"/>
          <w:szCs w:val="28"/>
          <w:lang w:val="uk-UA" w:eastAsia="uk-UA"/>
        </w:rPr>
        <w:t xml:space="preserve"> і навички синтаксичного розбор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ечень із кількома підрядними, закріпити вміння ставити розділові знаки у такого типу реченнях; формувати вміння й навички розрізняти в тексті ці речення, складати їх структурні схеми; розвивати пам'ять, увагу, логічне й образне мислення; виховувати самостійність мислення, любов до рідної мови, рідного слова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Тип уроку: </w:t>
      </w:r>
      <w:r>
        <w:rPr>
          <w:color w:val="000000"/>
          <w:sz w:val="28"/>
          <w:szCs w:val="28"/>
          <w:lang w:val="uk-UA" w:eastAsia="uk-UA"/>
        </w:rPr>
        <w:t>застосування вмінь і навичок учнів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Форма проведення уроку: </w:t>
      </w:r>
      <w:r>
        <w:rPr>
          <w:color w:val="000000"/>
          <w:sz w:val="28"/>
          <w:szCs w:val="28"/>
          <w:lang w:val="uk-UA" w:eastAsia="uk-UA"/>
        </w:rPr>
        <w:t>урок із використанням ІКТ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бладнання: </w:t>
      </w:r>
      <w:r>
        <w:rPr>
          <w:color w:val="000000"/>
          <w:sz w:val="28"/>
          <w:szCs w:val="28"/>
          <w:lang w:val="uk-UA" w:eastAsia="uk-UA"/>
        </w:rPr>
        <w:t>комп'ютер, опорні плакати, підручник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Учні повинні знати: </w:t>
      </w:r>
      <w:r>
        <w:rPr>
          <w:color w:val="000000"/>
          <w:sz w:val="28"/>
          <w:szCs w:val="28"/>
          <w:lang w:val="uk-UA" w:eastAsia="uk-UA"/>
        </w:rPr>
        <w:t>наукові терміни, що вживаються у темі «Складне речення з кількома підрядними»; види складних речень; визначення видів складних речень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Учні повинні вміти: </w:t>
      </w:r>
      <w:r>
        <w:rPr>
          <w:color w:val="000000"/>
          <w:sz w:val="28"/>
          <w:szCs w:val="28"/>
          <w:lang w:val="uk-UA" w:eastAsia="uk-UA"/>
        </w:rPr>
        <w:t>ставити розділові знаки в складних реченнях із кількома підрядними; робити синтаксичний розбір даних речень; знаходити їх у текстах; використовувати у мовленн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оди і прийоми навчання: </w:t>
      </w:r>
      <w:r>
        <w:rPr>
          <w:color w:val="000000"/>
          <w:sz w:val="28"/>
          <w:szCs w:val="28"/>
          <w:lang w:val="uk-UA" w:eastAsia="uk-UA"/>
        </w:rPr>
        <w:t>метод «Незакінчене речення», мовознавче дослідження; ігри «Асиндетон», «Лінгвоестафета», різні види тестів, робота в групах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bookmarkStart w:id="0" w:name="bookmark0"/>
      <w:r>
        <w:rPr>
          <w:b/>
          <w:bCs/>
          <w:color w:val="000000"/>
          <w:sz w:val="28"/>
          <w:szCs w:val="28"/>
          <w:lang w:val="uk-UA" w:eastAsia="uk-UA"/>
        </w:rPr>
        <w:t>ХІД УРОКУ</w:t>
      </w:r>
      <w:bookmarkEnd w:id="0"/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.</w:t>
        <w:tab/>
        <w:t>Визначення емоційного настрою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І. Оголошення теми, мети уроку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00"/>
          <w:sz w:val="28"/>
          <w:szCs w:val="28"/>
          <w:lang w:val="uk-UA" w:eastAsia="uk-UA"/>
        </w:rPr>
        <w:t>ІІІ. Актуалізація опорних знань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знайомлення з правилами гри. Урок проводиться у формі гри «Компетентність»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lang w:val="uk-UA" w:eastAsia="uk-UA"/>
        </w:rPr>
        <w:t xml:space="preserve">Етап І </w:t>
      </w:r>
      <w:r>
        <w:rPr>
          <w:i/>
          <w:iCs/>
          <w:color w:val="000000"/>
          <w:spacing w:val="-10"/>
          <w:sz w:val="28"/>
          <w:szCs w:val="28"/>
          <w:lang w:val="uk-UA" w:eastAsia="uk-UA"/>
        </w:rPr>
        <w:t>-</w:t>
      </w:r>
      <w:r>
        <w:rPr>
          <w:color w:val="000000"/>
          <w:sz w:val="28"/>
          <w:szCs w:val="28"/>
          <w:lang w:val="uk-UA" w:eastAsia="uk-UA"/>
        </w:rPr>
        <w:t xml:space="preserve"> об'єднання учнів (за власним бажанням) у три групи: дві групи конкурентів і група роботодавців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lang w:val="uk-UA" w:eastAsia="uk-UA"/>
        </w:rPr>
        <w:t xml:space="preserve">Етап </w:t>
      </w:r>
      <w:r>
        <w:rPr>
          <w:b/>
          <w:bCs/>
          <w:i/>
          <w:iCs/>
          <w:color w:val="000000"/>
          <w:spacing w:val="20"/>
          <w:sz w:val="28"/>
          <w:szCs w:val="28"/>
          <w:lang w:val="uk-UA" w:eastAsia="uk-UA"/>
        </w:rPr>
        <w:t>II-</w:t>
      </w:r>
      <w:r>
        <w:rPr>
          <w:color w:val="000000"/>
          <w:sz w:val="28"/>
          <w:szCs w:val="28"/>
          <w:lang w:val="uk-UA" w:eastAsia="uk-UA"/>
        </w:rPr>
        <w:t xml:space="preserve"> підготовка до «прийняття на роботу»: Група роботодавців готує блоки запитань із теми для кожної групи конкурентів; групи конкурентів повторюють вивчений матеріал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lang w:val="uk-UA" w:eastAsia="uk-UA"/>
        </w:rPr>
        <w:t xml:space="preserve">Етап </w:t>
      </w:r>
      <w:r>
        <w:rPr>
          <w:b/>
          <w:bCs/>
          <w:i/>
          <w:iCs/>
          <w:color w:val="000000"/>
          <w:spacing w:val="20"/>
          <w:sz w:val="28"/>
          <w:szCs w:val="28"/>
          <w:lang w:val="uk-UA" w:eastAsia="uk-UA"/>
        </w:rPr>
        <w:t xml:space="preserve">III </w:t>
      </w:r>
      <w:r>
        <w:rPr>
          <w:i/>
          <w:iCs/>
          <w:color w:val="000000"/>
          <w:sz w:val="28"/>
          <w:szCs w:val="28"/>
          <w:lang w:val="uk-UA" w:eastAsia="uk-UA"/>
        </w:rPr>
        <w:t>-</w:t>
      </w:r>
      <w:r>
        <w:rPr>
          <w:color w:val="000000"/>
          <w:sz w:val="28"/>
          <w:szCs w:val="28"/>
          <w:lang w:val="uk-UA" w:eastAsia="uk-UA"/>
        </w:rPr>
        <w:t xml:space="preserve"> «прийняття на роботу»: група роботодавців ставить запитання групам конкурентів. Якщо одна з груп не знає відповіді на запитання, її дає інша група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ід час виконання практичних завдань група конкурентів перевіряє правильність їх, визначає переможця в кожному виді роботи.</w:t>
      </w:r>
    </w:p>
    <w:p>
      <w:pPr>
        <w:pStyle w:val="Normal"/>
        <w:spacing w:lineRule="auto" w:line="360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оділ на групи. Учні вибирають геометричну фігуру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вадрат - працелюбність, старанність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ямокутник - зацікавленість, допитливість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рикутник - цілеспрямованість, організаторські здібності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ло - доброзичливість, взаємодопомога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ногокутник - креативність, творчість, почуття гумору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стовий контроль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кладнопідрядними називаються..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)</w:t>
        <w:tab/>
        <w:t>складні речення з безсполучниковим зв'язком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)</w:t>
        <w:tab/>
        <w:t>складні речення зі сполучниковим зв'язком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)</w:t>
        <w:tab/>
        <w:t>прості речення з відокремленими додатками, означеннями, обставинами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 складнопідрядному реченні..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)</w:t>
        <w:tab/>
        <w:t>обидві частини рівноправні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)</w:t>
        <w:tab/>
        <w:t>одна частина головна, а друга — підрядна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)</w:t>
        <w:tab/>
        <w:t>одна частина може замінити іншу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</w:t>
        <w:tab/>
        <w:t>Підрядна частина до головної приєднується..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)</w:t>
        <w:tab/>
        <w:t>інтонацією, сполучниками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)</w:t>
        <w:tab/>
        <w:t>сполучними словами та сполучниками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)</w:t>
        <w:tab/>
        <w:t>сполучниками підрядності та сполучними словами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 значенням і будовою складнопідрядні речення поділяються на три основні види..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)</w:t>
        <w:tab/>
        <w:t>обставинні, з'ясувальні, причини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)</w:t>
        <w:tab/>
        <w:t>означальні, з'ясувальні, обставинні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)</w:t>
        <w:tab/>
        <w:t>означальні, наслідкові, умови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рядні речення можуть стояти..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)</w:t>
        <w:tab/>
        <w:t>перед головною частиною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)</w:t>
        <w:tab/>
        <w:t>після головної частини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)</w:t>
        <w:tab/>
        <w:t>перед головною частиною, після головної частини, всередині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кладнопідрядні речення складаються з..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)</w:t>
        <w:tab/>
        <w:t>двох чи кількох головних речень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)</w:t>
        <w:tab/>
        <w:t>двох чи кількох підрядних речень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)</w:t>
        <w:tab/>
        <w:t>одного головного й одного (чи кількох) підрядних речень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Ключ: </w:t>
      </w:r>
      <w:r>
        <w:rPr>
          <w:color w:val="000000"/>
          <w:sz w:val="28"/>
          <w:szCs w:val="28"/>
          <w:lang w:val="uk-UA" w:eastAsia="uk-UA"/>
        </w:rPr>
        <w:t>1-6; 2-6; 3-в; 4-6; 5-в; 6-в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амодиктант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Учні записують наукові терміни, що вживаються в темі «Складне речення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Хто повніше і логічніше їх запиш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рупа «Роботодавців» ставить по три запитання кожній груп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ловникова робота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ипишіть слово, яке написано правильно, і обведіть у ньому останню букв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рупа 1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іоритет, пречепити, призвище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ссправний, розчистити, сшиток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ізьбяр, кур'йоз, моркв'яний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жчий, нижче, блищчат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рупа 2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чудово, приорітетний, пригірок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цідити, безсовісно, росчулений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вязати, мавп'ячий, В'єтнам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рожча, дуще, тящий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Ключ. </w:t>
      </w:r>
      <w:r>
        <w:rPr>
          <w:color w:val="000000"/>
          <w:sz w:val="28"/>
          <w:szCs w:val="28"/>
          <w:lang w:val="uk-UA" w:eastAsia="uk-UA"/>
        </w:rPr>
        <w:t>1 група (тире). 1) пріоритет; 2) розчистити; 3) різьбяр; 4) нижче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uk-UA" w:eastAsia="uk-UA"/>
        </w:rPr>
        <w:t>група (кома). 1) пригірок; 2) безсовісно; 3) В'єтнам; 4) дорожча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Бесі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val="uk-UA" w:eastAsia="uk-UA"/>
        </w:rPr>
        <w:t>Які слова утворюються з останніх букв виписаних слів</w:t>
      </w:r>
      <w:r>
        <w:rPr>
          <w:smallCaps/>
          <w:color w:val="000000"/>
          <w:sz w:val="28"/>
          <w:szCs w:val="28"/>
          <w:lang w:val="uk-UA" w:eastAsia="uk-UA"/>
        </w:rPr>
        <w:t>?</w:t>
      </w:r>
      <w:r>
        <w:rPr>
          <w:color w:val="000000"/>
          <w:sz w:val="28"/>
          <w:szCs w:val="28"/>
          <w:lang w:val="uk-UA" w:eastAsia="uk-UA"/>
        </w:rPr>
        <w:t xml:space="preserve"> (Кома, тир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і із цих знаків частіше використовуються в складнопідрядних</w:t>
      </w:r>
    </w:p>
    <w:p>
      <w:pPr>
        <w:pStyle w:val="Normal"/>
        <w:spacing w:lineRule="auto" w:line="360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реченнях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uk-UA" w:eastAsia="uk-UA"/>
        </w:rPr>
        <w:t>І</w:t>
      </w:r>
      <w:r>
        <w:rPr>
          <w:b/>
          <w:bCs/>
          <w:color w:val="000000"/>
          <w:sz w:val="28"/>
          <w:szCs w:val="28"/>
          <w:lang w:val="en-US" w:eastAsia="uk-UA"/>
        </w:rPr>
        <w:t>V</w:t>
      </w:r>
      <w:r>
        <w:rPr>
          <w:b/>
          <w:bCs/>
          <w:color w:val="000000"/>
          <w:sz w:val="28"/>
          <w:szCs w:val="28"/>
          <w:lang w:val="uk-UA" w:eastAsia="uk-UA"/>
        </w:rPr>
        <w:t>. Застосування знань, умінь та навичок. Використання ІКТ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ра «Асиндетон»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Ця гра сприяє практичному освоєнню школярами законів побудови речень, відомостей про сполучник та його функції у мовленні, привчає застосовувати на практиці здобуті лінгвістичні знання, розвиває </w:t>
      </w:r>
      <w:r>
        <w:rPr>
          <w:iCs/>
          <w:color w:val="000000"/>
          <w:spacing w:val="-10"/>
          <w:sz w:val="28"/>
          <w:szCs w:val="28"/>
          <w:lang w:val="uk-UA" w:eastAsia="uk-UA"/>
        </w:rPr>
        <w:t>мислення</w:t>
      </w:r>
      <w:r>
        <w:rPr>
          <w:color w:val="000000"/>
          <w:sz w:val="28"/>
          <w:szCs w:val="28"/>
          <w:lang w:val="uk-UA" w:eastAsia="uk-UA"/>
        </w:rPr>
        <w:t xml:space="preserve"> й увагу, волю і цілеспрямованість, спонукає учнів прискорювати темп виконання навчальних дій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чні одержують речення, у якому пропущено сполучники (асиндетон - давньогрецьке - безсполучниковість) і розділові знаки. (О, скільки світла й музики у мові! Цьому сприяють </w:t>
      </w:r>
      <w:r>
        <w:rPr>
          <w:iCs/>
          <w:color w:val="000000"/>
          <w:spacing w:val="-10"/>
          <w:sz w:val="28"/>
          <w:szCs w:val="28"/>
          <w:lang w:val="uk-UA" w:eastAsia="uk-UA"/>
        </w:rPr>
        <w:t>знаки розділові.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робіть синтаксичний розбір речення у формі гри «Синтаксична лінгвоестафета»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ра «Синтаксична лінгвоестафета»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Ця гра вдосконалює мовно-мовленнєві навички, глибоко знайомить їх з певними мовними явищами шляхом активної діяльності, створює умови для повторення і закріплення знань із вивчених розділів. Але окрім суто навчальних завдань гра має на меті виховувати в учнів, почуття колективізму, згуртованості, відповідальності за спільну справу, а також розвивати вміння швидко орієнтуватися в завданні, аналізувати мовний матеріал і здійснювати з ним потрібні операції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ра «Синтаксична лінгвоестафета»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ослідовність розбору складнопідрядного речення з кількома підрядними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вести, що речення складне: визначити прості речення у складному, їх кількість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'ясувати, сполучниковим чи безсполучниковим є речення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що речення сполучникове, то - складносурядне чи складнопідрядне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що речення складнопідрядне, то визначити, скільки в ньому є підрядних - одне чи кілька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ли речення є складнопідрядним з кількома підрядними, то вказати вид підрядності (послідовна, однорідна, неоднорідна або комбінація цих видів), пояснити зв'язок простих речень у складному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жну частину складного речення розібрати як просте речення. Пояснити розділові знаки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учасник - виділяє головні й другорядні члени </w:t>
      </w:r>
      <w:r>
        <w:rPr>
          <w:iCs/>
          <w:color w:val="000000"/>
          <w:spacing w:val="-10"/>
          <w:sz w:val="28"/>
          <w:szCs w:val="28"/>
          <w:lang w:val="uk-UA" w:eastAsia="uk-UA"/>
        </w:rPr>
        <w:t>речення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учасник — дає характеристику членам речення (наприклад: простий підмет, складений іменний присудок, прямий додаток і т. д.)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учасник - характеризує за функцією, емоційністю, зв'язком із сучасністю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часник - характеризує речення за </w:t>
      </w:r>
      <w:r>
        <w:rPr>
          <w:iCs/>
          <w:color w:val="000000"/>
          <w:spacing w:val="-10"/>
          <w:sz w:val="28"/>
          <w:szCs w:val="28"/>
          <w:lang w:val="uk-UA" w:eastAsia="uk-UA"/>
        </w:rPr>
        <w:t>структурою</w:t>
      </w:r>
      <w:r>
        <w:rPr>
          <w:color w:val="000000"/>
          <w:sz w:val="28"/>
          <w:szCs w:val="28"/>
          <w:lang w:val="uk-UA" w:eastAsia="uk-UA"/>
        </w:rPr>
        <w:t xml:space="preserve"> (просте - складне, сполучникове - безсполучникове, складносурядне - складнопідрядн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дноскладне - двоскладне, поширене - непоширене, повне - неповне, ускладнене - неускладнене)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рупа 1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Людина... не любить мови рідної матері... нічого не промовляє рідне слово... це людина без роду... племені. (В. Сухомлинський)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рупа 2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...Ти не любиш свого народу... нехтуєш його мовою... тобі повірить... ти </w:t>
      </w:r>
      <w:r>
        <w:rPr>
          <w:iCs/>
          <w:color w:val="000000"/>
          <w:spacing w:val="-10"/>
          <w:sz w:val="28"/>
          <w:szCs w:val="28"/>
          <w:lang w:val="uk-UA" w:eastAsia="uk-UA"/>
        </w:rPr>
        <w:t>любиш... поважаєш</w:t>
      </w:r>
      <w:r>
        <w:rPr>
          <w:color w:val="000000"/>
          <w:sz w:val="28"/>
          <w:szCs w:val="28"/>
          <w:lang w:val="uk-UA" w:eastAsia="uk-UA"/>
        </w:rPr>
        <w:t xml:space="preserve"> сусідні народи? (Микита Шумило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люч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Група 1. </w:t>
      </w:r>
      <w:r>
        <w:rPr>
          <w:color w:val="000000"/>
          <w:sz w:val="28"/>
          <w:szCs w:val="28"/>
          <w:lang w:val="uk-UA" w:eastAsia="uk-UA"/>
        </w:rPr>
        <w:t>Людина, яка не любить мови рідної матері, якій нічого не промовляє рідне слово, - людина без роду й племен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Група 2. </w:t>
      </w:r>
      <w:r>
        <w:rPr>
          <w:color w:val="000000"/>
          <w:sz w:val="28"/>
          <w:szCs w:val="28"/>
          <w:lang w:val="uk-UA" w:eastAsia="uk-UA"/>
        </w:rPr>
        <w:t xml:space="preserve">Якщо ти не любиш свого народу і нехтуєш його мовою, то хто ж тобі повірить, </w:t>
      </w:r>
      <w:r>
        <w:rPr>
          <w:iCs/>
          <w:color w:val="000000"/>
          <w:spacing w:val="-10"/>
          <w:sz w:val="28"/>
          <w:szCs w:val="28"/>
          <w:lang w:val="uk-UA" w:eastAsia="uk-UA"/>
        </w:rPr>
        <w:t>що ти любиш</w:t>
      </w:r>
      <w:r>
        <w:rPr>
          <w:color w:val="000000"/>
          <w:sz w:val="28"/>
          <w:szCs w:val="28"/>
          <w:lang w:val="uk-UA" w:eastAsia="uk-UA"/>
        </w:rPr>
        <w:t xml:space="preserve"> і поважаєш сусідні народи?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Робота з текстом. Підготовка до зовнішнього незалежного оцінювання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авильні відповіді позначте значком « + » у графі з номером відповідного речення. Решту граф залиште незаповнени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ДАЙМО УКРАЇНІ СЕРЦЕ, І РОЗУМ, І РУКИ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ні надзвичайно боляче, що декому проблеми України видаються смішними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ле я пишаюся своєю батьківщиною!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не не турбує її фінансове чи політичне становище, бо я люблю її найяскравіше сонце, найглибше небо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 хочу замислюватись над невідомими перспективами моєї держави, тому що вона для мене завжди буде чимось надзвичайно рідним і світлим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чому декому здається, що моя країна сьогодні - це ілюзія, а не життя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 обіцяю, що буду вірною дочкою України, бо це моя місія на Землі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Хочу, щоб увесь світ дізнався, що десь далеко-далеко є чудова квітуча країна з бурштиновим сонцем і смарагдовими </w:t>
      </w:r>
      <w:r>
        <w:rPr>
          <w:iCs/>
          <w:color w:val="000000"/>
          <w:spacing w:val="-10"/>
          <w:sz w:val="28"/>
          <w:szCs w:val="28"/>
          <w:lang w:val="uk-UA" w:eastAsia="uk-UA"/>
        </w:rPr>
        <w:t>горами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к. Тобі, красуне, зараз нелегко, але я хочу, щоб ти вірила, що є люди, які тебе обожнюють. Люблять усім серцем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 так тебе люблю, моє безмежне багатство!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ле головне - полум'я в серці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е. Що я просто люблю її, мою найвеличнішу царівну, котра кожного дня приносить у моє життя щось найпотаємніше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ле нікому не скажу, що, бо це моя таємниця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очеш дізнатися її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люби Україну так, як я!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люби - і відчуєш. Як це - бути щасливим лише від того, що ти - українець!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ння тестових завдан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Які серед запропонованих речень є складнопідрядними?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3"/>
        <w:gridCol w:w="548"/>
        <w:gridCol w:w="553"/>
        <w:gridCol w:w="553"/>
        <w:gridCol w:w="553"/>
        <w:gridCol w:w="548"/>
        <w:gridCol w:w="553"/>
        <w:gridCol w:w="553"/>
        <w:gridCol w:w="757"/>
        <w:gridCol w:w="777"/>
        <w:gridCol w:w="762"/>
        <w:gridCol w:w="767"/>
        <w:gridCol w:w="767"/>
        <w:gridCol w:w="777"/>
      </w:tblGrid>
      <w:tr>
        <w:trPr>
          <w:trHeight w:val="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 речення з кількома підрядними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2"/>
        <w:gridCol w:w="547"/>
        <w:gridCol w:w="552"/>
        <w:gridCol w:w="552"/>
        <w:gridCol w:w="552"/>
        <w:gridCol w:w="552"/>
        <w:gridCol w:w="552"/>
        <w:gridCol w:w="547"/>
        <w:gridCol w:w="771"/>
        <w:gridCol w:w="794"/>
        <w:gridCol w:w="756"/>
        <w:gridCol w:w="748"/>
        <w:gridCol w:w="761"/>
        <w:gridCol w:w="780"/>
      </w:tblGrid>
      <w:tr>
        <w:trPr>
          <w:trHeight w:val="4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ви речення з двома підрядними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52"/>
        <w:gridCol w:w="547"/>
        <w:gridCol w:w="557"/>
        <w:gridCol w:w="552"/>
        <w:gridCol w:w="547"/>
        <w:gridCol w:w="552"/>
        <w:gridCol w:w="552"/>
        <w:gridCol w:w="547"/>
        <w:gridCol w:w="771"/>
        <w:gridCol w:w="780"/>
        <w:gridCol w:w="761"/>
        <w:gridCol w:w="756"/>
        <w:gridCol w:w="756"/>
        <w:gridCol w:w="784"/>
      </w:tblGrid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яких реченнях є звертання?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1"/>
        <w:gridCol w:w="546"/>
        <w:gridCol w:w="551"/>
        <w:gridCol w:w="551"/>
        <w:gridCol w:w="551"/>
        <w:gridCol w:w="551"/>
        <w:gridCol w:w="551"/>
        <w:gridCol w:w="546"/>
        <w:gridCol w:w="760"/>
        <w:gridCol w:w="770"/>
        <w:gridCol w:w="765"/>
        <w:gridCol w:w="765"/>
        <w:gridCol w:w="760"/>
        <w:gridCol w:w="779"/>
      </w:tblGrid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5. У яких складнопідрядних реченнях є підрядні причини?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47"/>
        <w:gridCol w:w="552"/>
        <w:gridCol w:w="552"/>
        <w:gridCol w:w="552"/>
        <w:gridCol w:w="552"/>
        <w:gridCol w:w="547"/>
        <w:gridCol w:w="557"/>
        <w:gridCol w:w="547"/>
        <w:gridCol w:w="776"/>
        <w:gridCol w:w="784"/>
        <w:gridCol w:w="761"/>
        <w:gridCol w:w="748"/>
        <w:gridCol w:w="761"/>
        <w:gridCol w:w="780"/>
      </w:tblGrid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6. У яких складнопідрядних реченнях є підрядні з’ясувальні?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52"/>
        <w:gridCol w:w="547"/>
        <w:gridCol w:w="557"/>
        <w:gridCol w:w="552"/>
        <w:gridCol w:w="547"/>
        <w:gridCol w:w="552"/>
        <w:gridCol w:w="552"/>
        <w:gridCol w:w="547"/>
        <w:gridCol w:w="771"/>
        <w:gridCol w:w="780"/>
        <w:gridCol w:w="761"/>
        <w:gridCol w:w="756"/>
        <w:gridCol w:w="761"/>
        <w:gridCol w:w="780"/>
      </w:tblGrid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Які серед запропонованих речень є складнопідрядними?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52"/>
        <w:gridCol w:w="539"/>
        <w:gridCol w:w="567"/>
        <w:gridCol w:w="552"/>
        <w:gridCol w:w="552"/>
        <w:gridCol w:w="547"/>
        <w:gridCol w:w="557"/>
        <w:gridCol w:w="547"/>
        <w:gridCol w:w="761"/>
        <w:gridCol w:w="776"/>
        <w:gridCol w:w="761"/>
        <w:gridCol w:w="766"/>
        <w:gridCol w:w="766"/>
        <w:gridCol w:w="776"/>
      </w:tblGrid>
      <w:tr>
        <w:trPr>
          <w:trHeight w:val="5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0"/>
                <w:szCs w:val="30"/>
                <w:lang w:val="uk-UA" w:eastAsia="uk-U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0"/>
                <w:szCs w:val="30"/>
                <w:lang w:val="uk-UA" w:eastAsia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0"/>
                <w:szCs w:val="30"/>
                <w:lang w:val="uk-UA"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2"/>
                <w:szCs w:val="32"/>
                <w:lang w:val="uk-UA" w:eastAsia="uk-U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2"/>
                <w:szCs w:val="32"/>
                <w:lang w:val="uk-UA" w:eastAsia="uk-U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0"/>
                <w:szCs w:val="30"/>
                <w:lang w:val="uk-UA" w:eastAsia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0"/>
                <w:szCs w:val="30"/>
                <w:lang w:val="uk-UA" w:eastAsia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0"/>
                <w:szCs w:val="30"/>
                <w:lang w:val="uk-UA" w:eastAsia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0"/>
                <w:szCs w:val="30"/>
                <w:lang w:val="uk-UA" w:eastAsia="uk-UA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0"/>
                <w:szCs w:val="30"/>
                <w:lang w:val="uk-UA" w:eastAsia="uk-UA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0"/>
                <w:szCs w:val="30"/>
                <w:lang w:val="uk-UA" w:eastAsia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uk-UA"/>
              </w:rPr>
            </w:pPr>
            <w:r>
              <w:rPr>
                <w:rFonts w:cs="Constantia" w:ascii="Constantia" w:hAnsi="Constantia"/>
                <w:color w:val="000000"/>
                <w:sz w:val="30"/>
                <w:szCs w:val="30"/>
                <w:lang w:val="uk-UA" w:eastAsia="uk-UA"/>
              </w:rPr>
              <w:t>+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речення з кількома підрядними.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47"/>
        <w:gridCol w:w="557"/>
        <w:gridCol w:w="547"/>
        <w:gridCol w:w="552"/>
        <w:gridCol w:w="552"/>
        <w:gridCol w:w="547"/>
        <w:gridCol w:w="557"/>
        <w:gridCol w:w="547"/>
        <w:gridCol w:w="771"/>
        <w:gridCol w:w="780"/>
        <w:gridCol w:w="761"/>
        <w:gridCol w:w="756"/>
        <w:gridCol w:w="761"/>
        <w:gridCol w:w="780"/>
      </w:tblGrid>
      <w:tr>
        <w:trPr>
          <w:trHeight w:val="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речення з двома підрядними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52"/>
        <w:gridCol w:w="552"/>
        <w:gridCol w:w="552"/>
        <w:gridCol w:w="552"/>
        <w:gridCol w:w="547"/>
        <w:gridCol w:w="552"/>
        <w:gridCol w:w="552"/>
        <w:gridCol w:w="552"/>
        <w:gridCol w:w="766"/>
        <w:gridCol w:w="784"/>
        <w:gridCol w:w="761"/>
        <w:gridCol w:w="756"/>
        <w:gridCol w:w="756"/>
        <w:gridCol w:w="780"/>
      </w:tblGrid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/>
        <w:t>4. У яких реченнях є звертання?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47"/>
        <w:gridCol w:w="552"/>
        <w:gridCol w:w="552"/>
        <w:gridCol w:w="552"/>
        <w:gridCol w:w="552"/>
        <w:gridCol w:w="547"/>
        <w:gridCol w:w="552"/>
        <w:gridCol w:w="552"/>
        <w:gridCol w:w="761"/>
        <w:gridCol w:w="771"/>
        <w:gridCol w:w="766"/>
        <w:gridCol w:w="766"/>
        <w:gridCol w:w="766"/>
        <w:gridCol w:w="776"/>
      </w:tblGrid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У яких складнопідрядних реченнях є підрядні причини?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47"/>
        <w:gridCol w:w="552"/>
        <w:gridCol w:w="552"/>
        <w:gridCol w:w="552"/>
        <w:gridCol w:w="552"/>
        <w:gridCol w:w="547"/>
        <w:gridCol w:w="557"/>
        <w:gridCol w:w="547"/>
        <w:gridCol w:w="771"/>
        <w:gridCol w:w="780"/>
        <w:gridCol w:w="761"/>
        <w:gridCol w:w="756"/>
        <w:gridCol w:w="761"/>
        <w:gridCol w:w="776"/>
      </w:tblGrid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У яких складнопідрядних реченнях є підрядні з’ясувальні?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52"/>
        <w:gridCol w:w="552"/>
        <w:gridCol w:w="552"/>
        <w:gridCol w:w="552"/>
        <w:gridCol w:w="552"/>
        <w:gridCol w:w="547"/>
        <w:gridCol w:w="552"/>
        <w:gridCol w:w="552"/>
        <w:gridCol w:w="766"/>
        <w:gridCol w:w="780"/>
        <w:gridCol w:w="766"/>
        <w:gridCol w:w="752"/>
        <w:gridCol w:w="761"/>
        <w:gridCol w:w="780"/>
      </w:tblGrid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</w:p>
        </w:tc>
      </w:tr>
      <w:tr>
        <w:trPr>
          <w:trHeight w:val="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+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>Мовознавче дослідження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 наведеними схемами розказати про речення як про основну синтаксичну одиницю, його роль, ознаки, види.</w:t>
      </w: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342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342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3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20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620;width:5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620;width:5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260" to="107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60" to="32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60" to="32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180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39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700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19,720" to="701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19" to="70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979" to="70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Ключ: </w:t>
      </w:r>
      <w:r>
        <w:rPr>
          <w:color w:val="000000"/>
          <w:sz w:val="28"/>
          <w:szCs w:val="28"/>
          <w:lang w:val="uk-UA" w:eastAsia="uk-UA"/>
        </w:rPr>
        <w:t>(Вибрати правильну відповідь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1. Складне речення з неоднорідною супідрядністю (супідрядна 4 неоднорідність)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uk-UA" w:eastAsia="uk-UA"/>
        </w:rPr>
        <w:t>2.Складне речення з послідовною підрядністю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uk-UA" w:eastAsia="uk-UA"/>
        </w:rPr>
        <w:t>3.Складносурядне речення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uk-UA" w:eastAsia="uk-UA"/>
        </w:rPr>
        <w:t>4.Складне речення з однорідною супідрядністю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uk-UA" w:eastAsia="uk-UA"/>
        </w:rPr>
        <w:t>5. Складне речення мішаного типу з послідовною підрядністю і однорідною супідрядністю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uk-UA" w:eastAsia="uk-UA"/>
        </w:rPr>
        <w:t>6.Складнопідрядне речення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uk-UA"/>
        </w:rPr>
        <w:t>V</w:t>
      </w:r>
      <w:r>
        <w:rPr>
          <w:b/>
          <w:bCs/>
          <w:color w:val="000000"/>
          <w:sz w:val="28"/>
          <w:szCs w:val="28"/>
          <w:lang w:val="uk-UA" w:eastAsia="uk-UA"/>
        </w:rPr>
        <w:t>. Підсумок уроку. Рефлексія</w:t>
      </w:r>
    </w:p>
    <w:p>
      <w:pPr>
        <w:pStyle w:val="Normal"/>
        <w:spacing w:lineRule="auto" w:line="360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Дайте відповідь на питання: «Чи досягли ви поставленої мети?»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ефлексія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значте знаком « + » відповідну комірку таблиці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57"/>
        <w:gridCol w:w="584"/>
        <w:gridCol w:w="875"/>
        <w:gridCol w:w="1029"/>
        <w:gridCol w:w="591"/>
        <w:gridCol w:w="1029"/>
        <w:gridCol w:w="1021"/>
        <w:gridCol w:w="605"/>
      </w:tblGrid>
      <w:tr>
        <w:trPr>
          <w:trHeight w:val="20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є ставлен</w:t>
              <w:softHyphen/>
              <w:t>ня до пропо</w:t>
              <w:softHyphen/>
              <w:t>нованого зав</w:t>
              <w:softHyphen/>
              <w:t>дан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0"/>
              <w:rPr>
                <w:sz w:val="28"/>
                <w:lang w:val="uk-UA"/>
              </w:rPr>
            </w:pPr>
            <w:r>
              <w:rPr>
                <w:sz w:val="28"/>
                <w:szCs w:val="23"/>
                <w:lang w:val="uk-UA" w:eastAsia="uk-UA"/>
              </w:rPr>
              <w:t>Тестов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0"/>
              <w:rPr>
                <w:sz w:val="28"/>
                <w:lang w:val="uk-UA"/>
              </w:rPr>
            </w:pPr>
            <w:r>
              <w:rPr>
                <w:sz w:val="28"/>
                <w:szCs w:val="23"/>
                <w:lang w:val="uk-UA" w:eastAsia="uk-UA"/>
              </w:rPr>
              <w:t>Самодикта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3"/>
                <w:lang w:val="uk-UA" w:eastAsia="uk-UA"/>
              </w:rPr>
              <w:t>Відповіді на пит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0"/>
              <w:rPr>
                <w:sz w:val="28"/>
                <w:lang w:val="uk-UA"/>
              </w:rPr>
            </w:pPr>
            <w:r>
              <w:rPr>
                <w:sz w:val="28"/>
                <w:szCs w:val="23"/>
                <w:lang w:val="uk-UA" w:eastAsia="uk-UA"/>
              </w:rPr>
              <w:t>Словникова</w:t>
            </w:r>
          </w:p>
          <w:p>
            <w:pPr>
              <w:pStyle w:val="Normal"/>
              <w:spacing w:lineRule="exact" w:line="230"/>
              <w:rPr>
                <w:sz w:val="28"/>
                <w:lang w:val="uk-UA"/>
              </w:rPr>
            </w:pPr>
            <w:r>
              <w:rPr>
                <w:sz w:val="28"/>
                <w:szCs w:val="23"/>
                <w:lang w:val="uk-UA" w:eastAsia="uk-UA"/>
              </w:rPr>
              <w:t>робо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0"/>
              <w:rPr>
                <w:sz w:val="28"/>
                <w:lang w:val="uk-UA"/>
              </w:rPr>
            </w:pPr>
            <w:r>
              <w:rPr>
                <w:sz w:val="28"/>
                <w:szCs w:val="23"/>
                <w:lang w:val="uk-UA" w:eastAsia="uk-UA"/>
              </w:rPr>
              <w:t>Гра «Асиндет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3"/>
                <w:lang w:val="uk-UA" w:eastAsia="uk-UA"/>
              </w:rPr>
              <w:t>Гра «Ліні лоестафет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3"/>
                <w:lang w:val="uk-UA" w:eastAsia="uk-UA"/>
              </w:rPr>
              <w:t>Робота з текстом (ЗНО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0"/>
              <w:rPr>
                <w:sz w:val="28"/>
                <w:lang w:val="uk-UA"/>
              </w:rPr>
            </w:pPr>
            <w:r>
              <w:rPr>
                <w:sz w:val="28"/>
                <w:szCs w:val="23"/>
                <w:lang w:val="uk-UA" w:eastAsia="uk-UA"/>
              </w:rPr>
              <w:t>Мовознавче</w:t>
            </w:r>
          </w:p>
        </w:tc>
      </w:tr>
      <w:tr>
        <w:trPr>
          <w:trHeight w:val="3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ис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Ціка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знаваль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к завжд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е зрозуміл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VI. Оцінювання роботи групи</w:t>
      </w:r>
    </w:p>
    <w:p>
      <w:pPr>
        <w:pStyle w:val="Normal"/>
        <w:spacing w:lineRule="auto" w:line="360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Дайте оцінку роботи групи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uk-UA" w:eastAsia="uk-UA"/>
        </w:rPr>
        <w:t>1.Дружна/недружна робота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uk-UA" w:eastAsia="uk-UA"/>
        </w:rPr>
        <w:t>2.Взаємопорозуміння - було/не було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uk-UA" w:eastAsia="uk-UA"/>
        </w:rPr>
        <w:t>3.Правила етикету спілкування порушувалися/не порушувались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uk-UA" w:eastAsia="uk-UA"/>
        </w:rPr>
        <w:t>4.Перелік імен найбільш активних учнів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повніть таблицю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398"/>
        <w:gridCol w:w="2215"/>
        <w:gridCol w:w="2184"/>
      </w:tblGrid>
      <w:tr>
        <w:trPr>
          <w:trHeight w:val="6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ди робі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рупа 1 (кількість </w:t>
            </w:r>
            <w:r>
              <w:rPr>
                <w:iCs/>
                <w:color w:val="000000"/>
                <w:sz w:val="28"/>
                <w:szCs w:val="28"/>
                <w:lang w:val="uk-UA" w:eastAsia="uk-UA"/>
              </w:rPr>
              <w:t>балі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упа 2 (кількість балів)</w:t>
            </w:r>
          </w:p>
        </w:tc>
      </w:tr>
      <w:tr>
        <w:trPr>
          <w:trHeight w:val="3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стовий контро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амодикта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повіді на пит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ловникова робо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а «Асиндетон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а «Лінгвоестафет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бота з текстом (підготовка до ЗН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вознавче дослідже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еремогу отримала... група, отже, вони «приймаються на роботу»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машнє завд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вень (1-6 балів)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ипишіть 5-6 речень і обґрунтуйте (усно) функції та особливості вживання складних речень із кількома підрядними: група 1 — художній і науковий стилі, група 2 — офіційно-діловий і публіцистичний стилі, група 3 — розмовний і художній стилі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вень (7-12 балів)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lang w:val="uk-UA" w:eastAsia="uk-UA"/>
        </w:rPr>
        <w:t>Написати твір-мініатюру, використовуючи складні речення з кількома підрядними. Тема твору «Чи потрібно вчити українську мов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7:00Z</dcterms:created>
  <dc:creator>User</dc:creator>
  <dc:description/>
  <cp:keywords/>
  <dc:language>en-US</dc:language>
  <cp:lastModifiedBy>User</cp:lastModifiedBy>
  <dcterms:modified xsi:type="dcterms:W3CDTF">2018-01-09T14:15:00Z</dcterms:modified>
  <cp:revision>8</cp:revision>
  <dc:subject/>
  <dc:title>Тема:</dc:title>
</cp:coreProperties>
</file>