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 зустрічі птахів «На крилах весни прилітають птахи…».</w:t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родовжувати ознайомлювати дітей з птахами нашої планети; розвивати інтерес до читання пізнавальної літератури; закріплювати поняття «зимуючі» та «перелітні» птахи; розвивати логічне мислення, допитливість; виховувати дбайливе ставлення до птахів, бажання допомагати ї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малюнки із зображенням птахів; аудіоза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ід зах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 1. </w:t>
      </w:r>
      <w:r>
        <w:rPr>
          <w:sz w:val="28"/>
          <w:szCs w:val="28"/>
        </w:rPr>
        <w:t>Весна в свої вступає 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з квітів килими зіткає пиш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зелені трави одягне 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адах розквітнуть яблуні і вишн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ий 2.</w:t>
      </w:r>
      <w:r>
        <w:rPr>
          <w:sz w:val="28"/>
          <w:szCs w:val="28"/>
        </w:rPr>
        <w:t xml:space="preserve"> Весна – улюбленіша пора року. Після довгої холодної зими всім кортить поспілкуватися з живою природою. Побачити як з`являються перші весняні квіти, як теплі сонячні промінці зігрівають землю, як повертаються з вирію пта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 іде весна л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гами, лі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не ступить – з-під зе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зуть паростки ма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опустить вниз правиц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іє скрізь трав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 лівицю підве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и листя мол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різку гляне зблизь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режках вся бері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верби підійде – ба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ілих котиках вер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к здійме руку в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блакитного просто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кожним помахо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уть з вирію пта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ликанням жур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буджую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а і руча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квітчую га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усякий мене зн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гадали? Я –… </w:t>
      </w:r>
      <w:r>
        <w:rPr>
          <w:i/>
          <w:sz w:val="28"/>
          <w:szCs w:val="28"/>
        </w:rPr>
        <w:t>(весна)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іх усюдах пісня лине</w:t>
      </w:r>
    </w:p>
    <w:p>
      <w:pPr>
        <w:pStyle w:val="Normal"/>
        <w:rPr/>
      </w:pPr>
      <w:r>
        <w:rPr>
          <w:sz w:val="28"/>
          <w:szCs w:val="28"/>
        </w:rPr>
        <w:t xml:space="preserve">усе пробуджує від с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сі комашки, всі росл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ають чарівну вес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іде, весна і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вітайте,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шиний спів вона н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і перші кві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 цей час заходить, кружляючи в танку, весн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ий день, любі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ий день всім гостям св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ви мене че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існі мені спі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 зима мене не пус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ими снігами замі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ви її прог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ене, свою ве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рятув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 давніх пір існує обряд закликання весни, та був один – зустріч перелітних птахів. Адже яка то весна, коли не чути голосного щебетання пернатих? Віддавна вважали, що тепло приносять на крилах саме перелітні птах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яд цей улаштовували 22 березня, на свято Сорока святих. Напередодні випікали сорок фігурок у вигляді птахів. Їх називали «жайворонками» чи «голубами». Рано – вранці діти брали частину цього печива і підвішували його на фруктових деревах. Решту тримали до обіду, коли вилазили на дерево і прика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шок виклик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теплого кр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іть, солов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ашу земель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шіть, ластів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и корів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сля цього всі стежили за тим, коли над ними пролетить якійсь птах. Це була добра ознака. Особливо раділи, якщо над головами з`являлись дикі гуси. Кожний брав соломинку і жбурляв услід птаха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уси! Гуси! Нате вам на гніздечко і на здоров</w:t>
      </w:r>
      <w:r>
        <w:rPr>
          <w:sz w:val="28"/>
          <w:szCs w:val="28"/>
          <w:lang w:val="ru-RU"/>
        </w:rPr>
        <w:t xml:space="preserve">`ячко, а нам – на </w:t>
      </w:r>
      <w:r>
        <w:rPr>
          <w:sz w:val="28"/>
          <w:szCs w:val="28"/>
        </w:rPr>
        <w:t>тепло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зараз давайте заспіваємо пісню «Щебетала пташеч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ий 1.</w:t>
      </w:r>
      <w:r>
        <w:rPr>
          <w:sz w:val="28"/>
          <w:szCs w:val="28"/>
        </w:rPr>
        <w:t xml:space="preserve"> Особливою любов`ю користуються журавлі. Вони оспівані в піснях і віршах, вони – герої казок і байок. Журавлі символізують Батьківщ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іли журав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и в полі на ріл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асуться, то курличу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буть, це весну вже клич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ь довгі журав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сь вишукують в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сь воркують, щось віщу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е весну, здається, чую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вітках летить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ів шука й не 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вони її вісту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чиняють всюди б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уть в небі журав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рличуть до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уть сірими клю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кривають білі бр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сценізація вір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алекого краю, з далеких сві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к на крилах додому лет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в океани, ліси і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ивлявсь крізь тума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-журав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я це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ї це долини? Чиї це л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ю це калину гойдають вітри?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ізнав Україн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-журав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я це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є тут гнізд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ова мо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ухання аудіозапису голосів птахі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сні, як шпаки прилеті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дочках на гілочках сі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зну гусінь вони поїд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півають, співають, співаю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орний шпак співа вгор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зуля голосно кук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лять ворони угор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у дубову дятел с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че зяблика сім`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иза горлиця ворку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ва ж пісня солов`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сіма співами царю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жарких країв дале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весну лел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ізь розтанули сні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 тепла та сон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черешня розцві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моїм віконц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илах весни прилітають пта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илах пташиних – весна прилі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це стелить додому промінням шля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ітрець дрібні кіски хмарин розпліт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ають з-під снігу первоцвіти в 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кають весну, шлють привіт солов`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ітайте пернаті! Прилітайте д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тайтесь додому! Вже весна, вам вже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уравки й Жур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ось немо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раді мама й т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му немовля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но кричи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іт! О, який чудовий сві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гарні мама й тат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олото, й жабенят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й синочку, пам`ят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орожчий – рідн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куточок, де роди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на світ ти появив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дти почалась, ди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рідна Батьків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и зміцніють криль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ізнаєшся ще бі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ув час, злетів у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Журавлик мол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бачив ліс здал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був тихий і сум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йти туди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чинені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очка сидить н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й гризе горі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о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будеться твоє бажан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кщо справишся з завда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ч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немо, діти, які завдання пропонує Білочка Журавлику, а ми йому допоможе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ра «Відгадай, хто я» </w:t>
      </w:r>
      <w:r>
        <w:rPr>
          <w:b/>
          <w:i/>
          <w:sz w:val="28"/>
          <w:szCs w:val="28"/>
        </w:rPr>
        <w:t>(відгадування загадок про птахі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ь хатина, в ній – співа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к цю пташку звати?.. </w:t>
      </w:r>
      <w:r>
        <w:rPr>
          <w:i/>
          <w:sz w:val="28"/>
          <w:szCs w:val="28"/>
        </w:rPr>
        <w:t>(Шпа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 вечірньої годи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овався в кущ мали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 на дуду голосн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ає пісню чарівну. </w:t>
      </w:r>
      <w:r>
        <w:rPr>
          <w:i/>
          <w:sz w:val="28"/>
          <w:szCs w:val="28"/>
        </w:rPr>
        <w:t>(Солов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 дерева лунає зву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то там стукає: тук-тук? </w:t>
      </w:r>
      <w:r>
        <w:rPr>
          <w:i/>
          <w:sz w:val="28"/>
          <w:szCs w:val="28"/>
        </w:rPr>
        <w:t>(Дятел)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довгі, мов жерди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ванькувата ця пташ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і чоботи убрал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 болоту почвалала. </w:t>
      </w:r>
      <w:r>
        <w:rPr>
          <w:i/>
          <w:sz w:val="28"/>
          <w:szCs w:val="28"/>
        </w:rPr>
        <w:t>(Чапля)</w:t>
      </w: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В лісі на зеленій гілц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іби грав хтось на сопілц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ідійшов поближче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 побачив…(</w:t>
      </w:r>
      <w:r>
        <w:rPr>
          <w:i/>
          <w:sz w:val="28"/>
          <w:szCs w:val="28"/>
        </w:rPr>
        <w:t>солов</w:t>
      </w:r>
      <w:r>
        <w:rPr>
          <w:i/>
          <w:sz w:val="28"/>
          <w:szCs w:val="28"/>
          <w:lang w:val="ru-RU"/>
        </w:rPr>
        <w:t>`</w:t>
      </w:r>
      <w:r>
        <w:rPr>
          <w:i/>
          <w:sz w:val="28"/>
          <w:szCs w:val="28"/>
        </w:rPr>
        <w:t>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зьоб міцний і гарні кр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орний хвіст, жилетка сі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 присяде, чи летить,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Кар, кар, кар!» - усе кричить. </w:t>
      </w:r>
      <w:r>
        <w:rPr>
          <w:i/>
          <w:sz w:val="28"/>
          <w:szCs w:val="28"/>
        </w:rPr>
        <w:t>(Ворон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ір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я – вбраннячко розкішне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лоте, барвисте, пишн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дить гордо, наче пан,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вний красень, птах</w:t>
      </w:r>
      <w:r>
        <w:rPr>
          <w:i/>
          <w:sz w:val="28"/>
          <w:szCs w:val="28"/>
        </w:rPr>
        <w:t>-…(фаза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куча ця вертуха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іс її щоденно слуха –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вгохвоста, білоб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у й плетуха! Це…(</w:t>
      </w:r>
      <w:r>
        <w:rPr>
          <w:i/>
          <w:sz w:val="28"/>
          <w:szCs w:val="28"/>
        </w:rPr>
        <w:t>соро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ах удень в дуплі проспить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ночі – як ненасить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, вухаста голова!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хо, мишки! Це ж</w:t>
      </w:r>
      <w:r>
        <w:rPr>
          <w:i/>
          <w:sz w:val="28"/>
          <w:szCs w:val="28"/>
        </w:rPr>
        <w:t>…(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ашка маленька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блакитно-сіренька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Жовті груди має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о гілкам стрибає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В теплий край не відлітає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Рідний край не залишає. </w:t>
      </w:r>
      <w:r>
        <w:rPr>
          <w:i/>
          <w:sz w:val="28"/>
          <w:szCs w:val="28"/>
        </w:rPr>
        <w:t>(Синичка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олетів Журавлик далі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Бачить – гори у тумані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Серед них озерце є,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росте, а чарі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Як звешся ти? – спитав Журавлик.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зеро йому у відповідь: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Якщо ти справишся із завданням, то дам я тобі відповідь.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ра «Ось що я зна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Багатьом пташкам в різних країнах побудували пам`ятники. Чи знаєте ви про 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Горобцям – у Бостоні (США) за врятування від гусені, яка загрожувала людям знищити врож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Гусям – у Римі, за те, що врятували місто від ворога, зчинивши галас і цим попередивши мешкан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Голубам – у Парижі, за те, що принесли звістку про аварію англійського підводного човна під час Другої світової вій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Деякі птахи стали у людей символами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лебідь -  символ вірності і любові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ворона і сова – символ мудрості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голуб – символ мир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ам`ятники птахам: в Америці – чайкам, у США – горобцю, у Франції – голубам, в Італії – гусям, в Японії – лебедю, у Канаді – казарці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Залишив журавлик гори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Й полетів у чорне море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Де колоссячко пишається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На сонці налив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І для чого так багато колосків у полі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ерепілка підлетіла і йому говор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конай моє завдання – відповім на запитання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Знавці птахів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кий найменший птах у світі? (Колібрі. Маса 3 г, довжина 57 мм)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На яку найвищу висоту піднімаються птахи? (Близько 900 метрів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Яку швидкість може розвивати переляканий страус? (До 100 км/год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Якої ваг досягають найбільші птахи нашої планети? (близько 157 кг – страуси, при висоті 3 м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Як зветься найменша пташка України? (Червоноголовий корольок. Довжина крила 56 мм, вага 6 г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Чи є залежність між розмірами тіла і віком птахів? (Чим більше птах, тим довше він живе.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Найвищий птах української фауни. (Сірий журавель. Висота 120 м, маса 7 кг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Який птах є королем швидкості? (Сокіл-сапсан. Падаючи з великої висоти стані піке, розвиває швидкість понад 320 км/год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Найважчий птах в Україні. (Дрохва – 20 кг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Найповільніший птах світу. (Американський вальдшнеп. Швидкість під час шлюбних танців не перевищує 8 км/год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Який птах долає найбільшу кількість кілометрів за добу? (Лелека. Навесні може подолати відстань 450-500 км за добу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 xml:space="preserve">Куди літав Журавлик? </w:t>
      </w:r>
      <w:r>
        <w:rPr>
          <w:b/>
          <w:sz w:val="28"/>
          <w:szCs w:val="28"/>
        </w:rPr>
        <w:t>(У ліс, поле…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А як назвати це все одним словом? </w:t>
      </w:r>
      <w:r>
        <w:rPr>
          <w:b/>
          <w:sz w:val="28"/>
          <w:szCs w:val="28"/>
        </w:rPr>
        <w:t>(Україна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Складемо віршик про Україн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тьківщина - це ліси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и, ріки і сади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 поля, степи, моря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то, мама, ти і я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іцтурнір «Хто більше?»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Горобці дружно цвірінчать узимку…(на тепло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Побачиш шпака – знай…(весна біля порога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Перелітні птах летять з вирію зграями…(на дружну весну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Ворони взимку розкаркались…(на заметіль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Де багато пташок…(там немає комашок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Зозуля стала кувати…(морозу не бувати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Зруйнував гніздо пташине…(не буде в тебе ні дітей, ні родини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Ранній приліт ластівок, граків і журавлів…(на ранню весну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До природи…(не неси шкоди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Скільки пташечок…(стільки пісеньок)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Грак угорі - …(весна у дворі)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каво знати!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1848 р. було створено міжнародну Червону книгу, куди заносяться усі рослини і тварини, яким загрожує зникненн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 1982 р. закон про Червону книгу було прийнято в Україні. Сьогодні до неї занесено понад 800 видів рослин і тварин з метою їхньої охорони і збереженн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й учень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ухай, як струмок дзвенить,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к гомонить ліщина.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тобою всюди кожну мить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ь Україна!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ухай, як трава росте,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єна дощами,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І як веде розмову степ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тобою колосками.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ухай, як воду шумить,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ніпро до моря лине.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тобою всюди кожну мить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ь Україна!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-й учень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іт прекрасний навколо тебе –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нце ясне і синє небо.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ахи, звірі, гори і ріки –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хай він буде таким навіки.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хай людина добро приносить,</w:t>
      </w:r>
    </w:p>
    <w:p>
      <w:pPr>
        <w:pStyle w:val="Normal"/>
        <w:tabs>
          <w:tab w:val="clear" w:pos="708"/>
          <w:tab w:val="left" w:pos="2175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 світ навколо любові просить.</w:t>
      </w:r>
    </w:p>
    <w:p>
      <w:pPr>
        <w:pStyle w:val="Normal"/>
        <w:tabs>
          <w:tab w:val="clear" w:pos="708"/>
          <w:tab w:val="left" w:pos="2175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учий. Радіють приходу весни і земля, і звірі, і птахи, і люди. Тому так    багато про неї створено пісень, хороводів, закличок, ігор. І доки ми будемо цікавитися культурною спадщиною нашого народу, доти буде міцний наш зв`язок із рідною землею, а ми будемо сильні та непереможні.</w:t>
      </w:r>
    </w:p>
    <w:p>
      <w:pPr>
        <w:pStyle w:val="Normal"/>
        <w:tabs>
          <w:tab w:val="clear" w:pos="708"/>
          <w:tab w:val="left" w:pos="2175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1:00Z</dcterms:created>
  <dc:creator>SG</dc:creator>
  <dc:description/>
  <cp:keywords/>
  <dc:language>en-US</dc:language>
  <cp:lastModifiedBy>Пользователь Windows</cp:lastModifiedBy>
  <dcterms:modified xsi:type="dcterms:W3CDTF">2018-01-06T16:16:00Z</dcterms:modified>
  <cp:revision>4</cp:revision>
  <dc:subject/>
  <dc:title>Водянська</dc:title>
</cp:coreProperties>
</file>