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нна Кал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ча-педагог-організа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чих (старшокласники) – ку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ь музика, збираються глядачі, готуються коман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ф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Доброго дня шановні гості нашої господи! Вітаємо Вас на третьому  щорічному конкурсі «Панна Калинова»…(</w:t>
      </w:r>
      <w:r>
        <w:rPr>
          <w:rFonts w:cs="Times New Roman" w:ascii="Times New Roman" w:hAnsi="Times New Roman"/>
          <w:i/>
          <w:sz w:val="28"/>
          <w:szCs w:val="28"/>
        </w:rPr>
        <w:t>аплодисмен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змагатимуться як команди ветеранів – 10 та 11 класів, команда 9- а класу, що вже пройшла бойове хрещення, а також  - новеньки, яким побажаємо успіху – команда 8-А класу…(</w:t>
      </w:r>
      <w:r>
        <w:rPr>
          <w:rFonts w:cs="Times New Roman" w:ascii="Times New Roman" w:hAnsi="Times New Roman"/>
          <w:i/>
          <w:sz w:val="28"/>
          <w:szCs w:val="28"/>
        </w:rPr>
        <w:t>аплодисмен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тимуть всі конкурси наші хрещені матусі : пані-директорка  …, класні керівниці:  9-А  класу - …, 10- А класу -  … та 11-А  - ... (</w:t>
      </w:r>
      <w:r>
        <w:rPr>
          <w:rFonts w:cs="Times New Roman" w:ascii="Times New Roman" w:hAnsi="Times New Roman"/>
          <w:i/>
          <w:sz w:val="28"/>
          <w:szCs w:val="28"/>
        </w:rPr>
        <w:t>аплодисмен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араз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и шебуршіння, голоси, що наближ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дять куми Панько та Гриц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Здрастуйте, куме Пань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А здоровеньки були, куме Гриць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Як життя, здоров’я,  діт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Та все добре, всі здорові мої родичі гарбузов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Куме, а гляньте навкруги, скільки квіточок чарівних  зібрало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Куме , Ви що -  ботанік? То ж не квіточки, а панночки! От мені б молодість мою повернути, ото б я вже заспіва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Та вам, куме вуха теля зализало! Дівчата, а ви вмієте співати?... от і заспі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Починаємо </w:t>
      </w:r>
      <w:r>
        <w:rPr>
          <w:rFonts w:cs="Times New Roman" w:ascii="Times New Roman" w:hAnsi="Times New Roman"/>
          <w:b/>
          <w:i/>
          <w:sz w:val="28"/>
          <w:szCs w:val="28"/>
        </w:rPr>
        <w:t>перший конкурс</w:t>
      </w:r>
      <w:r>
        <w:rPr>
          <w:rFonts w:cs="Times New Roman" w:ascii="Times New Roman" w:hAnsi="Times New Roman"/>
          <w:sz w:val="28"/>
          <w:szCs w:val="28"/>
        </w:rPr>
        <w:t xml:space="preserve"> «Заспіваймо пісн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шується команда 8-А класу СПІВ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шується команда 9-А класу СПІВ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шується команда 10-А класу СПІВ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шується команда 11-А класу СПІВ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Шановне журі, оцініть будь ласка співочу майстерність наших учасниц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Ой, і гарно ж дівчата співають, аж за душу взя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Та то, куме, у вас живота підвело – диринчить у пузі, як та бричка їд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Ваша правда, куме…Дівчата, а може ви щось і їсти можете згарамузл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Пхе, куме, скажете «згарамузляти» - накрити панський підобі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 нашими, рідними, українськими смаколиками, а не шаурмою заморською, басурманськ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Починаємо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й конкурс</w:t>
      </w:r>
      <w:r>
        <w:rPr>
          <w:rFonts w:cs="Times New Roman" w:ascii="Times New Roman" w:hAnsi="Times New Roman"/>
          <w:sz w:val="28"/>
          <w:szCs w:val="28"/>
        </w:rPr>
        <w:t xml:space="preserve"> «Рідне смакує найкраще ». Кожна команда наших юних господинь приготувала українські смаколики і зараз їх презентуватиме. Шановні хрещені мами, оцініть майстерність приготування, традиційність та смакові якості дівочих рукотв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рошується команда 8-А кла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рошується команда 9-А кла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шується команда 10-А кл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рошується команда 11-А кла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Слово надається журі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Гарні хазяйки, дуже гарні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Куме, а чуєте – плаче наче хтось. Невже дитина десь недоглянута та занедб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Та це мабуть наших красунь менші братики та сестри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ата, що ви стоїте, бігма доглядати мале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 xml:space="preserve">Починаємо </w:t>
      </w:r>
      <w:r>
        <w:rPr>
          <w:rFonts w:cs="Times New Roman" w:ascii="Times New Roman" w:hAnsi="Times New Roman"/>
          <w:b/>
          <w:i/>
          <w:sz w:val="28"/>
          <w:szCs w:val="28"/>
        </w:rPr>
        <w:t>третій конкурс</w:t>
      </w:r>
      <w:r>
        <w:rPr>
          <w:rFonts w:cs="Times New Roman" w:ascii="Times New Roman" w:hAnsi="Times New Roman"/>
          <w:sz w:val="28"/>
          <w:szCs w:val="28"/>
        </w:rPr>
        <w:t xml:space="preserve"> «Матусі помагай – менших доглядай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 учасниць запеленати малюка. А шановне журі оцінює якість та охайність пелен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ічниц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шу  </w:t>
      </w:r>
      <w:r>
        <w:rPr>
          <w:rFonts w:cs="Times New Roman" w:ascii="Times New Roman" w:hAnsi="Times New Roman"/>
          <w:i/>
          <w:sz w:val="28"/>
          <w:szCs w:val="28"/>
        </w:rPr>
        <w:t>/помічниці виносять ляльки, підгузки та пелюшки/</w:t>
      </w:r>
      <w:r>
        <w:rPr>
          <w:rFonts w:cs="Times New Roman" w:ascii="Times New Roman" w:hAnsi="Times New Roman"/>
          <w:sz w:val="28"/>
          <w:szCs w:val="28"/>
        </w:rPr>
        <w:t>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Слово надається журі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 декламують гумореску Павла Глазового «Як ми з кумом вареники ліпи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Бідні куми Панько та Гриць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ші панни вміють готувати такі вареники, що язика проковтне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А ми зараз подивимо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 xml:space="preserve">Починаємо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ий  конкурс</w:t>
      </w:r>
      <w:r>
        <w:rPr>
          <w:rFonts w:cs="Times New Roman" w:ascii="Times New Roman" w:hAnsi="Times New Roman"/>
          <w:sz w:val="28"/>
          <w:szCs w:val="28"/>
        </w:rPr>
        <w:t xml:space="preserve"> «А мій милий вареничків хоче». Все ясно без зайвих слів – дівчата мають зліпити вареники. А журі оцінює кількість, якість та красу варени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ічниці прошу</w:t>
      </w:r>
      <w:r>
        <w:rPr>
          <w:rFonts w:cs="Times New Roman" w:ascii="Times New Roman" w:hAnsi="Times New Roman"/>
          <w:i/>
          <w:sz w:val="28"/>
          <w:szCs w:val="28"/>
        </w:rPr>
        <w:t xml:space="preserve"> / помічниці виносять воду, борошно та «начинку»/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Слово надається жу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Слів нема – не дівчата, а м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І готують, і малих нянькують, і співають, і танцюю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Куме, дивіться, оно вже й старости-свати йдуть по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Так  в хатах у них не прибрано. Дівчата, чого пічки колупаєте – хутко прибира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 xml:space="preserve">Починаємо </w:t>
      </w:r>
      <w:r>
        <w:rPr>
          <w:rFonts w:cs="Times New Roman" w:ascii="Times New Roman" w:hAnsi="Times New Roman"/>
          <w:b/>
          <w:i/>
          <w:sz w:val="28"/>
          <w:szCs w:val="28"/>
        </w:rPr>
        <w:t>п’ятий  конкурс</w:t>
      </w:r>
      <w:r>
        <w:rPr>
          <w:rFonts w:cs="Times New Roman" w:ascii="Times New Roman" w:hAnsi="Times New Roman"/>
          <w:sz w:val="28"/>
          <w:szCs w:val="28"/>
        </w:rPr>
        <w:t xml:space="preserve"> «Я і вправна, і моторна». Командам потрібно прибрати хати, вимити столи та випрати брудну білиз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же випрану білизну розвісити на мотузку. Хресні матусі оцінюють якість прибирання та пр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йм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ічниці прошу</w:t>
      </w:r>
      <w:r>
        <w:rPr>
          <w:rFonts w:cs="Times New Roman" w:ascii="Times New Roman" w:hAnsi="Times New Roman"/>
          <w:i/>
          <w:sz w:val="28"/>
          <w:szCs w:val="28"/>
        </w:rPr>
        <w:t xml:space="preserve"> / помічниці виносять цебра, миски,ганчірки та «прання»/</w:t>
      </w:r>
      <w:r>
        <w:rPr>
          <w:rFonts w:cs="Times New Roman" w:ascii="Times New Roman" w:hAnsi="Times New Roman"/>
          <w:sz w:val="28"/>
          <w:szCs w:val="28"/>
        </w:rPr>
        <w:t>.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Слово надається журі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Останнє випробування залишаєть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Кожна українська жінка – це страшна збро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Бо як починають вони торгуватися на базарі чи нас, чоловіків виховува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То ховайся в жито – такі гострі на язик, за словом до кошика не поліз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Ось вам, красуні слова, а ви складіть з них нам хвалебного вірш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ми дають кожній команді по конвер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кий вкладено аркуш з набором с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Слово надається журі для оголошення результатів конкурсу та підведення підсумків змаг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кум</w:t>
      </w:r>
      <w:r>
        <w:rPr>
          <w:rFonts w:cs="Times New Roman" w:ascii="Times New Roman" w:hAnsi="Times New Roman"/>
          <w:sz w:val="28"/>
          <w:szCs w:val="28"/>
        </w:rPr>
        <w:t xml:space="preserve"> Дякуємо всім учасниц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кум</w:t>
      </w:r>
      <w:r>
        <w:rPr>
          <w:rFonts w:cs="Times New Roman" w:ascii="Times New Roman" w:hAnsi="Times New Roman"/>
          <w:sz w:val="28"/>
          <w:szCs w:val="28"/>
        </w:rPr>
        <w:t xml:space="preserve"> Бажаємо сонячної Покрови, щасливої долі, теплого дому. Бувайте здорові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До нової зустрічі наступної Покро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конкурси 3,4,5,6  триває, поки звучить музик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04:00Z</dcterms:created>
  <dc:creator>Ученик</dc:creator>
  <dc:description/>
  <dc:language>en-US</dc:language>
  <cp:lastModifiedBy>Андрей</cp:lastModifiedBy>
  <cp:lastPrinted>2014-10-15T16:46:00Z</cp:lastPrinted>
  <dcterms:modified xsi:type="dcterms:W3CDTF">2018-01-01T15:04:00Z</dcterms:modified>
  <cp:revision>2</cp:revision>
  <dc:subject/>
  <dc:title/>
</cp:coreProperties>
</file>