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нопідрядні означальні й з’ясувальні р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pacing w:val="50"/>
          <w:sz w:val="28"/>
          <w:szCs w:val="28"/>
          <w:lang w:val="uk-UA" w:eastAsia="uk-UA"/>
        </w:rPr>
        <w:t>Мета:</w:t>
      </w:r>
      <w:r>
        <w:rPr>
          <w:color w:val="000000"/>
          <w:sz w:val="28"/>
          <w:szCs w:val="28"/>
          <w:lang w:val="uk-UA" w:eastAsia="uk-UA"/>
        </w:rPr>
        <w:t xml:space="preserve"> узагальнити й систематизувати знання дев’я</w:t>
        <w:softHyphen/>
        <w:t>тикласників про складнопідрядне ре</w:t>
        <w:softHyphen/>
        <w:t>чення з підрядними означальними та з’ясувальними, їх будову і засоби зв’язку; розвивати організаційно-контрольні вміння оцінювати роль складнопідряд</w:t>
        <w:softHyphen/>
        <w:t xml:space="preserve">них речень із підрядними означальними та  </w:t>
      </w:r>
      <w:r>
        <w:rPr>
          <w:color w:val="000000"/>
          <w:sz w:val="28"/>
          <w:szCs w:val="28"/>
          <w:lang w:val="uk-UA"/>
        </w:rPr>
        <w:t xml:space="preserve">з’ясувальними </w:t>
      </w:r>
      <w:r>
        <w:rPr>
          <w:color w:val="000000"/>
          <w:sz w:val="28"/>
          <w:szCs w:val="28"/>
          <w:lang w:val="uk-UA" w:eastAsia="uk-UA"/>
        </w:rPr>
        <w:t>в текстах різного стильового спрямуван</w:t>
        <w:softHyphen/>
        <w:t>ня; удосконалювати творчі вміння моде</w:t>
        <w:softHyphen/>
        <w:t xml:space="preserve">лювати, трансформувати, конструювати складнопідрядні речення з підрядними означальними та </w:t>
      </w:r>
      <w:r>
        <w:rPr>
          <w:color w:val="000000"/>
          <w:sz w:val="28"/>
          <w:szCs w:val="28"/>
          <w:lang w:val="uk-UA"/>
        </w:rPr>
        <w:t xml:space="preserve">з’ясувальними </w:t>
      </w:r>
      <w:r>
        <w:rPr>
          <w:color w:val="000000"/>
          <w:sz w:val="28"/>
          <w:szCs w:val="28"/>
          <w:lang w:val="uk-UA" w:eastAsia="uk-UA"/>
        </w:rPr>
        <w:t>відповідно до мети та об</w:t>
        <w:softHyphen/>
        <w:t>ставин спілкування й використовувати їх у мовленні; за допомогою мовленнє</w:t>
        <w:softHyphen/>
        <w:t>во-комунікативного дидактичного мате</w:t>
        <w:softHyphen/>
        <w:t>ріалу прищеплювати любов і повагу до українського пісн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ип </w:t>
      </w:r>
      <w:r>
        <w:rPr>
          <w:b/>
          <w:color w:val="000000"/>
          <w:spacing w:val="50"/>
          <w:sz w:val="28"/>
          <w:szCs w:val="28"/>
          <w:lang w:val="uk-UA" w:eastAsia="uk-UA"/>
        </w:rPr>
        <w:t>уроку:</w:t>
      </w:r>
      <w:r>
        <w:rPr>
          <w:color w:val="000000"/>
          <w:sz w:val="28"/>
          <w:szCs w:val="28"/>
          <w:lang w:val="uk-UA" w:eastAsia="uk-UA"/>
        </w:rPr>
        <w:t xml:space="preserve"> урок формування практичних умінь і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ідручник, схеми-моделі</w:t>
      </w:r>
      <w:r>
        <w:rPr>
          <w:sz w:val="28"/>
          <w:szCs w:val="28"/>
          <w:lang w:val="uk-UA"/>
        </w:rPr>
        <w:t>, вінок із стрічками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>Епігра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Наша дума, наша піс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Не вмре, не заги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>От де, люди, наша сла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Слава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Т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50"/>
          <w:sz w:val="28"/>
          <w:szCs w:val="28"/>
          <w:lang w:val="uk-UA" w:eastAsia="uk-UA"/>
        </w:rPr>
        <w:t>Перебіг урок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. Організаційний момен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 w:eastAsia="uk-UA"/>
        </w:rPr>
        <w:t>ІІ. Актуалізація опорних знань учнів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  <w:lang w:val="uk-UA" w:eastAsia="uk-UA"/>
        </w:rPr>
        <w:t>1. Орфографічний практикум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еселий, село, широчінь, човен, далеч, бережком, шелест, хлопець, летить, збирає, велич, рученьки, бриніти, криничка, легенький, левада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  <w:t>2. Заповнити паспорт речення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  <w:color w:val="000000"/>
          <w:sz w:val="28"/>
          <w:szCs w:val="28"/>
          <w:lang w:val="uk-UA" w:eastAsia="uk-UA"/>
        </w:rPr>
        <w:t>Назва</w:t>
        <w:tab/>
        <w:t xml:space="preserve">                                                 СПР з підрядним означальним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д чого залежить підрядна частина       Іменника (займенника)</w:t>
      </w:r>
    </w:p>
    <w:p>
      <w:pPr>
        <w:pStyle w:val="Normal"/>
        <w:tabs>
          <w:tab w:val="clear" w:pos="708"/>
          <w:tab w:val="left" w:pos="2220" w:leader="none"/>
        </w:tabs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итання</w:t>
        <w:tab/>
        <w:t xml:space="preserve">                                     Який? Котрий?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Сполучники та сполучні слова           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Місце підрядної частини                          Після головної чи в середині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 w:eastAsia="uk-UA"/>
        </w:rPr>
        <w:t>Наприклад</w:t>
      </w:r>
    </w:p>
    <w:p>
      <w:pPr>
        <w:pStyle w:val="Normal"/>
        <w:rPr>
          <w:bCs/>
          <w:i/>
          <w:i/>
          <w:color w:val="000000"/>
          <w:sz w:val="28"/>
          <w:szCs w:val="28"/>
          <w:lang w:val="uk-UA" w:eastAsia="uk-UA"/>
        </w:rPr>
      </w:pPr>
      <w:r>
        <w:rPr>
          <w:bCs/>
          <w:i/>
          <w:color w:val="000000"/>
          <w:sz w:val="28"/>
          <w:szCs w:val="28"/>
          <w:lang w:val="uk-UA" w:eastAsia="uk-UA"/>
        </w:rPr>
        <w:t>( За таким самим зразком заповнити паспорт СПР із підрядним з’ясувальним )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ІІ. Мотивація навчальної діяльності учнів. Ознайомлення з темою, ме</w:t>
        <w:softHyphen/>
        <w:t>тою й завданнями урок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1. Слово вчител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Існує легенда: коли Бог наділяв країни певними дарами, то Україна через свою сором'язливість підійшла останньою й отримала єдине, що ще залишилося у Всевишнього - пісню. Відтоді супроводжує нас пісня протягом усьог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вжди у селах наших так бул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кінчення, та і під час робо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ями наповнялося сел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пісня проганяє всі турботи. 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  <w:lang w:val="uk-UA" w:eastAsia="uk-UA"/>
        </w:rPr>
        <w:t>2. Робота з епіграфом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</w:t>
      </w:r>
      <w:r>
        <w:rPr>
          <w:bCs/>
          <w:color w:val="000000"/>
          <w:sz w:val="28"/>
          <w:szCs w:val="28"/>
          <w:lang w:val="uk-UA" w:eastAsia="uk-UA"/>
        </w:rPr>
        <w:t>Кожне виконане завдання – це стрічка до нашого вінка, яким ми уквітчали українську пісню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</w:t>
      </w:r>
      <w:r>
        <w:rPr>
          <w:b/>
          <w:bCs/>
          <w:color w:val="000000"/>
          <w:sz w:val="28"/>
          <w:szCs w:val="28"/>
          <w:lang w:val="en-US" w:eastAsia="uk-UA"/>
        </w:rPr>
        <w:t>V</w:t>
      </w:r>
      <w:r>
        <w:rPr>
          <w:b/>
          <w:bCs/>
          <w:color w:val="000000"/>
          <w:sz w:val="28"/>
          <w:szCs w:val="28"/>
          <w:lang w:eastAsia="uk-UA"/>
        </w:rPr>
        <w:t>.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Виконання завдань дослідницького й проблемно-пошукового характер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1. Довідкове бюро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2. Графічний диктант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Згадаємо ж давайте у цю мить, що українці – це народ співучий. Пісня -  це наш духовний скарб, який єднає нас, стирає кордони. Я з тих країв, де завжди лине пісня солов’їна. І чула я, як кожна деревина співала ніжно слово «Україна». Хто співає, той журбу проганяє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3. Вибіркова робота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Прочитайте текст пісні. Чи подобається вам цей твір? Чим саме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ЯК ТЕБЕ НЕ ЛЮБИТИ, КИЄВЕ МІЙ!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Грає море зелене,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Тихий день догора.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Дорогими для мене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Стали схили Дніпра,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Де колишуться 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Закоханих мрій..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Як тебе не любити, Києве мій!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В очі дивляться канни,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Серце в них переллю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Хай розкажуть коханій,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Як я вірно люблю.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Буду мріяти й жити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На крилах надій..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Як тебе не любити, Києве мій!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                                          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Д. </w:t>
      </w:r>
      <w:r>
        <w:rPr>
          <w:i/>
          <w:iCs/>
          <w:color w:val="000000"/>
          <w:sz w:val="28"/>
          <w:szCs w:val="28"/>
        </w:rPr>
        <w:t>Луценко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Випишіть складнопідрядні речення. Визначте їх вид, накресліть схеми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Складіть і запишіть складнопідрядне речення зі звертанням </w:t>
      </w:r>
      <w:r>
        <w:rPr>
          <w:i/>
          <w:iCs/>
          <w:color w:val="000000"/>
          <w:sz w:val="28"/>
          <w:szCs w:val="28"/>
          <w:lang w:val="uk-UA" w:eastAsia="uk-UA"/>
        </w:rPr>
        <w:t>Києве мі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 Спишіть речення, розставляючи пропущені розділові знаки. Укажіть, з якої пісні вони взяті. Побудуйте схем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А позаду Сагайдачни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проміняв жін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ютюн та люль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наю, знаю дівчинонь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м я тебе розгніви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Чи щаслива та билин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росте у полі?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 кінці греблі шумлять верб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я посадил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Хто в любові не знаєтьс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й горя не з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20"/>
          <w:sz w:val="28"/>
          <w:szCs w:val="28"/>
          <w:lang w:val="uk-UA" w:eastAsia="uk-UA"/>
        </w:rPr>
        <w:t>Дослідження-трансформація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Перебудуйте речення, ускладнені від</w:t>
        <w:softHyphen/>
        <w:t>окремленими означеннями, на склад</w:t>
        <w:softHyphen/>
        <w:t>нопідрядні означальні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Я люблю літературу, музику, українську пісню, сповнену чарівної мелодії. Прислухаюсь до пісні, забутої давно.  Пісні, складені нашими предками, зачаровують душу і нині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10"/>
          <w:sz w:val="28"/>
          <w:szCs w:val="28"/>
          <w:lang w:val="uk-UA" w:eastAsia="uk-UA"/>
        </w:rPr>
        <w:t>6. Новинки-цікавинки</w:t>
      </w:r>
    </w:p>
    <w:p>
      <w:pPr>
        <w:pStyle w:val="Normal"/>
        <w:rPr/>
      </w:pPr>
      <w:r>
        <w:rPr>
          <w:bCs/>
          <w:iCs/>
          <w:color w:val="000000"/>
          <w:spacing w:val="10"/>
          <w:sz w:val="28"/>
          <w:szCs w:val="28"/>
          <w:lang w:val="uk-UA" w:eastAsia="uk-UA"/>
        </w:rPr>
        <w:t>1. За підрахунками дослідників, український народ створив близько трьохсот тисяч пісень. 2. І</w:t>
      </w:r>
      <w:r>
        <w:rPr>
          <w:color w:val="000000"/>
          <w:sz w:val="28"/>
          <w:szCs w:val="28"/>
          <w:lang w:val="uk-UA" w:eastAsia="uk-UA"/>
        </w:rPr>
        <w:t xml:space="preserve">з 2014 року пісню </w:t>
      </w:r>
      <w:r>
        <w:rPr>
          <w:bCs/>
          <w:color w:val="000000"/>
          <w:sz w:val="28"/>
          <w:szCs w:val="28"/>
          <w:lang w:val="uk-UA" w:eastAsia="uk-UA"/>
        </w:rPr>
        <w:t>«Як тебе не любити, Києве мій!»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офіційно затверджено як гімн столиці України? Під час святкування Дня Києва 30 травня 2015 року на Софійській площі близько 3 тисяч учасників узяли участь у встановленні рекорду з наймасовішого виконання цієї пісні.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10"/>
          <w:sz w:val="28"/>
          <w:szCs w:val="28"/>
          <w:lang w:val="uk-UA" w:eastAsia="uk-UA"/>
        </w:rPr>
        <w:t xml:space="preserve">3. Пісню «Щедрик» написав М. Леонтович, український композитор. Вона прикрашає всесвітньо відомі фільми: «Гаррі Поттер», «Сам удома», «Загублені у Нью-Йорку».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color w:val="000000"/>
          <w:spacing w:val="10"/>
          <w:sz w:val="28"/>
          <w:szCs w:val="28"/>
          <w:lang w:val="uk-UA" w:eastAsia="uk-UA"/>
        </w:rPr>
        <w:t>4. Першою в космосі прозвучала українська пісня «Дивлюсь я на небо», її виконав наш земляк-космонавт Павло Попович. 5. Двічі наші українські співачки ставали переможцями «Євробачення» - Руслана Лижичко та Джамала.</w:t>
      </w:r>
    </w:p>
    <w:p>
      <w:pPr>
        <w:pStyle w:val="Normal"/>
        <w:rPr>
          <w:bCs/>
          <w:iCs/>
          <w:color w:val="000000"/>
          <w:spacing w:val="10"/>
          <w:sz w:val="28"/>
          <w:szCs w:val="28"/>
          <w:lang w:val="uk-UA" w:eastAsia="uk-UA"/>
        </w:rPr>
      </w:pPr>
      <w:r>
        <w:rPr>
          <w:bCs/>
          <w:iCs/>
          <w:color w:val="000000"/>
          <w:spacing w:val="10"/>
          <w:sz w:val="28"/>
          <w:szCs w:val="28"/>
          <w:lang w:val="uk-UA" w:eastAsia="uk-UA"/>
        </w:rPr>
        <w:t>- Яка улюблена пісня у вашій родині?</w:t>
      </w:r>
    </w:p>
    <w:p>
      <w:pPr>
        <w:pStyle w:val="Normal"/>
        <w:rPr>
          <w:b/>
          <w:b/>
          <w:bCs/>
          <w:i/>
          <w:i/>
          <w:iCs/>
          <w:color w:val="000000"/>
          <w:spacing w:val="1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pacing w:val="10"/>
          <w:sz w:val="28"/>
          <w:szCs w:val="28"/>
          <w:lang w:val="uk-UA" w:eastAsia="uk-UA"/>
        </w:rPr>
        <w:t>7.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 Творче моделювання</w:t>
      </w:r>
      <w:r>
        <w:rPr>
          <w:b/>
          <w:bCs/>
          <w:i/>
          <w:iCs/>
          <w:color w:val="000000"/>
          <w:spacing w:val="10"/>
          <w:sz w:val="28"/>
          <w:szCs w:val="28"/>
          <w:lang w:val="uk-UA" w:eastAsia="uk-UA"/>
        </w:rPr>
        <w:t>. Робота в парах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1) Об’єднавшись у пари, змоделюйте складнопідрядні ре</w:t>
        <w:softHyphen/>
        <w:t>чення, які відповідають поданим схе</w:t>
        <w:softHyphen/>
        <w:t>мам. Визначте синтаксичну роль спо</w:t>
        <w:softHyphen/>
        <w:t>лучних слів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2) Скласти складнопідрядні речення з підрядними означальними так, щоб підрядна частина стосувалася іменників </w:t>
      </w:r>
      <w:r>
        <w:rPr>
          <w:i/>
          <w:color w:val="000000"/>
          <w:sz w:val="28"/>
          <w:szCs w:val="28"/>
          <w:lang w:val="uk-UA" w:eastAsia="uk-UA"/>
        </w:rPr>
        <w:t>ранок, край, юніст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Скласти складнопідрядні речення з підрядними з’ясувальними так, щоб підрядна частина стосувалася дієслів </w:t>
      </w:r>
      <w:r>
        <w:rPr>
          <w:i/>
          <w:iCs/>
          <w:color w:val="000000"/>
          <w:sz w:val="28"/>
          <w:szCs w:val="28"/>
          <w:lang w:val="uk-UA" w:eastAsia="uk-UA"/>
        </w:rPr>
        <w:t>слухати, спостерігати, спону</w:t>
        <w:softHyphen/>
        <w:t>ка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8. Виконати синтаксичний розбір речення (групова форма робот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ні – це народний літопис, сповнений барв, який розкриває все життя народу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од, що співає такі пісні й милується ними, ніколи, погодьтесь, не загине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V</w:t>
      </w:r>
      <w:r>
        <w:rPr>
          <w:b/>
          <w:bCs/>
          <w:color w:val="000000"/>
          <w:sz w:val="28"/>
          <w:szCs w:val="28"/>
          <w:lang w:eastAsia="uk-UA"/>
        </w:rPr>
        <w:t>.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Підсумок урок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довжте реч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аючи тему, я дізнався (дізналася) ..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легшим під час опрацювання теми для мене було ..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важчим під час опрацювання теми для мене було ..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ї знання з теми я б оцінив (оцінила ) на ..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іба ж без пісні в світі проживеш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на тебе розрадить у печалі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на тобі зорею засія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ї ж бо не з-під палиці вивчали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на одвік супутниця тво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на для тебе стане Божим глас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-під зір ясних та з-н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усальних вод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 слово рідне, вивірене час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 пісне, що створив тебе народ!</w:t>
        <w:br/>
      </w:r>
      <w:bookmarkStart w:id="0" w:name="bookmark2"/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 w:eastAsia="uk-UA"/>
        </w:rPr>
        <w:t>V</w:t>
      </w:r>
      <w:r>
        <w:rPr>
          <w:b/>
          <w:bCs/>
          <w:color w:val="000000"/>
          <w:sz w:val="28"/>
          <w:szCs w:val="28"/>
          <w:lang w:val="uk-UA" w:eastAsia="uk-UA"/>
        </w:rPr>
        <w:t>І</w:t>
      </w:r>
      <w:r>
        <w:rPr>
          <w:b/>
          <w:bCs/>
          <w:color w:val="000000"/>
          <w:sz w:val="28"/>
          <w:szCs w:val="28"/>
          <w:lang w:eastAsia="uk-UA"/>
        </w:rPr>
        <w:t>.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Домашнє завдання</w:t>
      </w:r>
      <w:bookmarkEnd w:id="0"/>
    </w:p>
    <w:p>
      <w:pPr>
        <w:pStyle w:val="Normal"/>
        <w:rPr/>
      </w:pPr>
      <w:r>
        <w:rPr>
          <w:sz w:val="28"/>
          <w:szCs w:val="28"/>
          <w:lang w:val="uk-UA"/>
        </w:rPr>
        <w:t>Скласти твір-мініатюру «Пісня в моєму житті», використати в тексті по одному СПР з означальною та з’ясувальною підрядними частинам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7:32:00Z</dcterms:created>
  <dc:creator>Ok</dc:creator>
  <dc:description/>
  <cp:keywords/>
  <dc:language>en-US</dc:language>
  <cp:lastModifiedBy>Ok</cp:lastModifiedBy>
  <cp:lastPrinted>2017-11-29T20:27:00Z</cp:lastPrinted>
  <dcterms:modified xsi:type="dcterms:W3CDTF">2018-01-10T17:05:00Z</dcterms:modified>
  <cp:revision>8</cp:revision>
  <dc:subject/>
  <dc:title>Складнопідрядні означальні й з’ясувальні речення</dc:title>
</cp:coreProperties>
</file>