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uk-UA"/>
        </w:rPr>
        <w:t>Конспект заняття з сенсорно-пізнавального розвитку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дітей 3-го року життя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Цікава подорож до лісу»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: Маслова Галина Василівн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овий зміст:</w:t>
      </w:r>
    </w:p>
    <w:p>
      <w:pPr>
        <w:pStyle w:val="Normal"/>
        <w:tabs>
          <w:tab w:val="clear" w:pos="708"/>
          <w:tab w:val="left" w:pos="2160" w:leader="none"/>
        </w:tabs>
        <w:ind w:left="21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ознайомлювати дітей з основними кольорами (жовтий, зелений, червоний). Вправляти в умінні групувати предмети за величиною (великі, маленькі), та на дотик (жорсткі, гладенькі), на звук (дзвенить, шурхотить).</w:t>
      </w:r>
    </w:p>
    <w:p>
      <w:pPr>
        <w:pStyle w:val="Normal"/>
        <w:tabs>
          <w:tab w:val="clear" w:pos="708"/>
          <w:tab w:val="left" w:pos="2160" w:leader="none"/>
        </w:tabs>
        <w:ind w:left="21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узгоджувати іменники з прийменниками, відповідати на запитання; збагачувати словник з прикметниками. Розвивати мовлення, тактильні відчуття. Виховувати інтерес і любов до тварин, бажання гратися, спілкуватися.</w:t>
      </w:r>
    </w:p>
    <w:p>
      <w:pPr>
        <w:pStyle w:val="Normal"/>
        <w:ind w:left="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 іграшки (лисичка, білочка, ведмідь); листочки ( жовті, зелені, червоні), (гладенькі, жорсткі); індивідуальні картки на кожну дитину, грибоч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рупове приміщення оформлено, як осінню галявину (дерева, кущі, опале листя). Вихователь зграйкою зводить дітей до групи, звертає їх увагу на гостей, малятам пропонує пройти по доріжці.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отять маленькі ніжки,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уть гуляти малюки.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івнесенькій доріжці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алявину прийшл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тел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ди нас привела доріжка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трапили з вами на лісову галявину.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ті знов до нас прийшла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золотиста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сочку із гілля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тає лист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color w:val="008080"/>
          <w:sz w:val="28"/>
          <w:szCs w:val="28"/>
          <w:lang w:val="uk-UA"/>
        </w:rPr>
        <w:t>Д/р гра «Впізнай на дотик і розклади листочки по кошиках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о пограємо, листочків назбираємо. Придивіться уважно, під деревами листочки різні, одні гладенькі, інші шерша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шершаві листочки зберемо до шершавого кошика, гладенькі листочки зберемо до гладенького кошика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в тебе листочок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ди ти його покладеш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ми з вами потрапили в гарний, чудовий лі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Як ви гадаєте, хто живе в лісі? (зайчик, їжачок, білочка, ведмідь). Зараз я хочу вас з ними познайомити. 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хнаста, маленька,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ька, жвавенька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удкі стрибають ніжки, 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и їсть та горішки.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 на пеньочку сидить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  <w:t>М/г «Опиши білочку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ажіть яка білочка? (Руда, маленька, пухнаста, м’якенька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апитаємо…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ти білочка живеш? ( 2 дитини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білочка гризеш? ( 2 дитини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хоче розповісти віршик про білочку?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еленому ліску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уплі у соснячку.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гризу горішки, </w:t>
      </w:r>
    </w:p>
    <w:p>
      <w:pPr>
        <w:pStyle w:val="Normal"/>
        <w:tabs>
          <w:tab w:val="clear" w:pos="708"/>
          <w:tab w:val="left" w:pos="3420" w:leader="none"/>
        </w:tabs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иби, і шишки!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любить ласувати білочка? (горішки, гриби, шишки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і кругленькі горішки і довгі шишки, великі і маленькі грибоч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жемо білочкам розкласти грибочки, шишки, горішки, великі до великих, маленькі до маленьки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  <w:t>Д/г «Нагодуй білочку</w:t>
      </w:r>
      <w:r>
        <w:rPr>
          <w:color w:val="00808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класифікація за розміром: великі, маленькі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тель запрошує дітей до ку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ляньте, хто тут заховався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це?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онька руденька, 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така гарненька.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ий носик,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хнастий хвостик, 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яка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як лисичка ходить, яка вона хитра. (Діти показують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го полює лисичка? (зайчика, миш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  <w:t xml:space="preserve">Д/г «Допоможи лисички відшукати мишку» </w:t>
      </w:r>
      <w:r>
        <w:rPr>
          <w:sz w:val="28"/>
          <w:szCs w:val="28"/>
          <w:lang w:val="uk-UA"/>
        </w:rPr>
        <w:t>(впізнати на слух звук шарудить, дзвенить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допоможемо лисички відшукати мишку у нірк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узяти коробочку на столі, уважно прислухатись до звуків та відшукати нірку у якій шарудять мишка (коробочки з різними звучанням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одивіться, чи правильно ви знайшли мишку у нірці. (Діти відкривають коробочки і знаходять миш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ми забули за ведмедика. Давайте його знайдемо. </w:t>
      </w:r>
      <w:r>
        <w:rPr>
          <w:i/>
          <w:sz w:val="28"/>
          <w:szCs w:val="28"/>
          <w:lang w:val="uk-UA"/>
        </w:rPr>
        <w:t>(знаходять ведмедика під деревом)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8080"/>
          <w:sz w:val="28"/>
          <w:szCs w:val="28"/>
          <w:lang w:val="uk-UA"/>
        </w:rPr>
        <w:t>Д/г «Визнач де знаходиться ведмедик» (поняття «під», «на», «за»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идить ведмедик? (Під дерев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 зараз де сидить ведмедик? (за кущиком, на пеньоч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те погратися з ведмедиком?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/гр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..</w:t>
      </w:r>
    </w:p>
    <w:p>
      <w:pPr>
        <w:pStyle w:val="Normal"/>
        <w:ind w:left="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едмедик волохатий</w:t>
      </w:r>
    </w:p>
    <w:p>
      <w:pPr>
        <w:pStyle w:val="Normal"/>
        <w:ind w:left="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ени лягаю спат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</w:t>
      </w:r>
    </w:p>
    <w:p>
      <w:pPr>
        <w:pStyle w:val="Normal"/>
        <w:ind w:left="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ягай, не лягай</w:t>
      </w:r>
    </w:p>
    <w:p>
      <w:pPr>
        <w:pStyle w:val="Normal"/>
        <w:ind w:left="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з нами ти пограй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едмідь лякає ричанням, малята тікають)- гра повторюється 3 рази.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 мені й тобі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же час додому йти.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ця, білочку і лиску 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едмедя за дубком, 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мо у лісі</w:t>
      </w:r>
    </w:p>
    <w:p>
      <w:pPr>
        <w:pStyle w:val="Normal"/>
        <w:ind w:left="34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ежинці за горб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бачення скажемо звірятам та гостям і повертаємось до нашої групової кімна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підсумок занятт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8:00Z</dcterms:created>
  <dc:creator>Samsung</dc:creator>
  <dc:description/>
  <cp:keywords/>
  <dc:language>en-US</dc:language>
  <cp:lastModifiedBy>Samsung</cp:lastModifiedBy>
  <dcterms:modified xsi:type="dcterms:W3CDTF">2018-01-21T17:02:00Z</dcterms:modified>
  <cp:revision>5</cp:revision>
  <dc:subject/>
  <dc:title>Відкрите заняття з сенсорного розвитку</dc:title>
</cp:coreProperties>
</file>