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lang w:val="uk-UA"/>
        </w:rPr>
      </w:pPr>
      <w:r>
        <w:rPr>
          <w:sz w:val="28"/>
          <w:szCs w:val="28"/>
          <w:lang w:val="uk-UA"/>
        </w:rPr>
        <w:t>Урочиста лінійка відкриття тижня початкових класів у НВК___________</w:t>
      </w:r>
    </w:p>
    <w:p>
      <w:pPr>
        <w:pStyle w:val="Heading"/>
        <w:rPr>
          <w:lang w:val="uk-UA"/>
        </w:rPr>
      </w:pPr>
      <w:r>
        <w:rPr>
          <w:lang w:val="uk-UA"/>
        </w:rPr>
        <w:t>«Пізнаємо, вчимося, творимо»</w:t>
      </w:r>
    </w:p>
    <w:p>
      <w:pPr>
        <w:pStyle w:val="Normal"/>
        <w:rPr/>
      </w:pPr>
      <w:r>
        <w:rPr>
          <w:b/>
          <w:bCs/>
          <w:lang w:val="uk-UA"/>
        </w:rPr>
        <w:t>Мета:</w:t>
      </w:r>
      <w:r>
        <w:rPr/>
        <w:t> </w:t>
      </w:r>
      <w:r>
        <w:rPr>
          <w:lang w:val="uk-UA"/>
        </w:rPr>
        <w:t>вчити учнів пізнавати світ, збагачувати свої знання новою інформацією; розвивати вміння самостійно працювати з інформацією; виховувати бажання бути ерудованим, творчим.</w:t>
      </w:r>
    </w:p>
    <w:p>
      <w:pPr>
        <w:pStyle w:val="Normal"/>
        <w:rPr/>
      </w:pPr>
      <w:r>
        <w:rPr>
          <w:b/>
          <w:bCs/>
        </w:rPr>
        <w:t>Обладнання:</w:t>
      </w:r>
      <w:r>
        <w:rPr/>
        <w:t> виставка дитячих робіт і малюнків.</w:t>
      </w:r>
    </w:p>
    <w:p>
      <w:pPr>
        <w:pStyle w:val="Normal"/>
        <w:rPr/>
      </w:pPr>
      <w:r>
        <w:rPr/>
        <w:t>Виходить Незнайко та починає розмірковувати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езнай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«Не знаю» — слово є таке</w:t>
        <w:br/>
        <w:t>І серце не лоскоче.</w:t>
        <w:br/>
        <w:t>Не чарівне, зате легке!</w:t>
        <w:br/>
        <w:t>«Не знаю і не хочу!»</w:t>
        <w:br/>
        <w:t>Не знаю — як, не знаю — де,</w:t>
        <w:br/>
        <w:t>Нічого я не знаю.</w:t>
        <w:br/>
        <w:t>Від чого дощ чи сніг іде —</w:t>
        <w:br/>
        <w:t>Я й знати не бажаю.</w:t>
        <w:br/>
        <w:t>Як схочуть — скажуть, що і як,</w:t>
        <w:br/>
        <w:t>Нащо мені трудитись?</w:t>
        <w:br/>
        <w:t>Подумаєш, що я лайдак!</w:t>
        <w:br/>
        <w:t>Я й не бажаю вчитись...</w:t>
        <w:br/>
        <w:t>Ну, не бажаю, от і все!</w:t>
        <w:br/>
        <w:t>І що там ваша лайка?</w:t>
        <w:br/>
        <w:t>Життя й саме у світ несе...</w:t>
        <w:br/>
        <w:t>А звуть мене — Незнайко!</w:t>
        <w:br/>
        <w:t>Ну, все-таки ж не може знать</w:t>
        <w:br/>
        <w:t>Всього одна людина.</w:t>
        <w:br/>
        <w:t>То нащо голову ламать</w:t>
        <w:br/>
        <w:t>Повинна ще й дитин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  <w:u w:val="single"/>
        </w:rPr>
        <w:t>Оленка</w:t>
      </w:r>
      <w:r>
        <w:rPr/>
        <w:t>. Бідна дитина. А що це у тебе в руках?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Незнайко</w:t>
      </w:r>
      <w:r>
        <w:rPr/>
        <w:t>. Та ось, змусили написати твір. Я й написав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ленка</w:t>
      </w:r>
      <w:r>
        <w:rPr/>
        <w:t>. А що ж ти написав? Покажи!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Незнайко</w:t>
      </w:r>
      <w:r>
        <w:rPr/>
        <w:t>. Не знаю. Щось написав. На, дивись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ленка</w:t>
      </w:r>
      <w:r>
        <w:rPr/>
        <w:t>. (Читає вголос.) Майка над морем літала й рибку маленьку впіймала. На гілках тишком-нишком висять соснові мишки. Полюбляє пити Клава з молоком гарячу ґаву. На голові у королеви корова сяє кришталева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ленка</w:t>
      </w:r>
      <w:r>
        <w:rPr/>
        <w:t>. Ой, що ж це ти написав, ти хоч знаєш?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ленка</w:t>
      </w:r>
      <w:r>
        <w:rPr/>
        <w:t>. І як ото таким Незнайком бути? Нічим не цікавитися, нічого не знати? А головне, і не хотіти нічого ні знати, ні думати, ні вчитися. Може, ти і не землянин, а з іншої планети?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Незнайко</w:t>
      </w:r>
      <w:r>
        <w:rPr/>
        <w:t>. Не знаю..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ленка</w:t>
      </w:r>
      <w:r>
        <w:rPr/>
        <w:t>. Та ти розкрий очі і подивися навколо себе! Світ такий, як казка: дивовижний, незвичайний, чарівний і в ньому стільки є питань, стільки незвіданого, цікавого, що дух захоплює. А ти отак живеш і нічим не цікавишся. Як таке можливо?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Незнайко</w:t>
      </w:r>
      <w:r>
        <w:rPr/>
        <w:t>. Не знаю.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1 учень</w:t>
      </w:r>
      <w:r>
        <w:rPr>
          <w:sz w:val="24"/>
          <w:szCs w:val="24"/>
        </w:rPr>
        <w:t>На Землю Сонце шле привіт</w:t>
        <w:br/>
        <w:t>Й тепло всьому живому.</w:t>
        <w:br/>
        <w:t>І ми прийшли в цей дивний світ,</w:t>
        <w:br/>
        <w:t>Щоб мудро жити в ньому.</w:t>
        <w:br/>
      </w:r>
      <w:r>
        <w:rPr>
          <w:b/>
          <w:bCs/>
          <w:i/>
          <w:iCs/>
          <w:sz w:val="24"/>
          <w:szCs w:val="24"/>
          <w:u w:val="single"/>
        </w:rPr>
        <w:t>2 у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світі стільки є чудес,</w:t>
        <w:br/>
        <w:t>Ну, просто неможливо!</w:t>
        <w:br/>
        <w:t>І з кожним днем такий прогрес!</w:t>
        <w:br/>
        <w:t>А світ наш — справжнє диво!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3 учень</w:t>
      </w:r>
      <w:r>
        <w:rPr>
          <w:sz w:val="24"/>
          <w:szCs w:val="24"/>
        </w:rPr>
        <w:br/>
        <w:t>Тому в нас сотні запитань,</w:t>
        <w:br/>
        <w:t>Бо ж хочеться все знати!</w:t>
        <w:br/>
        <w:t>Скрізь чудеса — куди не глянь,</w:t>
        <w:br/>
        <w:t>І треба все пізнати!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4 учень</w:t>
      </w:r>
      <w:r>
        <w:rPr>
          <w:sz w:val="24"/>
          <w:szCs w:val="24"/>
        </w:rPr>
        <w:br/>
        <w:t>Тому й питання задаєм,</w:t>
        <w:br/>
        <w:t>Щоб зрозуміло стало.</w:t>
        <w:br/>
        <w:t>Бо ми мужніємо, ростем,</w:t>
        <w:br/>
        <w:t>А знаємо ще мало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5у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ому як сонечко встає,</w:t>
        <w:br/>
        <w:t>То соловей співає?</w:t>
        <w:br/>
        <w:t>Чому як осінь настає,</w:t>
        <w:br/>
        <w:t>То лист з дерев злітає?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6 у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ому ведмідь узимку спить,</w:t>
        <w:br/>
        <w:t>А мишка так не хоче спати?</w:t>
        <w:br/>
        <w:t>Чому сова вночі кричить</w:t>
        <w:br/>
        <w:t>Й не вміє пісні заспівати?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7 у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ому як сонечка нема,</w:t>
        <w:br/>
        <w:t>То сумно всім буває?</w:t>
        <w:br/>
        <w:t>А от коли прийшла зима,</w:t>
        <w:br/>
        <w:t>Є іній, сніг літає?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8у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ому туман, чому роса?</w:t>
        <w:br/>
        <w:t>Скажіть про це, будь ласка.</w:t>
        <w:br/>
        <w:t>Чому довкіл така краса,</w:t>
        <w:br/>
        <w:t>Весь світ, неначе казка!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9у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 тисяч тих «чому?» і «де?»,</w:t>
        <w:br/>
        <w:t>«Коли?» «Куди?» «Як звати?»</w:t>
        <w:br/>
        <w:t>Хто відповідь на них знайде,</w:t>
        <w:br/>
        <w:t>Той буде більше знат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Ол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віт чарівний, дивний світ</w:t>
        <w:br/>
        <w:t>Нас кличе вдаль невпинно.</w:t>
        <w:br/>
        <w:t>Вчись пізнавати з юних літ</w:t>
        <w:br/>
        <w:t>Великий світ, дитино!</w:t>
        <w:br/>
        <w:t>Тому дарма часу не гай,</w:t>
        <w:br/>
        <w:t>Як хочеш все це знати.</w:t>
        <w:br/>
        <w:t>Книжок побільше сам читай,</w:t>
        <w:br/>
        <w:t>В людей умій спитат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Веду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 завжди відповідь знайдеш,</w:t>
        <w:br/>
        <w:t>Ти тільки постарайся.</w:t>
        <w:br/>
        <w:t>Питанням тим немає меж,</w:t>
        <w:br/>
        <w:t>Та ти питай, навчайся.</w:t>
        <w:br/>
        <w:t>І пізнавай великий світ,</w:t>
        <w:br/>
        <w:t>Бо жити треба в ньому.</w:t>
        <w:br/>
        <w:t>Все пізнавай з маленьких літ</w:t>
        <w:br/>
        <w:t>І не зважай на втом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Cs/>
          <w:lang w:val="uk-UA"/>
        </w:rPr>
      </w:pPr>
      <w:r>
        <w:rPr>
          <w:b/>
          <w:bCs/>
          <w:i/>
          <w:iCs/>
          <w:sz w:val="24"/>
          <w:szCs w:val="24"/>
          <w:u w:val="single"/>
        </w:rPr>
        <w:t>Ведуча</w:t>
      </w:r>
      <w:r>
        <w:rPr>
          <w:b/>
          <w:bCs/>
          <w:i/>
          <w:iCs/>
          <w:sz w:val="24"/>
          <w:szCs w:val="24"/>
          <w:u w:val="single"/>
          <w:lang w:val="uk-UA"/>
        </w:rPr>
        <w:t xml:space="preserve"> </w:t>
      </w:r>
      <w:r>
        <w:rPr>
          <w:bCs/>
          <w:iCs/>
        </w:rPr>
        <w:t>Отже, оголошу</w:t>
      </w:r>
      <w:r>
        <w:rPr>
          <w:bCs/>
          <w:iCs/>
          <w:lang w:val="uk-UA"/>
        </w:rPr>
        <w:t>є</w:t>
      </w:r>
      <w:r>
        <w:rPr>
          <w:bCs/>
          <w:iCs/>
        </w:rPr>
        <w:t>мо</w:t>
      </w:r>
      <w:r>
        <w:rPr>
          <w:bCs/>
          <w:iCs/>
          <w:lang w:val="uk-UA"/>
        </w:rPr>
        <w:t xml:space="preserve"> старт тижня початкової школи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tbl>
      <w:tblPr>
        <w:tblW w:w="11205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190"/>
        <w:gridCol w:w="1754"/>
      </w:tblGrid>
      <w:tr>
        <w:trPr>
          <w:trHeight w:val="7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Дата проведенн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Заход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класи</w:t>
            </w:r>
          </w:p>
        </w:tc>
      </w:tr>
      <w:tr>
        <w:trPr>
          <w:trHeight w:val="20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lang w:val="uk-UA"/>
              </w:rPr>
              <w:t>23.11.15р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  <w:lang w:val="uk-UA"/>
              </w:rPr>
              <w:t>День моєї 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1. Виставка малюнків «Я малюю Україну».</w:t>
              <w:br/>
              <w:t>2. Віртуальна подорож «Неповторні куточки України».</w:t>
              <w:br/>
              <w:t>3. Виставка малюнків «Моє рідне місто».</w:t>
              <w:br/>
              <w:t>4. Проект «Я подорожую Україною»</w:t>
              <w:br/>
              <w:t>5. Флеш - моб «Одягни вишиванку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1 - 2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1 - 2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3 – 4 кл.</w:t>
              <w:br/>
              <w:t>3 – 4 кл.</w:t>
              <w:br/>
              <w:t>1-4 кл.</w:t>
            </w:r>
          </w:p>
        </w:tc>
      </w:tr>
      <w:tr>
        <w:trPr>
          <w:trHeight w:val="151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lang w:val="uk-UA"/>
              </w:rPr>
              <w:t>24.11.15р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матични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 xml:space="preserve">1. «Математичне лот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2. Вікторина «Інтелектуальний брейн – 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3. Змагання «Математичн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4. Гра «Розумники та розумни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br/>
              <w:t>5. «Шануймо пані Каліграфію» - конкурс зошитів з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2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br/>
              <w:t>3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4кл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lang w:val="uk-UA"/>
              </w:rPr>
              <w:t>25.11.15р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ь рідної мови «Мовне нами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1.Літературна світлиця «Я пригорнусь до тебе, Україно!»</w:t>
              <w:br/>
              <w:t>2. Усний журнал «Любіть Україну у сні й ная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3. Конкурс зошитів з української мови «Мій зошит посміхаєтьс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1-4 кл.</w:t>
            </w:r>
          </w:p>
        </w:tc>
      </w:tr>
      <w:tr>
        <w:trPr>
          <w:trHeight w:val="14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lang w:val="uk-UA"/>
              </w:rPr>
              <w:t>26.11.15р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ь талантів «Маленькі майст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вято першокласника: «Перший клас згуртує на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иставка «Творимо дива своїми р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онкурс «Талант класу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1-4 кл.</w:t>
            </w:r>
          </w:p>
        </w:tc>
      </w:tr>
      <w:tr>
        <w:trPr>
          <w:trHeight w:val="2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lang w:val="uk-UA"/>
              </w:rPr>
              <w:t>27.11.15р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  <w:lang w:val="uk-UA"/>
              </w:rPr>
              <w:t>День здоров’я «</w:t>
            </w:r>
            <w:r>
              <w:rPr>
                <w:rFonts w:eastAsia="Georgia" w:cs="Times New Roman" w:ascii="Times New Roman" w:hAnsi="Times New Roman"/>
                <w:b/>
                <w:sz w:val="20"/>
                <w:szCs w:val="20"/>
                <w:lang w:val="uk-UA"/>
              </w:rPr>
              <w:t>Хто дружити з нами буде – всі хвороби позабу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1. Флеш - моб «Ранкова ро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 xml:space="preserve">2. Конкурс рухливих ігор на перерві «Грайл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3. Естафета «Пригоди хлопчика Здоровч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4. Змагання «Краща фізкультхвил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eorgia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lang w:val="uk-UA"/>
              </w:rPr>
              <w:t>Урочисте закриття тижня початкових класів. Підведення підсумків та нагородження переможці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3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2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3-4 кл</w:t>
            </w:r>
            <w:r>
              <w:rPr>
                <w:rFonts w:eastAsia="Georgia"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лово надається директору школи____________________________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Давайте запросимо Незнайка на наш тиждень, нехай він навчиться,як треба здобувати знання і виконаємо зворотній рахунок для початку заходів у початковій школі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/>
      </w:pPr>
      <w:r>
        <w:rPr>
          <w:bCs/>
          <w:iCs/>
          <w:lang w:val="uk-UA"/>
        </w:rPr>
        <w:t>Отже 5-4-3-2-1 -СТАРТ (оплески, класи проходять до своїх кабінетів)</w:t>
      </w:r>
    </w:p>
    <w:p>
      <w:pPr>
        <w:pStyle w:val="Normal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Heading"/>
        <w:spacing w:before="0" w:after="60"/>
        <w:ind w:left="-426" w:hanging="0"/>
        <w:rPr/>
      </w:pPr>
      <w:r>
        <w:rPr>
          <w:lang w:val="uk-UA"/>
        </w:rPr>
        <w:t xml:space="preserve">Урочиста лінійка закриття тижня початкових класів у НВК ____ </w:t>
      </w:r>
    </w:p>
    <w:p>
      <w:pPr>
        <w:pStyle w:val="Heading"/>
        <w:rPr/>
      </w:pPr>
      <w:r>
        <w:rPr>
          <w:lang w:val="uk-UA"/>
        </w:rPr>
        <w:t>«Пізнаємо, вчимося, творимо»</w:t>
      </w:r>
    </w:p>
    <w:p>
      <w:pPr>
        <w:pStyle w:val="Normal"/>
        <w:rPr/>
      </w:pPr>
      <w:r>
        <w:rPr>
          <w:b/>
          <w:bCs/>
          <w:lang w:val="uk-UA"/>
        </w:rPr>
        <w:t>Мета:</w:t>
      </w:r>
      <w:r>
        <w:rPr/>
        <w:t> </w:t>
      </w:r>
      <w:r>
        <w:rPr>
          <w:lang w:val="uk-UA"/>
        </w:rPr>
        <w:t>вчити учнів пізнавати світ, збагачувати свої знання новою інформацією; розвивати вміння самостійно працювати з книжкою; виховувати бажання бути ерудованим, творчим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Обладнання:</w:t>
      </w:r>
      <w:r>
        <w:rPr/>
        <w:t> виставка дитячих робіт і малюнкі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 учень</w:t>
      </w:r>
    </w:p>
    <w:p>
      <w:pPr>
        <w:pStyle w:val="Normal"/>
        <w:rPr/>
      </w:pPr>
      <w:r>
        <w:rPr/>
        <w:t>Прийшли у світ ми для добра,</w:t>
        <w:br/>
        <w:t>Щоб мудро в ньому жити.</w:t>
        <w:br/>
        <w:t>І зрозуміти всім пора —</w:t>
        <w:br/>
        <w:t>Добро давай творити!</w:t>
        <w:br/>
        <w:t>І Землю нашу — дивний світ,</w:t>
        <w:br/>
        <w:t>Космічну цю перлину,</w:t>
        <w:br/>
        <w:t>Нам зберегти з тобою слід,</w:t>
        <w:br/>
        <w:t>Запам’ятай, дитино!</w:t>
        <w:br/>
        <w:t>Тому учися, пізнавай,</w:t>
        <w:br/>
        <w:t>Твори добро щоднини.</w:t>
        <w:br/>
        <w:t>Бо ти — людина, пам’ятай!</w:t>
        <w:br/>
        <w:t>Й це треба для людини.</w:t>
      </w:r>
    </w:p>
    <w:p>
      <w:pPr>
        <w:pStyle w:val="Normal"/>
        <w:rPr/>
      </w:pPr>
      <w:r>
        <w:rPr>
          <w:b/>
          <w:bCs/>
          <w:i/>
          <w:iCs/>
          <w:u w:val="single"/>
          <w:lang w:val="uk-UA"/>
        </w:rPr>
        <w:t>2</w:t>
      </w:r>
      <w:r>
        <w:rPr>
          <w:b/>
          <w:bCs/>
          <w:i/>
          <w:iCs/>
          <w:u w:val="single"/>
        </w:rPr>
        <w:t xml:space="preserve"> учень</w:t>
      </w:r>
    </w:p>
    <w:p>
      <w:pPr>
        <w:pStyle w:val="Normal"/>
        <w:rPr/>
      </w:pPr>
      <w:r>
        <w:rPr/>
        <w:t>Земля — це наш космічний дім,</w:t>
        <w:br/>
        <w:t>А ми у ньому — люди.</w:t>
        <w:br/>
        <w:t>Тому живім розумно в нім,</w:t>
        <w:br/>
        <w:t>І буде добре всюди.</w:t>
        <w:br/>
        <w:t>Тож пізнавай, учись, твори,</w:t>
        <w:br/>
        <w:t>Дерзай, учися жити.</w:t>
        <w:br/>
        <w:t>Найкраще від життя бери,</w:t>
        <w:br/>
        <w:t>Вчись добре все робити.</w:t>
      </w:r>
    </w:p>
    <w:p>
      <w:pPr>
        <w:pStyle w:val="Normal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uk-UA"/>
        </w:rPr>
        <w:t xml:space="preserve">3 </w:t>
      </w:r>
      <w:r>
        <w:rPr>
          <w:b/>
          <w:bCs/>
          <w:i/>
          <w:iCs/>
          <w:u w:val="single"/>
        </w:rPr>
        <w:t>учень</w:t>
      </w:r>
    </w:p>
    <w:p>
      <w:pPr>
        <w:pStyle w:val="Normal"/>
        <w:rPr/>
      </w:pPr>
      <w:r>
        <w:rPr/>
        <w:t>Нема ніде таких людей,</w:t>
        <w:br/>
        <w:t>Щоб все на світі знали.</w:t>
        <w:br/>
        <w:t>Але нема й між нас таких,</w:t>
        <w:br/>
        <w:t>Щоб зроду не питали.</w:t>
        <w:br/>
        <w:t>Тому і ти отак дарма</w:t>
        <w:br/>
        <w:t>Не гай часу ніколи,</w:t>
        <w:br/>
        <w:t>Читай, питай, учись, дивуйсь,</w:t>
        <w:br/>
        <w:t>Щодня іди до школи.</w:t>
        <w:br/>
        <w:t>Бо школа нам дає знання,</w:t>
        <w:br/>
        <w:t>Вчить світ цей пізнавати.</w:t>
        <w:br/>
        <w:t>Щоб ми ішли не навмання,</w:t>
        <w:br/>
        <w:t>А вміли працювати.</w:t>
        <w:br/>
        <w:t>Добро творили на Землі</w:t>
        <w:br/>
        <w:t>І відкриття робили.</w:t>
        <w:br/>
        <w:t>І поки в школі ми, малі,</w:t>
        <w:br/>
        <w:t>Щоб всі науки вчили.</w:t>
      </w:r>
    </w:p>
    <w:p>
      <w:pPr>
        <w:pStyle w:val="Normal"/>
        <w:rPr/>
      </w:pPr>
      <w:r>
        <w:rPr>
          <w:b/>
          <w:bCs/>
          <w:i/>
          <w:iCs/>
          <w:u w:val="single"/>
          <w:lang w:val="uk-UA"/>
        </w:rPr>
        <w:t xml:space="preserve">4 </w:t>
      </w:r>
      <w:r>
        <w:rPr>
          <w:b/>
          <w:bCs/>
          <w:i/>
          <w:iCs/>
          <w:u w:val="single"/>
        </w:rPr>
        <w:t>учень</w:t>
      </w:r>
    </w:p>
    <w:p>
      <w:pPr>
        <w:pStyle w:val="Normal"/>
        <w:rPr/>
      </w:pPr>
      <w:r>
        <w:rPr/>
        <w:t>Бо це потрібно для життя,</w:t>
        <w:br/>
        <w:t>Науки треба знати.</w:t>
        <w:br/>
        <w:t>Усе робити до пуття</w:t>
        <w:br/>
        <w:t>Та світ наш пізнавати.</w:t>
        <w:br/>
        <w:t>А світ, як казка, дивосвіт!</w:t>
        <w:br/>
        <w:t>Земля, немов перлина.</w:t>
        <w:br/>
        <w:t>Тож пізнавати з юних літ</w:t>
        <w:br/>
        <w:t>Повинна світ дити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Ведуча</w:t>
      </w:r>
      <w:r>
        <w:rPr>
          <w:b/>
          <w:bCs/>
          <w:i/>
          <w:iCs/>
          <w:sz w:val="24"/>
          <w:szCs w:val="24"/>
          <w:u w:val="single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Прийшов час підвести підсумки цього тижня (вручення грамот за 1 день роботи</w:t>
      </w:r>
      <w:r>
        <w:rPr>
          <w:rFonts w:eastAsia="Georgia" w:cs="Times New Roman" w:ascii="Times New Roman" w:hAnsi="Times New Roman"/>
          <w:sz w:val="24"/>
          <w:szCs w:val="24"/>
          <w:lang w:val="uk-UA" w:eastAsia="en-US"/>
        </w:rPr>
        <w:t xml:space="preserve"> -</w:t>
      </w:r>
      <w:r>
        <w:rPr>
          <w:bCs/>
          <w:iCs/>
          <w:sz w:val="24"/>
          <w:szCs w:val="24"/>
          <w:lang w:val="uk-UA"/>
        </w:rPr>
        <w:t>День моєї країни)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Результати Математичного марафону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рідної мови «Мовне намисто» показав такі результати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талантів «Маленькі майстри»</w:t>
      </w:r>
    </w:p>
    <w:p>
      <w:pPr>
        <w:pStyle w:val="Normal"/>
        <w:spacing w:lineRule="auto" w:line="240" w:before="0" w:after="0"/>
        <w:rPr/>
      </w:pPr>
      <w:r>
        <w:rPr>
          <w:rFonts w:eastAsia="Georgia"/>
          <w:sz w:val="24"/>
          <w:szCs w:val="24"/>
          <w:lang w:val="uk-UA"/>
        </w:rPr>
        <w:t>День здоров’я «</w:t>
      </w:r>
      <w:r>
        <w:rPr>
          <w:rFonts w:eastAsia="Georgia"/>
          <w:sz w:val="20"/>
          <w:szCs w:val="20"/>
          <w:lang w:val="uk-UA"/>
        </w:rPr>
        <w:t>Хто дружити з нами буде – всі хвороби позабуде»</w:t>
      </w:r>
    </w:p>
    <w:p>
      <w:pPr>
        <w:pStyle w:val="Normal"/>
        <w:rPr>
          <w:rFonts w:eastAsia="Georgia"/>
          <w:bCs/>
          <w:iCs/>
          <w:sz w:val="24"/>
          <w:szCs w:val="24"/>
          <w:lang w:val="uk-UA"/>
        </w:rPr>
      </w:pPr>
      <w:r>
        <w:rPr>
          <w:rFonts w:eastAsia="Georgia"/>
          <w:bCs/>
          <w:iCs/>
          <w:sz w:val="24"/>
          <w:szCs w:val="24"/>
          <w:lang w:val="uk-UA"/>
        </w:rPr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ленка</w:t>
      </w:r>
      <w:r>
        <w:rPr/>
        <w:t>. Давай спитаємо. Незнайку, то що ти нам скажеш?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Незнайко</w:t>
      </w:r>
      <w:r>
        <w:rPr/>
        <w:t>. Не знаю...</w:t>
      </w:r>
    </w:p>
    <w:p>
      <w:pPr>
        <w:pStyle w:val="Normal"/>
        <w:rPr>
          <w:lang w:val="uk-UA"/>
        </w:rPr>
      </w:pPr>
      <w:r>
        <w:rPr>
          <w:b/>
          <w:bCs/>
          <w:i/>
          <w:iCs/>
          <w:u w:val="single"/>
        </w:rPr>
        <w:t>Оленка</w:t>
      </w:r>
      <w:r>
        <w:rPr/>
        <w:t xml:space="preserve">. Ну, це вже все. Та ти що? Нічого і не навчився на святі? Нічого тебе не зацікавило? Нічого нового не дізнався?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Незнайко</w:t>
      </w:r>
      <w:r>
        <w:rPr/>
        <w:t>.</w:t>
      </w:r>
      <w:r>
        <w:rPr>
          <w:rFonts w:cs="Verdana" w:ascii="Verdana" w:hAnsi="Verdana"/>
          <w:color w:val="000080"/>
          <w:sz w:val="20"/>
          <w:szCs w:val="20"/>
        </w:rPr>
        <w:t>Ми сьогодні цілу годину</w:t>
        <w:br/>
        <w:t>Прибирали новий клас.</w:t>
        <w:br/>
        <w:t>Сто папірців від ірисок,</w:t>
        <w:br/>
        <w:t>Сто недогризків і записок</w:t>
        <w:br/>
        <w:t>Виявилося у нас.</w:t>
        <w:br/>
        <w:br/>
        <w:t>Було тільки три уроки,</w:t>
        <w:br/>
        <w:t>А не п'ять</w:t>
        <w:br/>
        <w:t>І не шість.</w:t>
        <w:br/>
        <w:t>Як же ми встигли стільки</w:t>
        <w:br/>
        <w:t>Написати, прочитати і з'їсти?!</w:t>
      </w:r>
    </w:p>
    <w:p>
      <w:pPr>
        <w:pStyle w:val="Normal"/>
        <w:rPr>
          <w:lang w:val="uk-UA"/>
        </w:rPr>
      </w:pPr>
      <w:r>
        <w:rPr>
          <w:b/>
          <w:bCs/>
          <w:i/>
          <w:iCs/>
          <w:u w:val="single"/>
        </w:rPr>
        <w:t>Незнайко</w:t>
      </w:r>
      <w:r>
        <w:rPr/>
        <w:t xml:space="preserve">. Цікаво все було. Особливо енциклопедії, з яких діти багато розповідали нового, журнали дитячі, книжки... Вірші веселі сподобались, пісні, загадки, прислів’я... А ще дуже зацікавили роботи дітей. Це ж треба! Так багато речей зробили своїми руками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ленка</w:t>
      </w:r>
      <w:r>
        <w:rPr/>
        <w:t xml:space="preserve"> Так це ж чудово! Нарешті і ти розворушився та зацікавився. Тепер і ти не будеш Незнайком, а навпаки Пізнайком, як інші діти. То що на це скажеш?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Незнайко</w:t>
      </w:r>
      <w:r>
        <w:rPr/>
        <w:t>. Скажу, що бути Пізнайком ліпше. Бо світ і справді дуже цікавий і жити в ньому весело, просто казково. А жити — значить пізнавати, навчатися і творити. Я це сьогодні добре зрозумів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Оленка</w:t>
      </w:r>
      <w:r>
        <w:rPr/>
        <w:t xml:space="preserve"> Я щаслива, що ти став також Пізнайком, як усі діти, і багато чого зрозумів.</w:t>
      </w:r>
    </w:p>
    <w:p>
      <w:pPr>
        <w:pStyle w:val="Normal"/>
        <w:rPr/>
      </w:pPr>
      <w:r>
        <w:rPr/>
        <w:t>Бо світ — це диво, світ — це казка,</w:t>
        <w:br/>
        <w:t>А ти — людина, пам’ятай!</w:t>
        <w:br/>
        <w:t>Трудись, учись, як слід, будь ласка,</w:t>
        <w:br/>
        <w:t>Твори і світ цей пізнавай!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Учитель</w:t>
      </w:r>
      <w:r>
        <w:rPr/>
        <w:t>. А тепер підсумуємо сказане і складемо всі разом вірші, де останнє слово другого рядочка ви доберете самі в риму за зміст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и на Землі живеш, дитино,</w:t>
        <w:br/>
        <w:t>Мужнієш і ростеш ... (невпинно).</w:t>
        <w:br/>
        <w:t>З малесеньких дитячих літ</w:t>
        <w:br/>
        <w:t>Ти пізнаєш великий ... (світ).</w:t>
        <w:br/>
        <w:t>А світ цікавий, наче казка,</w:t>
        <w:br/>
        <w:t>У ньому є тепло і ... (ласка).</w:t>
        <w:br/>
        <w:t>У ньому є і мама, й тато,</w:t>
        <w:br/>
        <w:t>Та інших є людей ... (багато).</w:t>
        <w:br/>
        <w:t>І з усіма маленькі діти</w:t>
        <w:br/>
        <w:t>Повинні спілкуватись ... (вміти).</w:t>
        <w:br/>
        <w:t>Повинні пам’ятати ми,</w:t>
        <w:br/>
        <w:t>Що треба бути нам ... (людьми).</w:t>
        <w:br/>
        <w:t>Щоб з нами добре всім було,</w:t>
        <w:br/>
        <w:t>Несіть в душі своїй ... (тепло).</w:t>
        <w:br/>
        <w:t>І знайте істину просту —</w:t>
        <w:br/>
        <w:t>Несіть у серці... (доброту).</w:t>
        <w:br/>
        <w:t>І зігрівайте цілий світ</w:t>
        <w:br/>
        <w:t>Уже тепер з маленьких ... (літ).</w:t>
        <w:br/>
        <w:t>Світ пізнавайте, добре вчіться,</w:t>
        <w:br/>
        <w:t>Йдіть до мети, щодня ... (трудіться).</w:t>
        <w:br/>
        <w:t>Від себе лінь свою женіть</w:t>
        <w:br/>
        <w:t>Йдіть працьовитими у ... (світ).</w:t>
        <w:br/>
        <w:t>А смертні сім гріхів закиньте</w:t>
        <w:br/>
        <w:t>І вільними у світ ... (полиньте).</w:t>
        <w:br/>
        <w:t>Творіть красу, добро творіть,</w:t>
        <w:br/>
        <w:t>Із сонцем в серденьку ... (живіть).</w:t>
        <w:br/>
        <w:t>І треба всім запам’ятати —</w:t>
        <w:br/>
        <w:t>Прийшли у світ ми... (пізнавати).</w:t>
        <w:br/>
        <w:t>Ми — люди, треба нам трудитись,</w:t>
        <w:br/>
        <w:t>Весь вік повинні ми ... (учитись)!</w:t>
        <w:br/>
        <w:t>А щоб було цікаво жити —</w:t>
        <w:br/>
        <w:t>То треба нам іще й ... (творити)!</w:t>
        <w:br/>
        <w:t>Запам’ятати всім пора —</w:t>
        <w:br/>
        <w:t>Прийшли у світ ми для ... (добра)!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лово надається директору школи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Тиждень ПШ оголошуємо закритим. Привітаємо оплескамми всіх його учасникі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3:00Z</dcterms:created>
  <dc:creator>User</dc:creator>
  <dc:description/>
  <cp:keywords/>
  <dc:language>en-US</dc:language>
  <cp:lastModifiedBy>User</cp:lastModifiedBy>
  <cp:lastPrinted>2015-11-02T16:32:00Z</cp:lastPrinted>
  <dcterms:modified xsi:type="dcterms:W3CDTF">2018-01-18T15:34:00Z</dcterms:modified>
  <cp:revision>6</cp:revision>
  <dc:subject/>
  <dc:title/>
</cp:coreProperties>
</file>