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360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унає муз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ок казкових фей і Маленького прин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396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енький принц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кі яскраві сьогодні зір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навіщо зірки сяю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рано чи пізно кожен міг знайти свою зірку! Свою мрію!Свою дорогу в        житті!</w:t>
      </w:r>
    </w:p>
    <w:p>
      <w:pPr>
        <w:pStyle w:val="Normal"/>
        <w:rPr/>
      </w:pPr>
      <w:r>
        <w:rPr>
          <w:sz w:val="28"/>
          <w:szCs w:val="28"/>
          <w:lang w:val="ru-RU"/>
        </w:rPr>
        <w:t>А я, Маленький принц, повинен допомогати у цьому будь то дорослому,будь то дитині!</w:t>
      </w:r>
    </w:p>
    <w:p>
      <w:pPr>
        <w:pStyle w:val="Normal"/>
        <w:rPr/>
      </w:pPr>
      <w:r>
        <w:rPr>
          <w:sz w:val="28"/>
          <w:szCs w:val="28"/>
          <w:lang w:val="ru-RU"/>
        </w:rPr>
        <w:t>Та щось ніхто мене не кличе останнім часом, ніхто не мріє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ітхає і виход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кривається заві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чителька веде урок з математики.Одна дівчинка не слухає - вона замріяла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читель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a+b)  c = ac + 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Юлю, ти мене чуєш Юлю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спиш чи щ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я:</w:t>
      </w:r>
    </w:p>
    <w:p>
      <w:pPr>
        <w:pStyle w:val="Normal"/>
        <w:rPr/>
      </w:pPr>
      <w:r>
        <w:rPr>
          <w:sz w:val="28"/>
          <w:szCs w:val="28"/>
        </w:rPr>
        <w:t>- Та ні, я не сплю, Ірино Володимирівно, я просто замріялася. І мені здалося, що мене кличе Маленький принц до своєї країни - країни мрій, фантазій і щас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ка:</w:t>
      </w:r>
    </w:p>
    <w:p>
      <w:pPr>
        <w:pStyle w:val="Normal"/>
        <w:rPr/>
      </w:pPr>
      <w:r>
        <w:rPr>
          <w:sz w:val="28"/>
          <w:szCs w:val="28"/>
        </w:rPr>
        <w:t>- Скажеш таке! Які мр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чен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Які фантазії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чень:</w:t>
      </w:r>
    </w:p>
    <w:p>
      <w:pPr>
        <w:pStyle w:val="Normal"/>
        <w:rPr/>
      </w:pPr>
      <w:r>
        <w:rPr>
          <w:sz w:val="28"/>
          <w:szCs w:val="28"/>
        </w:rPr>
        <w:t>- Яка країна? Ю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'являється Маленький прин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на каже правду, така країна дійсно існує! Та потрапити туди може далеко не кож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и зацікавлено пита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хто, хто може туди потрапити!?</w:t>
      </w:r>
    </w:p>
    <w:p>
      <w:pPr>
        <w:pStyle w:val="Normal"/>
        <w:rPr/>
      </w:pPr>
      <w:r>
        <w:rPr>
          <w:sz w:val="28"/>
          <w:szCs w:val="28"/>
        </w:rPr>
        <w:t>- Як туди потрап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енький принц:</w:t>
      </w:r>
    </w:p>
    <w:p>
      <w:pPr>
        <w:pStyle w:val="Normal"/>
        <w:rPr/>
      </w:pPr>
      <w:r>
        <w:rPr>
          <w:sz w:val="28"/>
          <w:szCs w:val="28"/>
        </w:rPr>
        <w:t>- Спочатку я повинен випробувати вас. Чи правда у вас є мрі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вмієте ви фантазув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маєте щире сер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вмієте по-справжньому друж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и:</w:t>
      </w:r>
    </w:p>
    <w:p>
      <w:pPr>
        <w:pStyle w:val="Normal"/>
        <w:rPr/>
      </w:pPr>
      <w:r>
        <w:rPr>
          <w:sz w:val="28"/>
          <w:szCs w:val="28"/>
        </w:rPr>
        <w:t>- Ми вміємо, вміє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принц:</w:t>
      </w:r>
    </w:p>
    <w:p>
      <w:pPr>
        <w:pStyle w:val="Normal"/>
        <w:rPr/>
      </w:pPr>
      <w:r>
        <w:rPr>
          <w:sz w:val="28"/>
          <w:szCs w:val="28"/>
        </w:rPr>
        <w:t>- Добре, про що ви мрієте найбі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и:</w:t>
      </w:r>
    </w:p>
    <w:p>
      <w:pPr>
        <w:pStyle w:val="Normal"/>
        <w:rPr/>
      </w:pPr>
      <w:r>
        <w:rPr>
          <w:sz w:val="28"/>
          <w:szCs w:val="28"/>
        </w:rPr>
        <w:t>- Я мрію про великий будинок, де б могла жити щасливо зі своєю великою роди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І я те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І я теж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І щоб біля будинку – озеро, а в озері-лебед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І щоб завжди сяяло сонце і зігрівало всіх своїм теп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І багато - багато квітів, які дарують радість і гарний настрі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мрію, щоб мене любили і сприймали такою, якою я 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прин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ж давайте спробуємо це зроби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и:</w:t>
      </w:r>
    </w:p>
    <w:p>
      <w:pPr>
        <w:pStyle w:val="Normal"/>
        <w:rPr/>
      </w:pPr>
      <w:r>
        <w:rPr>
          <w:sz w:val="28"/>
          <w:szCs w:val="28"/>
        </w:rPr>
        <w:t>- Д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ка:</w:t>
      </w:r>
    </w:p>
    <w:p>
      <w:pPr>
        <w:pStyle w:val="Normal"/>
        <w:rPr/>
      </w:pPr>
      <w:r>
        <w:rPr>
          <w:sz w:val="28"/>
          <w:szCs w:val="28"/>
        </w:rPr>
        <w:t>- Маленький принц, а мені можна з в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прин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і дорослі спочатку були дітьми, та мало хто з них пам’ятає про 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ам'я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прин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ді мо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є му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ктивна творча ро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їна моїх мрі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89855" cy="387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прин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же гарно у нас вий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394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йсно га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йголовніше, щоб в нашій країні завжди жила любов і душевне тепло, що передаються від серця до серц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є символічно свою любов ді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и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б всі розуміли і поважали один од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є символічно своє сер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и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б не було злоби і заздрощ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є символічно своє сер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б не було ненависті і об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є символічно своє сер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и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б завжди був гарний настрій, щоб усі посміхалися один одн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є символічно своє сер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дитина: </w:t>
      </w:r>
    </w:p>
    <w:p>
      <w:pPr>
        <w:pStyle w:val="Normal"/>
        <w:rPr/>
      </w:pPr>
      <w:r>
        <w:rPr>
          <w:sz w:val="28"/>
          <w:szCs w:val="28"/>
          <w:lang w:val="ru-RU"/>
        </w:rPr>
        <w:t>- Щоб завжди поруч</w:t>
      </w:r>
      <w:r>
        <w:rPr>
          <w:sz w:val="28"/>
          <w:szCs w:val="28"/>
        </w:rPr>
        <w:t xml:space="preserve"> були справжні друз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є символічно своє сер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прин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І щоб всі змогли відшукати тут своє щас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ріплює серце на творчу ро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не слово вчитель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 самі обираємо свою дорогу в житт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ожен з вас заслуговує на те, щоб його мрії здійснили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не зважаючи на труднощі і перепони, що зустрічаються на шляху кожної людини – завжди, впевнено крокуйте вперед! До світла! До своєї мрії! Де вас зустріне Маленький принц і покаже дорогу до своєї казкової краї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ь му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зкова «Країна мрій» разом з Маленьким принцем і казковими феями розгортає свої обійми для дітей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835" cy="416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7:00Z</dcterms:created>
  <dc:creator>chpldp</dc:creator>
  <dc:description/>
  <cp:keywords/>
  <dc:language>en-US</dc:language>
  <cp:lastModifiedBy>Аня</cp:lastModifiedBy>
  <dcterms:modified xsi:type="dcterms:W3CDTF">2018-01-11T16:13:00Z</dcterms:modified>
  <cp:revision>19</cp:revision>
  <dc:subject/>
  <dc:title>Мета:формування у вихованців різнобічних потреб самовираження та самореалізації свого творчого потенціалу у різних видах діяльності; використання процесу творчості для підвищення самооцінки дітей; забезпечення їх успішної реабілітації та корекції; донест</dc:title>
</cp:coreProperties>
</file>