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ВИХОВНА ГОД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 xml:space="preserve">ЛЮБІТЬ 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>ПРИРОДУ І ШАНУЙТЕ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ідготувала вчитель початкових клас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лекінської ЗОШ І-ІІІ ступені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укіна Т.М.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>: розширювати знання про природу, про те, що людина є невід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мною частиною природи, виховувати шанобливе ставлення до неї, до навколишнього середовищ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>: слайди: «Картини рідної природи», слайди «Птахи»,  «Рослини і тварини Червоної книги України», пісня з «ПіснеЗнайки» « О, земле!», запис пташиних голосів, правила збереження природи, пташині годівнички, приказки про природу, олівці, фломастери, листи для листів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читель</w:t>
      </w:r>
      <w:r>
        <w:rPr>
          <w:color w:val="000000"/>
          <w:sz w:val="28"/>
          <w:szCs w:val="28"/>
          <w:lang w:val="uk-UA"/>
        </w:rPr>
        <w:t>. Ми невід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мна частина матінки природи. Без неї ми ніщ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о не зможем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снувати без повітр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ди, сонця, без щедрих дарі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ими вона нас годує. Світ навколо нас такий квітучий і радісний. Збережемо цю чудову неповторну красу! Сьогодні ми будемо говорити з вами про природу, будемо прислухатись, про що співає Земл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/>
          <w:i/>
          <w:color w:val="000000"/>
          <w:sz w:val="28"/>
          <w:szCs w:val="28"/>
          <w:lang w:val="uk-UA"/>
        </w:rPr>
        <w:t>Слуханн</w:t>
      </w:r>
      <w:r>
        <w:rPr>
          <w:i/>
          <w:color w:val="000000"/>
          <w:sz w:val="28"/>
          <w:szCs w:val="28"/>
          <w:lang w:val="uk-UA"/>
        </w:rPr>
        <w:t>я</w:t>
      </w:r>
      <w:r>
        <w:rPr>
          <w:b/>
          <w:i/>
          <w:color w:val="000000"/>
          <w:sz w:val="28"/>
          <w:szCs w:val="28"/>
          <w:lang w:val="uk-UA"/>
        </w:rPr>
        <w:t>і перегляд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аудіо запису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b/>
          <w:i/>
          <w:color w:val="000000"/>
          <w:sz w:val="28"/>
          <w:szCs w:val="28"/>
          <w:lang w:val="uk-UA"/>
        </w:rPr>
        <w:t>ПіснеЗнай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«О, Земле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а Землі така велика сила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дихає, радість нам дає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гкі і надзвичайно дужі кри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 красі і щастя, і натхнення є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у в природі створює світлину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нам приємно й радісно бу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м потрібно щиро це люби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берегти і ріки, і пол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гармонії із цілим світом жити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в нас на всіх одна Земл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Уч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и з природою єдині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вірно спрямували крок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 кожну річку і горбо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лиха зберегти повинні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Уч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жімо ріки! Бережімо води!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матусю рідну, бережімо природу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ерегляд файлів</w:t>
      </w:r>
      <w:r>
        <w:rPr>
          <w:color w:val="000000"/>
          <w:sz w:val="28"/>
          <w:szCs w:val="28"/>
          <w:lang w:val="uk-UA"/>
        </w:rPr>
        <w:t>. Природа Україн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ител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рода дає людині їжу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яг, повітря, тепло, житло, предмети побуту, пересування тощо.. Але чи  завжди ми платимо їй добром за її доброту. На превеликий жаль-ні. Послухайте оповідання К.Ушинського «Птахи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тання і обговорення оповідання К.Ушинського «Пта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у гарненькому селі було стільки садів, що все воно здавалося одним великим садом. Дерева цвіли і духмяніли навесні, а в густій зелені їхніх гілок пурхало безліч пташок, які дзвінко співали і весело щебетали; восени з'являлося між листям безліч рожевих яблук, жовтих груш й синьо-пурпурових слив. Та от кілька злих хлопчиків зруйнували пташині гнізда. Бідні птахи покинули сади й більше вже в них не поверталися. Минула осінь і зима, настала нова весна; але в садах було тихо й сумно. Шкідлива гусінь, яку раніше птахи знищували тисячами, розмножувалася тепер без будь-яких перешкод й пожирала на деревах не лише квіти, але й листя: і ось оголені дерева посеред літа дивилися печально, ніби взимку. Надійшла осінь, та в садах не було ні рожевих яблук, ні жовтих груш, ні пурпурових слив; на гілках не вигравали веселі пташки; село не чуло дзвінких піс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 виглядало село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Що сталося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Чому птахи покинули сади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Чому не було в саду яблук, груш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Чи можливо змінити ситуацію? Як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Розглядання і розвішування годівнич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Як ви піклуєтесь про пташок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то зробив пташині годівнички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(Розглядання годівничок, розвішування на деревах у шкільному подві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А навесні зробимо обов’язково шпаківні і розвісимо на деревах і в наших садках весело заспівають пташ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лухання пташиного спів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ч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м без птахів аж ніяк не обійти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ирнись навколо, друже, подивис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у користь всі вони приносять людям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яви, коли їх тут не буд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дників появиться велика сил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знищено буде рослино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гадки про птахів( показ слайдів з пташкам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працює чорнороб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їм довгим гострим дзьобо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ялинах і дуба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щить шкідників ком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испівує пісен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рацює день у д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(дятел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а дивна птиц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й вночі не спитьс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мишей полює, а вдень ледарює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(сов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а пташи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свою дити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м підкидає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ама гуляє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(зозуля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ч мороз на білих віта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цвіли червоні кві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до них підбігли ді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етіли раптом кві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(снігурі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ч сіренькі  і мал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деш - не помічаєш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всіх птахів земл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ній спів впізнаєш</w:t>
      </w:r>
      <w:r>
        <w:rPr>
          <w:b/>
          <w:i/>
          <w:color w:val="000000"/>
          <w:sz w:val="28"/>
          <w:szCs w:val="28"/>
          <w:lang w:val="uk-UA"/>
        </w:rPr>
        <w:t>.(соловей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є він важку робот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дить –бродить по боло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шукає жабеня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маленьких пташеня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(леле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кторина Дивні птах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птах виводить пташенят узимку?</w:t>
      </w:r>
      <w:r>
        <w:rPr>
          <w:b/>
          <w:i/>
          <w:color w:val="000000"/>
          <w:sz w:val="28"/>
          <w:szCs w:val="28"/>
          <w:lang w:val="uk-UA"/>
        </w:rPr>
        <w:t>(шишкар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синиці в’ють гнізда ?( </w:t>
      </w:r>
      <w:r>
        <w:rPr>
          <w:b/>
          <w:i/>
          <w:color w:val="000000"/>
          <w:sz w:val="28"/>
          <w:szCs w:val="28"/>
          <w:lang w:val="uk-UA"/>
        </w:rPr>
        <w:t>У дуплах дерев)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ого птаха найдовший язик?</w:t>
      </w:r>
      <w:r>
        <w:rPr>
          <w:b/>
          <w:i/>
          <w:color w:val="000000"/>
          <w:sz w:val="28"/>
          <w:szCs w:val="28"/>
          <w:lang w:val="uk-UA"/>
        </w:rPr>
        <w:t>(У дятла 15 см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ташки ночують зарившись у снігу?</w:t>
      </w:r>
      <w:r>
        <w:rPr>
          <w:b/>
          <w:i/>
          <w:color w:val="000000"/>
          <w:sz w:val="28"/>
          <w:szCs w:val="28"/>
          <w:lang w:val="uk-UA"/>
        </w:rPr>
        <w:t>(Тетеруки, рябчики, куріпк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У якого птаха гніздечко у вигляді мішечка, рукавички?</w:t>
      </w:r>
      <w:r>
        <w:rPr>
          <w:b/>
          <w:i/>
          <w:color w:val="000000"/>
          <w:sz w:val="28"/>
          <w:szCs w:val="28"/>
          <w:lang w:val="uk-UA"/>
        </w:rPr>
        <w:t>(ремез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чител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види тварин і рослин, які вже зникли. Щоб люди про них пам’ятали , створили Червону книгу. До неї записують зниклі та вимираючі види рослин, тварин. З деякими ми з вами зараз познайомимось.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ерегляд слайдів : «Рослини і тварини Червоної книги України.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Завдання в груп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довж приказ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зулені пташенята матері</w:t>
      </w:r>
      <w:r>
        <w:rPr>
          <w:i/>
          <w:color w:val="000000"/>
          <w:sz w:val="28"/>
          <w:szCs w:val="28"/>
          <w:lang w:val="uk-UA"/>
        </w:rPr>
        <w:t>…( не знають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астівка день починає, а соловей </w:t>
      </w:r>
      <w:r>
        <w:rPr>
          <w:i/>
          <w:color w:val="000000"/>
          <w:sz w:val="28"/>
          <w:szCs w:val="28"/>
          <w:lang w:val="uk-UA"/>
        </w:rPr>
        <w:t>…(кінчає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ще синиця в руці, ніж журавель</w:t>
      </w:r>
      <w:r>
        <w:rPr>
          <w:i/>
          <w:color w:val="000000"/>
          <w:sz w:val="28"/>
          <w:szCs w:val="28"/>
          <w:lang w:val="uk-UA"/>
        </w:rPr>
        <w:t>…( у небі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е багато пташок, там немає …</w:t>
      </w:r>
      <w:r>
        <w:rPr>
          <w:i/>
          <w:color w:val="000000"/>
          <w:sz w:val="28"/>
          <w:szCs w:val="28"/>
          <w:lang w:val="uk-UA"/>
        </w:rPr>
        <w:t>(комашок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е лелека водиться, там щастя</w:t>
      </w:r>
      <w:r>
        <w:rPr>
          <w:i/>
          <w:color w:val="000000"/>
          <w:sz w:val="28"/>
          <w:szCs w:val="28"/>
          <w:lang w:val="uk-UA"/>
        </w:rPr>
        <w:t>…(роди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ікторина «Най-най» В світі цікав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Найменше серце з усіх хижаків має…( </w:t>
      </w:r>
      <w:r>
        <w:rPr>
          <w:b/>
          <w:color w:val="000000"/>
          <w:sz w:val="28"/>
          <w:szCs w:val="28"/>
          <w:lang w:val="uk-UA"/>
        </w:rPr>
        <w:t>ле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Найшвидше серед рослин росте… </w:t>
      </w:r>
      <w:r>
        <w:rPr>
          <w:b/>
          <w:color w:val="000000"/>
          <w:sz w:val="28"/>
          <w:szCs w:val="28"/>
          <w:lang w:val="uk-UA"/>
        </w:rPr>
        <w:t>(бамбук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бу він виростає приблизно на 1 мет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Найтвердіше дерево…( </w:t>
      </w:r>
      <w:r>
        <w:rPr>
          <w:b/>
          <w:color w:val="000000"/>
          <w:sz w:val="28"/>
          <w:szCs w:val="28"/>
          <w:lang w:val="uk-UA"/>
        </w:rPr>
        <w:t>береза Шмід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Її не пр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 куля ,а найгостріша сокира затупиться, не заподіявши дереву ніякої шко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Найбільший мешканець суші –… (</w:t>
      </w:r>
      <w:r>
        <w:rPr>
          <w:b/>
          <w:color w:val="000000"/>
          <w:sz w:val="28"/>
          <w:szCs w:val="28"/>
          <w:lang w:val="uk-UA"/>
        </w:rPr>
        <w:t>африканський слон),</w:t>
      </w:r>
      <w:r>
        <w:rPr>
          <w:color w:val="000000"/>
          <w:sz w:val="28"/>
          <w:szCs w:val="28"/>
          <w:lang w:val="uk-UA"/>
        </w:rPr>
        <w:t xml:space="preserve"> який досягає 4,2 м заввишки, у довжину до 10,5м і важить до 12,2 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Найбільший птах –…( </w:t>
      </w:r>
      <w:r>
        <w:rPr>
          <w:b/>
          <w:color w:val="000000"/>
          <w:sz w:val="28"/>
          <w:szCs w:val="28"/>
          <w:lang w:val="uk-UA"/>
        </w:rPr>
        <w:t>страус звичайний)</w:t>
      </w:r>
      <w:r>
        <w:rPr>
          <w:color w:val="000000"/>
          <w:sz w:val="28"/>
          <w:szCs w:val="28"/>
          <w:lang w:val="uk-UA"/>
        </w:rPr>
        <w:t>, сягає 2,7м заввишки і важить до 155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Найплавучий серед сухопутних тварин -…(</w:t>
      </w:r>
      <w:r>
        <w:rPr>
          <w:b/>
          <w:color w:val="000000"/>
          <w:sz w:val="28"/>
          <w:szCs w:val="28"/>
          <w:lang w:val="uk-UA"/>
        </w:rPr>
        <w:t>дикобраз)</w:t>
      </w:r>
      <w:r>
        <w:rPr>
          <w:color w:val="000000"/>
          <w:sz w:val="28"/>
          <w:szCs w:val="28"/>
          <w:lang w:val="uk-UA"/>
        </w:rPr>
        <w:t>. Він узагалі не може потонути: порожнини його численних голок заповнені повітр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Найшвидший ссавець -…( </w:t>
      </w:r>
      <w:r>
        <w:rPr>
          <w:b/>
          <w:color w:val="000000"/>
          <w:sz w:val="28"/>
          <w:szCs w:val="28"/>
          <w:lang w:val="uk-UA"/>
        </w:rPr>
        <w:t>азіатський гепард)</w:t>
      </w:r>
      <w:r>
        <w:rPr>
          <w:color w:val="000000"/>
          <w:sz w:val="28"/>
          <w:szCs w:val="28"/>
          <w:lang w:val="uk-UA"/>
        </w:rPr>
        <w:t>, здатний розвивати швидкість близько 90-100км за годин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а в груп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ювання листівок: «Збережи природ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віді дітей : що намалювали і чому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сум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що ви дізналися з нашої виховної години? Відповідай  так: «Я дізналася…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Як повинна кожна людина ставитися до природ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Що можеш зробити ти, що може зробити кожна людина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«Я вважаю…», «Мені здається.., «Я можу зробити…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39:00Z</dcterms:created>
  <dc:creator>Таня</dc:creator>
  <dc:description/>
  <cp:keywords/>
  <dc:language>en-US</dc:language>
  <cp:lastModifiedBy>Таня</cp:lastModifiedBy>
  <cp:lastPrinted>2017-02-06T19:46:00Z</cp:lastPrinted>
  <dcterms:modified xsi:type="dcterms:W3CDTF">2018-01-23T13:55:00Z</dcterms:modified>
  <cp:revision>21</cp:revision>
  <dc:subject/>
  <dc:title>ВИХОВНА ГОДИНА</dc:title>
</cp:coreProperties>
</file>