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z w:val="28"/>
          <w:szCs w:val="28"/>
          <w:lang w:val="uk-UA" w:eastAsia="uk-UA"/>
        </w:rPr>
        <w:t xml:space="preserve">Тема. Усний </w:t>
      </w:r>
      <w:r>
        <w:rPr>
          <w:b/>
          <w:bCs/>
          <w:color w:val="000000"/>
          <w:sz w:val="28"/>
          <w:szCs w:val="28"/>
        </w:rPr>
        <w:t xml:space="preserve">журнал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«Тарасовими </w:t>
      </w:r>
      <w:r>
        <w:rPr>
          <w:b/>
          <w:bCs/>
          <w:color w:val="000000"/>
          <w:sz w:val="28"/>
          <w:szCs w:val="28"/>
        </w:rPr>
        <w:t>шляхами»</w:t>
      </w:r>
      <w:bookmarkEnd w:id="0"/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ета: </w:t>
      </w:r>
      <w:r>
        <w:rPr>
          <w:color w:val="000000"/>
          <w:sz w:val="28"/>
          <w:szCs w:val="28"/>
          <w:lang w:val="uk-UA" w:eastAsia="uk-UA"/>
        </w:rPr>
        <w:t>ознайомити школярів з життєписом великого сина українського народу 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. Г. Шевченка; виховувати любов і повагу до спадщини, яку нам залишив поет; учити дітей наслідувати Тараса Шевченка та виконувати його заповіт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Оформлення: </w:t>
      </w:r>
      <w:r>
        <w:rPr>
          <w:color w:val="000000"/>
          <w:sz w:val="28"/>
          <w:szCs w:val="28"/>
          <w:lang w:val="uk-UA" w:eastAsia="uk-UA"/>
        </w:rPr>
        <w:t>портрет Тараса Шевченка, рушники, фотовиставка про життя і творчість Кобзаря, виставка його творів, ілюстрації до творів, малюнки. Біля портрета розміщені слова, що є епіграфом усного журналу:</w:t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І мене в сім'ї великій,</w:t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 сім'ї вольній, новій,</w:t>
      </w:r>
    </w:p>
    <w:p>
      <w:pPr>
        <w:pStyle w:val="Normal"/>
        <w:spacing w:lineRule="auto" w:line="360"/>
        <w:ind w:left="4956" w:hanging="0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Не забудьте пом 'янути </w:t>
      </w:r>
    </w:p>
    <w:p>
      <w:pPr>
        <w:pStyle w:val="Normal"/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Незлим, тихим словом.</w:t>
      </w:r>
    </w:p>
    <w:p>
      <w:pPr>
        <w:pStyle w:val="Normal"/>
        <w:spacing w:lineRule="auto" w:line="360"/>
        <w:ind w:left="6372"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Т.Г. Шевченко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bookmarkStart w:id="1" w:name="bookmark1"/>
      <w:r>
        <w:rPr>
          <w:b/>
          <w:bCs/>
          <w:color w:val="000000"/>
          <w:sz w:val="28"/>
          <w:szCs w:val="28"/>
          <w:lang w:val="uk-UA" w:eastAsia="uk-UA"/>
        </w:rPr>
        <w:t>Вступне слово вчителя.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зня - день народження великого поета, людини світлого розуму, чистих помислів і трагічної долі - Тараса Григоровича Шевченк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резня - це той день, коли людство вшановує пам'ять генія, що увійшов у безсмерт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Ці дві дати злилися в одну - Шевченківські дн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рас Шевченко народився на українській землі, під українським небом, проте він належить до тих людей-світочів, що стають дорогими для всього людства й що в пошані всього людства знаходять своє безсмертя. Є в геніальних його поезіях те,що завжди, в усі часи вабитиме й чаруватиме людей,— високий гуманізм його творчості, і та повнота любові, що народила художні шедеври довершеної крас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Феномен Шевченка відбиває нашу національну природу, наше минуле й нашу надію на майбутнє. Кобзар для нас більше, ніж великий поет. Він національний пророк і мученик, розіп'ятий і воскреслий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ортаючи сторінки «Кобзаря», ми ще раз переконуємось, що кожна сторінка, кожен рядок - це частина нашої історії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удра, світла книга - то « Кобзар» Тараса На столі, як свято, білий корова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 пішло повір'я з дідівського час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к « Кобзар» у хаті - буде щастя, знай!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тягом недовгих літ життя Тарас Шевченко зорав свою ниву і засіяв її словом добра, любові, правди та волі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ож давайте і ми кинемо чисті зерна великої вдячності на Шевченкову ниву. (Виходять учні і розповідають про життєвий та творчий шлях Кобзар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(До портрета </w:t>
      </w:r>
      <w:r>
        <w:rPr>
          <w:color w:val="000000"/>
          <w:sz w:val="28"/>
          <w:szCs w:val="28"/>
          <w:lang w:val="uk-UA" w:eastAsia="uk-UA"/>
        </w:rPr>
        <w:t>Шевченка підходить учень. У руках - запалена свіч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чень клякає на одне коліно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ч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вічку поставлю, свічку поставл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ов перед образом, перед тобою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 хоч у мріях народ свій заставл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тати навколішки поряд зі мн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чени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лагословенна най буде год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 тая хата, і се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Що Україні принес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 великих найбільшого с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Учень </w:t>
      </w:r>
      <w:r>
        <w:rPr>
          <w:i/>
          <w:iCs/>
          <w:color w:val="000000"/>
          <w:sz w:val="28"/>
          <w:szCs w:val="28"/>
          <w:lang w:val="uk-UA" w:eastAsia="uk-UA"/>
        </w:rPr>
        <w:t>(говорить до портрет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тою перед тобою, поет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аленька, як макове зер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вій погляд пронизує душ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мовби колючеє тер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знаю, де очі поді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маю, про що розповіс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вітуче життя наше - попі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оральне обличчя - це міст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ке в нас обличчя, коли ми Господнє ім'я проклина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воїми словами, поет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рехню ми на правду мінял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и дзвону усі бояли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Лякало нас світло лампа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сти нас, прости нерозумн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, каючись, долілиць впад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сти нас, нащадків козацьк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и славу твою розгубили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еправдою, брудом, ганьбою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и шлях у майбутнє встели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тою перед тобою, Тарасе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оюся, щоб зовсім не впасти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равою безплідною щоб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а вітрі епох не пропас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хиляюся низько, Тарас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 клятву тобі я принош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 все і за всіх нерозумних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 тебе прощення я прош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торінка 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итячі роки Тараса Шевченк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</w:t>
      </w:r>
      <w:r>
        <w:rPr>
          <w:b/>
          <w:bCs/>
          <w:color w:val="000000"/>
          <w:sz w:val="28"/>
          <w:szCs w:val="28"/>
          <w:lang w:val="uk-UA" w:eastAsia="uk-UA"/>
        </w:rPr>
        <w:t>1. Виразне читання поезії "Думи мої"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 w:val="28"/>
          <w:szCs w:val="28"/>
          <w:lang w:val="uk-UA" w:eastAsia="uk-UA"/>
        </w:rPr>
      </w:pPr>
      <w:bookmarkStart w:id="2" w:name="bookmark2"/>
      <w:r>
        <w:rPr>
          <w:b/>
          <w:bCs/>
          <w:color w:val="000000"/>
          <w:sz w:val="28"/>
          <w:szCs w:val="28"/>
          <w:lang w:val="uk-UA" w:eastAsia="uk-UA"/>
        </w:rPr>
        <w:t>Інсценізація «Малий Тарас»</w:t>
      </w:r>
      <w:bookmarkEnd w:id="2"/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аходить жінка, одягнена в селянський одяг, несе запалену свічку, ставить на столик біля портрета Т. Г. Шевченка. До неї підходить хлопчик. Жінка сідає на лаву, хлопчик біля неї, кладе голову на коліна матері, вона </w:t>
      </w:r>
      <w:r>
        <w:rPr>
          <w:b/>
          <w:bCs/>
          <w:color w:val="000000"/>
          <w:sz w:val="28"/>
          <w:szCs w:val="28"/>
          <w:lang w:val="uk-UA" w:eastAsia="uk-UA"/>
        </w:rPr>
        <w:t>співає "Колискову"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Хлопчик.</w:t>
      </w:r>
      <w:r>
        <w:rPr>
          <w:color w:val="000000"/>
          <w:sz w:val="28"/>
          <w:szCs w:val="28"/>
          <w:lang w:val="uk-UA" w:eastAsia="uk-UA"/>
        </w:rPr>
        <w:t xml:space="preserve"> А чому </w:t>
      </w:r>
      <w:r>
        <w:rPr>
          <w:b/>
          <w:bCs/>
          <w:color w:val="000000"/>
          <w:sz w:val="28"/>
          <w:szCs w:val="28"/>
          <w:lang w:val="uk-UA" w:eastAsia="uk-UA"/>
        </w:rPr>
        <w:t>так багато зірок на неб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Мати.</w:t>
      </w:r>
      <w:r>
        <w:rPr>
          <w:color w:val="000000"/>
          <w:sz w:val="28"/>
          <w:szCs w:val="28"/>
          <w:lang w:val="uk-UA" w:eastAsia="uk-UA"/>
        </w:rPr>
        <w:t xml:space="preserve"> Це, коли людина на світ приходить, Бог свічку запалює, і горить та свічка, поки людина не помре. А як помре, свічка гасне, зірочка падає. Бачив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Хлопчик.</w:t>
      </w:r>
      <w:r>
        <w:rPr>
          <w:color w:val="000000"/>
          <w:sz w:val="28"/>
          <w:szCs w:val="28"/>
          <w:lang w:val="uk-UA" w:eastAsia="uk-UA"/>
        </w:rPr>
        <w:t xml:space="preserve"> Бачив, матусю, бачив... Матусечко, а чому одні зірочки ясні, великі, а другі ледь видно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Мати.</w:t>
      </w:r>
      <w:r>
        <w:rPr>
          <w:color w:val="000000"/>
          <w:sz w:val="28"/>
          <w:szCs w:val="28"/>
          <w:lang w:val="uk-UA" w:eastAsia="uk-UA"/>
        </w:rPr>
        <w:t xml:space="preserve"> Бо коли людина зла, заздрісна, скупа, її свічка ледь-ледь тліє. А коли добра, любить людей, робить їм добро, тоді свічечка такої людини світить ясно і світло це далеко видно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Хлопчик.</w:t>
      </w:r>
      <w:r>
        <w:rPr>
          <w:color w:val="000000"/>
          <w:sz w:val="28"/>
          <w:szCs w:val="28"/>
          <w:lang w:val="uk-UA" w:eastAsia="uk-UA"/>
        </w:rPr>
        <w:t xml:space="preserve"> Матусю, я буду добрим. Я хочу, щоб моя свічечка світила найясніше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Мати,</w:t>
      </w:r>
      <w:r>
        <w:rPr>
          <w:color w:val="000000"/>
          <w:sz w:val="28"/>
          <w:szCs w:val="28"/>
          <w:lang w:val="uk-UA" w:eastAsia="uk-UA"/>
        </w:rPr>
        <w:t xml:space="preserve"> Старайся, мій хлопчику. (Гладить його по голові.)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Мати виходить, хлопчик сідає на стільчик поряд із учня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9 березня 1814 року в с. Моринцях на Київщині в сім'ї селянина -кріпака народився Т. Шевченко. Хлопчик ріс мовчазний, завжди чомусь замислений. Ніколи не тримався хати, а все тинявся десь по бур'янах, за що його прозвали в сім'ї «малим приблудою»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ий.</w:t>
      </w:r>
      <w:r>
        <w:rPr>
          <w:color w:val="000000"/>
          <w:sz w:val="28"/>
          <w:szCs w:val="28"/>
          <w:lang w:val="uk-UA" w:eastAsia="uk-UA"/>
        </w:rPr>
        <w:t xml:space="preserve"> Восьмилітнього Тараса батьки віддали до дяка «в науку». Дивна це була наука, п’яниця-дяк навчав дітей по церковних книгах. За найменшу провину карав своїх учнів різками. Будучи уже відомим поетом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. Шевченко згадував ту школу, куди привела його кріпацька доля,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и взяла мене маленького за ру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 хлопця в школу одве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о п'яного дяка в нау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— </w:t>
      </w:r>
      <w:r>
        <w:rPr>
          <w:color w:val="000000"/>
          <w:sz w:val="28"/>
          <w:szCs w:val="28"/>
          <w:lang w:val="uk-UA" w:eastAsia="uk-UA"/>
        </w:rPr>
        <w:t>Учися, серденько, коли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 нас будуть люди,— ти казала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Та недовго тривала Тарасова «наука». Несподіване горе випало на долю маленького хлопчика. Замучена важкою працею, померла м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ам матір добрую мою Ще молодую — у могилу Нужда та праця положил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ій.</w:t>
      </w:r>
      <w:r>
        <w:rPr>
          <w:color w:val="000000"/>
          <w:sz w:val="28"/>
          <w:szCs w:val="28"/>
          <w:lang w:val="uk-UA" w:eastAsia="uk-UA"/>
        </w:rPr>
        <w:t xml:space="preserve"> Через деякий час після смерті матері в 1825р. помер і батько. Смерть батька приголомшила малого Тарас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м батько, плачучи з діть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 витерпів лихої долі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мер на панщині!.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 ми розлізлися межи людь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ов мишеня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 w:eastAsia="uk-UA"/>
        </w:rPr>
        <w:t>Я</w:t>
      </w:r>
      <w:r>
        <w:rPr>
          <w:color w:val="000000"/>
          <w:sz w:val="28"/>
          <w:szCs w:val="28"/>
          <w:lang w:val="uk-UA" w:eastAsia="uk-UA"/>
        </w:rPr>
        <w:t xml:space="preserve"> до школи 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осити воду школяра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Тарас наймитує в школі, а потім наймається пасти громадську черед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ине 20 років, і він з болем буде згадувати своє дитинство у вірші «Мені тринадцятий минал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</w:t>
        <w:tab/>
        <w:t>Інсценізація вірша «Мені тринадцятий минало»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  <w:lang w:val="uk-UA" w:eastAsia="uk-UA"/>
        </w:rPr>
        <w:t>Оксана.</w:t>
      </w:r>
      <w:r>
        <w:rPr>
          <w:color w:val="000000"/>
          <w:sz w:val="28"/>
          <w:szCs w:val="28"/>
          <w:lang w:val="uk-UA" w:eastAsia="uk-UA"/>
        </w:rPr>
        <w:t xml:space="preserve"> Чом же плачеш ти? Ох, дурненький, Тарасе. Давай я сльози витру. Не сумуй, </w:t>
      </w:r>
      <w:r>
        <w:rPr>
          <w:color w:val="000000"/>
          <w:sz w:val="28"/>
          <w:szCs w:val="28"/>
        </w:rPr>
        <w:t xml:space="preserve">Тарасику, </w:t>
      </w:r>
      <w:r>
        <w:rPr>
          <w:color w:val="000000"/>
          <w:sz w:val="28"/>
          <w:szCs w:val="28"/>
          <w:lang w:val="uk-UA" w:eastAsia="uk-UA"/>
        </w:rPr>
        <w:t>адже кажуть, найкраще від усіх ти читаєш, найкраще за всіх співаєш, ще й, кажуть, малюєш. От виростеш і будеш малярем. Еге ж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Тара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Еге </w:t>
      </w:r>
      <w:r>
        <w:rPr>
          <w:color w:val="000000"/>
          <w:sz w:val="28"/>
          <w:szCs w:val="28"/>
        </w:rPr>
        <w:t xml:space="preserve">ж, </w:t>
      </w:r>
      <w:r>
        <w:rPr>
          <w:color w:val="000000"/>
          <w:sz w:val="28"/>
          <w:szCs w:val="28"/>
          <w:lang w:val="uk-UA" w:eastAsia="uk-UA"/>
        </w:rPr>
        <w:t>маляре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Окса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І ти розмалюєш нашу хат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Тарас.</w:t>
      </w:r>
      <w:r>
        <w:rPr>
          <w:color w:val="000000"/>
          <w:sz w:val="28"/>
          <w:szCs w:val="28"/>
          <w:lang w:val="uk-UA" w:eastAsia="uk-UA"/>
        </w:rPr>
        <w:t xml:space="preserve"> Еге ж. А всі кажуть, що я ледащо і ні на що не здатний. Ні, я не ледащо. </w:t>
      </w:r>
      <w:r>
        <w:rPr>
          <w:iCs/>
          <w:color w:val="000000"/>
          <w:sz w:val="28"/>
          <w:szCs w:val="28"/>
          <w:lang w:val="uk-UA" w:eastAsia="uk-UA"/>
        </w:rPr>
        <w:t>Я</w:t>
      </w:r>
      <w:r>
        <w:rPr>
          <w:color w:val="000000"/>
          <w:sz w:val="28"/>
          <w:szCs w:val="28"/>
          <w:lang w:val="uk-UA" w:eastAsia="uk-UA"/>
        </w:rPr>
        <w:t xml:space="preserve"> буду-таки маляре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Оксана.</w:t>
      </w:r>
      <w:r>
        <w:rPr>
          <w:color w:val="000000"/>
          <w:sz w:val="28"/>
          <w:szCs w:val="28"/>
          <w:lang w:val="uk-UA" w:eastAsia="uk-UA"/>
        </w:rPr>
        <w:t xml:space="preserve"> Авжеж, будеш! А що ти ледащо, то правда. Дивись, де твої ягнята!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й, бідні ягняточка, що чабан у них такий — вони ж питоньки хочут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ий.</w:t>
      </w:r>
      <w:r>
        <w:rPr>
          <w:color w:val="000000"/>
          <w:sz w:val="28"/>
          <w:szCs w:val="28"/>
          <w:lang w:val="uk-UA" w:eastAsia="uk-UA"/>
        </w:rPr>
        <w:t xml:space="preserve"> Незважаючи на те, що народився поет в бідній кріпацькій сім'ї і дитинство його було тяжким і безрадісним, малий Тарас ріс допитливим і розумним хлопчико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торінка 2. Т. Г. Шевченко-художн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ий.</w:t>
      </w:r>
      <w:r>
        <w:rPr>
          <w:color w:val="000000"/>
          <w:sz w:val="28"/>
          <w:szCs w:val="28"/>
          <w:lang w:val="uk-UA" w:eastAsia="uk-UA"/>
        </w:rPr>
        <w:t xml:space="preserve"> Тарас наймитує, у вільний від робота час читає і малює. А по закутках, щоб ніхто не бачив його горя, плаче. Але думка знайти людину, яка навчила б його малювати, не покидає хлопчика. Так він потрапляє до хлипнівського маляра. Маляр погоджується навчити хлопця малювати, однак пан Енгельгардт забирає його до себе в Петербург, і Тарас стає козач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оче малю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агне він до знан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 за це багато Зазнає знущань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ишком він малює статуї в саду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Вночі пише вірші про людську біду..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Зустріч у Петербурзі з земляком художником Сошенком круто змінила долю Тараса Григоровича. Він познайомився також із байкарем Гребінкою, художниками Брюлловим, Венеціановим, з поетом Жуковським. Вони побачили великі здібності молодого художника і викупили його з невол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рас Григорович виправдав їхні надії. У 1845 році він закінчив Петербурзьку художню академію з двома срібними медалями і званням «вільного» художника. Тарас малює портрети, картини, зарисовує пам'ятки минулого, робить ілюстрації до своїх віршів. Ось погляньте, які чудові картини залишив нам у спадок Т. Шевченко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езентація картин Т. Г. Шевченк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к в людському морі Стрілися бр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Що зуміли в горі Щиро помог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икупили друз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ольним став Тара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Чом же серце в туз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іль чому не згас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міливий і щирий був Тараса сп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н гострить сокир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иче на панів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торінка 3. Т. Г. Шевченко — борець за волю народу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ий.</w:t>
      </w:r>
      <w:r>
        <w:rPr>
          <w:color w:val="000000"/>
          <w:sz w:val="28"/>
          <w:szCs w:val="28"/>
          <w:lang w:val="uk-UA" w:eastAsia="uk-UA"/>
        </w:rPr>
        <w:t xml:space="preserve"> За бунтарські вірші 33-річного Тараса забрали в солд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 малює й пише він таємно т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Гнівні його вірші страх несли пана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Незважаючи на заборону, Тарас Григорович писав вірші і ховав їх за халявою чобота. Тепер цю книжку називають захалявною. Поет писав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</w:t>
        <w:tab/>
        <w:t xml:space="preserve">думи мої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 славо злая!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 тебе марно я в чужому кра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араюсь, мучуся, але не каюсь!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ий.</w:t>
      </w:r>
      <w:r>
        <w:rPr>
          <w:color w:val="000000"/>
          <w:sz w:val="28"/>
          <w:szCs w:val="28"/>
          <w:lang w:val="uk-UA" w:eastAsia="uk-UA"/>
        </w:rPr>
        <w:t xml:space="preserve"> Коли Т. Г. Шевченко був на засланні в далеких степах Казахстану, він дуже тужив за Україною. Ось послухайте, як ніжно і тужливо звучать його піс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Виразне читання учнями поез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«Зоре моя вечірняя»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«Садок вишневий коло хати»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«Думи мої думи мої»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Туга за рідною природою, рідним краєм звучить і в його віршах. Він закликає український народ до боротьби за волю, за кращу долю. Доля України завжди хвилювала Великого Кобзаря. Тарас Шевченко вірить у краще майбутнє свого кра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 на оновленій земл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рага </w:t>
      </w:r>
      <w:r>
        <w:rPr>
          <w:color w:val="000000"/>
          <w:sz w:val="28"/>
          <w:szCs w:val="28"/>
          <w:lang w:val="uk-UA" w:eastAsia="uk-UA"/>
        </w:rPr>
        <w:t>не буде, супоста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 буде син, і буде мати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І будуть люди на земл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Його біографія хоч І відома всім,але й досі не перестає вражати кожного. 24 роки кріпацької неволі, 10 років солдатчини, 13 років волі під наглядом недолі. Як несправедливо мало прожив поет - всього 47 років. Як трагічно мало прожив поет,але залишив по собі добру пам'ять на віки...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Тож доторкнімося сьогодні душею І серцем до чарівних струн його прекрасної поезії, його невмирущого слова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торінка 5. Ми тебе не забудемо, Тарас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      </w:t>
      </w:r>
      <w:r>
        <w:rPr>
          <w:i/>
          <w:iCs/>
          <w:color w:val="000000"/>
          <w:sz w:val="28"/>
          <w:szCs w:val="28"/>
          <w:lang w:val="uk-UA" w:eastAsia="uk-UA"/>
        </w:rPr>
        <w:t>Ведучий.</w:t>
      </w:r>
      <w:r>
        <w:rPr>
          <w:color w:val="000000"/>
          <w:sz w:val="28"/>
          <w:szCs w:val="28"/>
          <w:lang w:val="uk-UA" w:eastAsia="uk-UA"/>
        </w:rPr>
        <w:t xml:space="preserve"> 9 березня 1861 року Тарасу Григоровичу виповнилось 47 ро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Надійшло багато вітань. Привітати поета, який лежав тяжко хворий, прийшли друзі. А 10 березня перестало битися серце великого українського Кобзаря. Тіло Тараса Шевченка було перевезено до </w:t>
      </w:r>
      <w:r>
        <w:rPr>
          <w:color w:val="000000"/>
          <w:sz w:val="28"/>
          <w:szCs w:val="28"/>
        </w:rPr>
        <w:t xml:space="preserve">Канева </w:t>
      </w:r>
      <w:r>
        <w:rPr>
          <w:color w:val="000000"/>
          <w:sz w:val="28"/>
          <w:szCs w:val="28"/>
          <w:lang w:val="uk-UA" w:eastAsia="uk-UA"/>
        </w:rPr>
        <w:t>і поховано на Чернечій горі. Так заповідав великий поет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Минуло 204років з дня народження славного сина України, але зайдіть у будь-яку хату і ви побачите прикрашений вишитим рушником портрет Кобзаря. Він, як член сім'ї, як найдорожча людин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Уч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У нашій хаті на сті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исить портрет у рам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н дуже рідний і ме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 татові, і мам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н стереже і хату, й на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н знає наші бо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Я добре знаю: це Тарас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Що мучився в нево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кий ріднесенький, диви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н мов говорить з на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н на портреті, мов жив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сь-ось — і вийде з рам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У день народження Тараса Шевченка дорослі і діти йдуть до його пам'ятника, щоб поставити свічку, покласти квіти, почитати його вірші, поспівати пісні і цим висловити свою шану великому Кобзареві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Діти виконують «Заповіт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4:00Z</dcterms:created>
  <dc:creator>User</dc:creator>
  <dc:description/>
  <cp:keywords/>
  <dc:language>en-US</dc:language>
  <cp:lastModifiedBy>User</cp:lastModifiedBy>
  <dcterms:modified xsi:type="dcterms:W3CDTF">2018-01-09T17:03:00Z</dcterms:modified>
  <cp:revision>3</cp:revision>
  <dc:subject/>
  <dc:title>Тема</dc:title>
</cp:coreProperties>
</file>