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рок – біології   7 клас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Птахи:особливості будови,  спосіб життя.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17" w:before="0" w:after="0"/>
        <w:ind w:left="568" w:right="220" w:hanging="0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Мета</w:t>
      </w:r>
      <w:r>
        <w:rPr>
          <w:sz w:val="28"/>
          <w:szCs w:val="28"/>
          <w:u w:val="single"/>
          <w:lang w:val="uk-UA" w:eastAsia="uk-UA"/>
        </w:rPr>
        <w:t>: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1288" w:right="220" w:hanging="360"/>
        <w:rPr/>
      </w:pPr>
      <w:r>
        <w:rPr>
          <w:sz w:val="28"/>
          <w:szCs w:val="28"/>
          <w:lang w:val="uk-UA" w:eastAsia="uk-UA"/>
        </w:rPr>
        <w:t>р</w:t>
      </w:r>
      <w:r>
        <w:rPr>
          <w:sz w:val="28"/>
          <w:szCs w:val="28"/>
          <w:lang w:eastAsia="uk-UA"/>
        </w:rPr>
        <w:t>озширити знання учнів про різноманітність представників</w:t>
      </w:r>
      <w:r>
        <w:rPr>
          <w:sz w:val="28"/>
          <w:szCs w:val="28"/>
          <w:lang w:val="uk-UA" w:eastAsia="uk-UA"/>
        </w:rPr>
        <w:t xml:space="preserve"> класу Птахів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1288" w:right="220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казати особливості зовнішньої будови у зв'язку з польотом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1288" w:right="220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вчити будову пір'яного покриву, типи пір'я, їх будова та призначення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1288" w:right="220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>загальнити та закріпити знання учнів про вищий рівень</w:t>
      </w:r>
      <w:r>
        <w:rPr>
          <w:sz w:val="28"/>
          <w:szCs w:val="28"/>
          <w:lang w:val="uk-UA" w:eastAsia="uk-UA"/>
        </w:rPr>
        <w:t xml:space="preserve"> організації класу </w:t>
      </w:r>
      <w:r>
        <w:rPr>
          <w:sz w:val="28"/>
          <w:szCs w:val="28"/>
          <w:lang w:eastAsia="uk-UA"/>
        </w:rPr>
        <w:t xml:space="preserve">  Птахи порівняно з іншими класами хребетних</w:t>
      </w:r>
      <w:r>
        <w:rPr>
          <w:sz w:val="28"/>
          <w:szCs w:val="28"/>
          <w:lang w:val="uk-UA" w:eastAsia="uk-UA"/>
        </w:rPr>
        <w:t>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1288" w:right="2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eastAsia="uk-UA"/>
        </w:rPr>
        <w:t>родовж</w:t>
      </w:r>
      <w:r>
        <w:rPr>
          <w:sz w:val="28"/>
          <w:szCs w:val="28"/>
          <w:lang w:val="uk-UA" w:eastAsia="uk-UA"/>
        </w:rPr>
        <w:t>ува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формувати </w:t>
      </w:r>
      <w:r>
        <w:rPr>
          <w:sz w:val="28"/>
          <w:szCs w:val="28"/>
          <w:lang w:eastAsia="uk-UA"/>
        </w:rPr>
        <w:t>естетичне виховання школярів</w:t>
      </w:r>
      <w:r>
        <w:rPr>
          <w:sz w:val="28"/>
          <w:szCs w:val="28"/>
          <w:lang w:val="uk-UA" w:eastAsia="uk-UA"/>
        </w:rPr>
        <w:t xml:space="preserve">,  бережливе ставлення до природи, свого краю.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 w:before="0" w:after="0"/>
        <w:ind w:left="1288" w:right="2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чити спостерігати, милуватись, вміти виокремлювати в природі те, що ми часто не  помічаємо.</w:t>
      </w:r>
    </w:p>
    <w:p>
      <w:pPr>
        <w:pStyle w:val="TextBody"/>
        <w:shd w:fill="auto" w:val="clear"/>
        <w:spacing w:lineRule="exact" w:line="317" w:before="0" w:after="0"/>
        <w:ind w:left="928" w:right="2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br/>
      </w:r>
      <w:r>
        <w:rPr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u w:val="single"/>
          <w:lang w:eastAsia="uk-UA"/>
        </w:rPr>
        <w:t>Обладнання</w:t>
      </w:r>
      <w:r>
        <w:rPr>
          <w:sz w:val="28"/>
          <w:szCs w:val="28"/>
          <w:lang w:eastAsia="uk-UA"/>
        </w:rPr>
        <w:t>:</w:t>
      </w:r>
      <w:r>
        <w:rPr>
          <w:sz w:val="28"/>
          <w:szCs w:val="28"/>
          <w:lang w:val="uk-UA" w:eastAsia="uk-UA"/>
        </w:rPr>
        <w:t xml:space="preserve"> підручник з біології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зошити з біології, </w:t>
      </w:r>
      <w:r>
        <w:rPr>
          <w:sz w:val="28"/>
          <w:szCs w:val="28"/>
          <w:lang w:eastAsia="uk-UA"/>
        </w:rPr>
        <w:t>таблиці „Зовнішня будова птахів"</w:t>
      </w:r>
      <w:r>
        <w:rPr>
          <w:sz w:val="28"/>
          <w:szCs w:val="28"/>
          <w:lang w:val="uk-UA" w:eastAsia="uk-UA"/>
        </w:rPr>
        <w:t>,колекція пір'я, опудала, фото, схеми.</w:t>
      </w:r>
    </w:p>
    <w:p>
      <w:pPr>
        <w:pStyle w:val="TextBody"/>
        <w:shd w:fill="auto" w:val="clear"/>
        <w:spacing w:lineRule="exact" w:line="317" w:before="0" w:after="0"/>
        <w:ind w:left="928" w:right="220" w:hanging="0"/>
        <w:rPr/>
      </w:pPr>
      <w:r>
        <w:rPr>
          <w:sz w:val="28"/>
          <w:szCs w:val="28"/>
          <w:lang w:eastAsia="uk-UA"/>
        </w:rPr>
        <w:br/>
        <w:t xml:space="preserve"> </w:t>
      </w:r>
      <w:r>
        <w:rPr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Тип уроку:</w:t>
      </w:r>
      <w:r>
        <w:rPr>
          <w:sz w:val="28"/>
          <w:szCs w:val="28"/>
          <w:lang w:eastAsia="uk-UA"/>
        </w:rPr>
        <w:t xml:space="preserve"> засвоєння нових знань</w:t>
      </w:r>
      <w:r>
        <w:rPr>
          <w:sz w:val="28"/>
          <w:szCs w:val="28"/>
          <w:lang w:val="uk-UA" w:eastAsia="uk-UA"/>
        </w:rPr>
        <w:t>, формування вмінь і навичок.</w:t>
      </w:r>
    </w:p>
    <w:p>
      <w:pPr>
        <w:pStyle w:val="TextBody"/>
        <w:shd w:fill="auto" w:val="clear"/>
        <w:spacing w:lineRule="exact" w:line="317" w:before="0" w:after="0"/>
        <w:ind w:firstLine="56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317" w:before="0" w:after="0"/>
        <w:ind w:firstLine="568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і поняття</w:t>
      </w:r>
      <w:r>
        <w:rPr>
          <w:sz w:val="28"/>
          <w:szCs w:val="28"/>
          <w:lang w:val="uk-UA" w:eastAsia="uk-UA"/>
        </w:rPr>
        <w:t>: орнітологія, пір'я, опахало, наддзьобок, піддзьобок, куприкова залоза, постійна температура, ширяючий, махаючий політ</w:t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Епіграф уроку</w:t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Безперечно, із всіх вищих </w:t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варин (а птахи належать </w:t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вищих хребетних)</w:t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они найкрасивіші і</w:t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йспівучіші, вони</w:t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ликають найбільше</w:t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хоплення, їх</w:t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йбільше вивчають,</w:t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йпильніше охороняють».</w:t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Ф.Пітерсон</w:t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317" w:before="0" w:after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Хід уроку</w:t>
      </w:r>
    </w:p>
    <w:p>
      <w:pPr>
        <w:pStyle w:val="211"/>
        <w:shd w:fill="auto" w:val="clear"/>
        <w:ind w:firstLine="568"/>
        <w:rPr>
          <w:rStyle w:val="21"/>
          <w:b/>
          <w:b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</w:t>
      </w:r>
      <w:r>
        <w:rPr>
          <w:rStyle w:val="21"/>
          <w:b/>
          <w:i w:val="false"/>
          <w:iCs w:val="false"/>
          <w:sz w:val="28"/>
          <w:szCs w:val="28"/>
          <w:lang w:eastAsia="uk-UA"/>
        </w:rPr>
        <w:t>. Організаційний момент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/>
      </w:pPr>
      <w:r>
        <w:rPr>
          <w:sz w:val="28"/>
          <w:szCs w:val="28"/>
          <w:lang w:val="uk-UA"/>
        </w:rPr>
        <w:t>Постановка проблемного питання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/>
      </w:pPr>
      <w:r>
        <w:rPr>
          <w:sz w:val="28"/>
          <w:szCs w:val="28"/>
          <w:lang w:val="uk-UA"/>
        </w:rPr>
        <w:t>Учитель.  Де тільки не зустрічаємо ми птахів! У лісі, у горах і на своєму подв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ї. Ми так звикли до них, що часом нам починає здаватися, ніби ми добре знаємо їх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/>
      </w:pPr>
      <w:r>
        <w:rPr>
          <w:sz w:val="28"/>
          <w:szCs w:val="28"/>
          <w:lang w:val="uk-UA"/>
        </w:rPr>
        <w:t>Та чи справді так? Майже кожен із нас мріяв здійнятися вгору і побачити безкраї простори рідного краю.Лише один клас Типу Хордових здатен на це. Що це за тварини? За допомогою чого вони здатні підніматися вгору?Ознайомившись із загальною характеристикою класу ,ми з вами і дістанемо відповіді на дані питання.</w:t>
      </w:r>
    </w:p>
    <w:p>
      <w:pPr>
        <w:pStyle w:val="Normal"/>
        <w:rPr>
          <w:rStyle w:val="21"/>
          <w:i w:val="false"/>
          <w:i w:val="false"/>
          <w:iCs w:val="false"/>
          <w:spacing w:val="0"/>
          <w:sz w:val="28"/>
          <w:szCs w:val="28"/>
          <w:u w:val="none"/>
        </w:rPr>
      </w:pPr>
      <w:r>
        <w:rPr>
          <w:rStyle w:val="21"/>
          <w:i w:val="false"/>
          <w:iCs w:val="false"/>
          <w:sz w:val="28"/>
          <w:szCs w:val="28"/>
          <w:u w:val="none"/>
          <w:lang w:val="uk-UA" w:eastAsia="uk-UA"/>
        </w:rPr>
        <w:t>Щоб наш урок пройшов успішно, щоб ми реалізували всі задумані наші цілі, давайте пригадаємо правила роботи 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9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Говорити по черзі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left="9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Слухати інших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9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Бути активним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left="9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Не критикуват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70" w:leader="none"/>
        </w:tabs>
        <w:spacing w:lineRule="exact" w:line="322" w:before="0" w:after="0"/>
        <w:ind w:left="9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Бути тактовним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/>
      </w:pPr>
      <w:r>
        <w:rPr>
          <w:sz w:val="28"/>
          <w:szCs w:val="28"/>
        </w:rPr>
        <w:t>Я думаю ви здогадались який клас тварин ми будемо сьогодні вивчати, тому  на дошці намальовано всім відому пташку голуб, але пташині не вистачає оперення, я роздам з паперу невеличкі  пір'їнки, щоб ви написали на них свої очікування від уроку.</w:t>
      </w:r>
      <w:r>
        <w:rPr>
          <w:sz w:val="28"/>
          <w:szCs w:val="28"/>
          <w:lang w:val="uk-UA"/>
        </w:rPr>
        <w:t>( Учні самостійно визначають мету та цілі уроку)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І ось сьогодні ми звами спробуємо розгадати таємницю птахів. Хто вони? Які вони? Як і чому літають? Де живуть? Як спілкуються?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 й очікуваних результатів уроку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 теми уроку в зошиті ( на дошці у вигляді паперових пір'їн прикріплені очікувані результати до теми)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йна структура уроку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rStyle w:val="2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21"/>
          <w:i w:val="false"/>
          <w:iCs w:val="false"/>
          <w:sz w:val="28"/>
          <w:szCs w:val="28"/>
          <w:lang w:val="uk-UA" w:eastAsia="uk-UA"/>
        </w:rPr>
        <w:t>Нідерландський натураліст Ніколаса Тінберген говорив: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/>
      </w:pPr>
      <w:r>
        <w:rPr>
          <w:rStyle w:val="21"/>
          <w:b/>
          <w:i w:val="false"/>
          <w:iCs w:val="false"/>
          <w:sz w:val="28"/>
          <w:szCs w:val="28"/>
          <w:lang w:val="uk-UA" w:eastAsia="uk-UA"/>
        </w:rPr>
        <w:t xml:space="preserve"> </w:t>
      </w:r>
      <w:r>
        <w:rPr>
          <w:rStyle w:val="21"/>
          <w:b/>
          <w:i w:val="false"/>
          <w:iCs w:val="false"/>
          <w:sz w:val="28"/>
          <w:szCs w:val="28"/>
          <w:lang w:val="uk-UA" w:eastAsia="uk-UA"/>
        </w:rPr>
        <w:t>« Людина не повина соромитись цікавості, яку пробуджує в ній природа»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rStyle w:val="21"/>
          <w:b/>
          <w:b/>
          <w:i w:val="false"/>
          <w:i w:val="false"/>
          <w:iCs w:val="false"/>
          <w:sz w:val="28"/>
          <w:szCs w:val="28"/>
          <w:u w:val="none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Є пташки -  маленькі тваринки..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На світі та в нашім краю,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Їх пісні веселі та дзвінкі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І в грудні дзвенять і в маю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Зустрінуться в рідному краї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З ключем журавлиним вгорі..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Синичок і щигликів зграї,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І повзики, і снігури,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 xml:space="preserve">У кору застукає дятел, 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сигналом робочого дня,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І знову почне працювати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Корисне мале пташеня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 xml:space="preserve">Тримайтесь, жуки і комахи, 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Де сад або нива цвіте,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 xml:space="preserve">Там скрізь наші друзі пернаті, 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/>
      </w:pPr>
      <w:r>
        <w:rPr>
          <w:rStyle w:val="21"/>
          <w:b/>
          <w:i w:val="false"/>
          <w:iCs w:val="false"/>
          <w:sz w:val="28"/>
          <w:szCs w:val="28"/>
          <w:u w:val="none"/>
          <w:lang w:val="uk-UA" w:eastAsia="uk-UA"/>
        </w:rPr>
        <w:t>вони проспівали про те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jc w:val="center"/>
        <w:rPr>
          <w:rStyle w:val="21"/>
          <w:b/>
          <w:b/>
          <w:i w:val="false"/>
          <w:i w:val="false"/>
          <w:iCs w:val="false"/>
          <w:sz w:val="28"/>
          <w:szCs w:val="28"/>
          <w:u w:val="none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rStyle w:val="21"/>
          <w:i w:val="false"/>
          <w:i w:val="false"/>
          <w:iCs w:val="false"/>
          <w:sz w:val="28"/>
          <w:szCs w:val="28"/>
          <w:u w:val="none"/>
          <w:lang w:val="uk-UA" w:eastAsia="uk-UA"/>
        </w:rPr>
      </w:pPr>
      <w:r>
        <w:rPr>
          <w:rStyle w:val="21"/>
          <w:i w:val="false"/>
          <w:iCs w:val="false"/>
          <w:sz w:val="28"/>
          <w:szCs w:val="28"/>
          <w:u w:val="none"/>
          <w:lang w:val="uk-UA" w:eastAsia="uk-UA"/>
        </w:rPr>
        <w:t>А тепер перевіримо вашу уважність. Про яких пташок згадувалось у вірші? А які пташки вам ще відомі? Назвати птахів нашого краю? Які ви знаєте прикмети,загадки,легенди про птахи?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/>
      </w:pPr>
      <w:r>
        <w:rPr>
          <w:rStyle w:val="21"/>
          <w:b/>
          <w:i w:val="false"/>
          <w:iCs w:val="false"/>
          <w:sz w:val="28"/>
          <w:szCs w:val="28"/>
          <w:lang w:val="uk-UA" w:eastAsia="uk-UA"/>
        </w:rPr>
        <w:t>ІІІ. Вивчення нового матеріалу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/>
      </w:pPr>
      <w:r>
        <w:rPr>
          <w:sz w:val="28"/>
          <w:szCs w:val="28"/>
          <w:lang w:eastAsia="uk-UA"/>
        </w:rPr>
        <w:t xml:space="preserve">Так, сьогодні ми починаємо вивчати новий клас </w:t>
      </w:r>
      <w:r>
        <w:rPr>
          <w:sz w:val="28"/>
          <w:szCs w:val="28"/>
          <w:lang w:val="uk-UA" w:eastAsia="uk-UA"/>
        </w:rPr>
        <w:t>Х</w:t>
      </w:r>
      <w:r>
        <w:rPr>
          <w:sz w:val="28"/>
          <w:szCs w:val="28"/>
          <w:lang w:eastAsia="uk-UA"/>
        </w:rPr>
        <w:t>ордових тварин – клас</w:t>
      </w:r>
      <w:r>
        <w:rPr>
          <w:sz w:val="28"/>
          <w:szCs w:val="28"/>
          <w:lang w:val="uk-UA" w:eastAsia="uk-UA"/>
        </w:rPr>
        <w:t xml:space="preserve"> Птахи.</w:t>
      </w:r>
      <w:r>
        <w:rPr>
          <w:sz w:val="28"/>
          <w:szCs w:val="28"/>
          <w:lang w:eastAsia="uk-UA"/>
        </w:rPr>
        <w:t xml:space="preserve"> Пташок ми знаємо і любимо з дитинства. Мабуть, кожен з вас мріяв, щоб</w:t>
      </w:r>
      <w:r>
        <w:rPr>
          <w:sz w:val="28"/>
          <w:szCs w:val="28"/>
          <w:lang w:val="uk-UA" w:eastAsia="uk-UA"/>
        </w:rPr>
        <w:t xml:space="preserve"> на день народження йому подарували маленьку папугу, адже пташки стали героями багатьох казок та байок. А яких саме, пригадаємо?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тахів чуємо змалечку. Пам'ятайте, « Із землі й дитина підніме, а через огорожу й силач не перекине»? Одразу згадуєш, шо це перо, відмітна риса птахів. Завдяки якій їх ще називають пернатими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тахи – це пісня і політ! Це голоси наших лісів, полів, гір, пустель. Пісні птахів звучать на Землі цілий рік, а їх голоси ми чуємо вдень і вночі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тахи – діти веселки, пір'я їх переливається всіма кольорами веселки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тахи – несуть радість,кожен рік вони на крилах приносять весну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тахи – вірні наші помічники, захисники наших полів, лісів від шкідників та гризунів.</w:t>
      </w:r>
    </w:p>
    <w:p>
      <w:pPr>
        <w:pStyle w:val="TextBody"/>
        <w:shd w:fill="auto" w:val="clear"/>
        <w:spacing w:lineRule="exact" w:line="322" w:before="0" w:after="0"/>
        <w:ind w:left="160" w:right="220" w:firstLine="4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ь, що таке птахи. І наука, що вивчає птахів називається – орнітологія.</w:t>
      </w:r>
      <w:r>
        <w:rPr>
          <w:sz w:val="28"/>
          <w:szCs w:val="28"/>
          <w:lang w:eastAsia="uk-UA"/>
        </w:rPr>
        <w:br/>
      </w:r>
    </w:p>
    <w:p>
      <w:pPr>
        <w:pStyle w:val="211"/>
        <w:shd w:fill="auto" w:val="clear"/>
        <w:rPr/>
      </w:pPr>
      <w:r>
        <w:rPr>
          <w:rStyle w:val="21"/>
          <w:b/>
          <w:i w:val="false"/>
          <w:iCs w:val="false"/>
          <w:sz w:val="28"/>
          <w:szCs w:val="28"/>
          <w:lang w:val="uk-UA" w:eastAsia="uk-UA"/>
        </w:rPr>
        <w:t>Розповідь</w:t>
      </w:r>
    </w:p>
    <w:p>
      <w:pPr>
        <w:pStyle w:val="211"/>
        <w:shd w:fill="auto" w:val="clear"/>
        <w:ind w:firstLine="540"/>
        <w:rPr/>
      </w:pPr>
      <w:r>
        <w:rPr>
          <w:i w:val="false"/>
          <w:sz w:val="28"/>
          <w:szCs w:val="28"/>
        </w:rPr>
        <w:t>Нині на планеті існує</w:t>
      </w:r>
      <w:r>
        <w:rPr>
          <w:i w:val="false"/>
          <w:sz w:val="28"/>
          <w:szCs w:val="28"/>
          <w:lang w:val="uk-UA"/>
        </w:rPr>
        <w:t xml:space="preserve"> близько 8700 видів птахів.</w:t>
      </w:r>
      <w:r>
        <w:rPr>
          <w:i w:val="false"/>
          <w:sz w:val="28"/>
          <w:szCs w:val="28"/>
        </w:rPr>
        <w:t xml:space="preserve"> Це не так уже й багато: на кожну людину припадає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</w:rPr>
        <w:t>приблизно 25 птахів. На території України живе 400 видів птахів</w:t>
      </w:r>
      <w:r>
        <w:rPr>
          <w:i w:val="false"/>
          <w:sz w:val="28"/>
          <w:szCs w:val="28"/>
          <w:lang w:val="uk-UA"/>
        </w:rPr>
        <w:t>.</w:t>
      </w:r>
      <w:r>
        <w:rPr>
          <w:i w:val="false"/>
          <w:sz w:val="28"/>
          <w:szCs w:val="28"/>
        </w:rPr>
        <w:t xml:space="preserve"> Місця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</w:rPr>
        <w:t>існування пернатих дуже різноманітні, унаслідок чого вони займають різні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</w:rPr>
        <w:t>екологічні ніші: суходіл, повітря, водні простори. Тому зовні вони дуже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</w:rPr>
        <w:t>відрізняються один від одного.</w:t>
      </w:r>
      <w:r>
        <w:rPr>
          <w:i w:val="false"/>
          <w:sz w:val="28"/>
          <w:szCs w:val="28"/>
          <w:lang w:val="uk-UA"/>
        </w:rPr>
        <w:t>Всі вони мають пір'яний покрив, передні кінцівки перетворились на крила, а задні слугують -  для пересування по землі, гілках дерев і у воді. Птахи, як і плазуни, розмножуються відкладаючи яйця.</w:t>
      </w:r>
    </w:p>
    <w:p>
      <w:pPr>
        <w:pStyle w:val="211"/>
        <w:shd w:fill="auto" w:val="clear"/>
        <w:ind w:firstLine="54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211"/>
        <w:shd w:fill="auto" w:val="clear"/>
        <w:ind w:firstLine="540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>Зверніть увагу на загальну характеристику класу</w:t>
      </w:r>
    </w:p>
    <w:p>
      <w:pPr>
        <w:pStyle w:val="211"/>
        <w:numPr>
          <w:ilvl w:val="0"/>
          <w:numId w:val="4"/>
        </w:numPr>
        <w:shd w:fill="auto" w:val="clear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lang w:val="uk-UA"/>
        </w:rPr>
        <w:t>Мають обтічну форму тіла</w:t>
      </w:r>
    </w:p>
    <w:p>
      <w:pPr>
        <w:pStyle w:val="211"/>
        <w:numPr>
          <w:ilvl w:val="0"/>
          <w:numId w:val="4"/>
        </w:numPr>
        <w:shd w:fill="auto" w:val="clear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lang w:val="uk-UA"/>
        </w:rPr>
        <w:t>Теплокровні</w:t>
      </w:r>
    </w:p>
    <w:p>
      <w:pPr>
        <w:pStyle w:val="211"/>
        <w:numPr>
          <w:ilvl w:val="0"/>
          <w:numId w:val="4"/>
        </w:numPr>
        <w:shd w:fill="auto" w:val="clear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lang w:val="uk-UA"/>
        </w:rPr>
        <w:t>Видозмінені передні кінцівки (крила)</w:t>
      </w:r>
    </w:p>
    <w:p>
      <w:pPr>
        <w:pStyle w:val="211"/>
        <w:numPr>
          <w:ilvl w:val="0"/>
          <w:numId w:val="4"/>
        </w:numPr>
        <w:shd w:fill="auto" w:val="clear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lang w:val="uk-UA"/>
        </w:rPr>
        <w:t>Наявний пір</w:t>
      </w:r>
      <w:r>
        <w:rPr>
          <w:i w:val="false"/>
          <w:i w:val="false"/>
          <w:sz w:val="28"/>
          <w:sz w:val="28"/>
          <w:szCs w:val="28"/>
          <w:rtl w:val="true"/>
          <w:lang w:val="uk-UA" w:bidi="he-IL"/>
        </w:rPr>
        <w:t>׳</w:t>
      </w:r>
      <w:r>
        <w:rPr>
          <w:i w:val="false"/>
          <w:sz w:val="28"/>
          <w:szCs w:val="28"/>
          <w:lang w:val="uk-UA"/>
        </w:rPr>
        <w:t>яний покрив</w:t>
      </w:r>
    </w:p>
    <w:p>
      <w:pPr>
        <w:pStyle w:val="211"/>
        <w:numPr>
          <w:ilvl w:val="0"/>
          <w:numId w:val="4"/>
        </w:numPr>
        <w:shd w:fill="auto" w:val="clear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lang w:val="uk-UA"/>
        </w:rPr>
        <w:t>Розмножуються яйцями</w:t>
      </w:r>
    </w:p>
    <w:p>
      <w:pPr>
        <w:pStyle w:val="211"/>
        <w:numPr>
          <w:ilvl w:val="0"/>
          <w:numId w:val="4"/>
        </w:numPr>
        <w:shd w:fill="auto" w:val="clear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lang w:val="uk-UA"/>
        </w:rPr>
        <w:t>Поява цівки ( оголеної частини ноги) з пальцями та кігтями</w:t>
      </w:r>
    </w:p>
    <w:p>
      <w:pPr>
        <w:pStyle w:val="211"/>
        <w:numPr>
          <w:ilvl w:val="0"/>
          <w:numId w:val="4"/>
        </w:numPr>
        <w:shd w:fill="auto" w:val="clear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lang w:val="uk-UA"/>
        </w:rPr>
        <w:t>Наявність дзьоба.</w:t>
      </w:r>
    </w:p>
    <w:p>
      <w:pPr>
        <w:pStyle w:val="Normal"/>
        <w:ind w:left="12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521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ind w:firstLine="54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11"/>
        <w:shd w:fill="auto" w:val="clear"/>
        <w:ind w:firstLine="540"/>
        <w:rPr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b/>
          <w:i w:val="false"/>
          <w:sz w:val="28"/>
          <w:szCs w:val="28"/>
          <w:lang w:val="uk-UA" w:eastAsia="uk-UA"/>
        </w:rPr>
      </w:r>
    </w:p>
    <w:p>
      <w:pPr>
        <w:pStyle w:val="211"/>
        <w:shd w:fill="auto" w:val="clear"/>
        <w:ind w:firstLine="540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</w:r>
    </w:p>
    <w:p>
      <w:pPr>
        <w:pStyle w:val="211"/>
        <w:shd w:fill="auto" w:val="clear"/>
        <w:ind w:firstLine="540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  <w:t>Кожна група отримує завдання</w:t>
      </w:r>
    </w:p>
    <w:p>
      <w:pPr>
        <w:pStyle w:val="211"/>
        <w:shd w:fill="auto" w:val="clear"/>
        <w:rPr/>
      </w:pPr>
      <w:r>
        <w:rPr>
          <w:b/>
          <w:i w:val="false"/>
          <w:sz w:val="28"/>
          <w:szCs w:val="28"/>
          <w:u w:val="single"/>
          <w:lang w:val="uk-UA" w:eastAsia="uk-UA"/>
        </w:rPr>
        <w:t>Завдання</w:t>
      </w:r>
      <w:r>
        <w:rPr>
          <w:i w:val="false"/>
          <w:sz w:val="28"/>
          <w:szCs w:val="28"/>
          <w:lang w:val="uk-UA" w:eastAsia="uk-UA"/>
        </w:rPr>
        <w:t xml:space="preserve">  № 1      Описати  особливості зовнішньої   будови птахів.</w:t>
      </w:r>
    </w:p>
    <w:p>
      <w:pPr>
        <w:pStyle w:val="211"/>
        <w:shd w:fill="auto" w:val="clear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  <w:t xml:space="preserve">                   № </w:t>
      </w:r>
      <w:r>
        <w:rPr>
          <w:i w:val="false"/>
          <w:sz w:val="28"/>
          <w:szCs w:val="28"/>
          <w:lang w:val="uk-UA" w:eastAsia="uk-UA"/>
        </w:rPr>
        <w:t>2       Розповісти про будову пташиного покриву та їх похідних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одиться час на опрацювання завдань, кожна група використовуючи матеріал підручника й додаткової дітератури опрацювує завдання і готується до обміну інформації з іншими групами.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ступ учня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  <w:lang w:val="uk-UA"/>
        </w:rPr>
        <w:t>Птахи –</w:t>
      </w:r>
      <w:r>
        <w:rPr>
          <w:sz w:val="28"/>
          <w:szCs w:val="28"/>
          <w:lang w:val="uk-UA"/>
        </w:rPr>
        <w:t xml:space="preserve"> це теплокровні, яйцекладні наземні хребетні, із передніми кінцівками, перетвориними на крила, тіло яких укрите пір'ям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основному добре літаючі організми. Є представники,  які пристосувалися до життя і на поверхні землі, і у водному середовищі. Поширені на всіх континентах, у всіх кліматичних зонах. Живляться  в основному тваринними організмами ( від дрібних безхребетних до ловців), але є і рослиноїдні види. Тіло птахів поділене на голову, тулуб і вкорочений хвостовий відділ. На голові  є очі з рухливими повіками( верхньою, нижньою та мигальною перетинками), ніздрі та слухові отвори, затягнені барабанною перетинкою. Спереду голова витягнута у дзьоб. На голові досить розташовані великі  очі, вушні отвори та дзьоб. Дзьоб складається з наддзьобка та піддзьобка. У наддзьобку розташовані ніздрі. Форма та розмір дзьобу залежить від виду їжі та способів її добування.  У багатьох птахів дзьоб має яскраве  забарвлення, його колір може мінятись з віком особини, а іноді і порами року. Зубів у птахів немає, що значно зменшує їх вагу.Шия дуже рухлива, завдяки чому птах може повертати голову на 180 градусів і більше, наприклад сова її повертає на 270 градусів. Тулуб птахів обтичної форми. Передні кінцівки перетворились на крила. На задніх кінцівках є рухливі пальці ( 2-4), які закінчуються кігтями. Шкіра тонка та суха, вона не має залоз. Виняток – куприкова залоза. Яка особливо добре розвинена у водоплаваючих птахів. Похідними шкіри є рогові утвори: рогові чохли та дзьоби, луски на нижніх кінцівках, пір'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підручником. Розгляд малюнків у підручнику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гляд презентації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и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 учня </w:t>
      </w:r>
    </w:p>
    <w:p>
      <w:pPr>
        <w:pStyle w:val="Normal"/>
        <w:ind w:firstLine="5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удова пташиного покриву та їх похідних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а птахів вкрита пір'ям. Пір'я розміщене на визначених ділянках  (птеридіях). Є ділянки, вільні від пір'я ( аптеридії). Розрізняють типи пір'я: контурне, пухове, пух, ниткоподібне, щетинк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урне перо складається з порожнистого стрижня й опахала. Опахало – це тонка й легка пластинка. Якщо розглянути її під мікроскопом, то можна побачити, що від стрижня відходять тонкі борідки першого порядку, від них – борідки другого порядку. Вони налягають одна на одну і з'єднані між собою гачечками.. Контурні пера несуть основне навантаження під час польоту, а пух і пухові пера, які розташовані під ними, слугують для збереження тепла. Пух складається із стрижня та борідок, які з'єднані між собою. Пухові пера мають ознаки контурних пер, періодично у птахів відбувається линька, тобто періодична зміна старе пір'я випадає, а нове наростає. Линяння зумовлене зношуванням і вицвітанням пір'я, а також може бути пов'язане зі сезоном, віком птахів й періодом розмноже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арвлення оперення птахів зумовлюється присутністю ряду пігментів і структурних особливостей пера. Характерно для багатьох птахів білий колір залежить від присутності у безбарвній роговій масі пера пухирців повітря, заломлення світлових променів у клітинах рогової речовини пера, що містить такі пухирці, і створює білий колір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ір'яний покрив виконує кілька функцій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 тілу птаха ідеально обтичної форми й зменшує тертя з повітрям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яє шкіру від механічних ушкоджень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ує термоізоляцію, сповільнюючи потік повітря в шкіру, зберігаючи сталий мікроклімат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іра птахів суха, тонка, легка, майже позбавлена залоз, є(не у всіх видів) одна сальна залоза – куприкова, котра виробляє секрет,що нагадує за консистенцією мазь, яка містить багато жиру і воску і має антимікробну властивість. Основна функція: захист оперення від намокання і зношування, а такаж від проникнення бактерій і паразит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ідними епідермісу шкіри є роговий покрив дзьоба, лусочки на ногах, пазурах, пір'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будови контурного пера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Слайди.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сягнення результату, рефлексія, оцінюва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 можна пояснити назву класу Пернаті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пристосування до польоту мають птахи?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чи досягли ми сьогодні мети, поставленої перед уроком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, на вашу думку завдання були найважливішими, де ви відчули труднощі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дивимось на наші очікування.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лухайте на закінчення вірш» Збережи…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етів горобчик, загляда в вікно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же їсти хоче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годуй його!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йому пшенички, дай йому пшон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ш, з ним синичк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мерзла як вона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и пташину, нагодуй, зігрій!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она побачить щирість твоїх дій,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она відчує рук твоїх тепло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Тож бо є Людина, то й твори Добро!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 завдання</w:t>
      </w:r>
      <w:r>
        <w:rPr>
          <w:sz w:val="28"/>
          <w:szCs w:val="28"/>
          <w:lang w:val="uk-UA"/>
        </w:rPr>
        <w:t xml:space="preserve">. Вивчити параграф ,  опрацювати запитання .  </w:t>
      </w:r>
      <w:r>
        <w:rPr>
          <w:sz w:val="28"/>
          <w:szCs w:val="28"/>
          <w:lang w:val="uk-UA" w:bidi="he-IL"/>
        </w:rPr>
        <w:t xml:space="preserve"> Підготувати цікавинки  про різноманітність птахів.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pacing w:val="3"/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i/>
      <w:iCs/>
      <w:spacing w:val="1"/>
      <w:sz w:val="25"/>
      <w:szCs w:val="25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b/>
      <w:bCs/>
      <w:i/>
      <w:iCs/>
      <w:spacing w:val="9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80" w:after="120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7"/>
      <w:ind w:firstLine="400"/>
    </w:pPr>
    <w:rPr>
      <w:i/>
      <w:iCs/>
      <w:spacing w:val="1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0"/>
      <w:ind w:hanging="280"/>
      <w:jc w:val="both"/>
    </w:pPr>
    <w:rPr>
      <w:b/>
      <w:bCs/>
      <w:i/>
      <w:iCs/>
      <w:spacing w:val="9"/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7:00Z</dcterms:created>
  <dc:creator>User</dc:creator>
  <dc:description/>
  <cp:keywords/>
  <dc:language>en-US</dc:language>
  <cp:lastModifiedBy>WIN7XP</cp:lastModifiedBy>
  <cp:lastPrinted>2015-04-15T13:55:00Z</cp:lastPrinted>
  <dcterms:modified xsi:type="dcterms:W3CDTF">2018-01-26T09:42:00Z</dcterms:modified>
  <cp:revision>42</cp:revision>
  <dc:subject/>
  <dc:title>ЗАЯВА</dc:title>
</cp:coreProperties>
</file>