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0" w:after="165"/>
        <w:jc w:val="center"/>
        <w:rPr>
          <w:color w:val="66666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українського чи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2 класі на те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Тема</w:t>
      </w:r>
      <w:r>
        <w:rPr>
          <w:b/>
          <w:i/>
          <w:sz w:val="28"/>
          <w:szCs w:val="28"/>
          <w:lang w:val="uk-UA"/>
        </w:rPr>
        <w:t xml:space="preserve">                                  «Хліб на столі – щастя на земл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ета                             </w:t>
      </w:r>
      <w:r>
        <w:rPr>
          <w:sz w:val="28"/>
          <w:szCs w:val="28"/>
          <w:lang w:val="uk-UA"/>
        </w:rPr>
        <w:t>Сприяти розширенню  знань дітей про хліб, удоск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наленню навички читання вголос . Формува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вміння виділяти головне. Збагачувати мовлення бага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тозначними словами, порівнян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Розвивати пам’ять , уваг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Виховувати повагу до праці хлібороба, бережне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ставлення до хліб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теріал до уроку     </w:t>
      </w:r>
      <w:r>
        <w:rPr>
          <w:sz w:val="28"/>
          <w:szCs w:val="28"/>
          <w:lang w:val="uk-UA"/>
        </w:rPr>
        <w:t>Т. Коломієць «Хліб»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/>
      </w:pPr>
      <w:r>
        <w:rPr>
          <w:b/>
          <w:bCs/>
          <w:sz w:val="28"/>
          <w:szCs w:val="28"/>
          <w:lang w:val="uk-UA"/>
        </w:rPr>
        <w:t xml:space="preserve">Обладнання    </w:t>
      </w:r>
      <w:r>
        <w:rPr>
          <w:iCs/>
          <w:sz w:val="28"/>
          <w:szCs w:val="28"/>
          <w:lang w:val="uk-UA"/>
        </w:rPr>
        <w:t xml:space="preserve">малюнки різновидів хліба, фотоілюстрації, кросворд, картки                            зі словами.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b/>
          <w:b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Етап орієнтації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рок розпочавс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праці мерщій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перешкоди здолати зум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й наполегливо, швидко, старанн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кожна хвилинка не втратилась мар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ивилися на мен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міхнулися у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готові до робо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й першими сядуть дівчатка – наша краса, а потім хлопчики – наша сила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рок наш був цікавим і повчальним, треба 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лухати уважно!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итати виразно!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цювати старанно!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Я також очікую від вас плідної праці. Сподіваюсь, що ви будете активними, кмітливими, розумними, уважними, організованими, дисциплінованим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 визначення мети і проектуванн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у нашого уроку дізнаєтесь , коли відгадаєте загадку 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ата мною бага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>юдям брат я і дру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и вже я в хат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уде й пісня навкр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ми поговоримо про хліб . Хліб виростає  на пшеничному полі із зерняток, що знаходяться в колосках. Ось і на нашому уроці з’явився колосок. А на зернятках його написані  етапи уроку. Виконаємо всі завдання – чекайте в кінці уроку сюрпризу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 уроку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вна розминк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вірка домашнього завданн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ловникова робот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устріч з групою  « літераторів»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зкультхвилинк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над текстом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сумок уроку. Сюрприз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 додому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Етап організації виконання плану діяль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Мовна розмин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немо з мовної розминки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Гра «Знайди зайве слово 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ий край, земля батьків, книга, Вітчизна, Батьківщин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іб, поля, колосочки, прапорець, хлібороб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, хати, садки, стежечки, стіл, річечка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2.Скоромов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ки, чуки, сухарики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тять Насті сухарики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умкає Наст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харі хрум часті!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Г.Бойко </w:t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рочитати скоромовку пошепки, повільно , швидко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мовляння і добір слів до чистомовки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-на-на — рідна... (сторона)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й-ай-ай — наш ріднесенький (край)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Жу-жу-жу — землю...(бережу)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а-ба-ба — золоті... (хліба)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Ті-ті-ті — руки... (золот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spacing w:before="0" w:after="28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читати прислів’я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ind w:left="360" w:hanging="0"/>
        <w:jc w:val="both"/>
        <w:rPr/>
      </w:pPr>
      <w:r>
        <w:rPr>
          <w:sz w:val="28"/>
          <w:szCs w:val="28"/>
          <w:lang w:val="uk-UA"/>
        </w:rPr>
        <w:t>Хо       їс           ка         чі           си      на         чі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Чеш     ти         ла         не         ди       п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spacing w:before="0" w:after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итання слів , поданих  аналітико-синтетичним способом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9845</wp:posOffset>
            </wp:positionV>
            <wp:extent cx="2151380" cy="993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ІІ Перевірка домашнього завдання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каз тексту «Калинка» за планом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що український народ любить і поважає калину?</w:t>
      </w:r>
    </w:p>
    <w:p>
      <w:pPr>
        <w:pStyle w:val="Normal"/>
        <w:bidi w:val="1"/>
        <w:ind w:left="0" w:right="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</w:t>
      </w:r>
    </w:p>
    <w:p>
      <w:pPr>
        <w:pStyle w:val="Normal"/>
        <w:bidi w:val="1"/>
        <w:ind w:left="0" w:right="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ти , а яка тема нашого сьогоднішнього уроку ?      (Хліб)</w:t>
      </w:r>
    </w:p>
    <w:p>
      <w:pPr>
        <w:pStyle w:val="Normal"/>
        <w:bidi w:val="1"/>
        <w:ind w:left="0" w:right="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 як ви розумієте слово «хліб » </w:t>
      </w:r>
      <w:r>
        <w:rPr>
          <w:bCs/>
          <w:i/>
          <w:iCs/>
          <w:sz w:val="28"/>
          <w:szCs w:val="28"/>
          <w:lang w:val="uk-UA"/>
        </w:rPr>
        <w:t>?                 ( Відповіді дітей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іб – символ сонця у наших предків.</w:t>
      </w:r>
    </w:p>
    <w:p>
      <w:pPr>
        <w:pStyle w:val="ListParagraph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онце давало життя усьому живому, так і хліб – це життя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ристиянстві хліб символізує тіло  Ісуса Христа. Під час останньої вечері він взяв хліб і, розламавши його, дав кожному і сказав: « Це є тіло, Моє, яке за вас віддається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іб в усі часи був святим, тому жоден із обрядів не обходився без хліба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народжувалась дитина, проповідували її з хлібом, на весілля йшли з хлібом, благословляли молодих також хлібом, в останню дорогу проводжали людину – на вікно домовини клали хліб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жній українській хаті завжди на столі лежав хліб на рушникові, як символ гостинності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хліб люди не раз піднімалися на боротьбу. Скибка хліба для бідної людини була дорогоцінним скарбом. Ніхто не змів змести крихти додолу. А в 33 році під час голодомору загинуло 12 мільйонів людей в Україні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Словникова робота з елементами бесіди. Уточнення значення слова «Хліб»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— </w:t>
      </w:r>
      <w:r>
        <w:rPr>
          <w:iCs/>
          <w:sz w:val="28"/>
          <w:szCs w:val="28"/>
        </w:rPr>
        <w:t>Словники української мови подають багато значень цього слова. (Учитель показува</w:t>
      </w:r>
      <w:r>
        <w:rPr>
          <w:iCs/>
          <w:sz w:val="28"/>
          <w:szCs w:val="28"/>
          <w:lang w:val="uk-UA"/>
        </w:rPr>
        <w:t>є</w:t>
      </w:r>
      <w:r>
        <w:rPr>
          <w:iCs/>
          <w:sz w:val="28"/>
          <w:szCs w:val="28"/>
        </w:rPr>
        <w:t xml:space="preserve">  фотоілюстрації)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ліб — продукт харчування, випечений з борошна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ліб — це зерно, яке перемелюється на борошно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ліб — поле, засіяне зерновими рослинами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ліб — прожиток; заробляти на хліб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ліб насущний — це щоденні, звичайні харчі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— </w:t>
      </w:r>
      <w:r>
        <w:rPr>
          <w:iCs/>
          <w:sz w:val="28"/>
          <w:szCs w:val="28"/>
        </w:rPr>
        <w:t>Чи можна уявити хоч один день без хліба?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/>
      </w:pPr>
      <w:r>
        <w:rPr>
          <w:iCs/>
          <w:sz w:val="28"/>
          <w:szCs w:val="28"/>
        </w:rPr>
        <w:t xml:space="preserve">— </w:t>
      </w:r>
      <w:r>
        <w:rPr>
          <w:iCs/>
          <w:sz w:val="28"/>
          <w:szCs w:val="28"/>
          <w:lang w:val="uk-UA"/>
        </w:rPr>
        <w:t xml:space="preserve">Який буває хліб ?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Загадка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ілий хліб печуть з пшениці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 чого ж чорні паляниці ?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>Чому кажуть «хліб святий»?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повідь вчителя про перший хліб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Кажуть в народі правдиві слова: «Хліб-годувальник — всьому голова</w:t>
      </w:r>
      <w:r>
        <w:rPr>
          <w:sz w:val="28"/>
          <w:szCs w:val="28"/>
          <w:rtl w:val="true"/>
          <w:lang w:val="uk-UA"/>
        </w:rPr>
        <w:t>».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ячі років минуло з того часу, як людина почала вживати хліб</w:t>
      </w:r>
      <w:r>
        <w:rPr>
          <w:sz w:val="28"/>
          <w:szCs w:val="28"/>
          <w:rtl w:val="true"/>
          <w:lang w:val="uk-UA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вжди щастило нашим пращурам на полюванні. Щоб вгамувати голод, вони їли зерна дикорослих рослин. Згодом зерна почали розмочувати у воді, подрібнювати на камені</w:t>
      </w:r>
      <w:r>
        <w:rPr>
          <w:sz w:val="28"/>
          <w:szCs w:val="28"/>
          <w:rtl w:val="true"/>
          <w:lang w:val="uk-UA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уло ще багато років, і навчилися випікати на розпечених каменях прісні коржі. Це і був перший хліб</w:t>
      </w:r>
      <w:r>
        <w:rPr>
          <w:sz w:val="28"/>
          <w:szCs w:val="28"/>
          <w:rtl w:val="true"/>
          <w:lang w:val="uk-UA"/>
        </w:rPr>
        <w:t>.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Від темної, твердої, з кам'яною пилюкою паляниці до випеченого пухкого</w:t>
      </w:r>
      <w:r>
        <w:rPr>
          <w:sz w:val="28"/>
          <w:szCs w:val="28"/>
          <w:rtl w:val="true"/>
          <w:lang w:val="uk-UA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іба-калача, коровая минуло тисячі років</w:t>
      </w:r>
      <w:r>
        <w:rPr>
          <w:sz w:val="28"/>
          <w:szCs w:val="28"/>
          <w:rtl w:val="true"/>
          <w:lang w:val="uk-UA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За цей час у різних країнах світу хлібороби навчилися з диких</w:t>
      </w:r>
      <w:r>
        <w:rPr>
          <w:sz w:val="28"/>
          <w:szCs w:val="28"/>
          <w:rtl w:val="true"/>
          <w:lang w:val="uk-UA"/>
        </w:rPr>
        <w:t>,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  <w:lang w:val="uk-UA"/>
        </w:rPr>
        <w:t xml:space="preserve"> </w:t>
      </w:r>
      <w:r>
        <w:rPr>
          <w:sz w:val="28"/>
          <w:szCs w:val="28"/>
          <w:lang w:val="uk-UA"/>
        </w:rPr>
        <w:t>зернових рослин вирощувати високоврожайні сорти пшениці</w:t>
      </w:r>
      <w:r>
        <w:rPr>
          <w:sz w:val="28"/>
          <w:szCs w:val="28"/>
          <w:rtl w:val="true"/>
          <w:lang w:val="uk-UA"/>
        </w:rPr>
        <w:t xml:space="preserve">,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жита, ячменю, а пекарі — випікати величезну кількість хлібних виробів</w:t>
      </w:r>
      <w:r>
        <w:rPr>
          <w:sz w:val="28"/>
          <w:szCs w:val="28"/>
          <w:rtl w:val="true"/>
          <w:lang w:val="uk-UA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rtl w:val="true"/>
          <w:lang w:val="uk-UA"/>
        </w:rPr>
        <w:t xml:space="preserve">— </w:t>
      </w:r>
      <w:r>
        <w:rPr>
          <w:sz w:val="28"/>
          <w:szCs w:val="28"/>
          <w:lang w:val="uk-UA"/>
        </w:rPr>
        <w:t>близько 800 видів</w:t>
      </w:r>
      <w:r>
        <w:rPr>
          <w:sz w:val="28"/>
          <w:szCs w:val="28"/>
          <w:rtl w:val="true"/>
          <w:lang w:val="uk-UA"/>
        </w:rPr>
        <w:t>.</w:t>
      </w:r>
    </w:p>
    <w:p>
      <w:pPr>
        <w:pStyle w:val="Normal"/>
        <w:bidi w:val="1"/>
        <w:ind w:left="0" w:right="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 бачите , такий звичний для всіх хліб має давню і цікаву історію . Тому і написано на цю тему багато казок, розповідей, книжок</w:t>
      </w:r>
      <w:r>
        <w:rPr>
          <w:bCs/>
          <w:sz w:val="28"/>
          <w:szCs w:val="28"/>
          <w:rtl w:val="true"/>
          <w:lang w:val="uk-UA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ьогодні на уроці ми прочитаємо твір української письменниці Тамари Коломієць «Хліб</w:t>
      </w:r>
      <w:r>
        <w:rPr>
          <w:bCs/>
          <w:sz w:val="28"/>
          <w:szCs w:val="28"/>
          <w:rtl w:val="true"/>
          <w:lang w:val="uk-UA"/>
        </w:rPr>
        <w:t>»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sz w:val="28"/>
          <w:szCs w:val="28"/>
          <w:lang w:val="uk-UA"/>
        </w:rPr>
        <w:t>Опрацювання оповідання Т. Коломієць «Хліб</w:t>
      </w:r>
      <w:r>
        <w:rPr>
          <w:b/>
          <w:sz w:val="28"/>
          <w:szCs w:val="28"/>
          <w:rtl w:val="true"/>
          <w:lang w:val="uk-UA"/>
        </w:rPr>
        <w:t>»</w:t>
      </w:r>
      <w:r>
        <w:rPr>
          <w:bCs/>
          <w:sz w:val="28"/>
          <w:szCs w:val="28"/>
          <w:rtl w:val="true"/>
          <w:lang w:val="uk-UA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rtl w:val="true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Відомості про автора</w:t>
      </w:r>
    </w:p>
    <w:p>
      <w:pPr>
        <w:pStyle w:val="Normal"/>
        <w:bidi w:val="1"/>
        <w:ind w:left="0" w:right="0" w:hanging="0"/>
        <w:jc w:val="right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Надамо слово </w:t>
      </w:r>
      <w:r>
        <w:rPr>
          <w:bCs/>
          <w:sz w:val="28"/>
          <w:szCs w:val="28"/>
          <w:u w:val="single"/>
          <w:lang w:val="uk-UA"/>
        </w:rPr>
        <w:t>групі «Літераторів</w:t>
      </w:r>
      <w:r>
        <w:rPr>
          <w:bCs/>
          <w:sz w:val="28"/>
          <w:szCs w:val="28"/>
          <w:u w:val="single"/>
          <w:rtl w:val="true"/>
          <w:lang w:val="uk-UA"/>
        </w:rPr>
        <w:t xml:space="preserve">»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амара Коломієць народилася в </w:t>
      </w:r>
      <w:r>
        <w:rPr>
          <w:iCs/>
          <w:sz w:val="28"/>
          <w:szCs w:val="28"/>
          <w:lang w:val="uk-UA"/>
        </w:rPr>
        <w:t xml:space="preserve">1935 році в місті Корсунь –Шевченківський </w:t>
      </w:r>
      <w:r>
        <w:rPr>
          <w:iCs/>
          <w:sz w:val="28"/>
          <w:szCs w:val="28"/>
        </w:rPr>
        <w:t>Черкаськ</w:t>
      </w:r>
      <w:r>
        <w:rPr>
          <w:iCs/>
          <w:sz w:val="28"/>
          <w:szCs w:val="28"/>
          <w:lang w:val="uk-UA"/>
        </w:rPr>
        <w:t>ої</w:t>
      </w:r>
      <w:r>
        <w:rPr>
          <w:iCs/>
          <w:sz w:val="28"/>
          <w:szCs w:val="28"/>
        </w:rPr>
        <w:t xml:space="preserve"> області. Її мама важко працювала, а тому виховувала дівчинку бабуся. Дитинство Тамари було перерване війною. Вона бачила сум, горе, людську біду, сльози, страшні рани, а тому мріяла бути лікарем, щоб допомогти скаліченим на вій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Та доля вирішила інакше. Вона стала поетесою.</w:t>
      </w:r>
      <w:r>
        <w:rPr>
          <w:sz w:val="28"/>
          <w:szCs w:val="28"/>
          <w:lang w:val="uk-UA"/>
        </w:rPr>
        <w:t xml:space="preserve"> .  Ще до війни дівчинка вміла читати. Улюбленою книжкою її був «Кобзар» Тараса Шевченка та пісні, казки, загадки, лічилки, яких вона знала дуже багато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Перша книжка віршів «Пролісок» побачила світ, коли Тамарі був 21 рік. Тепер у Тамари Опанасівни багато віршів, казок, небилиць, лічилок, смішинок, загадок для малечі. Адже у неї росте шестеро онуків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іти , читаючи оповідання «Хліб » ми зустрінемо такі слова 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Гра «Блискавка»( </w:t>
      </w:r>
      <w:r>
        <w:rPr>
          <w:i/>
          <w:sz w:val="28"/>
          <w:szCs w:val="28"/>
          <w:lang w:val="uk-UA"/>
        </w:rPr>
        <w:t>слова прикріплюю на дошці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инесли, поклали , змололи, посіяли, гойдався,  доглянули, зібрали, спекли, лежить, шануйте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Оповідання називається «Хліб». Подивіться , будь ласка, на ці слова і скажіть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Що саме про хліб буде говоритися ?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Читання тексту вчителем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Чи справдились ваші передбачення?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Тест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несли на столі і поклали 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оши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хл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Шкоринка була 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олота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хруст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хлібом доглядали 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олоті ру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амині ру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ежить хліб ясний, як 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олот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онеч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аємоперевірка ( діти перевіряють олівцем один одного , відповіді читає вчитель 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б          3. а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а          4. б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ексті ми читали такі словосполучення , прочитайте їх і подумайте , що означає кожен з них :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никова робо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е зерно – велике, гарне, доспіл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е проміння – сонячне, яскрав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і руки – роботящі ру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ава шкоринка – добре випече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олоченій стеблині – жовт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олота від вогню – запечена шкори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лотий колос – важкий, повний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>Що мав на увазі автор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, вживаючи слово «золоте », адже золото це дорогоцінний метал </w:t>
      </w:r>
      <w:r>
        <w:rPr>
          <w:sz w:val="28"/>
          <w:szCs w:val="28"/>
          <w:lang w:val="uk-UA"/>
        </w:rPr>
        <w:t xml:space="preserve">?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зкультхвилинка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 ми зерно сіяли, сіяли (</w:t>
      </w:r>
      <w:r>
        <w:rPr>
          <w:i/>
          <w:sz w:val="28"/>
          <w:szCs w:val="28"/>
        </w:rPr>
        <w:t>Показати, як сіють зерно</w:t>
      </w:r>
      <w:r>
        <w:rPr>
          <w:iCs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 земельку чорную, свіжую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І з'явилися перші листочки, (</w:t>
      </w:r>
      <w:r>
        <w:rPr>
          <w:i/>
          <w:sz w:val="28"/>
          <w:szCs w:val="28"/>
        </w:rPr>
        <w:t>Присісти, показати листочки</w:t>
      </w:r>
      <w:r>
        <w:rPr>
          <w:iCs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 з них повні, тугі колосочки (</w:t>
      </w:r>
      <w:r>
        <w:rPr>
          <w:i/>
          <w:sz w:val="28"/>
          <w:szCs w:val="28"/>
        </w:rPr>
        <w:t>Піднятись, показати колосочки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 сонечка повернулись (</w:t>
      </w:r>
      <w:r>
        <w:rPr>
          <w:i/>
          <w:sz w:val="28"/>
          <w:szCs w:val="28"/>
        </w:rPr>
        <w:t>Повернувшись до вікна, піднятись навшпиньки</w:t>
      </w:r>
      <w:r>
        <w:rPr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І сонечку усміхнулись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/>
      </w:pPr>
      <w:r>
        <w:rPr>
          <w:iCs/>
          <w:sz w:val="28"/>
          <w:szCs w:val="28"/>
        </w:rPr>
        <w:t>Вітер колоски хитає, (</w:t>
      </w:r>
      <w:r>
        <w:rPr>
          <w:i/>
          <w:sz w:val="28"/>
          <w:szCs w:val="28"/>
        </w:rPr>
        <w:t>Нахил тулуба і рук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До зерняток промовляє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«Ви і повні, і налиті, (</w:t>
      </w:r>
      <w:r>
        <w:rPr>
          <w:i/>
          <w:sz w:val="28"/>
          <w:szCs w:val="28"/>
        </w:rPr>
        <w:t>Руки на пояс, вгору, поперед</w:t>
      </w:r>
      <w:r>
        <w:rPr>
          <w:iCs/>
          <w:sz w:val="28"/>
          <w:szCs w:val="28"/>
        </w:rPr>
        <w:t xml:space="preserve"> себе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уде урожай на жито»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итання тексту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итання ланцюжком (1 і 2 абзац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итання естафетою (в парі) «Ми друзі» (3 абзац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Читання вправою «День- ніч» до кінця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біркове читан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опис спеченого хліб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чого у хліба позолот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бажав вам хліб?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Диференційована робота над текстом за ступенем склад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руп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йти в оповіданні зачин, кінцівку. Прочитати виразно зачин та  кінців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груп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читати, що робили роботящі рук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іться , хто буде працювати над 1 завданням ? Хто над 2?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вірка виконаних завдань</w:t>
      </w:r>
    </w:p>
    <w:p>
      <w:pPr>
        <w:pStyle w:val="Normal"/>
        <w:bidi w:val="1"/>
        <w:ind w:left="0" w:right="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очатку перевіряємо ІІ завдання, бо воно було трішки легшим за перше , а потім І</w:t>
      </w:r>
      <w:r>
        <w:rPr>
          <w:bCs/>
          <w:sz w:val="28"/>
          <w:szCs w:val="28"/>
          <w:rtl w:val="true"/>
          <w:lang w:val="uk-UA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чого закликає автор цим оповіданням</w:t>
      </w:r>
      <w:r>
        <w:rPr>
          <w:bCs/>
          <w:sz w:val="28"/>
          <w:szCs w:val="28"/>
          <w:rtl w:val="true"/>
          <w:lang w:val="uk-UA"/>
        </w:rPr>
        <w:t xml:space="preserve"> ? </w:t>
      </w:r>
    </w:p>
    <w:p>
      <w:pPr>
        <w:pStyle w:val="Normal"/>
        <w:bidi w:val="1"/>
        <w:ind w:left="0" w:right="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казування тексту</w:t>
      </w:r>
      <w:r>
        <w:rPr>
          <w:b/>
          <w:sz w:val="28"/>
          <w:szCs w:val="28"/>
          <w:rtl w:val="true"/>
          <w:lang w:val="uk-UA"/>
        </w:rPr>
        <w:t xml:space="preserve">  </w:t>
      </w:r>
    </w:p>
    <w:p>
      <w:pPr>
        <w:pStyle w:val="Normal"/>
        <w:bidi w:val="1"/>
        <w:ind w:left="0" w:right="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е раз подивіться на слова з гри «Блискавка». Вони відтворюють шлях хліба з поля до столу. Переставте місцями картки, щоб відновити цей шлях</w:t>
      </w:r>
      <w:r>
        <w:rPr>
          <w:bCs/>
          <w:sz w:val="28"/>
          <w:szCs w:val="28"/>
          <w:rtl w:val="true"/>
          <w:lang w:val="uk-UA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rtl w:val="true"/>
          <w:lang w:val="uk-UA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bCs/>
          <w:i/>
          <w:iCs/>
          <w:sz w:val="28"/>
          <w:szCs w:val="28"/>
          <w:lang w:val="uk-UA"/>
        </w:rPr>
        <w:t>Користуючись  виразами  і словами з дошки, перекажіть  оповідання</w:t>
      </w:r>
      <w:r>
        <w:rPr>
          <w:bCs/>
          <w:i/>
          <w:iCs/>
          <w:sz w:val="28"/>
          <w:szCs w:val="28"/>
          <w:rtl w:val="true"/>
          <w:lang w:val="uk-UA"/>
        </w:rPr>
        <w:t>.</w:t>
      </w:r>
    </w:p>
    <w:p>
      <w:pPr>
        <w:pStyle w:val="Normal"/>
        <w:bidi w:val="1"/>
        <w:ind w:left="0" w:right="0" w:hanging="0"/>
        <w:jc w:val="right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rtl w:val="true"/>
          <w:lang w:val="uk-UA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удрий український народ здавна шанував хліб . Про це і прислів’їв багато склав</w:t>
      </w:r>
      <w:r>
        <w:rPr>
          <w:bCs/>
          <w:sz w:val="28"/>
          <w:szCs w:val="28"/>
          <w:rtl w:val="true"/>
          <w:lang w:val="uk-UA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в парах</w:t>
      </w:r>
      <w:r>
        <w:rPr>
          <w:b/>
          <w:sz w:val="28"/>
          <w:szCs w:val="28"/>
          <w:rtl w:val="true"/>
          <w:lang w:val="uk-UA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сти прислів’я зі слів</w:t>
      </w:r>
      <w:r>
        <w:rPr>
          <w:bCs/>
          <w:sz w:val="28"/>
          <w:szCs w:val="28"/>
          <w:rtl w:val="true"/>
          <w:lang w:val="uk-UA"/>
        </w:rPr>
        <w:t>:</w:t>
      </w:r>
    </w:p>
    <w:p>
      <w:pPr>
        <w:pStyle w:val="Normal"/>
        <w:bidi w:val="1"/>
        <w:ind w:left="0" w:right="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ліб, їда, - вода, і, козацька</w:t>
      </w:r>
    </w:p>
    <w:p>
      <w:pPr>
        <w:pStyle w:val="Normal"/>
        <w:bidi w:val="1"/>
        <w:ind w:left="0" w:right="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Є, є, й , життя, хліб</w:t>
      </w:r>
    </w:p>
    <w:p>
      <w:pPr>
        <w:pStyle w:val="Normal"/>
        <w:bidi w:val="1"/>
        <w:ind w:left="0" w:right="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гадування загадок, розв’язування кросворда</w:t>
      </w:r>
      <w:r>
        <w:rPr>
          <w:b/>
          <w:sz w:val="28"/>
          <w:szCs w:val="28"/>
          <w:rtl w:val="true"/>
          <w:lang w:val="uk-UA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хліб і все , що з ним пов’язане , не тільки написано  багато віршів, оповідань, а й складено  багато загадок . Розгадавши  деякі з них , ви зможете прочитати прислів’я</w:t>
      </w:r>
      <w:r>
        <w:rPr>
          <w:bCs/>
          <w:sz w:val="28"/>
          <w:szCs w:val="28"/>
          <w:rtl w:val="true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ідгадування кросворду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) Хвалить його кожен, любить його кожен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21310</wp:posOffset>
            </wp:positionV>
            <wp:extent cx="1714500" cy="1805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І дня ми прожити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ез нього не можем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9300</wp:posOffset>
            </wp:positionH>
            <wp:positionV relativeFrom="paragraph">
              <wp:posOffset>90170</wp:posOffset>
            </wp:positionV>
            <wp:extent cx="1333500" cy="584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84200"/>
                    </a:xfrm>
                    <a:prstGeom prst="rect">
                      <a:avLst/>
                    </a:prstGeom>
                    <a:ln w="38100">
                      <a:solidFill>
                        <a:srgbClr val="66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(Хліб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) 3 весни і до морозів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 села виходив віл —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лізним гострим рогом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пав старанно діл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пав, не норовився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кибки перекидав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 літо наробився —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сю зиму прогуляв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(Плуг)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3) Виріс в полі дім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Є зернятка в нім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ікна заколочені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тіни позолочені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ітерець колише дім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стовпчику золотім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(Колосок)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4) Як навколо об'їси —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ерединки не проси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и такі гостинні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ірка в середині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(Бублики)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5) Хто це поле оре, сіє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а й хліб збирає?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(Хлібороб)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6) Святковий хліб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им зустрічають гостей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(Коровай)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7) Де йшла сотня косарів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ийшло 5 богатирів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сять, в'яжуть заодно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І молотять все зерно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(Комбайни)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Хліб – усьому голова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Чому так говорять ? Як треба ставитись до нього ? </w:t>
      </w:r>
    </w:p>
    <w:p>
      <w:pPr>
        <w:pStyle w:val="Normal"/>
        <w:bidi w:val="1"/>
        <w:ind w:left="0" w:right="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ідсумок</w:t>
      </w:r>
      <w:r>
        <w:rPr>
          <w:b/>
          <w:sz w:val="28"/>
          <w:szCs w:val="28"/>
          <w:lang w:val="uk-UA"/>
        </w:rPr>
        <w:t xml:space="preserve"> уроку</w:t>
      </w:r>
      <w:r>
        <w:rPr>
          <w:b/>
          <w:sz w:val="28"/>
          <w:szCs w:val="28"/>
          <w:rtl w:val="true"/>
          <w:lang w:val="uk-UA"/>
        </w:rPr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>
          <w:iCs/>
          <w:sz w:val="28"/>
          <w:szCs w:val="28"/>
          <w:lang w:val="uk-UA"/>
        </w:rPr>
        <w:t>З колосочка який ви бачите на дошці виросли ваші знання . А з колосків , що росли на полі виріс ось такий коровай .</w:t>
      </w:r>
      <w:r>
        <w:rPr>
          <w:sz w:val="28"/>
          <w:szCs w:val="28"/>
          <w:lang w:val="uk-UA"/>
        </w:rPr>
        <w:t xml:space="preserve"> Нехай завжди на вашому столі буде пахучий хліб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ж шануйте хліб, бережіть і їжте на здоров’я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машнє зав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руп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вчитись виразно читати і переказувати оповідання Т. Коломієць «Хліб», скласти загадку про хліб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груп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вчитись виразно читати оповідання «Хліб» , намалювати малюнок до прочитаного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280" w:after="28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6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13:00Z</dcterms:created>
  <dc:creator>Customer</dc:creator>
  <dc:description/>
  <cp:keywords/>
  <dc:language>en-US</dc:language>
  <cp:lastModifiedBy>Customer</cp:lastModifiedBy>
  <cp:lastPrinted>2014-01-20T22:11:00Z</cp:lastPrinted>
  <dcterms:modified xsi:type="dcterms:W3CDTF">2014-01-20T20:16:00Z</dcterms:modified>
  <cp:revision>1</cp:revision>
  <dc:subject/>
  <dc:title>Урок українського читання</dc:title>
</cp:coreProperties>
</file>