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 основ здоров’я в 4 кла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балансоване харчування. Вітаміни, мінерали, їх значення для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. Питний режим. Значення води для життя і здоров’я людини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сформувати в учнів поняття про збалансоване харчування; ознайомити з групами харчових продуктів; навчити вживати різноманітну корисну їжу та належну кількість води, обмежувати вживання жирних, копчених і солодких продуктів та напоїв, смажених страв; виховувати дбайливе ставлення до води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.</w:t>
      </w:r>
      <w:r>
        <w:rPr>
          <w:rFonts w:cs="Times New Roman" w:ascii="Times New Roman" w:hAnsi="Times New Roman"/>
          <w:sz w:val="28"/>
          <w:szCs w:val="28"/>
        </w:rPr>
        <w:t xml:space="preserve"> Картки з зображенням продуктів, таблиця на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і, презентація про во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тання для опитування</w:t>
      </w:r>
    </w:p>
    <w:p>
      <w:pPr>
        <w:pStyle w:val="Style17"/>
        <w:shd w:fill="FFFFFF" w:val="clear"/>
        <w:spacing w:lineRule="atLeast" w:line="0"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 Що таке гармонійний розвиток?</w:t>
      </w:r>
    </w:p>
    <w:p>
      <w:pPr>
        <w:pStyle w:val="Style17"/>
        <w:shd w:fill="FFFFFF" w:val="clear"/>
        <w:spacing w:lineRule="atLeast" w:line="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Що ти вирішив змінити в своєму житті для гармонійного розвитку?</w:t>
      </w:r>
    </w:p>
    <w:p>
      <w:pPr>
        <w:pStyle w:val="Style17"/>
        <w:shd w:fill="FFFFFF" w:val="clear"/>
        <w:spacing w:lineRule="atLeast" w:line="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кі показники фізичного розвитку тебе не задовольняють, і що ти можеш зробити для їх покращенн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овідомлення теми і мети уроку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ьогодні наш урок присвячений вивченню основ правильного повноцінного харчування та його впливу на здоров’я людини. Під час уроку ми навчи</w:t>
        <w:softHyphen/>
        <w:t>мося вибирати їжу, корисну для здоров’я, що містить вітаміни різних груп; які продукти потрібно включати в свій раціон; чому слід дотримуватись питного режи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Вивчення нового матеріал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Мозковий  штурм»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люди  їдять ?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Щоб рости, мати силу, не хворіти, утамувати голод, нормально розвиватися, отримувати смакові задоволення, для накопичення енергії, «за компанію», щоб вилікуватися, щоб жити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не слово вчителя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ого щоб рости і бути здоровим, потрібно правильно харчуватися. Саме правильне збалансоване харчування забезпечує організм необхідними корисними речовинами, тому така людина має високу розумову і фізичну працездатність, гарно виглядає, має гарний настрій, добре і легко навчається.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правила харчування. (Таблиця на комп’ютері.)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равила харчуванн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режиму харчуванн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побігання переїдань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живання різноманітної та збалансованої їжі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норм особистої гігієни та правил поведінки під час їжі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питного режиму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умов теплової обробки продуктів і води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споживання тільки якісної їжі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їжа - будівельний матеріал для організму. І вона також не однакова за своїм складом і значенням для організ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бота з підручником с. 22 – 24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тання статті підручника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сіда за прочитаним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має їжа для людини?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ечовини отримує людина з їжею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па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і об’єднуються в пари. Кожна група отримує картки, на яких зображені продукти харчування. Завдання – розповісти про харчову цінність цього продукту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ія па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ша па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білків людина не може існувати. Кожна клітина нашого тіла містить у собі білки. Щоб наповнити організм білками, потрібно їсти яйця, м'ясо, рибу, молоко. Містяться білк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плі, капусті, гречаній, рисовій, вівсяних круп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га па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и - це теж складова нашого тіла. Вони є одним з найголовніших джерел енергії. Це вони нам дають величезну кількість тепла. Найбільш необхідні для організму жири містяться у молоці та молочних продуктах, у яєчному жовтку. Корисна й олі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тя па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глеводи знаходяться в продуктах у вигляді цукру та крохмалю. Цукор уживається і сам по собі, й у складі цукерок, варення, тістечок. Багато цукру містять мед, фрукти, ягоди. Крохмаль є у хлібі, картоплі, борошняних вироб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та па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організм не обходиться без мінеральних речовин (кальція, фосфора, магнія, йоду, заліза). Вони необхідні для будівництва нашого тіла: кісток, скелета, м’язів, крові, мозку. Їх можна знайти у молоці, сирі, горосі, щавлі, м’ясі, рибі, яйцях, капусті, яблуках, грушах, суницях. Велике  значення мають і вітаміни, яких дуже багато у свіжих овочах і фруктах, проте зовсім немає у штучних напоях, цукерках, жувальній гумці. Багаті на вітаміни м'ясо,  риба, щавель, яйця, молоко, рослині олії, бобові, круп’яні вироби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Які ж бувають групи продуктів? (Хлібобулочні вироби, овочі та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рукти, молочні продукти, м'ясо, риба, яйця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 Розповідь учителя (під час розповіді  демонструється презентація про воду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– джерело життя. Значення води для життя як складової раціону харчування величез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- незмінна харчова речовина. Якщо без їжі людина може прожити 20 днів і більше, то без води – тільки 5-7 днів. Тіло людини на 50-60% складається з води. Кількість води в організмі людини залежить від віку і складу тіла, особливо від м’язової маси і жирової тканини. Перевага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ової маси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му віці передбачає більший вміст води, ніж в організмі літні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тачу води організм відчуває дуже швидко. Виникає відчуття спраги, що характеризується неприємною сухість в роті, спричинене втратою води із слизової оболонко ясен, язика, щік. При сильному зневодненні знижується кількість або повністю припиняється виділення сечі. Потреба у воді виникає при підвищенні температури повітря і збільшенні фізичного навантаж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ипаровуванні води з потом відбувається охолодження тіла. При нестачі води в організмі і неможливості достатнього виділення поту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у можливий тепловий уда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надходить в організм у складі їжі, з напоями. Найкращим джерелом легкозасвоюва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вних речовин у найбільш збалансованому вигляді вважаються соки. Соки сприяють очищенню організму, вони містять велику кількість речовин, які сприяють насиченню киснем органів людини. Соки стимулюють розумову діяльність, а також нейтралізують шкідливі продукти, які зашлаковують організм. Соки допомагають підтримувати здоров’я в нормі, володіють поживною і біологічною цінніст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гато соків мають профілактичну або лікувальну ді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неральні води поділяють на питні лікувальні і питні лікувально-столові. Лікувально-столові води можуть уживатися безпосередньо як напої, що втамовують спрагу, лікувальні – тільки за призначенням лікар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ізкультхвилинк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итання статті в підручнику про воду (с. 24-26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ясніть вислів «Вода – це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, вода – це життя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(використання елементів учнівської презентації, зокрема Бірки Софії за 3  клас про воду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загальнення й систематизація отриманих знан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Індивідуальна ро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ка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ужечках постав цифри від 1 до 6. Шість балів постав біля тієї рідини, яку вживаєш найчастіше, а один біля тієї, що вживаєш найменш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к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еральна во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ї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ІІ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гадайте ребу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Гра «З якої групи продук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итає загадки, а діти мають вписати відгадки до певної групи продуктів (таблиця – на дошці): Хлібобулочні вироби. Овочі та фрукти. Молочні продукти. М'ясо, риба, яйц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н і чорний, він і біл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завжди він загорі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до столу ми йдем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 без нього не їмо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Хлі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ідке, а не вода, не сіють, не печуть, не варя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всі їдять і хвалять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Молок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лоденьке, як медо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олодненьке, як льодо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Морозив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то, неначе апельси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таміни має всі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не з дерева звисає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на грядці виростає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Морк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є тіло під земле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черики понад не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юбить мене кожна юш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зиваюся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идить баба на грядках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я закутана в хустках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апус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землею птиц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бло зв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яєць нанесла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артопл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углий, як сонц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мугастий, бокас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же солод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трішки хвостати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аву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еленій оболонці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всередині — мов сонц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аву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еленім картуз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одній стоїть но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о вуха китиц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олотом він світ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вичка гарна, ота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н голівку повертає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бік, де сонце котиться,—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дичем доводитьс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Соняшни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печуть, і варять ме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хвалять, і їдять мен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 я добр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артопл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ервоненькі кругля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чіплялись на гі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збираю всі підряд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е добрий з них салат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Помідор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кожній госпо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ла у приго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хто роздягає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льози проливає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Цибул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о за голо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ільки зуби й бород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Часни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оч зубів багато ма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ніколи не кус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вгі коси ма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не заплітаю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укурудз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в червоний лі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городі зрі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борщі скупав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от сховав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зик припі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борщ назад уті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Перец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леньке, круглень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гори скотило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пало, розбил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ма того бондар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б його скував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Яйц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воді вона жив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має дзьоба, а клює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(Ри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 xml:space="preserve">VІ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ідбиття підсумків. Рефлексі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іщо людині потрібно їст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у їжу потрібно вживати, щоб бути здоровим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вітаміни вам відомі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им є значення вітамінів для організму людин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у роль у функціонуванні організму людини виконують вода та напої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ільки води ви випиваєте за день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у воду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ють  у вас удома: з крану, з криниці, ки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чену, придбану у крамниці у пляшках? Чому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необхідно вживати різноманітну їжу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довжіть твердження: «Щоб бути здоровим, я вважаю…, тому що…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омашнє завдання.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й разом з батьками. Користуючись різними джерелами інформації, дізнайся, які вітаміни є в продуктах, що ти споживаєш. Запиши в зошит назви цих продуктів і вітамі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orbel" w:hAnsi="Corbel" w:eastAsia="Times New Roman" w:cs="Corbe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6:00Z</dcterms:created>
  <dc:creator>WiZaRd</dc:creator>
  <dc:description/>
  <cp:keywords/>
  <dc:language>en-US</dc:language>
  <cp:lastModifiedBy>WiZaRd</cp:lastModifiedBy>
  <dcterms:modified xsi:type="dcterms:W3CDTF">2017-10-17T11:07:00Z</dcterms:modified>
  <cp:revision>8</cp:revision>
  <dc:subject/>
  <dc:title>УРОК № 4</dc:title>
</cp:coreProperties>
</file>