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лектуальні ігри на уроках географії в школ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Нині існує величезна кількість педагогічних технологій, але, безумовно, ігрова діяльність нині є найважливішою. У тваринному світі гра є основною у навчанні молодняка, адаптації його до виживання в умовах природного відб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нтелектуальні ігри – це важливий елемент дослідження інтелекту молодих людей; вони розкривають технічні та когнітивні здібності дітей. В педагогічній діяльності широко використовуються вікторини, загадки, анаграми та ін.. Їх використання дає можливість визначити широту знань, пам`яті та мислення, швидкості реакції тих, хто грає. Інтелектуальні ігри сприяють розвитку комунікативних, вольових, соціалізуючих рис характеру дітей. Дослідження довели, що особи, які систематично зайняті інтелектуальною працею, з віком продовжують мислити нестандартно, творчо, як люди, що значно молодші їх за віком. Потреба у грі у більшості людей зберігається до стар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нтелектуальні ігри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ують в собі риси ігрової та навчальної діяльності. Саме поєднання цих видів діяльності розвивають теоретичне мислення, вимагають формулювання понять, виконання основних операцій мислення (аналізу, синтезу та ін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апазон інтелектуальних ігор надзвичайно широкий, але сутність у них одна. Під час пошуку рішень поставлених задач відбувається процес розвитку та творчості, створюється щось нове; подібні завдання вимагають особливих якостей розуму, а саме спостережливості, вміння порівнювати, співставляти, комбінувати, використовувати знання з інших наук і т.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ким чином, інтелектуальна гра – це гра, де успіх може бути досягнутий за  рахунок мислення та творчості. Інтелектуальна гра дає можливість мислення як  в одному напрямку (єдиної правильної відповіді), так і  пошук відповіді у різних напрямк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еографія – це комплексна наука. Географічні освіта формує основи просторового мислення, сприяє розвитку комплексного мислення, формуванню цілісної картини сві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різному віці діти по-різному відчувають та мислять. У середньому шкільному віці спостерігається зниження рівня успішності, відсутність бажання навчатися. В цьому віці спостерігається схильність до спільних дій, підвищується інтерес до розумових вправ. Завдання з елементами гри, що змінюють звичайний хід уроку, визначають надзвичайну уяву дітей, пробуджує в них веселу енергію діяльності. В цьому віці велике значення має визнання особистості іншими учнями класу. Виникає схильність до виконання самостійних завдань, практичних робі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ти швидко реагують емоційно на звернення вчителя: «А зараз пограємо». Настрій учнів покращується, активність на уроці підвищується і ефективність навчання стає кращою. Як правило, ігрова ситуація не завжди використовується для контроля знань, а допомагає розслабитися і зайнятися творчістю. Саме інтелектуальні ігри спочатку викликають інтерес до географії, а пізніше допомагають підтримувати цей інтерес. І врешті решт шлях до перемоги стає важливішим, ніж сама перемог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иповими прикладами інтелектуальних ігор для груп дітей є «Що?Де?Коли?», «Брейн-ринг», «Далі…Далі…Далі…» та інші.  Мені особливо подобається використання інтелектуальної гри «Асоціації». Сутність її полягає в тому, що вчитель дає  назві географічного об`єкта незвичайну характеристику, яка базується на асоціативному порівнянні. Учні повинні не лише назвати цей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, але й показати його на карт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йкращий ефект вона дає на уроках у 7 класі при вивченні географічних об`єктів материків та океанів. Участь у цій грі дає можливість за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ати назви географічних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ів, особливо складних та незвичайних; крім того вона впливає на формування уяви дітей, креативність мисл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приклад, при вивченні розділу «Океани Землі» (7 клас) доцільним буде використання наступних асоціативних питан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оря, що своєю навою визначають своє географічне розташування (Відповідь: Середземне море, Східнокитайське море, Південно-Китайське мор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льорові моря світу (Відповідь: Чорне море, Біле море, Жовте море, Червоне мор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оре, назва якого вказує на розташування біля узбережжя найбільшого півострова Землі (Відповідь: Аравійське мор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тока, на початку назви якої слово, що вигукують в театрі, якщо просять артистів вийти на сцену ще раз (Відповідь: Біскайська зат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оре, в назві якого є географічний напрямок (Відповідь: Північне мор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оре, назва якого п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а з піратами (Відповідь: Карибське мор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тока, названа на честь дослідника, що здійснив першу навколосвітню подорож (Відповідь: Магелланова прот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тока, назва якої схожа з назвою соковитого фрукта (Відповідь: Перська зат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тока, назва якої п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а з новорічною розвагою (Відповідь: Бенгальська зато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ока, на початку назви якої слово, що означає назву річкової риби (Відповідь: затока Карпентарі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е з чоловічим ім.`ям (Відповідь: Філіппінське  море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кладів може бути дуже багато. До основних характеристик географічних об`єктів можна додавати й інші: «найбільший на Землі», «найширший», «відкритий певним дослідником» і т.д. Ці варіації не лише доповнюють географічну інформацію, але й можуть бути підказкою для учнів під час пошуку відповід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об підтримати інтерес та зацікавленість географічною наукою, можна дати завдання учням скласти подібні питання з характеристиками географічних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ів. Дітям дуже подобається такий вид роботи. І, навіть, ті учні, які не беруть участь у відгадуванні або складанні запитань, за їх виразом обличчя видно їх зацікавленість питаннями, вони не залишаються осторонь процесу навч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закінчення хотілося б сказати, що будь-який вид діяльності повинен нести не лише знання або інформацію, а досить важливо отримати щось таке, що доставляє задоволення, навіть ейфорію. Лише тоді людина здатна творити! Якість навчання та життя в цілому залежить від кількості творчості за одиницю часу. І саме гра дозволяє нам бути творцями, фантазерами і нескінченно розвивати свої можли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16:00Z</dcterms:created>
  <dc:creator>юлия</dc:creator>
  <dc:description/>
  <cp:keywords/>
  <dc:language>en-US</dc:language>
  <cp:lastModifiedBy>юлия</cp:lastModifiedBy>
  <dcterms:modified xsi:type="dcterms:W3CDTF">2018-01-28T09:06:00Z</dcterms:modified>
  <cp:revision>3</cp:revision>
  <dc:subject/>
  <dc:title/>
</cp:coreProperties>
</file>