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«Принцип дії теплових двигунів та їх види. Екологічні                           проблеми пов’язані з експлуатацією теплових двигунів» є останньою в розділі «Термодинаміка». Вивчається протягом одного уроку (тривалістю 45 хв) на І курсі (10 клас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тема є надзвичайно важливою, адже напряму пов’язана із майбутньою професією учнів. Створення двигунів внутрішнього згорання послужило базою для автомобілебудування. Вивчення будови, загальних принципів роботи і властивостей теплових двигунів, знайомство з історією їх створення, вивчення їх впливу на навколишнє середовище – важливе завдання вчителя. Дізнаючись більше про теплові машини і теплові двигуни, учні готують себе до роботи з ними, до створення нових видів цих чудових машин, які полегшують працю люд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Принцип дії теплових двигунів та їх види. Екологічні                           проблеми пов’язані з експлуатацією теплових двигун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 уро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ти фізичні принципи дії теплових двигунів; сформувати знання учнів про роботу пари і газу на прикладі вивчення двигуна внутрішнього згоряння; ознайомити учнів з принципом дії цього двигун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вати вміння учнів порівнювати і зіставляти процеси, що вивчаються (такти в роботі двигуна); стимулювати розвиток творчості, ініціативи, кмітливості, пізнавальних здібностей, інтересу до фізики, показати взаємозв’язок фізики з майбутньою професійною діяльністю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вжити екологічне виховання учні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у</w:t>
      </w:r>
      <w:r>
        <w:rPr>
          <w:rFonts w:cs="Times New Roman" w:ascii="Times New Roman" w:hAnsi="Times New Roman"/>
          <w:sz w:val="28"/>
          <w:szCs w:val="28"/>
        </w:rPr>
        <w:t>: комбіно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 і форми роботи: </w:t>
      </w:r>
      <w:r>
        <w:rPr>
          <w:rFonts w:cs="Times New Roman" w:ascii="Times New Roman" w:hAnsi="Times New Roman"/>
          <w:sz w:val="28"/>
          <w:szCs w:val="28"/>
        </w:rPr>
        <w:t>пояснювально-ілюстративний, пошуков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снення викладача з елементами евристичної бесіди, метод мозкової атаки, метод творча лабораторія, бліц-вікторина, тестуванн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 і наочність</w:t>
      </w:r>
      <w:r>
        <w:rPr>
          <w:rFonts w:cs="Times New Roman" w:ascii="Times New Roman" w:hAnsi="Times New Roman"/>
          <w:sz w:val="28"/>
          <w:szCs w:val="28"/>
        </w:rPr>
        <w:t>: моделі двигуна внутрішнього згоряння, модель парової  турбіни, демонстрація «Принцип дії теплових двигунів», презентація до уроку, таблиці, те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жпредметні зв’язки</w:t>
      </w:r>
      <w:r>
        <w:rPr>
          <w:rFonts w:cs="Times New Roman" w:ascii="Times New Roman" w:hAnsi="Times New Roman"/>
          <w:sz w:val="28"/>
          <w:szCs w:val="28"/>
        </w:rPr>
        <w:t>: будова й експлуатація автомобіля, електротехніка, екологія, хімія, історія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.  Організаційний момент – 2 хв. </w:t>
      </w:r>
      <w:r>
        <w:rPr>
          <w:rFonts w:cs="Times New Roman" w:ascii="Times New Roman" w:hAnsi="Times New Roman"/>
          <w:sz w:val="28"/>
          <w:szCs w:val="28"/>
        </w:rPr>
        <w:t>(загальна готовність групи до уроку, готовність учнів до уроку за станом здоров’я, призначення чергового 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Актуалізація опорних знань – 5 х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 учні дають відповіді на тест на комп’ютері. Повторення основних понять з групою  проводиться у вигляді бліц-вікторин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юйте І закон термодинамі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ерехід термодинамічної системи з одного стану в інший характеризується зміною її внутрішньої енергії, яка дорівнює сумі роботи зовнішніх сил і кількості теплоти, наданій системі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способи зміни внутрішньої енергії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Є два способ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иконання робо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еплопередач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процеси називаються оборотними. Наведіть приклад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оцеси, які протікають в обох напрямках однаково називаються оборотними. (коливання вантажу на нитці, «кіно навпаки»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процеси називаються необоротними. Наведіть приклад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еоборотними називаються процеси, які можуть довільно протікати тільки в одному напрямку; у зворотному напрямку вони протікають  як одна з ланок більш складного процесу. («сіль і перець», рух каменя вгору без зовнішньої допомоги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юйте ІІ закон термодинамі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Неможливим є процес, єдиним результатом якого було б передавання теплоти від менш нагрітого тіла до  більш нагрітого. (Клаузіус)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можливий вічний двигун 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Вічний двигун неможлив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Тема і мета уроку, мотиваці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Людина не в силі змінити, відмінити або зупинити дію того чи іншого закону фізики, але може і повинна розумно використати його, поставити на службу суспі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. Бойль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і слова, як ніякі інші, найкраще характеризують сьогоднішній наш урок. Даний пристрій </w:t>
      </w:r>
      <w:r>
        <w:rPr>
          <w:rFonts w:cs="Times New Roman" w:ascii="Times New Roman" w:hAnsi="Times New Roman"/>
          <w:i/>
          <w:sz w:val="28"/>
          <w:szCs w:val="28"/>
        </w:rPr>
        <w:t>(викладач демонструє огниво повітряне)</w:t>
      </w:r>
      <w:r>
        <w:rPr>
          <w:rFonts w:cs="Times New Roman" w:ascii="Times New Roman" w:hAnsi="Times New Roman"/>
          <w:sz w:val="28"/>
          <w:szCs w:val="28"/>
        </w:rPr>
        <w:t xml:space="preserve"> після його винаходу застосовували для «фокусів» </w:t>
      </w:r>
      <w:r>
        <w:rPr>
          <w:rFonts w:cs="Times New Roman" w:ascii="Times New Roman" w:hAnsi="Times New Roman"/>
          <w:i/>
          <w:sz w:val="28"/>
          <w:szCs w:val="28"/>
        </w:rPr>
        <w:t>(демонстрація)</w:t>
      </w:r>
      <w:r>
        <w:rPr>
          <w:rFonts w:cs="Times New Roman" w:ascii="Times New Roman" w:hAnsi="Times New Roman"/>
          <w:sz w:val="28"/>
          <w:szCs w:val="28"/>
        </w:rPr>
        <w:t xml:space="preserve"> і лише через сто з лишком років вчені знайшли цьому явищу практичне застосування – створили двигун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же, тема нашого уроку «Принцип дії теплових двигунів та їх види. Екологічні проблеми пов’язані з експлуатацією теплових двигунів.»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приймання та усвідомлення нового навчального матеріалу - 18х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ви знаєте про теплові двигуни? (</w:t>
      </w:r>
      <w:r>
        <w:rPr>
          <w:rFonts w:cs="Times New Roman" w:ascii="Times New Roman" w:hAnsi="Times New Roman"/>
          <w:i/>
          <w:sz w:val="28"/>
          <w:szCs w:val="28"/>
        </w:rPr>
        <w:t>Метод мозкової атаки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висувають свої пропозиції, які згодом аналізуються, систематизуються і узагальнюють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ий двигун – машина, призначена для перетворення теплової енергії на механічну робо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ові частини теплового двигуна: нагрівник, робоче тіло холодильни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и теплових двигунів : парова турбіна, газова турбіна, двигуни внутрішнього згоряння, реактивні двигун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монстрація різних видів теплових двигун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уни внутрішнього згорання були винайдені зовсім недавно. Трохи більше ста років тому німецький механік Г.Даймлер одержав патент на винахід бензинового двигуна. Цей двигун був установлений на перших автомобілях (1885-1886 рр.) в Німеччині компанією «Даймлер  і Бенс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8 р. капітан морського флоту Росії О.С.Костович розробив проект бензинового двигуна. Цей двигун мав потужність 60 кВт і був призначений для дирижабля. Пізніше його застосували на транспорті і в с/г. ДВЗ використовували у мотоциклах, автомобілях, кораблях, тепловозах, комбайнах та деяких літа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икладач:</w:t>
      </w:r>
      <w:r>
        <w:rPr>
          <w:rFonts w:cs="Times New Roman" w:ascii="Times New Roman" w:hAnsi="Times New Roman"/>
          <w:sz w:val="28"/>
          <w:szCs w:val="28"/>
        </w:rPr>
        <w:t xml:space="preserve"> Як ви думаєте чому ці двигуни називаються ДВЗ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ь: </w:t>
      </w:r>
      <w:r>
        <w:rPr>
          <w:rFonts w:cs="Times New Roman" w:ascii="Times New Roman" w:hAnsi="Times New Roman"/>
          <w:sz w:val="28"/>
          <w:szCs w:val="28"/>
        </w:rPr>
        <w:t>Тепло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ун у якому паливо згорає всередині циліндра двигуна називається ДВ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монстрування моделі двигу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</w:rPr>
        <w:t>Які частини двигуна ви бачит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ь: </w:t>
      </w:r>
      <w:r>
        <w:rPr>
          <w:rFonts w:cs="Times New Roman" w:ascii="Times New Roman" w:hAnsi="Times New Roman"/>
          <w:sz w:val="28"/>
          <w:szCs w:val="28"/>
        </w:rPr>
        <w:t>Двигун складається з циліндра, поршня, шатуна, клапанів, сві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</w:rPr>
        <w:t>Найпоширенішим ДВЗ чотиритактний. Один робочий цикл двигуна здійснюється за чотири ходи поршня або, як кажуть, за чотири такти. Давайте розглянемо ці так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ень1:</w:t>
      </w:r>
      <w:r>
        <w:rPr>
          <w:rFonts w:cs="Times New Roman" w:ascii="Times New Roman" w:hAnsi="Times New Roman"/>
          <w:sz w:val="28"/>
          <w:szCs w:val="28"/>
        </w:rPr>
        <w:t xml:space="preserve"> Під час повороту вала двигуна поршень рухається вниз. Об’єм над поршнем збільшується – створюється розрідження.  У цей час відкривається впускний клапан, і в циліндр надходить  пальна суміш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ень2:</w:t>
      </w:r>
      <w:r>
        <w:rPr>
          <w:rFonts w:cs="Times New Roman" w:ascii="Times New Roman" w:hAnsi="Times New Roman"/>
          <w:sz w:val="28"/>
          <w:szCs w:val="28"/>
        </w:rPr>
        <w:t>Поршень піднімається вгору і стискує пальну суміш. Клапани закриті. В кінці ІІ такту суміш загоряється від електричної сві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чень3:</w:t>
      </w:r>
      <w:r>
        <w:rPr>
          <w:rFonts w:cs="Times New Roman" w:ascii="Times New Roman" w:hAnsi="Times New Roman"/>
          <w:sz w:val="28"/>
          <w:szCs w:val="28"/>
        </w:rPr>
        <w:t>ІІІ такт називається робочим ходом, тому що гази, які утворилися внаслідок згорання пальної суміші, тиснуть на поршень і рухають його вниз. Виконується робо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ень4: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такт - випуск, поршень рухається вгору і виштовхує гази через відкритий випускний клапан. У кінці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такту клапан закриваєть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ія віде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икладач:</w:t>
      </w:r>
      <w:r>
        <w:rPr>
          <w:rFonts w:cs="Times New Roman" w:ascii="Times New Roman" w:hAnsi="Times New Roman"/>
          <w:sz w:val="28"/>
          <w:szCs w:val="28"/>
        </w:rPr>
        <w:t xml:space="preserve"> Запишіть у зошити цикли роботи двигу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и думаєте, чи однакова потужність одноциліндрового і чотирициліндрового двигунів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ь: </w:t>
      </w:r>
      <w:r>
        <w:rPr>
          <w:rFonts w:cs="Times New Roman" w:ascii="Times New Roman" w:hAnsi="Times New Roman"/>
          <w:sz w:val="28"/>
          <w:szCs w:val="28"/>
        </w:rPr>
        <w:t>Чим більша кількість циліндрів, тим більша потужні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</w:rPr>
        <w:t>А чому поверхня циліндра ребрист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ь: </w:t>
      </w:r>
      <w:r>
        <w:rPr>
          <w:rFonts w:cs="Times New Roman" w:ascii="Times New Roman" w:hAnsi="Times New Roman"/>
          <w:sz w:val="28"/>
          <w:szCs w:val="28"/>
        </w:rPr>
        <w:t>Це забезпечує краще охолодження двигу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икладач</w:t>
      </w:r>
      <w:r>
        <w:rPr>
          <w:rFonts w:cs="Times New Roman" w:ascii="Times New Roman" w:hAnsi="Times New Roman"/>
          <w:sz w:val="28"/>
          <w:szCs w:val="28"/>
        </w:rPr>
        <w:t>: Для чого необхідно охолоджувати двигун? Як цього досягт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ень</w:t>
      </w:r>
      <w:r>
        <w:rPr>
          <w:rFonts w:cs="Times New Roman" w:ascii="Times New Roman" w:hAnsi="Times New Roman"/>
          <w:sz w:val="28"/>
          <w:szCs w:val="28"/>
        </w:rPr>
        <w:t>: Під час роботи двигун нагрівається, якщо його не охолоджувати, то пальна суміш може передчасно загорітися. Охолодження може бути рідинним і повітрян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</w:rPr>
        <w:t>Сьогодні ми говорили ще про одні двигуни – дизельн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З із самозапалюванням сконструював 1897 р. німецький інженер Рудольф Дизель. На честь винахідника цей двигун названий дизелем. Що ви знаєте про дизельні двигун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ь: </w:t>
      </w:r>
      <w:r>
        <w:rPr>
          <w:rFonts w:cs="Times New Roman" w:ascii="Times New Roman" w:hAnsi="Times New Roman"/>
          <w:sz w:val="28"/>
          <w:szCs w:val="28"/>
        </w:rPr>
        <w:t>У циліндрі дизеля стискається не пальна суміш, а чисте повітря, яке розжарюється при цьому до 6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У момент підходу поршня до верхнього положення у циліндр через форсунку впорскується пальне, яке в циліндрі загоряється. Дизель економніший і має вищий ККД. Дизельні двигуни ставлять на автомобілях великої вантажопідйомності, тракторах, морських суднах, тепловоз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</w:rPr>
        <w:t>Однією з підтем сьогоднішнього уроку є ККД теплового двигуна Що вам відомо про ККД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ень:</w:t>
      </w:r>
      <w:r>
        <w:rPr>
          <w:rFonts w:cs="Times New Roman" w:ascii="Times New Roman" w:hAnsi="Times New Roman"/>
          <w:sz w:val="28"/>
          <w:szCs w:val="28"/>
        </w:rPr>
        <w:t xml:space="preserve"> Коефіцієнт корисної дії (ККД) – відношення кількості корисної енергії, яку одержують від будь-якого її перетворювача за певний час, до кількості енергії. що підводять до нього за цей самий час. ККД парової машини досягає 0,2, двигуна внутрішнього згорання (карбюраторного) – 0,3, дизельного – 0,4,  електричних трансформаторів – 0,9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ідвищення ККД теплових двигунів і наближення його до максимально можливого – найважливіша технічна задач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</w:rPr>
        <w:t xml:space="preserve">Світовий парк легкових та вантажних автомобілів, включаючи також автобуси та інші авто, на даний перевищила один мільярд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ке значення має використання теплових двигунів у народному господарстві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ь: </w:t>
      </w:r>
      <w:r>
        <w:rPr>
          <w:rFonts w:cs="Times New Roman" w:ascii="Times New Roman" w:hAnsi="Times New Roman"/>
          <w:sz w:val="28"/>
          <w:szCs w:val="28"/>
        </w:rPr>
        <w:t>Потужні парові турбіни на теплових і атомних електростанціях приводять у рух ротори генераторів електричного струму. Понад 80% усієї електроенергії  у нашій країні вироблюється на теплових електростанціях.  Залізничними магістралями водять состави потужні тепловози, водними шляхами – теплоходи. Мільйони автомобілів перевозять вантажі та пасажирів. Поршневі, турбогвинтові та турбореактивні двигуни встановлені на літаках і гелікоптерах. За допомогою ракетних двигунів здійснюються запуски штучних супутників, космічних станцій. ДВЗ використовують для механізації виробничих процес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</w:rPr>
        <w:t>Отже, ми з вами назвали позитивну сторону використання теплових двигунів, а в чому проявляється негативна сторона використання цих двигунів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е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е забруднення атмосфери і водоймищ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мічне забруднення атмосфери і вод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йнування ґрунтів у зв’язку з добуванням палива і утилізацією шлакі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а дія на здоров’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</w:rPr>
        <w:t>А чи знаєте ви , що на рух автомобіля використовується лише 25% енергії палива, а 75% « вилітає в трубу». У вихлопних газах двигуна за нормального режиму міститься 2,7% оксиду вуглецю. Під час зменшення швидкості руху автомобіля ця частка зростає до 3,9%, а при повільному русі – до 6,9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ікавий матеріал про кількість шкідливих речовин, що викидаються в атмосферу автотранспортом, було опубліковано у газеті «Київські відомості». «…Рівень токсичності речовин у місцях постійних «пробок» - станції метро «Шулявська», «Святошин», Московська і Бессарабська площі, бульвар Шевченка в 2-2,5 рази перевищує граничні концентрації оксиду азоту та вуглекислого газу. Загальний річний вихлоп шкідливих речовин тільки державного транспорту становить біля 80 тисяч тонн. А з розрахунку на особисті машини цю цифру треба помножити на 3…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гковий  автомобіль забирає з повітря кисню майже в 100 разів , а вантажний – у 200 разів більше,  ніж одна людина. Підраховано, що якби з’єднати всі вихлопні труби автомобілів, які бігають вулицями Києва, в одну трубу, то утворився б зловісний кратер діаметром 25 м, з якого щорічно вивергається 110 тисяч тонн шкідливих газів. Серед яких: оксид вуглецю, оксид азоту, свинець, хлор, фтор, пи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вайте разом подумаємо як можна боротися із цим забрудненням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висувають свої гіпотези, які колективно аналізуються і узагальнюються, викладач за допомогою навідних запитань підштовхує учнів до правильних рішень. Висновки записуються в зоши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ільш повного згорання палива в горючу суміш двигунів внутрішнього згорання додають воден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ращого очищення вихлопних і паливних газів застосовують спеціальні фільтри, присадки до палива, а також спеціальну обробку газів перед їх викидом в атмосфер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уки нового, більш чистого виду палива. Широко використовується в якості палива попередньо очищений природній газ, а також спир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ься великі дослідницькі роботи по створенню водневого та сонячного двигун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мислення, узагальнення і систематизація нового матеріалу – 15 х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Метод «Творча лабораторі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</w:rPr>
        <w:t>На початку вивчення даної теми вам було запропоновано створити проект або макет автомобіля, який би використовував екологічно чисті види енергії. Отож, давайте розглянемо автомобілі майбутнь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ні презентують свої роботи, повідомляють принцип їх дії, а також переваги і недоліки своїх мод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тестування</w:t>
      </w:r>
      <w:r>
        <w:rPr>
          <w:rFonts w:cs="Times New Roman" w:ascii="Times New Roman" w:hAnsi="Times New Roman"/>
          <w:sz w:val="28"/>
          <w:szCs w:val="28"/>
        </w:rPr>
        <w:t xml:space="preserve">  (5-6 х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Інструктаж з д</w:t>
      </w:r>
      <w:r>
        <w:rPr>
          <w:rFonts w:cs="Times New Roman" w:ascii="Times New Roman" w:hAnsi="Times New Roman"/>
          <w:b/>
          <w:sz w:val="28"/>
          <w:szCs w:val="28"/>
        </w:rPr>
        <w:t>омашнього завдання – 2 х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вторити вивчений матеріал, підготуватися до контрольної робо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ворче завдання: спробувати визначити, які фізичні явища і закони використовуються в автомобіл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Х. Підсумок уроку – 3 х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водимо підсумки уроку, оголошуються результати поурочної атестації </w:t>
      </w:r>
      <w:r>
        <w:rPr>
          <w:rFonts w:cs="Times New Roman" w:ascii="Times New Roman" w:hAnsi="Times New Roman"/>
          <w:i/>
          <w:sz w:val="28"/>
          <w:szCs w:val="28"/>
        </w:rPr>
        <w:t>(для більш об’єктивного оцінювання на початку уроку повідомляється, що за кожну правильну відповідь учні одержуватимуть силует автомобіля, кількість автомобілів в кінці уроку переводяться  в бали )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10:00Z</dcterms:created>
  <dc:creator>Боднар Олена Анатоліївна</dc:creator>
  <dc:description/>
  <cp:keywords/>
  <dc:language>en-US</dc:language>
  <cp:lastModifiedBy>Боднар Олена Анатоліївна</cp:lastModifiedBy>
  <dcterms:modified xsi:type="dcterms:W3CDTF">2013-02-04T20:57:00Z</dcterms:modified>
  <cp:revision>16</cp:revision>
  <dc:subject/>
  <dc:title/>
</cp:coreProperties>
</file>