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hanging="9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" w:hanging="935"/>
        <w:jc w:val="both"/>
        <w:rPr>
          <w:b/>
          <w:b/>
          <w:lang w:val="uk-UA"/>
        </w:rPr>
      </w:pPr>
      <w:r>
        <w:rPr>
          <w:b/>
          <w:lang w:val="uk-UA"/>
        </w:rPr>
        <w:t>Тема: Свято Бабусь</w:t>
      </w:r>
    </w:p>
    <w:p>
      <w:pPr>
        <w:pStyle w:val="Normal"/>
        <w:ind w:left="935" w:hanging="935"/>
        <w:jc w:val="both"/>
        <w:rPr>
          <w:b/>
          <w:b/>
          <w:lang w:val="uk-UA"/>
        </w:rPr>
      </w:pPr>
      <w:r>
        <w:rPr>
          <w:b/>
          <w:lang w:val="uk-UA"/>
        </w:rPr>
        <w:t>Мета: Виховувати любов і повагу до старших членів родини - бабусь. Формувати чуйність, доброту, милосердя. Вчити дітей поважати життєвий досвід старших членів родини, прислухатися до їх порад, допомагати їм. Відроджувати звичаї та обряди нашого народу, примножувати його традиції.</w:t>
      </w:r>
    </w:p>
    <w:p>
      <w:pPr>
        <w:pStyle w:val="Normal"/>
        <w:ind w:left="935" w:hanging="9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Родинне свято проводиться в класі. Який прибраний за зразком бабусиної світлиці. На стінах виставка дитячих малюнків на тему: "Моя бабуся", народні приказки і прислів</w:t>
      </w:r>
      <w:r>
        <w:rPr>
          <w:b/>
        </w:rPr>
        <w:t>'</w:t>
      </w:r>
      <w:r>
        <w:rPr>
          <w:b/>
          <w:lang w:val="uk-UA"/>
        </w:rPr>
        <w:t>я про бабус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На середину виходять хлопчик і дівчинка. На вишитому рушнику тримають хліб і сіл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чень:     Добрий день, люди добр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Що  сидять у нашій господі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Раді з святом вас вітати,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 xml:space="preserve">Щастя і добра бажати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чениця: Красиво і світло у нашій світли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имули на вікнах стоять вогня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Сьогодні у класі бабусине св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І хочеться всіх привітати ме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ланяються гостям, кладуть хліб і сіль на стіл і стають разом зі всіма дітьми класу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існя "Хай негода на дворі"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Вчитель: Діти, сьогодні  - особливе свято. В гості до нас прийшли найулюбленіші для кожного з вас люди - ваші бабусі. Вони - невтомні, скарбничі мудрості нашого народу, хранительки звичаїв та обрядів, цікаві казкарі.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Ось вслухайтесь, діти, у саме слово: бабуся, бабусенька, бабуня, бабусечка, бабця. Правда, яке воно ніжне, красиве, лагідне, пестливе. А чому?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чениця:  Тому, що бабуся прожила удвічі більше за наших маму і тата, бачила у житті удвічі більше за наших маму і тата, і ми удвічі дорожчі для неї, бо ми - її онучатка, дівчатка чи хлоп'ятка, бо ми її пташенятка, ластів'ятка чи поросятка.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>Учень:       І коли це бабця називала мене поросятком?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иця:  Напевне тоді, коли ти був бруднулею!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ь:       Згадав! Це було тоді, коли я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Заталапав чоботята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І щоб сховатися від тата,- 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До бабусі утікав!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А вона побурчить.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Поцілує та й мовчить.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Чи туди, чи сюди,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Чи то хліба, чи води.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Чи сорочку, чи штанята,-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Все до бабці, не до тата: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Там безпечно від біди.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І щасливо той жиє,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В кого бабця люба є: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Той біди вже не зазнає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Бо бабусенька скрізь дбає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иця:  А дбає бабуся про тебе тому, що ти її дитиночка - кровиночка. Правду кажуть у народі: "Діти  - це діти, а справжні діти - це онуки"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ь:       Хто це, хто це, хочу знати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Нас найбільше в світі любить?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Хто молитви нас навчає?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Хто нам казочку читає?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Всі:             Бабуся - сонечко!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Бабуся - зіронька!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ь:       Хто сорочечку нам вишиє, скажіть?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По голівці хто погладить, підкажіть?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Хто нам слізки витирає?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Ще від татка захищає?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сі:             Бабуся - сонечко!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Бабуся - зіронька!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иця:  Я своїй бабусі пісню заспіваю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Вона для мене сонечко й краса -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Подібної до неї я не знаю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Коли б зшукала всю землю й небеса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Вчитель:   Для бабусь-сонечок, бабусь-зірочок наш музичний дарунок.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існя "Бабця-бабуся")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иця:    Дорогі бабусі, ми пам'ятаємо ваші казки, колискові пісеньки, які ви співали, коли ми були маленькими. А сьогодні я хочу заспівати колисанку для вас.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існя "Колискова для бабусі")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     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иця:     В цей день осінній, люба бабцю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Поклін вам рідненька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Ви прийміть від мене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Пісню, дорогенька.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існя "От яка  бабуся")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иця:     Бабусі рідненькі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Ми ваші внучатка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звольте дорогенькі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Вам заспівати.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i/>
          <w:lang w:val="uk-UA"/>
        </w:rPr>
        <w:t>(Пісня "Про  бабусю")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ь:       Дорога бабусю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В день цей урочистий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Ти прийми від мене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Вірш мій голосистий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ь:       Хай тобі розкаже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Вірш про осінь милу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І про землю рідну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Що всіх нас зростила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иця:   Хай він заспіває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Пісню соловейка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Про красу осінню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Тобі, дорогенька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иця:   Ще тобі, бабусю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Розкажу я казку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Подарую квіти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Й найніжнішу ласку.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>Учениця      Моя рідненька бабусенько!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За вашу любов і ласку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Я дарую вам пісню.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існя "Бабусі")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иця:     Вас зі святом я вітаю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І здоров</w:t>
      </w:r>
      <w:r>
        <w:rPr>
          <w:b/>
        </w:rPr>
        <w:t>'</w:t>
      </w:r>
      <w:r>
        <w:rPr>
          <w:b/>
          <w:lang w:val="uk-UA"/>
        </w:rPr>
        <w:t>ячка бажаю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А в дарунок прийміть пісню.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існя "Молода бабуся")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иця:     Бабусенькі рідненькі наші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Ну як же не дякувать в цей час?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За те, що розум, щирість, вміння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Все віддали ви для нас.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існя "Бабуся")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иця:     Бабусі рідненькі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Зібрались ми нині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Щоб дяку і шану вам віддати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А в дарунок пісню заспівати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i/>
          <w:lang w:val="uk-UA"/>
        </w:rPr>
        <w:t>(Пісня "Вітаємо бабцю")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ь:         А про наші вчинки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І круті стежинки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Нагадають бабцям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Веселі смішинки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Діти в особах виконують смішинки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чень:         Дозвольте сьогодні бабцям побажати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Багато хороших і сонячних літ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І ще сказати, що усі ми повсякчас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уже-дуже любим, бабусеньки, вас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иця:    Щиро вітаємо тисячу раз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Щастя бажаємо в святковий цей час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Рідні, любимі, кохані бабусі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иця:    Ви нам, бабусеньки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Все пісень співали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А сьогодні ми для вас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Будемо співати. 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i/>
          <w:lang w:val="uk-UA"/>
        </w:rPr>
        <w:t>(Пісня "Моя  бабусенько")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>Вчитель:      Бабуся! Чи є в світі краща людина? Ні! Скільки вона пережила, але яка ніжна, щира! Скільки вона недоспала ночей, голуб</w:t>
      </w:r>
      <w:r>
        <w:rPr>
          <w:b/>
        </w:rPr>
        <w:t>'</w:t>
      </w:r>
      <w:r>
        <w:rPr>
          <w:b/>
          <w:lang w:val="uk-UA"/>
        </w:rPr>
        <w:t>ячи онучат! Подивімося, діти, у бабусині очі. Які вони щирі! У них не побачиш ні лукавства, ні хитрощів. Це погляд добра і любові. І хоч горе не обходило бабусиної хати, особливим блиском світилися очі бабусі тоді, коли приїжджали до неї онучатка. У кожної бабусі своє життя, своя доля! Її доля! А яка вона?.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иця:      Бабусина доля -                                         Як пшеницю жала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Як ота тополя,                                            Та як повертались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Що посеред степу                                       Доньки і сини.</w:t>
      </w:r>
    </w:p>
    <w:p>
      <w:pPr>
        <w:pStyle w:val="Normal"/>
        <w:tabs>
          <w:tab w:val="clear" w:pos="708"/>
          <w:tab w:val="left" w:pos="5910" w:leader="none"/>
        </w:tabs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 xml:space="preserve">В небо порина.                                             А іще світало,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Вітер гне тополі,                                         Як защебетали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Заметілі в полі,                                            У дворі онуки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 xml:space="preserve">Так біліє в бабці сивина.                            Наче ластівки.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Наткали їй горя,                                          Бабусина доля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Як два Чорних моря,-                                 Як в степу тополя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 xml:space="preserve">То роки голодні,                                           А над нею небо -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то шляхи війни...                                          Як віки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 xml:space="preserve">Тільки і світало,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иця:   Бабуся - бабусенька, невтомна бджілка. Заради онуків вона віддасть усе, до кінця, останньою краплинкою води поділиться. Кажуть, що бабусі люблять онуків більше, ніж власних дітей. Вони з любов</w:t>
      </w:r>
      <w:r>
        <w:rPr>
          <w:b/>
        </w:rPr>
        <w:t>'</w:t>
      </w:r>
      <w:r>
        <w:rPr>
          <w:b/>
          <w:lang w:val="uk-UA"/>
        </w:rPr>
        <w:t>ю передають їм свої вміння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>Вчитель:    Так – так, Віточко, від бабусь онучата навчилися шити, вишивати, виконувати домашню роботу. У народі є багато різних приказок, прислів</w:t>
      </w:r>
      <w:r>
        <w:rPr>
          <w:b/>
        </w:rPr>
        <w:t>'</w:t>
      </w:r>
      <w:r>
        <w:rPr>
          <w:b/>
          <w:lang w:val="uk-UA"/>
        </w:rPr>
        <w:t>їв про бабусь. Давайте пригадаємо їх: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-  Хто бабусю має, той потіху знає.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-  Бабця скаже, як зав</w:t>
      </w:r>
      <w:r>
        <w:rPr>
          <w:b/>
        </w:rPr>
        <w:t>'</w:t>
      </w:r>
      <w:r>
        <w:rPr>
          <w:b/>
          <w:lang w:val="uk-UA"/>
        </w:rPr>
        <w:t>яже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-  Там бабусині руки - де онуки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-  Бабусине слівце - плідне деревце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Вчитель:     Уже став крилатим вислів: "Є бабця - є й діти". Справді, на плечі наших бабусь - трудівниць лягло, крім усіх домашніх турбот, виховання онуків. Нерідко бабусі замінюють, вам діти, тата й маму. Адже ваші батьки за щоденними турботами не мають часу відповідати на всі ваші "чому?". От і доводиться звертатися до бабусь. А вони - все встигають, на всі запитання дають відповідь. Чи не так? Дійсно так.  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Мені хочеться сказати вам, бабусі, такі слова: "Велике спасибі вам за добре серце, за вміння виховувати онуків.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Вам у дарунок звучить </w:t>
      </w:r>
      <w:r>
        <w:rPr>
          <w:b/>
          <w:i/>
          <w:lang w:val="uk-UA"/>
        </w:rPr>
        <w:t>Пісня "Золоте весілля"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>Вчитель:     Кожна бабуся особлива. Зараз ми дізнаємось як і за що онуки вас люблять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  <w:lang w:val="uk-UA"/>
        </w:rPr>
        <w:t>ВІДЕО  "За що я люблю свою бабусю</w:t>
      </w:r>
      <w:r>
        <w:rPr>
          <w:b/>
          <w:i/>
          <w:lang w:val="uk-UA"/>
        </w:rPr>
        <w:t>".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Ось за що люблять вас внуки, дорогі бабусі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Учень: Любі бабці, хороші, ласкаві –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Ці слова  мовим ми залюбки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Сьогодні вірші читають онуки не для слави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Ми для вас почнемо ці рядки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Учениця: Люба, добра бабцю,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 xml:space="preserve">Ми твої внучата,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 xml:space="preserve">Звертаємось до тебе, 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Щоб щастя побажати 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Учень:    Ой нема миліше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 xml:space="preserve">Нема веселіше,      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 xml:space="preserve">Як в бабці в гостині –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Медом нагодує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 xml:space="preserve">Ще  і поцілує 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Личенько дитині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Учениця:  Яблучок наріже,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Казочку розкаже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Ще й машинку справить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 xml:space="preserve">Бабуся радіє,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Сама молодіє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Коли внуків бавить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i/>
          <w:lang w:val="uk-UA"/>
        </w:rPr>
        <w:t>(Пісня "До бабусі їду")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>Вчитель:   А тепер позмагаємось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1. Змагання між дівчатками і хлопчиками.</w:t>
      </w:r>
    </w:p>
    <w:p>
      <w:pPr>
        <w:pStyle w:val="Normal"/>
        <w:ind w:left="993" w:hanging="1122"/>
        <w:jc w:val="both"/>
        <w:rPr/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Завдання: Хто швидше складе слово (Свято Бабусь)</w:t>
      </w:r>
    </w:p>
    <w:p>
      <w:pPr>
        <w:pStyle w:val="Normal"/>
        <w:ind w:left="993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2. Змагання між мамами і бабусями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Завдання: Хто краще знає українські народні пісні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3. Змагання проводимо  між бабусями. 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 xml:space="preserve">Виходять бажаючі позмагатись  бабусі. А ви, онуки, підійдіть до своїх бабусь. І так,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змагання: танець  «Канада» 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Всі бабусі – переможці!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Вчитель: Відпочили, діти? А тепер знову  повертаємось до наших бабусь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Учень:       Хоч твоє волосся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Густо посріблилось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 xml:space="preserve">Ти для нас, маленьких, 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Другом залишилась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Учениця:    Ти нас  батькові й матусі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 xml:space="preserve">Помагаєш  вчити: 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 xml:space="preserve">Як  вирости чесними , 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Як по правді жити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Учень:       Ми твої слова розважні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Пам'ятати будем,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 xml:space="preserve">І в життя твою науку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Понесемо всюди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Учениця:   Хай тебе в своїй опіці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Бог не опускає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 xml:space="preserve">Хай тобі тривке здоров'я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Й силу посилає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Учень:     А до того, наша бабцю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Хай ще на додаток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Гордість дасть тобі й утіху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За нас, за внучаток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Учениця:  Моя бабуся люба, гарна й мила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Вона найкраща від усіх людей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І хоч  вона вже й трохи посивіла,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Але так щиро любить нас – дітей.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Учениця:  Бабусю , рідненька, найкраща, єдина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Щоб ти  не хилилась ніколи в житті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І сонце, і зорі, і  даль  журавлину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Твої діти дарують тобі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i/>
          <w:lang w:val="uk-UA"/>
        </w:rPr>
        <w:t>(Пісня "Моїй бабусі")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читель: Погляньте, діти, як сивина вибілила коси ваших бабусь, Сивина… Одним  бабусям вона припорошила скроні . Іншим  зовсім вибілила  коси. Пам'ятайте , що кожна  сива волосинка говорить про те, що не завжди  слухали  бабусь діти  та онуки. І боліло  у них серце  за вас,  за ваших  мам і тат, а волосинки  все сивіли  і сивіли…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Онук:        Ой, бабусю, у ваших косах вже чотири сивих волосинки. А вчора було три. Чому посивіла ще одна волосинка?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абуся:      Від болю, любий онучку, коли болить серце, тоді й сивіє волосинка.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Онук:         А від чого у вас боліло серце?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>Бабуся:     Пам</w:t>
      </w:r>
      <w:r>
        <w:rPr>
          <w:b/>
        </w:rPr>
        <w:t>'</w:t>
      </w:r>
      <w:r>
        <w:rPr>
          <w:b/>
          <w:lang w:val="uk-UA"/>
        </w:rPr>
        <w:t>ятаєш, як ти поліз на високе-високе дерево? Я глянула у вікно, побачила тебе на тоненькій гілочці. Серце заболіло, а волосинка посивіла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нук:        Бабусенько, люба, а як я вилізу на високе дерево і сяду на товсту гілку, волосинка не посивіє?  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>Учениця:  Дай, бабусю, поцілую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Сивину твого волосся,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 xml:space="preserve">Теплим диханням зігрію </w:t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 xml:space="preserve">Снігом вибілені коси.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>Учениця:  Я до бабусі з любов'ю звертаюсь: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 xml:space="preserve">Бабцю, бабуню, бабусю моя!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 xml:space="preserve">І до бабусиних рук притуляюсь,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І відчуваю в них лагідність я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/>
      </w:pPr>
      <w:r>
        <w:rPr>
          <w:b/>
          <w:lang w:val="uk-UA"/>
        </w:rPr>
        <w:t>Вчитель: А зараз, любі бабусі, ваші онуки  хочуть вас про щось запитати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нтерв'ю з бабусями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Яка найщасливіша хвилина у вашому житті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Кажуть, що кожен  повинен  знайти своє місце у житті. Чи вдалося вам  його знайти?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Ким ви стали в житті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Ким ви мріяли стати в юності? Здійснилась ваша мрія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Чи доводилось вам  про що-небудь пошкодувати у житті? Про що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Чим ви любите займатись у вільний час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Відчуваєте ви себе бабусею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Як звали вашу першу вчительку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Коли і де ви пішли у перший клас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Які вірші із шкільної програми ви пам'ятаєте 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Яку подію зі шкільного дитинства ви найбільше запам'ятали 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що ви мріяли в дитинстві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аша улюблена передача по телебаченню 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аше улюблене занятт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Чим вас радує ваш онук (онучка)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Чим вас засмучує ваш онук (онучка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Чи любите ви пекти пироги? Які 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Який шкільний предмет любить ваш онук (онучка) 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Яку страву  не любить ваш онук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Яким видом спорту ви займалися? (чи любите дивитися по телевізору)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Чи любите ви спорт?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Дякуємо бабусям за відповіді.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чениця:  Багато в бабусі турбот – не злічить !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Одній всю роботу не легко зробить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І хочеться вам, друзі, таке всім сказать: 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Ми будем бабусі завжди помагать.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чень:        Нехай, хоч і в маленькім ділі ,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Та руки  в нас  усіх умілі. 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Ми допоможем вправно,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 xml:space="preserve">Посуд миємо  під краном, 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Витираєм тарілки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 xml:space="preserve">І…… збираєм черепки. 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івки</w:t>
      </w:r>
    </w:p>
    <w:p>
      <w:pPr>
        <w:pStyle w:val="Normal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Вчитель:  Дорогі бабусі! За щоденними турботами ми  не маємо  часу подякувати  за             добро, яке ви  зробили  для дітей, онуків, правнуків. Ніжні і щирі слова  вам  говорили   онуки. А зараз я надаю  слово вашим дітям. 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Мама учениці :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илі наші матусі!                                         За хвилини розпуки 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Ми вам шану складаєм                                Як не ладиться в домі.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І признатися мусим ,                                      Ви завжди у роботі, 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 без вас нас немає.                                   На вас кинуті діти 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Ви нас, рідні,зростили,                                 Повсякденні турботи,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Нам життя дарували .                                    Нема часу й хворіти 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 безмежно любили,                                       Густі зморшки покрили 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Від біди захищали.                                         Ваше добре лице 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Тож сьогодні я хочу                                        І все менше в вас сили - 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Вам «спасибі» сказати                                   Пам'ятати б про це !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За недоспані ночі,                                           Ми вас любимо щиро,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На тривоги багаті,                                         Люблять вас і онуки.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За натруджені руки,                                       Всім здоров'я  вам, миру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Що не знають утоми,                                     І цілуєм вам руки .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( Діти дарують  бабусям квіти, медальки «Найкраща бабуся»  і цілують їм руки. </w:t>
      </w:r>
      <w:r>
        <w:rPr>
          <w:b/>
          <w:i/>
          <w:lang w:val="uk-UA"/>
        </w:rPr>
        <w:t>Мами виконують пісню</w:t>
      </w:r>
      <w:r>
        <w:rPr>
          <w:b/>
          <w:lang w:val="uk-UA"/>
        </w:rPr>
        <w:t>).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Учениця :  Ми дуже любимо вас , бабусі кохані,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Ми вам  бажаємо здоров'ячка багато,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Ми хочемо , щоб завжди  ви раділи,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 xml:space="preserve">І щоб в житті ніколи не хворіли. 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Учень :       Хоч часом  ми буваємо  нечемні, 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І дуже  ви хвилюєтесь за нас,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Але у серці знаємо напевно: 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Ми більше  радуємо вас.</w:t>
      </w:r>
    </w:p>
    <w:p>
      <w:pPr>
        <w:pStyle w:val="Normal"/>
        <w:ind w:left="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анець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чениця     Дорогі бабусі ! 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Хай вас в своїй опіці 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Бог не покидає,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Хай вам  міцне здоров'я 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Й силу посилає . 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Учениця:    Побажаєм вам  сто років жити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Без горя, сліз і без журби!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Хай з вами  буде щастя і здоров'я  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На многі літи, назавжди!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Учень:        Хай в житті вам радість буде,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Процвітайте, як той цвіт.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Дай же , Боже, любим бабцям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Многих, добрих, щасних літ!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( Учасники свята  співають пісню «Многая літа»)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Вчитель : Я хочу закінчити  наше свято такими словами   : 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Хай добро вам сіється,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І на краще зміниться.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се , що Богом суджене,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Хай не обмине.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 xml:space="preserve">Хай вам  сонце сміється, 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Хай  вам все удається.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Нехай доля дарує все найкраще ,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 xml:space="preserve">Що є на землі. 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пасибі вам за участь у нашому святі.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1122" w:hanging="112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ind w:left="1122" w:hanging="112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5:00Z</dcterms:created>
  <dc:creator>ПЧ9 кадри</dc:creator>
  <dc:description/>
  <cp:keywords/>
  <dc:language>en-US</dc:language>
  <cp:lastModifiedBy>Admin</cp:lastModifiedBy>
  <dcterms:modified xsi:type="dcterms:W3CDTF">2018-01-26T07:37:00Z</dcterms:modified>
  <cp:revision>4</cp:revision>
  <dc:subject/>
  <dc:title>Мета: Виховувати любов і повагу до старших членів родини - бабусь</dc:title>
</cp:coreProperties>
</file>