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b/>
          <w:b/>
          <w:sz w:val="36"/>
          <w:szCs w:val="36"/>
          <w:lang w:val="uk-UA"/>
        </w:rPr>
      </w:pPr>
      <w:r>
        <w:rPr>
          <w:rFonts w:eastAsia="BatangChe"/>
          <w:b/>
          <w:sz w:val="36"/>
          <w:szCs w:val="36"/>
        </w:rPr>
        <w:t xml:space="preserve">Загальноосвітня школа І-ІІ ст. </w:t>
      </w:r>
      <w:r>
        <w:rPr>
          <w:rFonts w:eastAsia="BatangChe"/>
          <w:b/>
          <w:sz w:val="36"/>
          <w:szCs w:val="36"/>
          <w:lang w:val="uk-UA"/>
        </w:rPr>
        <w:t>с. Грузятин</w:t>
      </w:r>
    </w:p>
    <w:p>
      <w:pPr>
        <w:pStyle w:val="Normal"/>
        <w:jc w:val="center"/>
        <w:rPr>
          <w:rFonts w:ascii="Californian FB" w:hAnsi="Californian FB" w:eastAsia="BatangChe" w:cs="Californian FB"/>
          <w:b/>
          <w:b/>
          <w:sz w:val="36"/>
          <w:szCs w:val="36"/>
          <w:lang w:val="uk-UA"/>
        </w:rPr>
      </w:pPr>
      <w:r>
        <w:rPr>
          <w:rFonts w:eastAsia="BatangChe" w:cs="Bookman Old Style" w:ascii="Bookman Old Style" w:hAnsi="Bookman Old Style"/>
          <w:b/>
          <w:sz w:val="36"/>
          <w:szCs w:val="36"/>
          <w:lang w:val="uk-UA"/>
        </w:rPr>
        <w:t>Маневицький</w:t>
      </w:r>
      <w:r>
        <w:rPr>
          <w:rFonts w:eastAsia="BatangChe" w:cs="Californian FB" w:ascii="Californian FB" w:hAnsi="Californian FB"/>
          <w:b/>
          <w:sz w:val="36"/>
          <w:szCs w:val="36"/>
          <w:lang w:val="uk-UA"/>
        </w:rPr>
        <w:t xml:space="preserve"> </w:t>
      </w:r>
      <w:r>
        <w:rPr>
          <w:rFonts w:eastAsia="BatangChe" w:cs="Bookman Old Style" w:ascii="Bookman Old Style" w:hAnsi="Bookman Old Style"/>
          <w:b/>
          <w:sz w:val="36"/>
          <w:szCs w:val="36"/>
          <w:lang w:val="uk-UA"/>
        </w:rPr>
        <w:t>район</w:t>
      </w:r>
      <w:r>
        <w:rPr>
          <w:rFonts w:eastAsia="BatangChe" w:cs="Californian FB" w:ascii="Californian FB" w:hAnsi="Californian FB"/>
          <w:b/>
          <w:sz w:val="36"/>
          <w:szCs w:val="36"/>
          <w:lang w:val="uk-UA"/>
        </w:rPr>
        <w:t xml:space="preserve">  </w:t>
      </w:r>
      <w:r>
        <w:rPr>
          <w:rFonts w:eastAsia="BatangChe" w:cs="Bookman Old Style" w:ascii="Bookman Old Style" w:hAnsi="Bookman Old Style"/>
          <w:b/>
          <w:sz w:val="36"/>
          <w:szCs w:val="36"/>
          <w:lang w:val="uk-UA"/>
        </w:rPr>
        <w:t>Волинська</w:t>
      </w:r>
      <w:r>
        <w:rPr>
          <w:rFonts w:eastAsia="BatangChe" w:cs="Californian FB" w:ascii="Californian FB" w:hAnsi="Californian FB"/>
          <w:b/>
          <w:sz w:val="36"/>
          <w:szCs w:val="36"/>
          <w:lang w:val="uk-UA"/>
        </w:rPr>
        <w:t xml:space="preserve"> </w:t>
      </w:r>
      <w:r>
        <w:rPr>
          <w:rFonts w:eastAsia="BatangChe" w:cs="Bookman Old Style" w:ascii="Bookman Old Style" w:hAnsi="Bookman Old Style"/>
          <w:b/>
          <w:sz w:val="36"/>
          <w:szCs w:val="36"/>
          <w:lang w:val="uk-UA"/>
        </w:rPr>
        <w:t>область</w:t>
      </w:r>
    </w:p>
    <w:p>
      <w:pPr>
        <w:pStyle w:val="Normal"/>
        <w:jc w:val="center"/>
        <w:rPr>
          <w:rFonts w:ascii="Bookman Old Style" w:hAnsi="Bookman Old Style" w:eastAsia="BatangChe" w:cs="Bookman Old Style"/>
          <w:b/>
          <w:b/>
          <w:sz w:val="28"/>
          <w:szCs w:val="28"/>
          <w:lang w:val="uk-UA"/>
        </w:rPr>
      </w:pPr>
      <w:r>
        <w:rPr>
          <w:rFonts w:eastAsia="BatangChe"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eastAsia="BatangChe" w:cs="Bookman Old Style"/>
          <w:sz w:val="28"/>
          <w:szCs w:val="28"/>
          <w:lang w:val="uk-UA"/>
        </w:rPr>
      </w:pPr>
      <w:r>
        <w:rPr>
          <w:rFonts w:eastAsia="BatangChe"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icrosoft Office Preview Font" w:hAnsi="Microsoft Office Preview Font" w:cs="Microsoft Office Preview Font"/>
          <w:b/>
          <w:b/>
          <w:i/>
          <w:i/>
          <w:sz w:val="40"/>
          <w:szCs w:val="40"/>
          <w:lang w:val="uk-UA"/>
        </w:rPr>
      </w:pPr>
      <w:r>
        <w:rPr>
          <w:rFonts w:cs="Microsoft Office Preview Font" w:ascii="Microsoft Office Preview Font" w:hAnsi="Microsoft Office Preview Font"/>
          <w:b/>
          <w:i/>
          <w:sz w:val="40"/>
          <w:szCs w:val="40"/>
          <w:lang w:val="uk-UA"/>
        </w:rPr>
        <w:t>Заочна мандрів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для 5-9 класів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  <w:lang w:val="uk-UA"/>
        </w:rPr>
      </w:pPr>
      <w:r>
        <w:rPr>
          <w:rFonts w:cs="Bookman Old Style" w:ascii="Bookman Old Style" w:hAnsi="Bookman Old Style"/>
          <w:b/>
          <w:i/>
          <w:sz w:val="72"/>
          <w:szCs w:val="72"/>
          <w:lang w:val="uk-UA"/>
        </w:rPr>
        <w:t xml:space="preserve">«Волинськими стежкам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  <w:szCs w:val="72"/>
          <w:lang w:val="uk-UA"/>
        </w:rPr>
        <w:t>Лесі Українки</w:t>
      </w:r>
      <w:r>
        <w:rPr>
          <w:b/>
          <w:i/>
          <w:sz w:val="72"/>
          <w:szCs w:val="72"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еркевич Валентина Дми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читель української мови та літератури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Мета: ознайомити з поезіями волинських поетів, які пишуть про Лесю Українку; вшанувати  пам’ять нашої великої землячки, показати велич поетеси і її простоту, розкрити нові грані її образу; прищеплювати любов до поетичного слова; виховувати на прикладі життя цієї мужньої жінки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</w:rPr>
        <w:t>(</w:t>
      </w:r>
      <w:r>
        <w:rPr>
          <w:rFonts w:eastAsia="BatangChe" w:cs="Estrangelo Edessa" w:ascii="Cambria" w:hAnsi="Cambria"/>
          <w:b/>
          <w:sz w:val="28"/>
          <w:szCs w:val="28"/>
        </w:rPr>
        <w:t>Звучить запис п</w:t>
      </w:r>
      <w:r>
        <w:rPr>
          <w:rFonts w:eastAsia="BatangChe" w:cs="Estrangelo Edessa" w:ascii="Cambria" w:hAnsi="Cambria"/>
          <w:b/>
          <w:sz w:val="28"/>
          <w:szCs w:val="28"/>
          <w:lang w:val="uk-UA"/>
        </w:rPr>
        <w:t>і</w:t>
      </w:r>
      <w:r>
        <w:rPr>
          <w:rFonts w:eastAsia="BatangChe" w:cs="Estrangelo Edessa" w:ascii="Cambria" w:hAnsi="Cambria"/>
          <w:b/>
          <w:sz w:val="28"/>
          <w:szCs w:val="28"/>
        </w:rPr>
        <w:t>сн</w:t>
      </w:r>
      <w:r>
        <w:rPr>
          <w:rFonts w:eastAsia="BatangChe" w:cs="Estrangelo Edessa" w:ascii="Cambria" w:hAnsi="Cambria"/>
          <w:b/>
          <w:sz w:val="28"/>
          <w:szCs w:val="28"/>
          <w:lang w:val="uk-UA"/>
        </w:rPr>
        <w:t>і</w:t>
      </w:r>
      <w:r>
        <w:rPr>
          <w:rFonts w:eastAsia="BatangChe" w:cs="Estrangelo Edessa" w:ascii="Cambria" w:hAnsi="Cambria"/>
          <w:b/>
          <w:sz w:val="28"/>
          <w:szCs w:val="28"/>
        </w:rPr>
        <w:t xml:space="preserve"> « Волинь моя»)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І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Дивний край, милосердно одарований Богом щедротами, багатий родючими землями,</w:t>
      </w:r>
      <w:r>
        <w:rPr>
          <w:rFonts w:eastAsia="BatangChe" w:cs="Estrangelo Edessa" w:ascii="Cambria" w:hAnsi="Cambria"/>
          <w:lang w:val="uk-UA"/>
        </w:rPr>
        <w:t xml:space="preserve"> </w:t>
      </w:r>
      <w:r>
        <w:rPr>
          <w:rFonts w:eastAsia="BatangChe" w:cs="Estrangelo Edessa" w:ascii="Cambria" w:hAnsi="Cambria"/>
          <w:sz w:val="28"/>
          <w:szCs w:val="28"/>
          <w:lang w:val="uk-UA"/>
        </w:rPr>
        <w:t>прадавніми зеленочубими лісами, манливою колисанкою блакитнооких озер.  Та найбільшим багатством  Волині є люди, добрі, мудрі, життєрадісні, талановиті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2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ша земля подарувала світові багато видатних людей – яскравих зірок. Тому й небо над Волинню також зоряне. А найяскравіше сяє зірка Лесі Українки. І світло це тепле, життєдайне, до нього тягнуться люди. І наша сьогоднішня зустріч – це ще олин крок до Лесиної зірки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</w:t>
      </w:r>
      <w:r>
        <w:rPr>
          <w:rFonts w:eastAsia="BatangChe" w:cs="Estrangelo Edessa" w:ascii="Cambria" w:hAnsi="Cambria"/>
          <w:b/>
          <w:sz w:val="28"/>
          <w:szCs w:val="28"/>
          <w:lang w:val="uk-UA"/>
        </w:rPr>
        <w:t>« ЇЇ зоря»  В. Гей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асвічена в родині Драгоманів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роджена в родині Косачів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ійшла зоря крізь марища туманів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епло надії людям несучи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ійшла, коли зоря свої обнови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же на волинські міряла гаї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Світилкою Шевченкового слова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она в сузір</w:t>
      </w:r>
      <w:r>
        <w:rPr>
          <w:rFonts w:eastAsia="BatangChe" w:cs="Estrangelo Edessa" w:ascii="Cambria" w:hAnsi="Cambria"/>
          <w:sz w:val="28"/>
          <w:szCs w:val="28"/>
        </w:rPr>
        <w:t>`</w:t>
      </w:r>
      <w:r>
        <w:rPr>
          <w:rFonts w:eastAsia="BatangChe" w:cs="Estrangelo Edessa" w:ascii="Cambria" w:hAnsi="Cambria"/>
          <w:sz w:val="28"/>
          <w:szCs w:val="28"/>
          <w:lang w:val="uk-UA"/>
        </w:rPr>
        <w:t xml:space="preserve"> ї геніїв горить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 xml:space="preserve">Вселюдською хранителькою згоди, 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ровісницею доброї пори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Калиновою вродою народу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д нами зірка Лесина горить.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1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Сьогодні ми будемо мандрувати Лесиними стежками по рідному краю і відчуємо її поруч. Поведуть нас цими стежками поети Волині – наші сучасники: Василь Гей, Петро Гоць, Йосип Струцюк, Олена Криштальська, Надія Гуменюк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2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ак, прадавня блакитноока зеленокоса Волинь стала для Лариси Косач колискою і піснею. Родина Косачів переїхала до Луцька у 1879 році. Звідси і починається наша мандрівка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«Вона іще Лариса Косач….»   Й.  Струцюк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1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Дитячі забави згадує Леся: « В дворі старого замчища -  руїни; збирались ми на віче. Таємне товариство ми закладали, ніхто з великих до нього доступу не мусив мати.»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ут, у Луцьку, з являється на світ перша поезія Лесі « Надія», присвячена тітці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« Надія» Леся Українка»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і долі, ні волі у мене нема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осталася тільки надія одна: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дія вернутись на рідну Вкраїну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оглянуть іще раз на рідну країну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оглянуть іще раз на рідний Дніпро,-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ам жити, чи вмерти, мені все їдно;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оглянуть іще раз на степ, могилки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останнє згадати палкії гадки…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і долі, ні волі у мене нема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осталася тільки надія одна.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2</w:t>
      </w:r>
    </w:p>
    <w:p>
      <w:pPr>
        <w:pStyle w:val="Normal"/>
        <w:rPr/>
      </w:pPr>
      <w:r>
        <w:rPr>
          <w:rFonts w:eastAsia="BatangChe" w:cs="Estrangelo Edessa" w:ascii="Cambria" w:hAnsi="Cambria"/>
          <w:sz w:val="28"/>
          <w:szCs w:val="28"/>
          <w:lang w:val="uk-UA"/>
        </w:rPr>
        <w:t>Пам</w:t>
      </w:r>
      <w:r>
        <w:rPr>
          <w:rFonts w:eastAsia="BatangChe" w:cs="Estrangelo Edessa" w:ascii="Cambria" w:hAnsi="Cambria"/>
          <w:sz w:val="28"/>
          <w:szCs w:val="28"/>
        </w:rPr>
        <w:t>`</w:t>
      </w:r>
      <w:r>
        <w:rPr>
          <w:rFonts w:eastAsia="BatangChe" w:cs="Estrangelo Edessa" w:ascii="Cambria" w:hAnsi="Cambria"/>
          <w:sz w:val="28"/>
          <w:szCs w:val="28"/>
          <w:lang w:val="uk-UA"/>
        </w:rPr>
        <w:t xml:space="preserve"> ятний Луцьк і трагічною подією в житті поетеси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У січні 1881р., саме на Водохреща, вона пішла на річку, щоб подивитися, як освячують воду. Дуже промерзла, потому відчула болі у правій нозі. З того часу розпочалася тридцятилітня війна з важкою недугою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</w:t>
      </w:r>
    </w:p>
    <w:p>
      <w:pPr>
        <w:pStyle w:val="Normal"/>
        <w:rPr>
          <w:rFonts w:ascii="Cambria" w:hAnsi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eastAsia="BatangChe" w:cs="Estrangelo Edessa" w:ascii="Cambria" w:hAnsi="Cambria"/>
          <w:b/>
          <w:sz w:val="28"/>
          <w:szCs w:val="28"/>
          <w:lang w:val="uk-UA"/>
        </w:rPr>
        <w:t>« Освячення» О. Криштальська ( Звучить запис дзвону)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Цей світ, як храм. Високий неба купол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голуб в нім як Божий Благовіст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Лиш зрідка Стир об хрестовину хлюпне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оди потвердить незбагнений зміст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скряться дзвони в зимній високості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 усіх церков хоругви до води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А на льоду дівчатко русокосе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а крок до тридцятьлітньої біди!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А вже ж бідою валяночки повні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же в неї Леся вмерзла далебі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Шукаючи Господньої любові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находить муку в стлумленій юрбі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Довічну муку. Крижаніють сльози…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а прогріхи чиї та люта мста?!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Аж раптом голос з неба. Янгол Божий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кладає слово у її вуста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1</w:t>
      </w:r>
    </w:p>
    <w:p>
      <w:pPr>
        <w:pStyle w:val="Normal"/>
        <w:rPr/>
      </w:pPr>
      <w:r>
        <w:rPr>
          <w:rFonts w:eastAsia="BatangChe" w:cs="Estrangelo Edessa" w:ascii="Cambria" w:hAnsi="Cambria"/>
          <w:sz w:val="28"/>
          <w:szCs w:val="28"/>
          <w:lang w:val="uk-UA"/>
        </w:rPr>
        <w:t>Мандрівку продовжуємо, переїздимо до Колодяжного. Цей чарівний куточок Волині, заквітчаний красою довколишньої природи, був справжньою криницею творчих, і життєвих сил поетеси. З Колодяжним пов</w:t>
      </w:r>
      <w:r>
        <w:rPr>
          <w:rFonts w:eastAsia="BatangChe" w:cs="Estrangelo Edessa" w:ascii="Cambria" w:hAnsi="Cambria"/>
          <w:sz w:val="28"/>
          <w:szCs w:val="28"/>
        </w:rPr>
        <w:t>`</w:t>
      </w:r>
      <w:r>
        <w:rPr>
          <w:rFonts w:eastAsia="BatangChe" w:cs="Estrangelo Edessa" w:ascii="Cambria" w:hAnsi="Cambria"/>
          <w:sz w:val="28"/>
          <w:szCs w:val="28"/>
          <w:lang w:val="uk-UA"/>
        </w:rPr>
        <w:t xml:space="preserve"> язано п`ятнадцять літ такого недовгого, але яскравого життя. 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(Звучить голос сопілки)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« Колодяженське літо» І. Чернецький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Довкіл Колодяжного – жито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ід сонцем жито половіє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льон свої блакитні вії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Розплющує в достигле літо;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, чисто вимивши пороги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агледілась на хату хата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ідтягнуті до взбіч дороги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Блискучим поясом асфальту;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загадки й розгадки світу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кручують на вус антени;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Лесин кадуб правдосвідчить: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 колодязях вода студена;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немовлят у білих льолях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риносять бусли до колиски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в їхню доленьку поліську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речисто шелестить тополя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Довкіл Колодяжного – тиша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Янтарна тиша вечорова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 сон міцний, на добре слово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Колодяжне себе колише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</w:t>
      </w:r>
    </w:p>
    <w:p>
      <w:pPr>
        <w:pStyle w:val="Normal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« В будиночку Лесі Українки»  Н. Гуменюк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( музичний супровід, рояль)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розорий сад, зимовий вальс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біла тиша в білім домі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робачте, Лесю, ми до Вас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епрошені і незнайомі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Цей білий спокій, що печаль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е потривожимо словами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ікно у сад.  Свіча. Рояль…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образ Ваш нетлінний з нами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Холоне свічка. Квітне сніг.</w:t>
      </w:r>
    </w:p>
    <w:p>
      <w:pPr>
        <w:pStyle w:val="Normal"/>
        <w:rPr>
          <w:rFonts w:ascii="Cambria" w:hAnsi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eastAsia="BatangChe" w:cs="Estrangelo Edessa" w:ascii="Cambria" w:hAnsi="Cambria"/>
          <w:sz w:val="28"/>
          <w:szCs w:val="28"/>
          <w:lang w:val="uk-UA"/>
        </w:rPr>
        <w:t>Ми мовчимо. Так чисто й страдно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ут стільки впало на поріг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Фальшивих фраз і фраз парадних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робачте, Лесю, і простіть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а ці чужі бетонні стіни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а душі темні і пусті,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а невкраїнність України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2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Далі ми мандруємо стежинами урочища Нечимного – глибинки Полісся. Милуємось чудовим озером. Сюди приїздила Леся з мамою, братом Михасем, сестрою Ольгою. Тут зустріла свою казку і пронесла її в серці через усе життя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« Ця подорож схвилювала нас усіх, особливо Лесю,» - згадує Ольга.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Інсценізація поезії Петра Маха « Фантазія»</w:t>
      </w:r>
    </w:p>
    <w:p>
      <w:pPr>
        <w:pStyle w:val="Normal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Михасю, чуєш? Стогін з глибини,</w:t>
      </w:r>
    </w:p>
    <w:p>
      <w:pPr>
        <w:pStyle w:val="Normal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акий болючий, аж стає погано…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о видається, Лесю… Кров гуде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в мене зараз, бо якась тривога.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-    О ні, Михасю! Див таких ніде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е бачила ще й досі, а їй – богу!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оглянь, он мавка у вінку з лілей,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А по той бік, де нелинь тугобровий,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д вогнищем танцює дико лель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лісовик хмурніє від намови…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ема нічого, Лесю, то – мара,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о лиш уява в тебе не всинає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Уява, - кажеш? Ліпшого добра</w:t>
      </w:r>
    </w:p>
    <w:p>
      <w:pPr>
        <w:pStyle w:val="Normal"/>
        <w:ind w:left="360" w:hanging="0"/>
        <w:jc w:val="center"/>
        <w:rPr/>
      </w:pPr>
      <w:r>
        <w:rPr>
          <w:rFonts w:eastAsia="BatangChe" w:cs="Estrangelo Edessa" w:ascii="Cambria" w:hAnsi="Cambria"/>
          <w:sz w:val="28"/>
          <w:szCs w:val="28"/>
          <w:lang w:val="uk-UA"/>
        </w:rPr>
        <w:t>Не бачу, брате, в бідолашнім краї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 світсобі придумала такий</w:t>
      </w:r>
    </w:p>
    <w:p>
      <w:pPr>
        <w:pStyle w:val="Normal"/>
        <w:ind w:left="360" w:hanging="0"/>
        <w:jc w:val="center"/>
        <w:rPr/>
      </w:pPr>
      <w:r>
        <w:rPr>
          <w:rFonts w:eastAsia="BatangChe" w:cs="Estrangelo Edessa" w:ascii="Cambria" w:hAnsi="Cambria"/>
          <w:sz w:val="28"/>
          <w:szCs w:val="28"/>
          <w:lang w:val="uk-UA"/>
        </w:rPr>
        <w:t>На мить одну, хоча від нього лячно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е відаю, які мені вінки одягне доля,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Братику обачний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певне  з терну? Що ж, я тут красу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Знайшла й тобі дарую…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О знаю, сестро, стогін взявся де…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томилась, може?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і, Михасю, ні!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Ходімо далі, я не здамся втомі…</w:t>
      </w:r>
    </w:p>
    <w:p>
      <w:pPr>
        <w:pStyle w:val="Normal"/>
        <w:ind w:left="360" w:hanging="0"/>
        <w:jc w:val="center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1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Леся не піддавалася втомі, дуже любила подорожувати. Живучи на Волині,письменниця побувала у багатьох місцях. У Ковелі, тут працював батько, Петро Антонович Косач. У селі Піддубці, що знаходиться за 8 км від м. Ківерці. Тут вона гостювала у подруги, що працювала вчителькою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У селі Бережці, що над Бугом, неподалік від Любомля. Гарна місцина, туди батьки возили Лесю, щоб розважити, потішити красою краю.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«Усе життя її хвороба жерла…» В. Гей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Усе життя її хвороба жерла,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 неї смерть чигала кожну мить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е знаючи, що є такі джерела,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 яких вода безсмертя клекотить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В Колодяжному тиша спечна висне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Колодязі в жазі дощами снять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А Лесин кадуб все ж таки не висох,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Якщо до нього ми йдемо щодня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 xml:space="preserve">Вед. 2  </w:t>
      </w:r>
      <w:r>
        <w:rPr>
          <w:rFonts w:eastAsia="BatangChe" w:cs="Estrangelo Edessa" w:ascii="Cambria" w:hAnsi="Cambria"/>
          <w:sz w:val="28"/>
          <w:szCs w:val="28"/>
          <w:lang w:val="uk-UA"/>
        </w:rPr>
        <w:t xml:space="preserve">На початку березня 1907 року Леся Українка виїхала з Колодяжного через Ковель, щоб ніколи більше не повернутися на рідну Волинь. 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.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Леся Українка « Подорож до моря»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eastAsia="BatangChe" w:cs="Estrangelo Edessa" w:ascii="Cambria" w:hAnsi="Cambria"/>
          <w:sz w:val="28"/>
          <w:szCs w:val="28"/>
          <w:lang w:val="uk-UA"/>
        </w:rPr>
        <w:t>Прощай, Волинь! Прощай, рідний куточок!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Мене від тебе доленька жене,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емов до дерева одірваний листочок…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мчить залізний велетень мене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Передо мною килими чудові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тура стеле – темнії луги,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Славути рідної бори соснові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Случі рідної веселі береги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Снується краєвидів плетениця,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Розтопленим сріблом блищать річки,-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о матінка – натура –чарівниця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Розмотує свої стобарвнії нитки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1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а Леся повернулася додому…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Бо по смерті душа вільна бути там, де їй добре і спокійно…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Сьогодні ми не можемо уявити собі Луцьк без пам`ятника Лесі Українці на Театральній площі. І приходять сюди люди «бідні й багаті, веселі й сумні»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Тут можна побачити  матір, що тішиться своїм немовлям. І жебрака, який просить милостиню.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Читець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« Безсмертя» В. Лазарук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 xml:space="preserve">Знов снігопад. Полив’яні ялинки – 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Мов кахляні блискучі у льодах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Я – Каліпсо, ведуть мене дельфіни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І рідна площа в гаморі гойда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решті вдома. Йду по Театральній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Сповзла на плечі хустка снігова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А очі трохи сповнені печалі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Обпалена морозом голова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швендялась. Нарешті на Волині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Спокійно. Тихо. І без потрясінь.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На чорній, з власним надписом, крижині –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У снігодощ, зимову далечінь.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Вед. 2</w:t>
      </w:r>
    </w:p>
    <w:p>
      <w:pPr>
        <w:pStyle w:val="Normal"/>
        <w:ind w:left="360" w:hanging="0"/>
        <w:rPr>
          <w:rFonts w:ascii="Cambria" w:hAnsi="Cambria" w:eastAsia="BatangChe" w:cs="Estrangelo Edessa"/>
          <w:sz w:val="28"/>
          <w:szCs w:val="28"/>
          <w:lang w:val="uk-UA"/>
        </w:rPr>
      </w:pPr>
      <w:r>
        <w:rPr>
          <w:rFonts w:eastAsia="BatangChe" w:cs="Estrangelo Edessa" w:ascii="Cambria" w:hAnsi="Cambria"/>
          <w:sz w:val="28"/>
          <w:szCs w:val="28"/>
          <w:lang w:val="uk-UA"/>
        </w:rPr>
        <w:t>Дорога до Лесі у кожного своя, бо не відразу розумієш поезій, життєвого подвигу великої людини. Інколи цією дорогою треба йти все життя, але у ніжній душі один лише дотик залишить глибокий слід.</w:t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Estrangelo Edessa"/>
          <w:b/>
          <w:b/>
          <w:sz w:val="28"/>
          <w:szCs w:val="28"/>
          <w:lang w:val="uk-UA"/>
        </w:rPr>
      </w:pPr>
      <w:r>
        <w:rPr>
          <w:rFonts w:eastAsia="BatangChe" w:cs="Estrangelo Edessa" w:ascii="Cambria" w:hAnsi="Cambria"/>
          <w:b/>
          <w:sz w:val="28"/>
          <w:szCs w:val="28"/>
          <w:lang w:val="uk-UA"/>
        </w:rPr>
        <w:t>Пісня « Я зросла поміж легенд» ( сл. Є. Лещук, муз. Т. Васіної)</w:t>
      </w:r>
    </w:p>
    <w:p>
      <w:pPr>
        <w:pStyle w:val="Normal"/>
        <w:ind w:left="360" w:hanging="0"/>
        <w:rPr>
          <w:rFonts w:ascii="Cambria" w:hAnsi="Cambria" w:eastAsia="BatangChe" w:cs="Cambria"/>
          <w:b/>
          <w:b/>
          <w:sz w:val="28"/>
          <w:szCs w:val="28"/>
          <w:lang w:val="uk-UA"/>
        </w:rPr>
      </w:pPr>
      <w:r>
        <w:rPr>
          <w:rFonts w:eastAsia="BatangChe" w:cs="Cambri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p>
      <w:pPr>
        <w:pStyle w:val="Normal"/>
        <w:rPr>
          <w:rFonts w:ascii="Cambria" w:hAnsi="Cambria" w:eastAsia="BatangChe" w:cs="Cambria"/>
          <w:sz w:val="28"/>
          <w:szCs w:val="28"/>
          <w:lang w:val="uk-UA"/>
        </w:rPr>
      </w:pPr>
      <w:r>
        <w:rPr>
          <w:rFonts w:eastAsia="BatangChe" w:cs="Cambria" w:ascii="Cambria" w:hAnsi="Cambri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fornian FB">
    <w:charset w:val="00"/>
    <w:family w:val="roman"/>
    <w:pitch w:val="variable"/>
  </w:font>
  <w:font w:name="Microsoft Office Preview Font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3:00Z</dcterms:created>
  <dc:creator>123</dc:creator>
  <dc:description/>
  <cp:keywords/>
  <dc:language>en-US</dc:language>
  <cp:lastModifiedBy>123</cp:lastModifiedBy>
  <dcterms:modified xsi:type="dcterms:W3CDTF">2018-01-25T21:47:00Z</dcterms:modified>
  <cp:revision>15</cp:revision>
  <dc:subject/>
  <dc:title> </dc:title>
</cp:coreProperties>
</file>