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color w:val="000000"/>
          <w:spacing w:val="50"/>
          <w:sz w:val="28"/>
          <w:szCs w:val="28"/>
          <w:lang w:val="uk-UA" w:eastAsia="uk-UA"/>
        </w:rPr>
        <w:t>Виховний захід. Народні різдвяні традиції.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color w:val="000000"/>
          <w:spacing w:val="50"/>
          <w:sz w:val="28"/>
          <w:szCs w:val="28"/>
          <w:lang w:val="uk-UA" w:eastAsia="uk-UA"/>
        </w:rPr>
      </w:pPr>
      <w:r>
        <w:rPr>
          <w:rFonts w:eastAsia="Arial Unicode MS"/>
          <w:b/>
          <w:color w:val="000000"/>
          <w:spacing w:val="50"/>
          <w:sz w:val="28"/>
          <w:szCs w:val="28"/>
          <w:lang w:val="uk-UA" w:eastAsia="uk-UA"/>
        </w:rPr>
        <w:t>Передноворічний обряд «Водіння Коз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 xml:space="preserve">Мета заходу: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навертати учнів до народних традицій, виховувати любов до України, її історії, мо</w:t>
        <w:softHyphen/>
        <w:t>ви, звичаї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Обладнання: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допоміжна дошка, ілюстрації, рушники, сорочки, вінки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b/>
          <w:bCs/>
          <w:color w:val="000000"/>
          <w:spacing w:val="50"/>
          <w:sz w:val="28"/>
          <w:szCs w:val="28"/>
          <w:lang w:val="uk-UA" w:eastAsia="uk-UA"/>
        </w:rPr>
        <w:t xml:space="preserve">Коментар учителя.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У скотарських та аг</w:t>
        <w:softHyphen/>
        <w:t xml:space="preserve">рарних культах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за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міфологічно уособлювала родю</w:t>
        <w:softHyphen/>
        <w:t>чість, життєдайну силу. Проте первісно образ цієї тва</w:t>
        <w:softHyphen/>
        <w:t>рини, очевидно, був пов’язаний з культом померлих предків. Водячи Козу на Різдво (в деяких місцевостях під час щедрування) від господи до господи, наші предки намагалися не тільки заворожити врожай на майбутній рік, а й, прикликавши силу померлих роди</w:t>
        <w:softHyphen/>
        <w:t>чів відродити (разом з народженням нового року) добру енергію для цілого род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Життя природи ототожнювалося з  життям людини і навпаки, тому до часу, коли вмирало старе й наро</w:t>
        <w:softHyphen/>
        <w:t>джувалося нове,</w:t>
      </w:r>
      <w:r>
        <w:rPr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коли люди поєднувалися зі своїми предками та сим</w:t>
        <w:softHyphen/>
        <w:t>волічно з ними вми</w:t>
        <w:softHyphen/>
        <w:t>рали, щоб оборо</w:t>
        <w:softHyphen/>
        <w:t>нити себе від мож</w:t>
        <w:softHyphen/>
        <w:t>ливої смерті приурочувалась смерть і відродження Коз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ласне, так з’явився “офірний козел”. Дослідни</w:t>
        <w:softHyphen/>
        <w:t>кам добре відомий зв’язок обряду рядження з потойбіччям, а, отже,  з померлими родичам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айхарактерніші ознаки рядже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spacing w:val="5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 xml:space="preserve">Маска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(або ж намазування обличчя сажею чи борош</w:t>
        <w:softHyphen/>
        <w:t>ном) була еквівалентом сліпоти. Вона також уособлювала представника тільки “нижнього” світу, свідчила про особли</w:t>
        <w:softHyphen/>
        <w:t>ву магічну силу, якою той володів. У дохристиянських риту</w:t>
        <w:softHyphen/>
        <w:t>алах закрите обличчя свідчило про прихід людини “здале</w:t>
        <w:softHyphen/>
        <w:t>ку , було знаком «того світу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color w:val="000000"/>
          <w:spacing w:val="5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Вивернутий кожух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Одяг навиворіт використовували і в поховальному обряді як знак належності до потойбіччя, де все не так, як у живих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а зв’язок з “тим світом” вказує й солома у вбранні Кози та Діда, який її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водив. Про солому, в якій збираються душі предків на Різдво, говорить і обряд проводів померлих. Образ Кози серед інших зооморфних зображень, присутній у подільських поховальних забавах. Первісний магічний характер ці ігри вже втратил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обрий вечір! Щедрий вечір! Дозвольте заколядувати </w:t>
      </w: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Господар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Добрий вечір! Заходьте. Колядуйте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Заходить гурт колядникі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й </w:t>
      </w: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коляд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олядин, колядин, я у батька од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Мені не дивуйте, ковбасу лаштуйт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олядин, колядин, я у батька оди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инесіть пиріжечок та покладіть у мішечо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З руками, з ногами, щоб бігав за н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й </w:t>
      </w: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коляд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ясна, ясна на небі зор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красна, красна у дядька жон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І красовита, і грошовит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По двору ходить, як сонце сход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обрий Вечір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Гурт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співа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ова радість стала, яка не був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ад вертепом звізда ясна на весь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світ возсія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е </w:t>
      </w:r>
      <w:r>
        <w:rPr>
          <w:rFonts w:eastAsia="Arial Unicode MS"/>
          <w:color w:val="000000"/>
          <w:sz w:val="28"/>
          <w:szCs w:val="28"/>
        </w:rPr>
        <w:t xml:space="preserve">Христос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родився, з Діви воплотив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Як чоловік пеленами убого повив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Ти Царю, Царю, Небесний Владар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аруй літа щасливії цього дома господар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е так господарю, як тій господині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аруй літа щасливії усій Україні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Щедрувальни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Щедрик, ведрик, винесіть вареник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рудочку кашки, кілечко ковбас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инесіть книш, бо впущу в хату миш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инесіть ковбасу, бо всю хату розне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ли це із-за дверей чується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-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Ме-е-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арубок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О! Коза вже голос подає - Багату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K</w:t>
      </w:r>
      <w:r>
        <w:rPr>
          <w:rFonts w:eastAsia="Arial Unicode MS"/>
          <w:color w:val="000000"/>
          <w:sz w:val="28"/>
          <w:szCs w:val="28"/>
          <w:lang w:val="uk-UA" w:eastAsia="en-US"/>
        </w:rPr>
        <w:t>у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тю віщу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Дід з Бабою заходять до хати (класу). Дід на мо</w:t>
        <w:softHyphen/>
        <w:t>тузці веде Козу. Починається ритуальне дійст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Довідка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КОЗА - театралізований обряд-гра з мас</w:t>
        <w:softHyphen/>
        <w:t>ками, що мав свій усталений сценарій, пісенний і музичний репертуар. Центральним моментом ритуального дійства був танець Кози, її “вмирання” і “воскресіння”, що символізува</w:t>
        <w:softHyphen/>
        <w:t>ли прихід нового ро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рім головної зооморфної маски (Кози), в ній діяло багато побутових персонажів: Дід, Баба, Лікар, Кіт, Чорт Циган, Турок, Юрист та ін. З плином часу обряд утратив свою первісну магічну функцію і трансформувався в на</w:t>
        <w:softHyphen/>
        <w:t>родну пародійно-гумористичну вистав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 і д. Добрий Вечір! Щедрий Вечір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Між Дідом і Бабою проскакує Кіт (втілення духу домашнього затишку; він пасе тіні темних сил в об</w:t>
        <w:softHyphen/>
        <w:t>разі миш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</w:rPr>
        <w:t xml:space="preserve">К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і т. Няв! Дайте сала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Баба відштовхує Кота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i/>
          <w:i/>
          <w:iCs/>
          <w:color w:val="000000"/>
          <w:spacing w:val="-1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Б а б а. Ваше сало поскакало! Не звикайте до сала!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 xml:space="preserve">Кіт ображається і втікає до Діда, який жаліє його. Коза весь час підтанцьовує. Дід починає пісню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 і д. Гоп-гоп, Козун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сіре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білен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розходися, розвеселис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По цьому дому, по веселом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Баба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Ой поклонися цьому господар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І жінці його, і дітям йог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Козун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сіре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білен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Виходить Циган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Циган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до Діда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Діду, продай Козу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 і д. Купуй, коли гроші є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Ц </w:t>
      </w:r>
      <w:r>
        <w:rPr>
          <w:rFonts w:eastAsia="Arial Unicode MS"/>
          <w:color w:val="000000"/>
          <w:sz w:val="28"/>
          <w:szCs w:val="28"/>
        </w:rPr>
        <w:t xml:space="preserve">и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г а н, А чи ж вона молод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 і д. Майже молода Коза! А найголовніше - дає відро молока в ден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Циган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Відро?! А дай я її роздивлю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 і д. Дивись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Дід з Циганом беруться за Козу, штовхають її, ма</w:t>
        <w:softHyphen/>
        <w:t>цають. Та верещить, дригає ногами. Дід з Циганом падають. Коза продовжує танцю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Один з ряджених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співа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Коза стопою, там жито коп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Коза рогом, там жито стог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Коза ходить, там жито род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Козун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сіре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білен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Стрільці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заходять співаюч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А в тому сільц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взялись стрільці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стрелили Кізоньку У правеє вушко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Прутць, Коза впала І хвіст задр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за падає, одкидає голову, як нежи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</w:rPr>
        <w:t xml:space="preserve">К 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і т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нявчить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Треба Козиці три куски са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Щоб Коза встал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арубок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Сало високо висит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іт ображається і ховається в юрб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Д і д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плаче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Рятуйте! Майже молоду Козу вбил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70"/>
          <w:sz w:val="28"/>
          <w:szCs w:val="28"/>
          <w:lang w:val="uk-UA" w:eastAsia="uk-UA"/>
        </w:rPr>
        <w:t>Циганка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лає Діда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От, дідугане! Через тебе такий заробіток втратили! Що тепер будемо робить?!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Штовхає Козу ногою.)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Тепер це ніщо хіба що на шку</w:t>
        <w:softHyphen/>
        <w:t>ру обдерт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 і д. Рятуйте! Рятуйте! З майже живої, майже мо</w:t>
        <w:softHyphen/>
        <w:t xml:space="preserve">лодої Кози шкуру здерти хочуть!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 xml:space="preserve">(Штовхає Циганку.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Ану геть! Я їй дохтора погукаю. Дохтора! Дохтор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Лікар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виходить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Я Лікар ще старої науки. Усі болячки лікую.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 xml:space="preserve">(Підходить до Кози й на нозі міряє пульс.)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Ну, це невідома хвороба! Хоча, був оце в мене нещо</w:t>
        <w:softHyphen/>
        <w:t>давно один хворий... Каже мені: “Ходить не можу, хо</w:t>
        <w:softHyphen/>
        <w:t xml:space="preserve">дить не можу...” А ось після такого </w:t>
      </w:r>
      <w:r>
        <w:rPr>
          <w:rFonts w:eastAsia="Arial Unicode MS"/>
          <w:color w:val="000000"/>
          <w:sz w:val="28"/>
          <w:szCs w:val="28"/>
        </w:rPr>
        <w:t xml:space="preserve">укола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дістає з-під поли величезний шприц)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встав і побіг, як заєць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Лікар намагається й Козі зробити укол, та під</w:t>
        <w:softHyphen/>
        <w:t>стрибує й тікає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70"/>
          <w:sz w:val="28"/>
          <w:szCs w:val="28"/>
          <w:lang w:val="uk-UA" w:eastAsia="uk-UA"/>
        </w:rPr>
        <w:t>Лікар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співає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устань, Козо, та й отрусис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По всьому дому, по господарству ізвесели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Коза стопою, там жито коп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Коза рогом, там жито стог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е Коза ходить, там жито роди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Козун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сіреньк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Гоп-гоп, білен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за, ображена на таке лікування, плює в бік Ліка</w:t>
        <w:softHyphen/>
        <w:t>ря, свариться на Діда і тікає.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iCs/>
          <w:color w:val="000000"/>
          <w:spacing w:val="-10"/>
          <w:sz w:val="28"/>
          <w:szCs w:val="28"/>
          <w:lang w:val="uk-UA" w:eastAsia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На сцені з’являється Чор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Ч о р т. О! Коза! Та й стара ж... Аж порох з неї сиплеть</w:t>
        <w:softHyphen/>
        <w:t>ся! Що з неї візь</w:t>
        <w:softHyphen/>
        <w:t xml:space="preserve">меш?! Стій! А душа?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Звертається до Ко</w:t>
        <w:softHyphen/>
        <w:t>зи.)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Привіт, Коза! А йди-но сюди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Коза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Привіт! А що тобі треба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Ч о р т. У тебе є щось таке, що я ку</w:t>
        <w:softHyphen/>
        <w:t>пив б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</w:rPr>
        <w:t xml:space="preserve">К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о з а. У мене багато чого є. Що саме тебе ціка</w:t>
        <w:softHyphen/>
        <w:t>вить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Чорт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Душ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  <w:lang w:val="uk-UA"/>
        </w:rPr>
        <w:t>К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о з а. О, це товар дорогий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Ч о р т. А в мене диви що є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Чорт витягає з мішка пачку грошей. Коза хоче схо</w:t>
        <w:softHyphen/>
        <w:t>пити їх. Чорт ховає гроші за спино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Чорт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Ич, яка хитра! Спочатку товар покажи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за показує душу. Чорт віддає їй гроші, підстав</w:t>
        <w:softHyphen/>
        <w:t>ляє мішок для душі, повертається до глядач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Чорт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тихо, хитрувато всміхаючись)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Нічого, мені їх не жаль, вони фальшиві. Я собі нові намалю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за, скориставшись тим, що Чорт одвертається, хо</w:t>
        <w:softHyphen/>
        <w:t>ває душу, а в мішок кидає Кота. Після цього прожогом біжить до Діда з Бабою і ховається за ними. Чорт тим часом заглядає в мішок і бачить Кота замість душ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Ч о р т. Ах ти ж, капосна! Знову мене обдурила! Ну, нічого, наступного року душа твоя точно буде моє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Чорт свариться на Козу пальцем. У цей час чуєть</w:t>
        <w:softHyphen/>
        <w:t>ся чоловічий голо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Козак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Ану розступіться! Дайте нашій Меланочці пройти </w:t>
      </w: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(заходять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Козак співає пісню, а Меланочка соромиться, ко</w:t>
        <w:softHyphen/>
        <w:t>пирсає носком підло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Козак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Наша Меланка - господиня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а ополонці ложки ми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50"/>
          <w:sz w:val="28"/>
          <w:szCs w:val="28"/>
          <w:lang w:val="uk-UA" w:eastAsia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Щедрий Вечір! Добрий Вечір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обрим людям на здоров’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На ополонці ложки ми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Ложку, тарілку упусти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Ложку, тарілку доставала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Шовковий фартух замоч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Пісню продовжує Меланка, при цьому тріпоче фар</w:t>
        <w:softHyphen/>
        <w:t>тушком, ніби справді сушить його, а тим часом цу</w:t>
        <w:softHyphen/>
        <w:t>пить потихеньку (з парт) все, що мо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М е л а н </w:t>
      </w:r>
      <w:r>
        <w:rPr>
          <w:rFonts w:eastAsia="Arial Unicode MS"/>
          <w:color w:val="000000"/>
          <w:sz w:val="28"/>
          <w:szCs w:val="28"/>
        </w:rPr>
        <w:t xml:space="preserve">к </w:t>
      </w:r>
      <w:r>
        <w:rPr>
          <w:rFonts w:eastAsia="Arial Unicode MS"/>
          <w:color w:val="000000"/>
          <w:sz w:val="28"/>
          <w:szCs w:val="28"/>
          <w:lang w:val="uk-UA" w:eastAsia="uk-UA"/>
        </w:rPr>
        <w:t>а. Ой повій, вітре, сюди-туд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Висуши фартух та й із во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Повій, вітроньку, крізь ворота, Висуши фартух краще злот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повій, вітре буйнесенький, Висуши фартух білесеньки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арубок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А тепер хочу всім нагадати, що в цей день Меланка може взяти собі все, що заманеться. І ніхто не може в неї нічого забир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Учні, в яких поцупили ручки, олівці, щоденники, спантеличено дивляться одне на од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арубок.</w:t>
      </w:r>
      <w:r>
        <w:rPr>
          <w:rFonts w:eastAsia="Arial Unicode MS"/>
          <w:color w:val="000000"/>
          <w:sz w:val="28"/>
          <w:szCs w:val="28"/>
          <w:lang w:val="uk-UA" w:eastAsia="uk-UA"/>
        </w:rPr>
        <w:t xml:space="preserve"> Але я можу попросити Меланку по</w:t>
        <w:softHyphen/>
        <w:t>вернути все. Обіцяю тобі, Меланочко, відшкодувати втрачен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i/>
          <w:iCs/>
          <w:color w:val="000000"/>
          <w:spacing w:val="-10"/>
          <w:sz w:val="28"/>
          <w:szCs w:val="28"/>
          <w:lang w:val="uk-UA" w:eastAsia="uk-UA"/>
        </w:rPr>
        <w:t>Меланка з великою нехіттю віддає речі. Усі ря</w:t>
        <w:softHyphen/>
        <w:t>джені і присутні починають співа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Ой сивая та і зозуленьк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Щедрий Вечір! Добрий Вечір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обрим людям на здоров’я!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Усі сади та й обліт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А в одному та і не бувал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А в тім саду три тереми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У першому - красне сонце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У другому - ясен місяц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А в третьому - дрібні зір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Ясен місяць - пан господар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Красне сонце - жона його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 w:eastAsia="uk-UA"/>
        </w:rPr>
        <w:t>Дрібні зірки - його дітки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pacing w:val="50"/>
          <w:sz w:val="28"/>
          <w:szCs w:val="28"/>
          <w:lang w:val="uk-UA" w:eastAsia="uk-UA"/>
        </w:rPr>
      </w:pPr>
      <w:r>
        <w:rPr>
          <w:rFonts w:eastAsia="Arial Unicode MS"/>
          <w:color w:val="000000"/>
          <w:spacing w:val="50"/>
          <w:sz w:val="28"/>
          <w:szCs w:val="28"/>
          <w:lang w:val="uk-UA" w:eastAsia="uk-UA"/>
        </w:rPr>
        <w:t>Приспі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3:00Z</dcterms:created>
  <dc:creator>User</dc:creator>
  <dc:description/>
  <cp:keywords/>
  <dc:language>en-US</dc:language>
  <cp:lastModifiedBy>User</cp:lastModifiedBy>
  <dcterms:modified xsi:type="dcterms:W3CDTF">2018-01-08T13:00:00Z</dcterms:modified>
  <cp:revision>7</cp:revision>
  <dc:subject/>
  <dc:title>Мета заходу: навертати учнів до народних традицій, виховувати любов до України, її історії мо¬ви, звичаїв</dc:title>
</cp:coreProperties>
</file>