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, ЩО РІДНЕ, ХАЙ НАМ БУДЕ НАЙДОРОЖЧЕ І СВЯТЕ,</w:t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ДНА ВІРА, РІДНА МОВА, РІДНИЙ КРАЙ НАШ НАД УСЕ!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розширити знання учнів про свою рідну державу, розкрити суть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іотизм, формувати і розвивати патріотичні почуття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нів, розвивати пізнавальний інтерес до минулого і сьогодення рідного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ю, виховувати почуття гордості за рідну землю, бажання приносити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ть рідній країні, сприяти покращенню життя на цій землі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Організація клас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годні свято завітало в школу,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 Перше вересня, і пролунав дзвінок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ужнілі, сонцем зласкані улітк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розпочнем найперший наш урок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. Актуалізація знань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ступне слово вчителя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идко промайнуло тепле літечко і ось вже першовересень покликав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до школи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іто ви набралися сил, подорослішали. Нас чекає цікава і напружен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а в 4 класі, пізнавальні уроки читання, математики, української т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ійської мов… А на нашому найпершому уроці ми поговоримо про ті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важливіші речі, без яких не може існувати кожна людина. Як ви думаєте,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що буде йти мова сьогодні на уроці?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права «Мікрофон»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ні передають мікрофон один одному і називають найважливіші для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ни речі ( про маму, рідну землю, здоров’я і т. д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голошення теми та мети уроку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на людина найбільше любить той край, де народилася і живе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ен пишається своєю рідною землею, завжди хоче розповісти про неї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краще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щасливі, що народилися на чудовій, багатій, мальовничій землі – в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ій Україні. Тут жили наші діди й прадіди, тут живуть наші батьки, тут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інь роду українського. Де б ми не були, ми завжди будемо згадувати і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дну домівку, де ми народилися, і мамині очі, і вірних друзів, з якими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лили і радощі, і горе, і ще багато-багато речей, які ми пам’ятаємо і любимо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 з дитинства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годні на уроці ми ще раз переконаємося, яка чудова, багата т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ікальна рідна земля, перевіримо рівень наших знань про Україну т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знаємося багато цікавого про нашу Батьківщину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вест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годні у нас незвичайний урок - урок-квест. Ми будемо складати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зли, але щоб покласти їх на місце, треба виконати певні завдання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уючи завдання квесту ми систематизуємо свої знання, ще раз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онаємось, яка чудова і унікальна наша Батьківщина. Проте спочатк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трібно об’єднатися в команди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ляньте на дошку, на ній ви бачите карту але вона не досконала,на ній не вистачає країни. І для того щоб нам зробити цю карту ідеальною,нам потрібно виконати завдання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ле перед тим як почати послухайте легенду.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сь давно Бог створив народи й кожному наділив землю. Наші предки кинулись пізніше, але землі їм уже не дісталося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ни і прийшли до Бога, а Він у цей час молився й вони не сміли йому заважати. По якісь хвилі Бог обернувся, сказавши, що вони чемні діти, гарні. Дізнавшись, чого прийшли до нього, запропонував їм чорну землю. «Ні, – відповіли наші предки, – там уже живуть німці, французи, іспанці, італійці». «Тоді я дам вам землю ту, що залишив для раю, там усе є: річки, озера, ліси, степи, усе. Але пам’ятайте, якщо будете її берегти, то вона буде ваша, а ні -дістанеться ворогові»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шли наші предки на ту землю, оселилися й живуть до сьогоднішнього дня. А країну назвали Україною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Асоціативний кущ»  Україна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азл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Мова – душа народу»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Із розрізнених слів складіть приказки та прислів’я про рідну землю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дна і в мила. земля жмені (Рідна земля і в жмені мила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іддай . рідний життя край (За рідний край життя віддай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на соловей без без Батьківщини як пісні. (Людина без Батьківщини як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 без пісні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епліше та морем миліше. дома (За морем тепліше, та дома миліше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дна мачуха земля мати чужа. а (Рідна земля мати,а чужа – мачуха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і за рідної золото. Грудка дорожча (Грудка рідної землі дорожча за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.)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зл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лавні сини та дочки Україн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иши портрети відомих українці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азл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7 чудес Україн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із частинок малюнка краєвид Україн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зл 4 «Мудрості»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осворд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 називається герб нашої держави? (Тризуб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гори України ви знаєте? (Карпати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називається найбільша річка України? (Дніпро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ий птах є символом України? (Лелек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олиця України? (Київ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ущ-символ України? (Калин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бірка віршів Т.Г.Шевченка? (Кобзар)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0"/>
        <w:gridCol w:w="390"/>
      </w:tblGrid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ми подивимось на модель нашої планети – глобус, то побачимо там багато материків. Один із них – Євразія. Він має 2 частини  Європу і Азію. Європа – частина світу, що займає більшу частину материка Євразія. Площа Європи становить понад 10,5 млн км², населення — близько 730 млн осіб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иторії Європи розташовані 48 незалежних держав та 8 залежних територій, що належать 4 державам. Крім того, ще 2 країни (Вірменія та Кіпр) не мають європейської території, однак, їх також відносять до Європи. Переважна більшість європейських країн  (33) мають вихід до моря, у тому числі 5 з них є острівними державами. 16 країн розташовані в середині континенту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ою за площею країною Європи, що повністю перебуває в її межах, є Україна, за кількістю населення — Німеччина. Також в Європі знаходиться найменша країна світу — Ватикан, та найбільша — Росія (40% площі)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 – держава європейська не тільки за географічним положенням, але і за історичними, етнічним, культурним і духовним корінням. Вона – частина єдиного європейського простору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еренна Україна увійшла в сім’ю європейських народів після здобуття незалежності в 1991 р.  За площею – найбільша серед країн Європи. У світі  за територією – на 40 місці.  Її площа 604 тис. км. кв. Межує із 7 країнами: Білорусією, Росією, Польщею, Словаччиною, Угорщиною, Румунією, Молдов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у омивають два моря : Чорне і Азовське.  На земній поверхні переважають  рівнини. Але є і гори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раждавши, виборовши собі волю, Україна має тепер свою державну мову, свої державні символи: герб, прапор, гімн, які уособлюють її історію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н з нас повинен пам’ятати, що ми громадяни України, що ми сини і дочки нашої держави, у кожного із нас своє завдання, ціль, мета – завжди була одна. Ми повинні захищати і єднати,  як би важко не було. А також повинні жити за законами нашої держави , які записані у Конституції.</w:t>
      </w:r>
    </w:p>
    <w:p>
      <w:pPr>
        <w:pStyle w:val="Normal"/>
        <w:shd w:fill="FFFFFF" w:val="clear"/>
        <w:spacing w:lineRule="auto" w:line="240" w:before="0" w:after="240"/>
        <w:ind w:left="-142" w:firstLine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 – це держава. Вона має свою Конституцію – Основний Закон України, правила, за якими живуть українці.   24 серпня 1991 року прийнято Акт проголошення Незалежності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європейці, ми украї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я сильна, вільна, є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на оновленій спільній сторі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історію днів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ша Вітчизна є європейською країною не тому, що її територія — центр Європи, а тому що українці здавна сповідують ті принципи свободи й незалежності, які притаманні багатьом народам інших держа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иторією Україна є найбільшою державою в Європі. </w:t>
      </w:r>
      <w:r>
        <w:rPr>
          <w:rFonts w:cs="Times New Roman" w:ascii="Times New Roman" w:hAnsi="Times New Roman"/>
          <w:iCs/>
          <w:sz w:val="28"/>
          <w:szCs w:val="28"/>
        </w:rPr>
        <w:t>Україна – Європейська держава, в Європі її думки, в Європі її серце, в Європі її місц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ше завдання прочитати зашифрований уривок з вірша Кульчак Христини. Читати потрібно за ходом годинникової стрілки, щоразу пропускаючи дві клітинк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7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V. Підсумок урок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ь і підійшов до завершення наш урок. Напевне, всі ви зрозуміли, на якій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ікальній землі ми живемо. Ми маємо чим пишатися і чим гордитися. Наші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ки дуже багато трудилися, щоб Україна стала незалежною могутньою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ою. А тепер від нас, від наших знань і вмінь, від нашого патріотизму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ежить, якою бути Україні далі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Інтерактивна вправа «Мікрофон»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вжте речення «Після цього уроку я знаю, що …»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и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азл 1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Рідна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і в жмені мила. земл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За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ідний край віддай . житт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Людина без Батьківщини як пісні. соловей без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За морем тепліше та миліше. дом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Рідна земля мати</w:t>
      </w:r>
      <w:r>
        <w:rPr>
          <w:rFonts w:cs="Times New Roman" w:ascii="Times New Roman" w:hAnsi="Times New Roman"/>
          <w:sz w:val="52"/>
          <w:szCs w:val="52"/>
          <w:lang w:val="uk-UA"/>
        </w:rPr>
        <w:t>,</w:t>
      </w:r>
      <w:r>
        <w:rPr>
          <w:rFonts w:cs="Times New Roman" w:ascii="Times New Roman" w:hAnsi="Times New Roman"/>
          <w:sz w:val="52"/>
          <w:szCs w:val="52"/>
        </w:rPr>
        <w:t xml:space="preserve"> чужа. а мачух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</w:rPr>
        <w:t>Грудка рідної землі за золото. дорожч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азл 2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6278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0977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002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1168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3769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07565" cy="282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азл 3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532245" cy="489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76950" cy="456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76950" cy="456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4:00Z</dcterms:created>
  <dc:creator>User</dc:creator>
  <dc:description/>
  <cp:keywords/>
  <dc:language>en-US</dc:language>
  <cp:lastModifiedBy>User</cp:lastModifiedBy>
  <dcterms:modified xsi:type="dcterms:W3CDTF">2018-01-11T18:03:00Z</dcterms:modified>
  <cp:revision>11</cp:revision>
  <dc:subject/>
  <dc:title/>
</cp:coreProperties>
</file>