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Методична розробка уроку з теми:</w:t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"Еволюційні фактори. Механізми первинних еволюційних змін."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9 КЛАС)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рограмою з біології для 6-9 класів, затвердженою Наказом Міністерства освіти і науки України від 07.06.2017 №804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right="3072"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</w:t>
      </w:r>
    </w:p>
    <w:p>
      <w:pPr>
        <w:pStyle w:val="Normal"/>
        <w:spacing w:before="120" w:after="0"/>
        <w:ind w:left="-284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ретович Тетяна Григорівна</w:t>
      </w:r>
    </w:p>
    <w:p>
      <w:pPr>
        <w:pStyle w:val="Normal"/>
        <w:spacing w:before="120" w:after="0"/>
        <w:ind w:right="-472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біології, основ здоров</w:t>
      </w:r>
      <w:r>
        <w:rPr>
          <w:rFonts w:cs="Times New Roman" w:ascii="Times New Roman" w:hAnsi="Times New Roman"/>
          <w:sz w:val="28"/>
          <w:szCs w:val="28"/>
        </w:rPr>
        <w:t>’я</w:t>
      </w:r>
    </w:p>
    <w:p>
      <w:pPr>
        <w:pStyle w:val="Normal"/>
        <w:spacing w:before="120" w:after="0"/>
        <w:ind w:firstLine="241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ї загальноосвітньої шко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2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24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>Еволюційні фактори. Механізми первинних еволюційних змін.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-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ити формувати поняття про еволюцію; ознайомити з основними        факторами еволюції, видами природного добору на конкретних прикладах; розкрити механізми первинних еволюційних змін, значення природного добору та інших факторів для еволюції;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ий інтерес до вивчення біології, увагу, пам’ять, гнучкість мислення, мову, уміння порівнювати, аналізувати та узагальнювати інформацію, встановлювати причинно-наслідкові зв’язки, робити логічні висновки;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дбайливе ставлення до всього живого; формувати навички роботи в групі; формувати науковий світогляд, інтерес до предмет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уміння логічно мислити та робити висновки та узагальненн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поняття і термін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волюційні фактори, дрейф генів, хвилі життя, ізоляція, міграція, природний добір, стабілізуючий добір, рушійний добір, дизруптивний добі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і, схеми: “Хвилі життя хижаків і жертви”,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Типи природного добору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засвоєння нових знань.</w:t>
      </w:r>
      <w:r>
        <w:rPr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тності, які формуються в учнів: </w:t>
      </w:r>
      <w:r>
        <w:rPr>
          <w:rFonts w:cs="Times New Roman" w:ascii="Times New Roman" w:hAnsi="Times New Roman"/>
          <w:sz w:val="28"/>
          <w:szCs w:val="28"/>
        </w:rPr>
        <w:t>уміння вчитися, спілкуватися державною мовою, соціальна, комунікативна, загальнокультурна, здоров’язбережувальна, науково-природнича, історична, екологічна грамотніс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чікувані результати: учень </w:t>
      </w:r>
      <w:r>
        <w:rPr>
          <w:rFonts w:eastAsia="Calibri" w:cs="Times New Roman" w:ascii="Times New Roman" w:hAnsi="Times New Roman"/>
          <w:b/>
          <w:iCs/>
          <w:sz w:val="28"/>
          <w:szCs w:val="28"/>
          <w:lang w:val="uk-UA"/>
        </w:rPr>
        <w:t>характеризує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розвиток поглядів на походження різноманіття живих істот;</w:t>
      </w:r>
      <w:r>
        <w:rPr>
          <w:rFonts w:eastAsia="Calibri" w:cs="Times New Roman" w:ascii="Times New Roman" w:hAnsi="Times New Roman"/>
          <w:b/>
          <w:iCs/>
          <w:sz w:val="28"/>
          <w:szCs w:val="28"/>
          <w:lang w:val="uk-UA"/>
        </w:rPr>
        <w:t xml:space="preserve"> оперує термінами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ид, популяція, еволюція, природний добір,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пояснює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 основні положення сучасної теорії еволюції; популяцію як елементарну одиницю еволюції; основні характеристики популяції;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 елементарні фактори еволюц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ї; види природного добору;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ru-RU"/>
        </w:rPr>
        <w:t>робить висновок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ро єдність органічного світу, що проявляється через його розмаїття;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пра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умний куб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”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гранях куба написані терміни: еволюція, популяція, спадковість, мінливість, популяційні хвилі, природний добір. Учні дають визначення даних терміні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цікав і здивуй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блемне запит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нечко двокрапкове  має дві форми – чорну і червону. Науковці вивчали співвідношення червоних і чорних форм і встановили, що восени в популяціях переважає червона форма. Червоні сонечка краще розмножуються. Навесні у великій кількості трапляються чорні. 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 гадаєте, чому? (Забарвлення пов’язане з обміном речовин.     Чорні сонечка холодостійкіші, а червоні – плодючі.)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Arial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нання самостійної роботи за такими завданнями: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- що з перерахованого відноситься до заслуг К.Ліннея?</w:t>
        <w:br/>
        <w:t>- що з перерахованого відноситься до поглядів Ж.Б.Ламарка?</w:t>
        <w:br/>
        <w:t>- що з перерахованого відноситься до вчення Ч.Дарвіна?</w:t>
        <w:br/>
        <w:t>1. види виникли шляхом еволюції від тих видів, які жили колись.</w:t>
        <w:br/>
        <w:t>2. види створені творцем.</w:t>
        <w:br/>
        <w:t>3. види незмінні, постійні, вічні, еволюції немає.</w:t>
        <w:br/>
        <w:t>4. види непостійні, повільно змінюються, еволюціонують.</w:t>
        <w:br/>
        <w:t>5. пристосованість - результат еволюції.</w:t>
        <w:br/>
        <w:t>6. пристосованість організмів – результат еволюції шляхом природного добору.</w:t>
        <w:br/>
      </w:r>
      <w:r>
        <w:rPr>
          <w:rFonts w:cs="Times New Roman" w:ascii="Times New Roman" w:hAnsi="Times New Roman"/>
          <w:sz w:val="28"/>
          <w:szCs w:val="28"/>
        </w:rPr>
        <w:t>7. основна рушійна сила еволюції в природі – природний добір.</w:t>
        <w:br/>
        <w:t>8. основна рушійна сила еволюції в природі – прагнення організмів до прогресу та вдосконалення.</w:t>
        <w:br/>
        <w:t>9. організми володіють тільки спадковістю.</w:t>
        <w:br/>
        <w:t>10. для організмів характерна спадковість і мінливість.</w:t>
        <w:br/>
        <w:t>11. у природі причиною природного добору є боротьба за існування.</w:t>
        <w:br/>
        <w:t>12. вперше розробив систему організмів, хоч і штучну.</w:t>
        <w:br/>
        <w:t>13. ввів принцип подвійних назв видів.</w:t>
        <w:br/>
        <w:t>14. вперше побудував систематику тварин у висхідному, еволюційному порядку.</w:t>
        <w:br/>
        <w:t>15. визнав “закон” успадкування нових ознак, набутих в результаті вправляння чи не вправляння органів.</w:t>
        <w:br/>
        <w:t>16. такого “закону” не визнавав: не кожна нова ознака успадковується.</w:t>
        <w:br/>
        <w:t>17. за своїм світоглядом - метафізик, ідеаліст.</w:t>
        <w:br/>
        <w:t>18. вперше виступив з критикою метафізичних ідей в біології.</w:t>
        <w:br/>
        <w:t>19. матеріаліст, спростовував метафізичні й ідеалістичні погляди на види.</w:t>
        <w:br/>
        <w:t>20. вперше створив еволюційну теорію.</w:t>
        <w:br/>
        <w:t>21. вперше створив наукову теорію еволюції органічного світу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роботи:</w:t>
      </w:r>
      <w:r>
        <w:rPr>
          <w:rFonts w:cs="Times New Roman" w:ascii="Times New Roman" w:hAnsi="Times New Roman"/>
          <w:sz w:val="28"/>
          <w:szCs w:val="28"/>
        </w:rPr>
        <w:br/>
        <w:t xml:space="preserve">К.Лінней - 2,3,9,12,13,17 </w:t>
        <w:br/>
        <w:t xml:space="preserve">Ж.Б.Ламарк - 1,4,5,8,10,14,15,18,20 </w:t>
        <w:br/>
        <w:t>Ч.Дарвін - 1,4,5,6,7,10,11,16,19,21</w:t>
        <w:br/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. Представлення теми та очікуваних результат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12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нашого уроку - Еволюційні фактори. Механізми первинних еволюційних змін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уроці ми продовжимо знайомство з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основними положеннями сучасної теорії еволюції; розглянемо популяцію як елементарну одиницю еволюції; рушійні та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val="uk-UA"/>
        </w:rPr>
        <w:t>елементарні фактори еволюц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ї; види природного добор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зковий штурм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 висловлюють свої асоціації з поняттям “еволюційний чинник”. Учитель записує думки учнів на дошці та складає асоціативний кущ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ім робиться висновок за допомогою вчителя про те, що еволюційні чинники - це зовнішні та внутрішні впливи, які приводять до еволюційних змін організмів та угруповань, і поділяються на рушійні та елементарні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 необхідної інформації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уються у 4 групи і отримують завдання охарактеризувати фактори еволюції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група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золя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никнення будь-яких перешкод, що порушують вільне схрещування й обмін спадковою інформацією. Основними формами ізоляції є географічна та екологічна. Географічна ізоляція є наслідком розмежування різних популяцій одного виду фізичними бар’єрами (горами, річками та ін.). Екологічна ізоляція пов’язана з розмежуванням різних популяцій одного виду різними екологічними умовами середовища існування (наприклад, рослини лучних трав певного виду можуть цвісти в різний час, залежно від весняної повені). Ізоляція як еволюційний чинник закріплює й підсилює утворені в популяціях генотипні відмінності. (ст.190-191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груп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вилі ж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бо популяційні хвилі, – періодичні або неперіодичні випадкові коливання чисельності популяцій Даний термін вперше був уведений С. С. Четвериковим у 1905 р.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волюційне значення популяційних хвиль полягає в тому, що вони сприяють зміні частоти алелей і генотипів. У разі різкого скорочення чисельності популяції особини, які випадково залишилися живими, можуть мати рідкісні генотипи. (ст.191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група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рейф г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енетичний дрейф) – це випадкова і неспрямована зміна частот зустрічальності алелів у популяції. Ефект генетичного дрейфу є найбільшим у невеликих популяціях. Зміни, зумовлені генетичним дрейфом, можуть бути корисними, нейтральними або шкідливими. Дрейф генів може призводити до поширення рецесивних мутантних алелів, непередбачуваних природним добором. (ст.191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група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родний добі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цес, унаслідок якого виживають і лишають після себе потомство переважно особини з корисними в даних умовах спадковими змінами. Цей чинник еволюції завжди має спрямований характер, удосконалює пристосування до умов існування, діє на всі організми в будь-якому віці. Залежно від спрямування адаптаційних змін природний добір може бути рушійним, стабілізуючим і розриваючим. (ст.191-192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 презентують роботу своєї групи та дають коротку характеристику певного еволюційного фактор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повнення табл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Форми природного добору».</w:t>
      </w:r>
    </w:p>
    <w:tbl>
      <w:tblPr>
        <w:tblW w:w="816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05"/>
        <w:gridCol w:w="2139"/>
        <w:gridCol w:w="201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білізуюч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шійни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иваюч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дії середовищ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н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ні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лив на феноти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л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упово змінюється в певному напрямку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гу мають особини з крайніми проявами ознак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ужується норма реакці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ява нових пристосуван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морфізм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л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тічна форма тіла у риб, розміри частин квіт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устріальний меланізм у метеликів березового п’яду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рівні комахи, весняна (світла) та літня (темна) форми метелика рябокрилки мінливої. 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флексія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беріть вірні твердження.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слідком дрейфу генів може бути зміна генетичної структури популяції. (ТАК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Ізоляція може виникнути через різні строки розмноження особин одного виду. (ТАК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рейф генів має пристосувальний характер. (НІ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пуляції мають високу адаптивну здатність до умов довкілля. (ТАК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интетична гіпотеза еволюції пояснює механізми еволюції всіх видів живих організмів. (НІ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ізні фактори довкілля діють на генотип. (НІ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адання синкан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бір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білізуючий, рушійни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ює, спрямовує, пристосовує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фактором еволюції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нник</w:t>
      </w:r>
    </w:p>
    <w:p>
      <w:pPr>
        <w:pStyle w:val="Normal"/>
        <w:shd w:fill="FFFFFF" w:val="clear"/>
        <w:spacing w:before="120" w:after="0"/>
        <w:ind w:right="14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ва “Мікрофон“</w:t>
      </w:r>
    </w:p>
    <w:p>
      <w:pPr>
        <w:pStyle w:val="Normal"/>
        <w:shd w:fill="FFFFFF" w:val="clear"/>
        <w:spacing w:before="120" w:after="0"/>
        <w:ind w:left="360" w:right="140" w:hanging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ьогодні на уроці я дізнався…</w:t>
      </w:r>
    </w:p>
    <w:p>
      <w:pPr>
        <w:pStyle w:val="Normal"/>
        <w:shd w:fill="FFFFFF" w:val="clear"/>
        <w:spacing w:before="120" w:after="0"/>
        <w:ind w:left="360" w:right="140" w:hanging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ні сподобалось …</w:t>
      </w:r>
    </w:p>
    <w:p>
      <w:pPr>
        <w:pStyle w:val="Normal"/>
        <w:shd w:fill="FFFFFF" w:val="clear"/>
        <w:spacing w:before="120" w:after="0"/>
        <w:ind w:left="360" w:right="140" w:hanging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 був (-ла) вражений, тим, що…</w:t>
      </w:r>
    </w:p>
    <w:p>
      <w:pPr>
        <w:pStyle w:val="Normal"/>
        <w:shd w:fill="FFFFFF" w:val="clear"/>
        <w:spacing w:before="120" w:after="0"/>
        <w:ind w:left="360" w:right="140" w:hanging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ій найбільший успіх на уроці – це …</w:t>
      </w:r>
    </w:p>
    <w:p>
      <w:pPr>
        <w:pStyle w:val="Normal"/>
        <w:shd w:fill="FFFFFF" w:val="clear"/>
        <w:spacing w:before="120" w:after="0"/>
        <w:ind w:left="360" w:right="140" w:hanging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 відчув (-ла) труднощі …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</w:t>
      </w:r>
    </w:p>
    <w:p>
      <w:pPr>
        <w:pStyle w:val="Normal"/>
        <w:shd w:fill="FFFFFF" w:val="clear"/>
        <w:spacing w:lineRule="auto" w:line="30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раграф 45 (підручник Соболь В.)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1:45:00Z</dcterms:created>
  <dc:creator>Tanja Stretovich</dc:creator>
  <dc:description/>
  <cp:keywords/>
  <dc:language>en-US</dc:language>
  <cp:lastModifiedBy>Tanja Stretovich</cp:lastModifiedBy>
  <dcterms:modified xsi:type="dcterms:W3CDTF">2018-01-20T11:48:00Z</dcterms:modified>
  <cp:revision>3</cp:revision>
  <dc:subject/>
  <dc:title/>
</cp:coreProperties>
</file>