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1200"/>
        <w:rPr>
          <w:rFonts w:ascii="Bookman Old Style" w:hAnsi="Bookman Old Style" w:cs="Bookman Old Style"/>
          <w:b/>
          <w:b/>
          <w:bCs/>
          <w:i/>
          <w:i/>
          <w:color w:val="000000"/>
          <w:sz w:val="110"/>
          <w:szCs w:val="110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10"/>
          <w:szCs w:val="11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color w:val="000000"/>
          <w:sz w:val="44"/>
          <w:szCs w:val="44"/>
          <w:lang w:val="uk-UA"/>
        </w:rPr>
        <w:t xml:space="preserve">Математика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4"/>
          <w:szCs w:val="4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44"/>
          <w:szCs w:val="44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i/>
          <w:color w:val="000000"/>
          <w:sz w:val="44"/>
          <w:szCs w:val="44"/>
          <w:lang w:val="uk-UA"/>
        </w:rPr>
        <w:t>6 клас</w:t>
      </w:r>
    </w:p>
    <w:p>
      <w:pPr>
        <w:pStyle w:val="Normal"/>
        <w:widowControl w:val="false"/>
        <w:shd w:fill="FFFFFF" w:val="clear"/>
        <w:autoSpaceDE w:val="false"/>
        <w:spacing w:lineRule="exact" w:line="800"/>
        <w:ind w:left="1980" w:hanging="1980"/>
        <w:rPr>
          <w:rFonts w:ascii="Bookman Old Style" w:hAnsi="Bookman Old Style" w:cs="Bookman Old Style"/>
          <w:b/>
          <w:b/>
          <w:bCs/>
          <w:i/>
          <w:i/>
          <w:color w:val="000000"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56"/>
          <w:szCs w:val="5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800"/>
        <w:ind w:left="1980" w:hanging="198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4"/>
          <w:szCs w:val="44"/>
          <w:lang w:val="uk-UA"/>
        </w:rPr>
        <w:t xml:space="preserve">Тема уроку: </w:t>
      </w:r>
    </w:p>
    <w:p>
      <w:pPr>
        <w:pStyle w:val="Normal"/>
        <w:widowControl w:val="false"/>
        <w:shd w:fill="FFFFFF" w:val="clear"/>
        <w:autoSpaceDE w:val="false"/>
        <w:spacing w:lineRule="exact" w:line="800"/>
        <w:ind w:left="1980" w:hanging="1980"/>
        <w:jc w:val="center"/>
        <w:rPr/>
      </w:pPr>
      <w:r>
        <w:rPr>
          <w:rFonts w:cs="Bookman Old Style" w:ascii="Bookman Old Style" w:hAnsi="Bookman Old Style"/>
          <w:b/>
          <w:bCs/>
          <w:i/>
          <w:color w:val="000000"/>
          <w:sz w:val="44"/>
          <w:szCs w:val="44"/>
          <w:lang w:val="uk-UA"/>
        </w:rPr>
        <w:t>«Розв’язування задач за допомогою   рівнянь»</w:t>
      </w:r>
    </w:p>
    <w:p>
      <w:pPr>
        <w:pStyle w:val="Normal"/>
        <w:widowControl w:val="false"/>
        <w:shd w:fill="FFFFFF" w:val="clear"/>
        <w:autoSpaceDE w:val="false"/>
        <w:spacing w:lineRule="exact" w:line="800"/>
        <w:ind w:left="1980" w:hanging="198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  <w:lang w:val="uk-UA"/>
        </w:rPr>
        <w:t>Мета уроку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рмувати вміння розв’язувати задачі на знаходження чисел за їх сумою та продовжити роботу з відпрацювання навичок розв’язування лінійних рівнянь з однією змінною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  <w:lang w:val="uk-UA"/>
        </w:rPr>
        <w:t>Тип урок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ння вмінь та навичок учнів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lang w:val="uk-UA"/>
        </w:rPr>
        <w:t>Хід уроку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30"/>
          <w:szCs w:val="30"/>
          <w:lang w:val="uk-UA"/>
        </w:rPr>
        <w:t>I. Організаційний момент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ІІ. Перевірка домашнього завдання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ираємо зошити на перевірку, аналізуємо виконання завдань, які викликали питання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ІІІ. Актуалізація опорних знань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>Опитування за прави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сні вправи. 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Завдання №1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firstLine="567"/>
        <w:jc w:val="both"/>
        <w:rPr/>
      </w:pPr>
      <w:r>
        <w:rPr/>
        <w:t>Обчисли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-2,8 -3,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1,4 – 8,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0,8 – 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: 1,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: 3,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1,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: 3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7490</wp:posOffset>
                      </wp:positionV>
                      <wp:extent cx="12573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8pt;margin-top:18.7pt;width:9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34950</wp:posOffset>
                      </wp:positionV>
                      <wp:extent cx="79756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6pt;margin-top:18.5pt;width:62.7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+ 8,5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38125</wp:posOffset>
                      </wp:positionV>
                      <wp:extent cx="11430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4.8pt;margin-top:18.75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+ 0,8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38125</wp:posOffset>
                      </wp:positionV>
                      <wp:extent cx="11430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55pt;margin-top:18.75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-0,2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Завдання №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жіть рівнянн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-3х = 2;</w:t>
        <w:tab/>
        <w:tab/>
        <w:tab/>
        <w:t>в) –х + 1 = 2х + 3;</w:t>
        <w:tab/>
        <w:tab/>
        <w:tab/>
        <w:t>г) 3х – 2 = 2х – 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963160" cy="3717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Завдання №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енка витратила в магазині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гривень. Скільки грошей витратила Марічка, якщо вона витратил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а 2 грн. менше, ніж Ол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а 2 грн. більше, ніж Ол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у 3 рази більше, ніж Ол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грошей, які витратила Ол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30% грошей, які витратила Ол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разом з Оленкою 15 гривен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. Мотивація навчальної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Задача.</w:t>
      </w:r>
      <w:r>
        <w:rPr>
          <w:color w:val="000000"/>
          <w:sz w:val="28"/>
          <w:szCs w:val="28"/>
          <w:lang w:val="uk-UA"/>
        </w:rPr>
        <w:t xml:space="preserve"> Бригада робітників за 2 тижні виготовила 396 деталей, причому за другий тиждень було виготовлена у 3 рази більше деталей, ніж за перший. Скільки деталей було виготовлено за кожний тижден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72720" cy="5016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0148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35280 w 9792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21.2pt;width:13.55pt;height:3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Запис умов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53975</wp:posOffset>
                </wp:positionV>
                <wp:extent cx="113665" cy="391160"/>
                <wp:effectExtent l="635" t="292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13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21760"/>
                            <a:gd name="textAreaBottom" fmla="*/ 21276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5.85pt;margin-top:4.25pt;width:8.9pt;height:30.75pt;mso-wrap-style:none;v-text-anchor:middle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t>1 т. 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51435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96 д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05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396 д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т. - ? у 3 р. &gt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Учитель: </w:t>
      </w:r>
      <w:r>
        <w:rPr>
          <w:color w:val="000000"/>
          <w:sz w:val="28"/>
          <w:szCs w:val="28"/>
          <w:lang w:val="uk-UA"/>
        </w:rPr>
        <w:t>З умови задачі ви бачите, що арифметичними діями цю задачу розв’язати можна, але пригадайте, що вже в 5 класі задачі, подібні до цієї, ми розв’язували складанням рівня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. Формування вмінь та навичок.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Розв’язання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за перший тиждень було зроблен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(дет.), тоді за другий тиждень – </w:t>
      </w:r>
      <w:r>
        <w:rPr>
          <w:i/>
          <w:sz w:val="28"/>
          <w:szCs w:val="28"/>
          <w:lang w:val="uk-UA"/>
        </w:rPr>
        <w:t>3х</w:t>
      </w:r>
      <w:r>
        <w:rPr>
          <w:sz w:val="28"/>
          <w:szCs w:val="28"/>
          <w:lang w:val="uk-UA"/>
        </w:rPr>
        <w:t xml:space="preserve"> (дет.), а за два тижні разом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3х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4х</w:t>
      </w:r>
      <w:r>
        <w:rPr>
          <w:sz w:val="28"/>
          <w:szCs w:val="28"/>
          <w:lang w:val="uk-UA"/>
        </w:rPr>
        <w:t xml:space="preserve"> (дет.). А за умовою задачі за два тижні виготовлено 396 деталей. Складаємо рівняння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9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= 396 : 4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= 9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за перший тиждень було виготовлено 99 (дет.), а за другий               99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3 = 297 (дет.). </w:t>
      </w:r>
    </w:p>
    <w:p>
      <w:pPr>
        <w:pStyle w:val="Normal"/>
        <w:widowControl w:val="false"/>
        <w:spacing w:lineRule="exact" w:line="440"/>
        <w:ind w:firstLine="567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Учитель: </w:t>
      </w:r>
      <w:r>
        <w:rPr>
          <w:color w:val="000000"/>
          <w:sz w:val="28"/>
          <w:szCs w:val="28"/>
          <w:lang w:val="uk-UA"/>
        </w:rPr>
        <w:t>саме такому способу розв’язування задач (складанням рівняння) ми будемо віддавати перевагу, бо складання рівняння дозволяє багато різних за змістом задач розв’язувати за однією схемою.</w:t>
      </w:r>
    </w:p>
    <w:p>
      <w:pPr>
        <w:pStyle w:val="Normal"/>
        <w:widowControl w:val="false"/>
        <w:spacing w:lineRule="exact" w:line="4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а:</w:t>
      </w:r>
    </w:p>
    <w:p>
      <w:pPr>
        <w:pStyle w:val="Normal"/>
        <w:widowControl w:val="false"/>
        <w:spacing w:lineRule="exact" w:line="4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значити одне з невідомих (звичайно, найменше серед інших) буквою.</w:t>
      </w:r>
    </w:p>
    <w:p>
      <w:pPr>
        <w:pStyle w:val="Normal"/>
        <w:widowControl w:val="false"/>
        <w:spacing w:lineRule="exact" w:line="4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разити через цю букву інші невідомі величини.</w:t>
      </w:r>
    </w:p>
    <w:p>
      <w:pPr>
        <w:pStyle w:val="Normal"/>
        <w:widowControl w:val="false"/>
        <w:spacing w:lineRule="exact" w:line="4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класти буквений вираз за умовою задачі; скласти рівняння.</w:t>
      </w:r>
    </w:p>
    <w:p>
      <w:pPr>
        <w:pStyle w:val="Normal"/>
        <w:widowControl w:val="false"/>
        <w:spacing w:lineRule="exact" w:line="4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озв’язати рівняння та пояснити зміст знайдених у рівнянні чисел.</w:t>
      </w:r>
    </w:p>
    <w:p>
      <w:pPr>
        <w:pStyle w:val="Normal"/>
        <w:widowControl w:val="false"/>
        <w:spacing w:lineRule="exact" w:line="4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і для розв’язування учнями в класі біля дошки.</w:t>
      </w:r>
    </w:p>
    <w:p>
      <w:pPr>
        <w:pStyle w:val="Normal"/>
        <w:widowControl w:val="false"/>
        <w:spacing w:lineRule="exact" w:line="440"/>
        <w:ind w:firstLine="567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 xml:space="preserve">Задача №1. </w:t>
      </w:r>
      <w:r>
        <w:rPr>
          <w:color w:val="000000"/>
          <w:sz w:val="28"/>
          <w:szCs w:val="28"/>
          <w:lang w:val="uk-UA"/>
        </w:rPr>
        <w:t>Дріт завдовжки 465 м розрізали на три частини, причому   перша частина у 4 рази довша за третю, а друга на 114 м довша за першу знайдіть довжину кожної частини др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90905</wp:posOffset>
                </wp:positionV>
                <wp:extent cx="14859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 ч. – 4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І ч. – 4х + 1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ІІ ч.  -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70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І ч. – 4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ІІ ч. – 4х + 1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ІІІ ч.  -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285</wp:posOffset>
                </wp:positionH>
                <wp:positionV relativeFrom="paragraph">
                  <wp:posOffset>71755</wp:posOffset>
                </wp:positionV>
                <wp:extent cx="113665" cy="321310"/>
                <wp:effectExtent l="635" t="30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1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560 h 182160"/>
                            <a:gd name="textAreaBottom" fmla="*/ 17460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.65pt;width:8.9pt;height:25.25pt;mso-wrap-style:none;v-text-anchor:middle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180</wp:posOffset>
                </wp:positionH>
                <wp:positionV relativeFrom="paragraph">
                  <wp:posOffset>19050</wp:posOffset>
                </wp:positionV>
                <wp:extent cx="172720" cy="74549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4556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35280 w 97920"/>
                            <a:gd name="textAreaTop" fmla="*/ 10800 h 422640"/>
                            <a:gd name="textAreaBottom" fmla="*/ 411840 h 42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1.5pt;width:13.55pt;height:5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120</wp:posOffset>
                </wp:positionH>
                <wp:positionV relativeFrom="paragraph">
                  <wp:posOffset>78740</wp:posOffset>
                </wp:positionV>
                <wp:extent cx="113665" cy="659130"/>
                <wp:effectExtent l="635" t="2222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591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5480 h 373680"/>
                            <a:gd name="textAreaBottom" fmla="*/ 35820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6.2pt;width:8.9pt;height:51.85pt;mso-wrap-style:none;v-text-anchor:middle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І ч. - ?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58674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5</w:t>
                            </w:r>
                            <w:r>
                              <w:rPr/>
                              <w:t xml:space="preserve">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pt;mso-wrap-distance-left:9.05pt;mso-wrap-distance-right:9.05pt;mso-wrap-distance-top:0pt;mso-wrap-distance-bottom:0pt;margin-top:18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65</w:t>
                      </w:r>
                      <w:r>
                        <w:rPr/>
                        <w:t xml:space="preserve">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І ч. - ?, на 114 м </w:t>
      </w:r>
      <w:r>
        <w:rPr>
          <w:color w:val="000000"/>
          <w:sz w:val="28"/>
          <w:szCs w:val="28"/>
        </w:rPr>
        <w:t>&gt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ч. - ?, у 4 рази менше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Рівняння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х + 4х + 114 + х = 465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х = 351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 3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І ч. = 39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4 = 156 (м), ІІ ч. = 156 + 114 = 270 (м), ІІІ частина = 39 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Задача №2. </w:t>
      </w:r>
      <w:r>
        <w:rPr>
          <w:sz w:val="28"/>
          <w:szCs w:val="28"/>
          <w:lang w:val="uk-UA"/>
        </w:rPr>
        <w:t>Одна сторона трикутника втричі менша за другу і на 2,3 дм менша за третю. Знайдіть сторони трикутника, якщо його периметр дорівнює 10,8 д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13765</wp:posOffset>
                </wp:positionV>
                <wp:extent cx="14859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 ст. = 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 ст. = 3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 ст. = х+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7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1 ст. = 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2 ст. = 3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3 ст. = х+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05410</wp:posOffset>
                </wp:positionV>
                <wp:extent cx="113665" cy="321310"/>
                <wp:effectExtent l="635" t="5080" r="508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1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560 h 182160"/>
                            <a:gd name="textAreaBottom" fmla="*/ 17460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.3pt;width:8.9pt;height:25.25pt;mso-wrap-style:none;v-text-anchor:middle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2440</wp:posOffset>
                </wp:positionH>
                <wp:positionV relativeFrom="paragraph">
                  <wp:posOffset>41910</wp:posOffset>
                </wp:positionV>
                <wp:extent cx="172720" cy="74549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4556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35280 w 97920"/>
                            <a:gd name="textAreaTop" fmla="*/ 10800 h 422640"/>
                            <a:gd name="textAreaBottom" fmla="*/ 411840 h 42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3.3pt;width:13.55pt;height:5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101600</wp:posOffset>
                </wp:positionV>
                <wp:extent cx="113665" cy="659130"/>
                <wp:effectExtent l="635" t="5080" r="508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591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5480 h 373680"/>
                            <a:gd name="textAreaBottom" fmla="*/ 35820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8pt;width:8.9pt;height:51.85pt;mso-wrap-style:none;v-text-anchor:middle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1 ст. - ? у 3 р. </w:t>
      </w:r>
      <w:r>
        <w:rPr>
          <w:color w:val="000000"/>
          <w:sz w:val="28"/>
          <w:szCs w:val="28"/>
        </w:rPr>
        <w:t>&lt;      на 2,3 дм 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253365</wp:posOffset>
                </wp:positionV>
                <wp:extent cx="70104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 д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9.9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 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</w:t>
      </w:r>
      <w:r>
        <w:rPr>
          <w:color w:val="000000"/>
          <w:sz w:val="28"/>
          <w:szCs w:val="28"/>
          <w:lang w:val="uk-UA"/>
        </w:rPr>
        <w:t>. - 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ст. - ?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Рівняння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+ 3х + х + 2,3 = 10,8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х = 8,5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1,7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1 сторона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 дорівнює 1,7 дм, друга сторона = 3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1,7 = 5,1 (дм), третя сторона = 1,7 + 2,3 = 4 (дм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Задача №3. </w:t>
      </w:r>
      <w:r>
        <w:rPr>
          <w:sz w:val="28"/>
          <w:szCs w:val="28"/>
          <w:lang w:val="uk-UA"/>
        </w:rPr>
        <w:t>Периметр прямокутника 12,4 см, одна з його сторін на 3,8 см менша за другу. Знайдіть сторони та площу прямокут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118745</wp:posOffset>
                </wp:positionV>
                <wp:extent cx="113665" cy="321310"/>
                <wp:effectExtent l="635" t="5080" r="50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1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560 h 182160"/>
                            <a:gd name="textAreaBottom" fmla="*/ 17460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9.35pt;width:8.9pt;height:25.25pt;mso-wrap-style:none;v-text-anchor:middle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7580</wp:posOffset>
                </wp:positionH>
                <wp:positionV relativeFrom="paragraph">
                  <wp:posOffset>118745</wp:posOffset>
                </wp:positionV>
                <wp:extent cx="172720" cy="60071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084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35280 w 9792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9.35pt;width:13.55pt;height:4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 ст. - ? на 3,8 см </w:t>
      </w:r>
      <w:r>
        <w:rPr>
          <w:color w:val="000000"/>
          <w:sz w:val="28"/>
          <w:szCs w:val="28"/>
        </w:rPr>
        <w:t xml:space="preserve">&l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9144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=12,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=12,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485900" cy="914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 ст. = 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 ст. = х + 3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1 ст. = 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2 ст. = х + 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</w:t>
      </w:r>
      <w:r>
        <w:rPr>
          <w:color w:val="000000"/>
          <w:sz w:val="28"/>
          <w:szCs w:val="28"/>
          <w:lang w:val="uk-UA"/>
        </w:rPr>
        <w:t>. - 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прям.</w:t>
      </w:r>
      <w:r>
        <w:rPr>
          <w:color w:val="000000"/>
          <w:sz w:val="28"/>
          <w:szCs w:val="28"/>
          <w:lang w:val="uk-UA"/>
        </w:rPr>
        <w:t xml:space="preserve"> - ?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Рівняння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х + х + 3,8)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2 = 12,4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х = 4,8;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 1,2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ерша сторона прямокутника дорівнює 1,2 см, а друга сторона        1,2 + 3,8 = 5 (см)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прям.</w:t>
      </w:r>
      <w:r>
        <w:rPr>
          <w:color w:val="000000"/>
          <w:sz w:val="28"/>
          <w:szCs w:val="28"/>
          <w:lang w:val="uk-UA"/>
        </w:rPr>
        <w:t xml:space="preserve"> = а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,2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</w:t>
      </w:r>
      <w:r>
        <w:rPr>
          <w:color w:val="000000"/>
          <w:sz w:val="28"/>
          <w:szCs w:val="28"/>
          <w:lang w:val="uk-UA"/>
        </w:rPr>
        <w:t xml:space="preserve"> 5 = 6 (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І. Логічні вправ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30"/>
          <w:szCs w:val="30"/>
          <w:lang w:val="uk-UA"/>
        </w:rPr>
        <w:t xml:space="preserve">                </w:t>
      </w: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drawing>
          <wp:inline distT="0" distB="0" distL="0" distR="0">
            <wp:extent cx="3086100" cy="1485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исло пропущене?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1518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+ х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 + х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 – 6х =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2 – 6х =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11518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+ х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6 + х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 + 5х =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7 + 5х =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69215</wp:posOffset>
                </wp:positionV>
                <wp:extent cx="788670" cy="746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pt;margin-top:5.45pt;width:62.0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5470</wp:posOffset>
                </wp:positionH>
                <wp:positionV relativeFrom="paragraph">
                  <wp:posOffset>75565</wp:posOffset>
                </wp:positionV>
                <wp:extent cx="788670" cy="746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5.95pt;width:62.0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0</wp:posOffset>
                </wp:positionV>
                <wp:extent cx="11518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х - 7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х - 7 =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205740</wp:posOffset>
                </wp:positionV>
                <wp:extent cx="11518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х – 9 =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7х – 9 =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482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яння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яння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яння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ІІ. Підсумки уроку.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іть задачу розв’язуючи яку, маємо таке рівняння х  + 2х = 30.             Розв’яжіть її.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000000"/>
          <w:sz w:val="30"/>
          <w:szCs w:val="30"/>
          <w:lang w:val="uk-UA"/>
        </w:rPr>
        <w:t>ІІІ. Домашнє завдання.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 двох кошиках 116 яблук, причому в першому на 14 яблук більше, ніж у другому. Скільки яблук у кожному кошику?</w:t>
      </w:r>
    </w:p>
    <w:p>
      <w:pPr>
        <w:pStyle w:val="Normal"/>
        <w:widowControl w:val="false"/>
        <w:shd w:fill="FFFFFF" w:val="clear"/>
        <w:autoSpaceDE w:val="false"/>
        <w:spacing w:lineRule="exact" w:line="4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 трьох ящиках 36 кг помідорів, причому в першому на 4 кг більше, а у другому – удвічі більше, ніж у третьому. Скільки помідорів у кожному ящику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47:00Z</dcterms:created>
  <dc:creator>Sirius</dc:creator>
  <dc:description/>
  <cp:keywords/>
  <dc:language>en-US</dc:language>
  <cp:lastModifiedBy>WORK</cp:lastModifiedBy>
  <cp:lastPrinted>2006-12-08T00:21:00Z</cp:lastPrinted>
  <dcterms:modified xsi:type="dcterms:W3CDTF">2018-01-30T10:39:00Z</dcterms:modified>
  <cp:revision>15</cp:revision>
  <dc:subject/>
  <dc:title>Геометрія</dc:title>
</cp:coreProperties>
</file>