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а мова. 5 кла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рок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голосні тверді й м'які. Удосконалення вміння правильної вимови голосних і приголосних звук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ктивізувати й поглибити знання учнів про тверді й м'які,  глухі й дзвінкі приголосні; розвивати вміння й навички правильності  вимови слів з літерами ґ і г; розвивати навички роботи з текстом, вміння працювати  колективно та самостійно; виховувати людяність, співчуття, уміння знаходити вихід  зі складної ситуа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нутрішньопредметні зв'яз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рфографія, орфоепі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предметні зв'язк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ва, літерату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рок поглиблення знан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КЛАС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ТИВАЦІЯ НАВЧАЛЬНОЇ ДІЯЛЬНОСТІ.  ПОВІДОМЛЕННЯ ТЕМИ, МЕТИ І ЗАВДАНЬ УРОКУ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ІЗАЦІЯ ОПОРНИХ ЗНАНЬ, УМІНЬ І НАВИЧ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ЙНЯТТЯ Й ЗАСВОЄННЯ НАВЧАЛЬНОГО МАТЕРІАЛУ </w:t>
      </w:r>
    </w:p>
    <w:p>
      <w:pPr>
        <w:pStyle w:val="Style15"/>
        <w:spacing w:lineRule="auto" w:line="240" w:before="0" w:after="0"/>
        <w:ind w:left="1080" w:hanging="8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обота з підручником (Форзац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ьте схеми, зробіть висновок про якісний склад приголосних української мо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оворіть уголос слова. Визначте кількість звуків і букв. Чи однакова в них кількість звуків і букв? Якщо ні — поясніть чому. Назвіть у словах дзвінкі і глухі приголосні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вінок, школа, хлопець, давно, крокує, прізвище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разок мір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ожному з двох слів —  школа і  давно— однакова кількість  букв і звуків. Кожному звукові відповідає певна буква: [ш], [к], [о],  [л], [и]; [д], [а], [в], [н], [о]. Але так буває не завжди. В українській  мові є букви, які не позначають жодного звука (м’який знак вказує  лише на м’якість попереднього приголосного). У таких словах звуків менше, ніж букв: ...Є букви, які позначають два звуки. Це тому,  що в словах звуків більше, ніж букв. В українській мові є також звуки, які позначаються двома і навіть трьома буквами:  дж, дз, дз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аких випадках між звучанням і буквеним записом слів виникає  розбіжніс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іть звуковий запис слова прізвищ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РІПЛЕННЯ ВИВЧЕНОГО МАТЕРІАЛУ </w:t>
      </w:r>
    </w:p>
    <w:p>
      <w:pPr>
        <w:pStyle w:val="Style15"/>
        <w:spacing w:lineRule="auto" w:line="240" w:before="0" w:after="0"/>
        <w:ind w:left="1080" w:hanging="8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сна робота 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читайте пари слів. Назвіть у них м’які приголос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д — сядь, пора — рядно, лин — линь, царинка — хлопець,  зима — паморозь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амостійна робот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читайте слова у звуковому записі, запишіть їх буквами:  [пйат], [стойіт], [радіст], [бабуса], [намаловану], [хвіст], [тлки].  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уквений тест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 в словах твердість і м’якість початкових приголосних  звуків, використовуючи умовні позначки: ТП — твердий приголосний.  МП — м’який приголос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Тиша. 2. Зустріч. 3. Літера. 4. Народження. 5. Цар. 6. Недавно.  7. Дядько. 8. Бабуся. 9. Цілющі. 10. Футбол. 11. Явір. 12. Рідний.  13. Мій. 14. Дніпро. 15. Більше. 16. Прибув. 17. День. 18. Відпочи</w:t>
        <w:softHyphen/>
        <w:t xml:space="preserve"> вати. 19. Ніколи. 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ра «Угадай слово з літерою ґ   або г»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адайте слова за їхнім лексичним значенням. Запишіть фонетичну транскрипцію кожного с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Страва зі збитих із цукром жовтків; 2) поважний; 3) металева  решітка; 4) земля; 5) колючий кущ зі смачними ягодами; 6) палиця;  7) гомоні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ідка: ґречний, ґрунт, аґрус, ґрати, ґирлиґа, ґелґотати, ґоґель-моґе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СУМОК УРОКУ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гальнювальна бесід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ового ви довідалися про дзвінкі і глухі, тверді і м ’які приголосні звуки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є пари «твердий-м’який» у всіх приголосних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є пари  « дзвінкий-глухий » у всіх приголосних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означається м ’якість-пом’якшення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приголосні можуть бути м ’якими?  (Де ти з’їси ці лини) [д], [т], [з], [с], [ц], [л], [н], [дз], [р]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 о нового ви довідалися про вживання літери ґ? </w:t>
      </w:r>
    </w:p>
    <w:p>
      <w:pPr>
        <w:pStyle w:val="Style15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Цікава граматика </w:t>
      </w:r>
    </w:p>
    <w:p>
      <w:pPr>
        <w:pStyle w:val="Style15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читайте римовані рядки про літери г та ґ. Які особливості  літер підкреслюються в них?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-га-га та Ге-ге-ге... Це, напевне, буква Г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ква Г якраз така, неначе шия в гуса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ква Ґ з ріжком вгорі  посміхнулась дітворі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б дзвінкішу чули мову, я прийшла в абетку знову.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бота з коменту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разно прочитайте вірш. Знайдіть слова з літерою г. Який звук позначає ця буква? </w:t>
      </w:r>
    </w:p>
    <w:p>
      <w:pPr>
        <w:pStyle w:val="Normal"/>
        <w:spacing w:lineRule="auto" w:line="240" w:before="0" w:after="0"/>
        <w:ind w:left="851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УДНЕВІ ДНІ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 похмурі в грудні дні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ш сонце випливе й сідає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онька не виринає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йдуть з душі сумні пісні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барвний, сірий небокра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ле душа в чеканні д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цього майже вже щаслива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диво де? Та постривай.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о прийде під рік Новий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дарунками і зі свічкам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закружляє разом з нам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наче вітер степо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мурі дуже в грудні дні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гарне святечко чекає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о в ці дні нас надихає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рує задуми яс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. Красоткіна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VII. ДОМАШНЄ ЗАВДАННЯ (ЗА ВИБОРОМ)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йте вправу з підручни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іть словничок на вживання літери «ґ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5:00Z</dcterms:created>
  <dc:creator>User</dc:creator>
  <dc:description/>
  <cp:keywords/>
  <dc:language>en-US</dc:language>
  <cp:lastModifiedBy>User</cp:lastModifiedBy>
  <cp:lastPrinted>2017-01-10T19:34:00Z</cp:lastPrinted>
  <dcterms:modified xsi:type="dcterms:W3CDTF">2017-01-10T17:35:00Z</dcterms:modified>
  <cp:revision>1</cp:revision>
  <dc:subject/>
  <dc:title/>
</cp:coreProperties>
</file>