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з інформатики для 3 класу за підручником «Сходинки до інформатики» за Коршуно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Презентація та слай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вчальна: формувати уявлення про презентацію, її будову; ознайомити з обладнанням для демонстрування презентаці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льна: розвивати пам’ять, словниковий запас, зв’язне мовл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ти вміння спостерігати, робити висно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ховна: виховувати любов до природи, бажання оберігати її, інтерес до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п уроку: засвоєння нових знань, формування вмінь і нави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: трені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 та наочність: дошка, листочки для, комп’ютери, підручники, мультимедійна презента</w:t>
        <w:softHyphen/>
        <w:t>ція «Найнезвичайніші тварини нашої планети», «Правила безпечної поведінки в кабінеті і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не забезпечення:PowerPoint,веб-брауз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Вступна ча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 до нас на тренінг завітають всім нам відомі фіксики. Нулик, Сімка і Верта допоможуть нам розібратися з новою темою. А зараз наші фіксики пропонують нам познайомитися. Хоч і ми всі знаємо один одного, але за допомогою цієї гри ми дізнаємося трішки більше про своїх сусідів по пар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Знайом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идаємо м'яч та називаємо ім'я того, кому кинули. Учасник з м'ячем повинен прийняти будь-яку позу, всі повторюють її за ним. Вправу повторюємо кілька разів.(5 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Виявлення очікувань уч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ивіться на тему нашого сьогоднішнього тренінгу і подумайте, що б ви хотіли сьогодні дізнатися на у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Я роздаю папірці з незакінченими реченнями, вам треба їх закінчити. Наприклад: Від тренінгу я чек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На тренінгу я хотів би дізнати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На тренінгу я хотів би навчитися…тощ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Повторення правил тренінг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тим як розпочати працювати Нулик нам пропонує пригадати правила поведінки під час тренін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чні самостійно складають і підбирають правила поводження під час тренінгу яких їм комфортно дотримувати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сновна ча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Теоретична ча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послухайте одну історі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дній країні жив хлопчик Марко, який дуже любив подорожувати. Якось він потрапив до чудового міста і заночував у ньому. Вранці Марко прокинувся від собачого гавкоту, такого голосного, що можна було оглухнути. Хлопчик запитав у господаря готелю: «Чому у вас собаки так голосно гавкають?»—«Тому що це собаки-пресобаки. їх гавкіт майже неможливо витримати, але доводиться терпіти. Собаки дуже-дуже гарні, і багато людей приїжджають на них поглянути», — відповів господ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в Марко допомогти мешканцям міста. Але як змусити собак замовкнути? Думав хлопчик цілий день і придумав. Пішов він до мера міста і сказав йому, що знає, як позбутися собачого гавкоту. «Як?! — зрадів мер. — Кажи швидше! Що можна зробити, щоб собаки замовкли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ь.Марко порадив зробити для собак-пресобак смачні-пресмачні кісточки. Так і вчинили мешканці міста. Собаки почали гризти кісточки й замовк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глядання презентації «Найнезвичайніші тварини плане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 були казкові собаки. Але наша планета настільки різноманітна, що на ній можна зустріти найнезвичайніших тварин. Хочете побачи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 матеріал для презент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рська вівчарка. Лінивець.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иба-крап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икова ігру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кодзьоб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    </w:t>
      </w:r>
      <w:r>
        <w:rPr>
          <w:rFonts w:cs="Times New Roman" w:ascii="Times New Roman" w:hAnsi="Times New Roman"/>
          <w:b/>
          <w:sz w:val="28"/>
          <w:szCs w:val="28"/>
        </w:rPr>
        <w:t>Розповідь учителя про презентацію з елементами бесі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подобалася розповід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а тварина здалася вам найбільш незвичайно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За допомогою якого пристрою ви змогли побачити цих незвичайних істо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Що краще: почути опис тварини чи побачити її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йбільшу кількість інформації людина сприймає за допомог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ору. Тому, щоб проілюструвати свою розповідь, я використала комп’ютерн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зентаці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ія</w:t>
      </w:r>
      <w:r>
        <w:rPr>
          <w:rFonts w:cs="Times New Roman" w:ascii="Times New Roman" w:hAnsi="Times New Roman"/>
          <w:sz w:val="28"/>
          <w:szCs w:val="28"/>
        </w:rPr>
        <w:t>— це демонстрування чого-небудь. Для електронної презентації потрібен комп’ютер (або ноутбук), мультимедійний проектор та екр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гляньмо, як виглядає презентація (демонстрування на екрані). Будь-яка презентація складається з окремих частин, схожих на картки з інформацією та ілюстраціями. Як же вони називаються, ви дізнаєтеся від Комп’ю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Робота з підручником: §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ння статті (с. 92-9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об’єктами слайда (за схемою на с. 9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 слайд презентації – це окрема екранна сторінка, яка може містити різні об</w:t>
      </w:r>
      <w:r>
        <w:rPr>
          <w:rFonts w:cs="Segoe UI" w:ascii="Segoe UI" w:hAnsi="Segoe UI"/>
          <w:sz w:val="28"/>
          <w:szCs w:val="28"/>
          <w:lang w:val="uk-UA"/>
        </w:rPr>
        <w:t>᾿</w:t>
      </w:r>
      <w:r>
        <w:rPr>
          <w:rFonts w:cs="Times New Roman" w:ascii="Times New Roman" w:hAnsi="Times New Roman"/>
          <w:sz w:val="28"/>
          <w:szCs w:val="28"/>
          <w:lang w:val="uk-UA"/>
        </w:rPr>
        <w:t>єкти презентації (текст, відео, звук, малюнок та ін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3 Рух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А зараз відпочинемо і разом з нашими друзями фіксиками пограємо у всім нам відому гру «Холодиль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актична ча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>Робота за комп’ют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таж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танньому слай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ка </w:t>
      </w:r>
      <w:r>
        <w:rPr>
          <w:rFonts w:cs="Times New Roman" w:ascii="Times New Roman" w:hAnsi="Times New Roman"/>
          <w:sz w:val="28"/>
          <w:szCs w:val="28"/>
        </w:rPr>
        <w:t>вам запропону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родовжити презентацію про найнезвичайніших істот на нашій планеті. Тому спробуйте знайти фотографії інших незвичайних тварин. Для їх пошуку скористайтеся своїми знаннями та вміннями знаходити інформацію в мережі Інтернет. Знайдені вами фото зберігайте в папці на робочому столі з назвою «Твари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ня правил безпечної поведінки за комп’ютерами(переглядання електронної презентації «Правила безпечної поведінки в кабінеті інформатики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 початком робо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конайтесь у відсутності видимих причин пошкоджень робочого місц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Сядьте так, щоб лінія погляду знаходилась у центрі екрана, щоб не нахилятися для користування клавіатурою і сприймати інформацію, яка передається на екран моні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Починайте роботу тільки за вказівкою викладач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У кабінеті інформатики заборон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оркатися екрана, проводів живлення, з’єднувальних кабел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е </w:t>
      </w:r>
      <w:r>
        <w:rPr>
          <w:rFonts w:cs="Times New Roman" w:ascii="Times New Roman" w:hAnsi="Times New Roman"/>
          <w:sz w:val="28"/>
          <w:szCs w:val="28"/>
        </w:rPr>
        <w:t>Намагатися самостійно усувати виявлену несправність у роботі апарату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ласти на апаратуру сторонні реч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ацювати на комп’ютері у вологій одежі і вологими ру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Практична робота за комп’юте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Впра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ч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3.Гра «Прочитай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 слова, поясни їх зна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СЙАД (слайд) ЗЕПРЕНЦІТАЯ (презентація) КТОПРЕОР (проект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4.Гра «Обери правильну відповід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фічний об</w:t>
      </w:r>
      <w:r>
        <w:rPr>
          <w:rFonts w:cs="Segoe UI" w:ascii="Segoe UI" w:hAnsi="Segoe UI"/>
          <w:sz w:val="28"/>
          <w:szCs w:val="28"/>
          <w:lang w:val="uk-UA"/>
        </w:rPr>
        <w:t>᾿</w:t>
      </w:r>
      <w:r>
        <w:rPr>
          <w:rFonts w:cs="Times New Roman" w:ascii="Times New Roman" w:hAnsi="Times New Roman"/>
          <w:sz w:val="28"/>
          <w:szCs w:val="28"/>
          <w:lang w:val="uk-UA"/>
        </w:rPr>
        <w:t>є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кстовий об</w:t>
      </w:r>
      <w:r>
        <w:rPr>
          <w:rFonts w:cs="Cambria Math" w:ascii="Cambria Math" w:hAnsi="Cambria Math"/>
          <w:sz w:val="28"/>
          <w:szCs w:val="28"/>
          <w:lang w:val="uk-UA"/>
        </w:rPr>
        <w:t>᾿</w:t>
      </w:r>
      <w:r>
        <w:rPr>
          <w:rFonts w:cs="Times New Roman" w:ascii="Times New Roman" w:hAnsi="Times New Roman"/>
          <w:sz w:val="28"/>
          <w:szCs w:val="28"/>
          <w:lang w:val="uk-UA"/>
        </w:rPr>
        <w:t>є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 слай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аключна част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1.Виявлення очі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Чи справдилися ваші очікування протягом уроку? (зачит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2.Релаксація. Процедура завершення тренінгу. Вправа «Повітряна куль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зараз разом з фіксиками пропоную трішки відпочити від роботи і пограти в гру «Повітряна куль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стають, заплющивши очі, руки піднімають угору, набирають повітря у легені. Уявляють, що вони — велика повітряна куля, що наповнена повітрям. Стоять у такій позі 1—2 хвилини, напружуючи усі м’язи тіла. Потім уявляють, що у кульці з’явилася невеличка дірочка. Повільно починають випускати повітря, одночасно розслаблюючи м’язи тіла: кисті рук, потім — м’язи плечей, шиї, корпусу, ніг тощо. Запам’ятовують свої відчуття у стані розслаблення. Виконують вправу доти, доки не досягнете оптимального емоційного с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бачен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21:00Z</dcterms:created>
  <dc:creator>klas</dc:creator>
  <dc:description/>
  <cp:keywords/>
  <dc:language>en-US</dc:language>
  <cp:lastModifiedBy>лена алексенко</cp:lastModifiedBy>
  <dcterms:modified xsi:type="dcterms:W3CDTF">2018-01-18T20:21:00Z</dcterms:modified>
  <cp:revision>2</cp:revision>
  <dc:subject/>
  <dc:title/>
</cp:coreProperties>
</file>