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тегрований урок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ої мови та природознавства</w:t>
      </w:r>
      <w:r>
        <w:rPr>
          <w:rFonts w:cs="Times New Roman" w:ascii="Times New Roman" w:hAnsi="Times New Roman"/>
          <w:b/>
          <w:sz w:val="28"/>
          <w:szCs w:val="28"/>
        </w:rPr>
        <w:t>, 2 кл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ідручником Ірини Грущинської «Природознавство», М.Вашуленко «Українська мова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( українська мова): Зв′язок прикметників з іменни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(природознавство):Узагальнення і систематизація знань учнів із розділу «Природа взимк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(українська мова):  навчати  учнів розрізняти слова, що називають ознаки предметів, розкрити їх зв′язок з іменниками; розвивати зв′язне мовлення; сприяти вихованню бережного ставлення до приро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(природознавство): розвивати  вміння аналізувати, спостерігати, узагальнювати, систематизувати й доповнити знання учнів про зміни в житті рослин і тварин узимку; сприяти вихованню турботливого ставлення до тварин у холодну пору 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ейзажна картина із зображенням зимового лісу, предметні малюнки,презентація «Зимовий ліс», оповідання М.Пришвіна «Спасибі лісни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овідомлення теми, мети та завдань урок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родовжимо працювати із прикметниками, з′ясуємо зв′язок прикметників з іменниками, повторимо та узагальнимо  вивчений матеріал про зміни в природі взим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а – наш дім, ми господарі в нім. Ми побачимо з вами , скільки цікавого і повчального заховала в собі природа. А також знайдемо перлини мови в природ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V</w:t>
      </w:r>
      <w:r>
        <w:rPr>
          <w:rFonts w:cs="Times New Roman" w:ascii="Times New Roman" w:hAnsi="Times New Roman"/>
          <w:sz w:val="28"/>
          <w:szCs w:val="28"/>
        </w:rPr>
        <w:t>. Актуалізація та коригування опорних знань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ка фенологічних спостережен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погоду сьогоднішнього дня на основі спостережень за поданим планом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висоти Сонця на небосхилі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дня і ночі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ітер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температури повітр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неба. Від чого він залежить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ди. У вигляді чого вони бул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рослин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дінка тварин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я людей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віршованих  рядків  про зиму прикметникам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випав сніг. Яка обнова!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тоді така…(чудова)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а чистенькі, білі села -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і радісна й ….(весел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жляють вальс сніжинки ніжні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пухка і…(білосніжн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у лід озера кута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тоді вже, кажуть…(лют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буває і серйозна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а і вітряна, й….(морозн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ранці іній – от обнова!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има у нас….(казков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има, скажу вам, дуже гарна,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сонячна, то часом….(хмарн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орнуться всі до тепла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зима буває…(зла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ташка мерзла і голодна ,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идалась зима….(холод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овторення  та аналіз основних подій, явищ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бота над скоромовк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с малий і більший лис погуляти вийшли в ліс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прикметники у цій скоромовці. Доведіть, що слова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лий і більший </w:t>
      </w:r>
      <w:r>
        <w:rPr>
          <w:rFonts w:cs="Times New Roman" w:ascii="Times New Roman" w:hAnsi="Times New Roman"/>
          <w:sz w:val="28"/>
          <w:szCs w:val="28"/>
          <w:lang w:val="uk-UA"/>
        </w:rPr>
        <w:t>прикметник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свої приклади прикметників( Гра « Чарівний мікрофо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повідь учителя з використанням презент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олиханий хуртовинами, вдягнутий у теплу снігову шубу спить ліс. Ніщо не порушує його спокою. Дрімають ялинки й сосни, чітко виділяючись своїм темно – зеленим вбранням на білизні снігу. Мріють про весну  опушені білим хутром берези й осики, клени і лип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Творче перенесення знань і навичок учнів у новій ситуації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. Гра « Хто більше добере прикметників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ілька речень із моєї розповіді записано на дошці. Чи є у них прикметники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імають ялинки й сосни. Мріють про весну  берези й осики, клени і лип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речення прикметниками, дібравши їх якомого більш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 якими словами зв′язані запропоновані вами прикметники?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лини, сосни, весну, берези, осики, клени, лип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якої частини мови належать названі вами сова?(до іменникі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ий іменник «зайвий»?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есна </w:t>
      </w:r>
      <w:r>
        <w:rPr>
          <w:rFonts w:cs="Times New Roman" w:ascii="Times New Roman" w:hAnsi="Times New Roman"/>
          <w:sz w:val="28"/>
          <w:szCs w:val="28"/>
          <w:lang w:val="uk-UA"/>
        </w:rPr>
        <w:t>- бо це назва пори року, а всі решта – назви дере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які групи можна поділити названі дерева?(Листяні та хвойні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гляд відеоматеріалу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бувається взимку з листяними та хвойними деревами?(Листки хвойних дерев – хвоїнки, вкриті товстою шкіркою, яка утримує вологу. Хвоїнки випаровують вологи значно менше , ніж широкі листки листяних дерев і кущів, тому й залишаються на деревах узимку)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ко – буквений аналіз слі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ніг, наче м′яка тепла ковдра, зігріває землю і рослини. У більшості трав′янистих рослин восени стебла відмирають. Але є рослина, яка зберігає свою зелень всю зиму  -під снігом і ковдрою. Чи пам′ятаєте ви, яка це рослина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це барвінок.(Показ ілюстрації, добір прикметників). З давніх – давен шанують в Україні    цю квітк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лютому ще білітиме сніг, з морзами чергуватимуться відлиги, а під сніговою ковдрою вже пробуджується нове життя. І тільки – но теплі промені весняного сонечка торкнуться землі, як з′являться перші посланці зеленоокої весни. Чи знаєте ви,що це за квіти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, це проліски.(Показ ілюстрацій, добір прикметників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 маємо назви двох рослин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рвінок і проліс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мо самостійно: виконуємо звуковий аналіз названих слів(І варіант – слов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рвінок</w:t>
      </w:r>
      <w:r>
        <w:rPr>
          <w:rFonts w:cs="Times New Roman" w:ascii="Times New Roman" w:hAnsi="Times New Roman"/>
          <w:sz w:val="28"/>
          <w:szCs w:val="28"/>
          <w:lang w:val="uk-UA"/>
        </w:rPr>
        <w:t>,ІІ варіант - поліс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перевірка виконаного завдання в парах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ідручником. ( Виконання вправ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деформованим тексто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ирає, із, білочка,дупла, теплог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креслити в реченні прикметник. Визначте іменник, з якими він зв′язани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віщо білочці визирати із теплого дупла? Відповідь на це запитання ми зможемо знайти в оповіданні М. Пришвина « Спасибі лісникові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ли у білочки сякі – такі припаси на зиму та вийшли. А до весни ще далеченько. «Добре їжачкові, - думає білочка, добре бурсукові й ведмедеві: позасинали у своїх схованках під снігом. І горенька не знають.» Дострибала білочка до узлісся. Аж чує, хтось6 шурх – шурх, рип-рип! Глянула, а то лісник на лижах пробирається. За плечима у нього тугий мішок, при боці – верболіз та осика в пучечки пов′язані. Підійшов лісник до дуба. Розклав свої вінички. Це для зайців. Потім відступив трохи і в простору дуплянку поклав жолудів, соняшникового насіння,житніх сухарів. Це вже для білоч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чим ми можемо допомогти птахам і звірам взимку?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робот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речень із коментуванням,замінюючи підкреслені слова одним слово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ще птахи, крім названих , можуть завітати до годівнички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гляд презентації «Птахи взимку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. Підбиття підсумк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 Домашнє завд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знавство- Провести спостереження за тваринами за поданим планом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, які тварини ведуть активний спосіб життя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мітили ви комах і чому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харчуються птахи взимку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ди допомагають птахам перезимува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- До назв тварин, яких ви помітите, дібрати прикмет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9:00Z</dcterms:created>
  <dc:creator>Admin</dc:creator>
  <dc:description/>
  <cp:keywords/>
  <dc:language>en-US</dc:language>
  <cp:lastModifiedBy>Admin</cp:lastModifiedBy>
  <dcterms:modified xsi:type="dcterms:W3CDTF">2017-11-09T19:06:00Z</dcterms:modified>
  <cp:revision>7</cp:revision>
  <dc:subject/>
  <dc:title/>
</cp:coreProperties>
</file>