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П</w:t>
      </w:r>
      <w:r>
        <w:rPr>
          <w:rFonts w:cs="Arial Rounded MT Bold;Nyala" w:ascii="Arial Rounded MT Bold;Nyala" w:hAnsi="Arial Rounded MT Bold;Nyala"/>
          <w:b/>
          <w:i/>
          <w:color w:val="80008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Р</w:t>
      </w:r>
      <w:r>
        <w:rPr>
          <w:rFonts w:cs="Arial Rounded MT Bold;Nyala" w:ascii="Arial Rounded MT Bold;Nyala" w:hAnsi="Arial Rounded MT Bold;Nyala"/>
          <w:b/>
          <w:i/>
          <w:color w:val="8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О</w:t>
      </w:r>
      <w:r>
        <w:rPr>
          <w:rFonts w:cs="Arial Rounded MT Bold;Nyala" w:ascii="Arial Rounded MT Bold;Nyala" w:hAnsi="Arial Rounded MT Bold;Nyala"/>
          <w:b/>
          <w:i/>
          <w:color w:val="8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Е</w:t>
      </w:r>
      <w:r>
        <w:rPr>
          <w:rFonts w:cs="Arial Rounded MT Bold;Nyala" w:ascii="Arial Rounded MT Bold;Nyala" w:hAnsi="Arial Rounded MT Bold;Nyala"/>
          <w:b/>
          <w:i/>
          <w:color w:val="80008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К</w:t>
      </w:r>
      <w:r>
        <w:rPr>
          <w:rFonts w:cs="Arial Rounded MT Bold;Nyala" w:ascii="Arial Rounded MT Bold;Nyala" w:hAnsi="Arial Rounded MT Bold;Nyala"/>
          <w:b/>
          <w:i/>
          <w:color w:val="80008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val="uk-UA"/>
        </w:rPr>
        <w:t xml:space="preserve">           </w:t>
      </w:r>
      <w:r>
        <w:rPr>
          <w:rFonts w:eastAsia="Monotype Corsiva" w:cs="Monotype Corsiva" w:ascii="Monotype Corsiva" w:hAnsi="Monotype Corsiva"/>
          <w:b/>
          <w:i/>
          <w:color w:val="FF0000"/>
          <w:sz w:val="96"/>
          <w:szCs w:val="9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  <w:lang w:val="uk-UA"/>
        </w:rPr>
        <w:t>Родом з України</w:t>
      </w:r>
    </w:p>
    <w:p>
      <w:pPr>
        <w:pStyle w:val="Normal"/>
        <w:spacing w:lineRule="auto" w:line="240"/>
        <w:jc w:val="center"/>
        <w:rPr/>
      </w:pPr>
      <w:r>
        <w:rPr>
          <w:b/>
          <w:color w:val="00FF00"/>
          <w:sz w:val="36"/>
          <w:szCs w:val="36"/>
          <w:lang w:val="uk-UA"/>
        </w:rPr>
        <w:t>Тривалість проекту</w:t>
      </w:r>
      <w:r>
        <w:rPr>
          <w:b/>
          <w:color w:val="00FF00"/>
          <w:sz w:val="36"/>
          <w:szCs w:val="36"/>
        </w:rPr>
        <w:t xml:space="preserve">: 4 </w:t>
      </w:r>
      <w:r>
        <w:rPr>
          <w:b/>
          <w:color w:val="00FF00"/>
          <w:sz w:val="36"/>
          <w:szCs w:val="36"/>
          <w:lang w:val="uk-UA"/>
        </w:rPr>
        <w:t>тижня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1432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26995" cy="206184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813050" cy="207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250" cy="2078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/>
      </w:pPr>
      <w:r>
        <w:rPr>
          <w:sz w:val="44"/>
          <w:szCs w:val="44"/>
        </w:rPr>
        <w:tab/>
      </w:r>
      <w:r>
        <w:rPr>
          <w:color w:val="339966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  <w:szCs w:val="24"/>
        </w:rPr>
        <w:t>Участники проект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чні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батьки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Керівни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у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>читель в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ищої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атегор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ії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Мирошниченко Р.С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  <w:t>ПАСПОРТ   ПРОЕКТУ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Тема: </w:t>
      </w:r>
      <w:r>
        <w:rPr>
          <w:rFonts w:cs="Times New Roman" w:ascii="Times New Roman" w:hAnsi="Times New Roman"/>
          <w:color w:val="0000FF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uk-UA"/>
        </w:rPr>
        <w:t>РОДОМ З УКРАЇН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на основі дослідницької та пошукової роботи учнів у групах         здійснити обмін інформацією про рідне міс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- виховувати в учнів почуття патріотизму, національної гордості, любові до рідного краю, зуміння причетності до історії нашого народу,</w:t>
      </w:r>
      <w:r>
        <w:rPr>
          <w:color w:val="663300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 xml:space="preserve">почуття гордості за славних земля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- формувати переконаність у нетлінності духовних скарбів народу, глибоку повагу  до минувщини і сьогодення рідно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Тип проекту за складом учасників: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групо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thick"/>
          <w:lang w:val="uk-UA"/>
        </w:rPr>
        <w:t xml:space="preserve"> </w:t>
      </w:r>
      <w:r>
        <w:rPr>
          <w:rStyle w:val="Style16"/>
          <w:rFonts w:eastAsia="Calibri"/>
          <w:color w:val="FF0000"/>
          <w:u w:val="thick"/>
        </w:rPr>
        <w:t>Учасники проекту:</w:t>
      </w:r>
      <w:r>
        <w:rPr>
          <w:rStyle w:val="Style16"/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учні 3 класу,бать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Вид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інформаційно-дослідниць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Провідна пробл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дослідження історії рідного краю, його багатств,  збереження історичного минул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після уроку учні разом з батьками зможуть самостійно збирати інформацію; працювати з інтерактивними вправами; взаємодіяти у групах,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Спосіб розв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`язання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 пробле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пошук літературного матеріалу; цікаві енциклопедичні дані; освоєння групами різних практичних технолог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Тривалість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4 тиж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Кінцевий продукт: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урок - презентаці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Керівник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вчитель вищої категорії Мирошниченко Р.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uk-UA"/>
        </w:rPr>
        <w:t>П Л А Н      В И К О Н А Н Н Я     П Р О Е К Т 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FF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single"/>
          <w:lang w:val="uk-UA"/>
        </w:rPr>
        <w:t>І.Організація проек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Формування основної проблеми і дидактичної м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single"/>
          <w:lang w:val="uk-UA"/>
        </w:rPr>
        <w:t xml:space="preserve">ІІ. Планування проектної діяльності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Обирання учнями запропонованих учителем групових проект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Розподіл на групи та їх завд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Обміркування шляхів розв’язання пробле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Пошук матеріалів: бібліотека, мережа Інтернет, відвідування музе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Зустрічі з людьми, від яких можна отримати інформаці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Складання плану робо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Обговорення результатів виконаної роботи,форми представлення проек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Виконання роботи.Презентаці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FF"/>
          <w:sz w:val="32"/>
          <w:szCs w:val="32"/>
          <w:u w:val="thick"/>
          <w:lang w:val="uk-UA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thick"/>
          <w:lang w:val="uk-UA"/>
        </w:rPr>
        <w:t>ІІІ.</w:t>
      </w:r>
      <w:r>
        <w:rPr>
          <w:u w:val="thick"/>
        </w:rPr>
        <w:t xml:space="preserve"> </w:t>
      </w:r>
      <w:r>
        <w:rPr>
          <w:rFonts w:cs="Times New Roman" w:ascii="Times New Roman" w:hAnsi="Times New Roman"/>
          <w:b/>
          <w:color w:val="FF00FF"/>
          <w:sz w:val="32"/>
          <w:szCs w:val="32"/>
          <w:u w:val="thick"/>
          <w:lang w:val="uk-UA"/>
        </w:rPr>
        <w:t>Завдання для груп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FF"/>
          <w:sz w:val="32"/>
          <w:szCs w:val="32"/>
          <w:u w:val="thick"/>
          <w:lang w:val="uk-UA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thick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  <w:lang w:val="uk-UA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38175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  <w:lang w:val="uk-UA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❖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«Козачки» </w:t>
      </w:r>
      <w:r>
        <w:rPr>
          <w:rFonts w:cs="Times New Roman" w:ascii="Times New Roman" w:hAnsi="Times New Roman"/>
          <w:b/>
          <w:color w:val="00FFFF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1. Зібрати  матеріали про історію рідної школи,її героїв- вчителів.</w:t>
      </w:r>
    </w:p>
    <w:p>
      <w:pPr>
        <w:pStyle w:val="Normal"/>
        <w:rPr/>
      </w:pPr>
      <w:r>
        <w:rPr>
          <w:rFonts w:cs="Calibri"/>
          <w:color w:val="663300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2. Намалювати малюнки на тему: «Україна – моя батьківщина», «Донеччина – мій рідний край»,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1655" cy="756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 xml:space="preserve">«Нащадки»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1.Пібір та опрацювання матеріалів про актрису, королеву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Cambria" w:cs="Cambria" w:ascii="Cambria" w:hAnsi="Cambria"/>
          <w:color w:val="6633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романсів -  Ніколаєву Б.П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64210" cy="841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>«Пошуковці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/>
      </w:pPr>
      <w:r>
        <w:rPr>
          <w:rFonts w:cs="Calibri"/>
          <w:color w:val="0D0D0D"/>
          <w:lang w:val="uk-UA"/>
        </w:rPr>
        <w:t xml:space="preserve"> </w:t>
      </w: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1.Зібрати та опрацювати матеріали про героів,що навчалися і жили у рідному місті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Cambria" w:cs="Cambria" w:ascii="Cambria" w:hAnsi="Cambria"/>
          <w:color w:val="0D0D0D"/>
          <w:sz w:val="28"/>
          <w:szCs w:val="28"/>
          <w:lang w:val="uk-UA"/>
        </w:rPr>
        <w:t xml:space="preserve">       </w:t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736600" cy="960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>«Калинки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1.Зібрати матеріали про</w:t>
      </w:r>
      <w:r>
        <w:rPr>
          <w:color w:val="663300"/>
        </w:rPr>
        <w:t xml:space="preserve"> </w:t>
      </w:r>
      <w:r>
        <w:rPr>
          <w:color w:val="663300"/>
          <w:sz w:val="28"/>
          <w:szCs w:val="28"/>
          <w:lang w:val="uk-UA"/>
        </w:rPr>
        <w:t xml:space="preserve">історію </w:t>
      </w: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Преображенського храму Іверської ікони Пресвятої Богородиці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  <w:t>.</w:t>
      </w:r>
      <w:r>
        <w:rPr>
          <w:rFonts w:eastAsia="MS Mincho;ＭＳ 明朝" w:cs="MS Mincho;ＭＳ 明朝" w:ascii="Cambria" w:hAnsi="Cambria"/>
          <w:color w:val="262626"/>
          <w:sz w:val="28"/>
          <w:szCs w:val="28"/>
          <w:lang w:val="en-US" w:eastAsia="en-US"/>
        </w:rPr>
        <w:drawing>
          <wp:inline distT="0" distB="0" distL="0" distR="0">
            <wp:extent cx="981710" cy="802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 xml:space="preserve"> «Факти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/>
      </w:pPr>
      <w:r>
        <w:rPr>
          <w:rFonts w:cs="Calibri"/>
          <w:color w:val="663300"/>
        </w:rPr>
        <w:t xml:space="preserve"> </w:t>
      </w: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1.Збір матеріалів про зародження і розвиток промисловості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в рідному краї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2.Скласти вірші,розповіді на тему: «Мій рідний край – моя Україна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b/>
          <w:b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b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eastAsia="MS Mincho;ＭＳ 明朝" w:cs="MS Mincho;ＭＳ 明朝"/>
        </w:rPr>
      </w:pPr>
      <w:r>
        <w:rPr>
          <w:rFonts w:eastAsia="Cambria" w:cs="Cambria" w:ascii="Cambria" w:hAnsi="Cambria"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FF"/>
          <w:sz w:val="36"/>
          <w:szCs w:val="3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FF"/>
          <w:sz w:val="36"/>
          <w:szCs w:val="36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FF"/>
          <w:sz w:val="36"/>
          <w:szCs w:val="36"/>
          <w:u w:val="single"/>
          <w:lang w:val="uk-UA"/>
        </w:rPr>
        <w:t>ІV. Презентація проекту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  <w:lang w:val="uk-UA"/>
        </w:rPr>
        <w:t>Р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/>
        </w:rPr>
        <w:t xml:space="preserve">ОДОМ З 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  <w:lang w:val="uk-UA"/>
        </w:rPr>
        <w:t>У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/>
        </w:rPr>
        <w:t>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Мета:</w:t>
      </w:r>
      <w:r>
        <w:rPr>
          <w:rFonts w:eastAsia="Times New Roman" w:cs="Times New Roman" w:ascii="Times New Roman" w:hAnsi="Times New Roman"/>
          <w:b/>
          <w:color w:val="339966"/>
          <w:sz w:val="32"/>
          <w:szCs w:val="32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збагачувати знання учнів про свій рідний край, його історію; сприяти формуванню національної свідомості, осмислення себе як частини великого українського народу; розвивати пізнавальний інтерес; виховувати почуття гордості за славних земляків,викликати бажання вивчати і примножувати багатства рідного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Обладнання: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інтерактивна дошка, малюнки дітей,дитячі твори на тему «Мій рідний край- моя земля»,к/ф «Моя Україн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Урок з використанням інтерактивних технологій та з комп’ютерною підтримк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FF"/>
          <w:sz w:val="28"/>
          <w:szCs w:val="28"/>
          <w:u w:val="thick"/>
          <w:lang w:val="uk-UA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u w:val="thick"/>
          <w:lang w:val="uk-UA"/>
        </w:rPr>
        <w:t>ХІД 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6633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32"/>
          <w:szCs w:val="32"/>
          <w:u w:val="single"/>
          <w:lang w:val="uk-UA"/>
        </w:rPr>
        <w:t>І. Організація кла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Вже дзвінок нам дав сигн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Працювати час наста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Тож і ви часу не гай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Працювати почин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Щоб урок минув не мар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Нам сидіти треба гар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Вчитися прийшла по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>Сідайте тихо, діт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663300"/>
          <w:sz w:val="32"/>
          <w:szCs w:val="32"/>
          <w:u w:val="single"/>
          <w:lang w:val="uk-UA"/>
        </w:rPr>
        <w:t xml:space="preserve">ІІ. Мотивація.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>1.</w:t>
        <w:tab/>
        <w:t>Акровірш – загад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Рідний кр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всіх людей одна святиня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уди не глянь, де не спитай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ідніш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їм своя пусти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ніж зелений в чужині ра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м красить все їх рідний край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 xml:space="preserve">без кореня рослини,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нас, людей, без батьківщин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Микола Чернявськ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Мабуть, ви здогадались, що це акровірш-загадка. Прочитайте пер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букви кожного рядка. Так 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на екрані корткосюжетний фільм «Моя Україна»)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Наш урок присвячений Україні. Сьогодні ми відчуємо себе справжніми синами й дочками своєї рідної неньки –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633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663300"/>
          <w:sz w:val="32"/>
          <w:szCs w:val="32"/>
          <w:u w:val="single"/>
          <w:lang w:val="uk-UA"/>
        </w:rPr>
        <w:t>ІІІ. Повідомлення теми і мети у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У нас незвичайний урок, а саме урок захисту проекту – «Родом з України»,урок – презентація. Протягом декількох тижнів ви збирали матеріали,досліджували,займалися пошуковою діяльністю,малювали,складали вірші,розповіді.І як завжди нам допомагали наші любі тата й мами.Асьогодні ми підведемо підсумок цієї грандіозної роботи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Ми знаходимося в гостях у телепередачі «Говорить Україна»-здійснемо подорож сторінками історії рідного міста Солед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ень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Люблю тебе, Вітчизно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Мила Україно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Бо щастя жити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Ти мені д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Для мене ти од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І рідна, і є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Я все зробл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Щоб ти завжди цві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итель.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Кожна людина завжди з великою любов’ю і душевним трепетом згадує місце, де народилася, де минуло її дитинство. То родинне вогнище, маленька батьківщина кожної людини, де живуть мама, тато, бабуся, брати і сестри. І якщо скласти маленькі батьківщини кожного з нас, вийде велика держава — Украї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ень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Ми всі діти українські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Українській славний рід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Дбаймо, щоб про нас далеко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Добра слава йшла у світ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Все, що рідне, хай нам буде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Найдорожче і святе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Рідна віра, рідна мова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Рідний край наш над усе.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Я пропоную вам висловити свої думки про те.що для вас означає слов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«Україна»?(</w:t>
      </w:r>
      <w:r>
        <w:rPr>
          <w:rFonts w:cs="Times New Roman" w:ascii="Times New Roman" w:hAnsi="Times New Roman"/>
          <w:color w:val="00B050"/>
          <w:sz w:val="32"/>
          <w:szCs w:val="32"/>
          <w:lang w:val="uk-UA"/>
        </w:rPr>
        <w:t>складання асоціативного куща до слова Україн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Створення проблемної ситуації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Кожен народ має свій рід. У словнику слово «рід» означає «ряд поколінь, які походять від одного предка»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—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ab/>
        <w:t>Як ви розумієте поняття  « наш рід?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ень: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Хоч ми всі ще і  маленькі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Та вже добре знаєм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Що звемося українці</w:t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Й українських предків має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Учениця: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Батько , мама, брат, сестричка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Інші члени роду-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Всі належать до одного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Українського нар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итель -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Я думаю,що тепер ви можете сказати, чийого роду ми діти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ні       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66330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 xml:space="preserve"> (у к р а ї н с ь к о г 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Учень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Люблю тебе,моя країна!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Люблю маленький Соледар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Мене тут мама народил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І тут пішла я в перший клас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Люблю твою співочу мову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Твої річки і небо голубе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Люблю спостерігати знов і знову,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Як новий день до нас іде.</w:t>
      </w:r>
    </w:p>
    <w:p>
      <w:pPr>
        <w:pStyle w:val="Normal"/>
        <w:rPr>
          <w:rFonts w:ascii="Times New Roman" w:hAnsi="Times New Roman" w:cs="Times New Roman"/>
          <w:color w:val="6633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32"/>
          <w:szCs w:val="32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663300"/>
          <w:sz w:val="32"/>
          <w:szCs w:val="32"/>
          <w:lang w:val="uk-UA"/>
        </w:rPr>
        <w:t>Рашевська Софі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322705" cy="993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298575" cy="993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369060" cy="993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b/>
          <w:b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en-US" w:eastAsia="en-US"/>
        </w:rPr>
        <w:drawing>
          <wp:inline distT="0" distB="0" distL="0" distR="0">
            <wp:extent cx="638175" cy="722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 xml:space="preserve">«Козачки»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Група «Козачки» презентує вашій увазі свою роботу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На горі нашого міста височить білокамінна красуня- це наша рідна школа.  Історія її починається з 1909року.Спочатку в ній навчалося28 учнів початкових класів.  В1932 році побудовано Будьонівську середню школу.В1940р.відбувся Івипуск10 класу- 21 учень. В1954 р.збудовано нову будівлюБудьонівської середньої школи№1(нині Соледарська загальноосвітня школа І-ІІІсупенів№14)  .105 ювілей відсвяткує наша школа у цьому році.  А скільки прекрасних людей було виховано у її стінах</w:t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  <w:t xml:space="preserve"> .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Cambria" w:cs="Cambria" w:ascii="Cambria" w:hAnsi="Cambria"/>
          <w:color w:val="0D0D0D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1285875" cy="1323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1148080" cy="1324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1316990" cy="1324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011045" cy="1323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Доля України склалась так, що вся її історія – це один суцільний ланцюг воєн і страждань,виснажливої боротьби  за  життя та волю . Віками відстоювали наші герої  право господаря на своїй землі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Cambria" w:cs="Cambria" w:ascii="Cambria" w:hAnsi="Cambria"/>
          <w:color w:val="0D0D0D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35660" cy="841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D0D0D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 xml:space="preserve">«Пошуковці»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Група «Пошуковці» зібрала і опрацювала матеріали про героів,що навчалися і жили у рідному місті. ,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MS Mincho;ＭＳ 明朝" w:cs="MS Mincho;ＭＳ 明朝"/>
          <w:color w:val="0D0D0D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  <w:t>.</w:t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1383665" cy="2023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1457325" cy="2030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en-US" w:eastAsia="en-US"/>
        </w:rPr>
        <w:drawing>
          <wp:inline distT="0" distB="0" distL="0" distR="0">
            <wp:extent cx="1540510" cy="2131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Cambria" w:hAnsi="Cambria"/>
          <w:color w:val="0D0D0D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Три Герої Радянського Союзу виховала наша шко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Залевський Володимир Миколайович-льотчик ,командир ескадри,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Паньков Іван Кирилович-найкращий снайпер 99-ої гвардійської дивізії  Першої армії Карельського фрон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Зіньковська Євгенія Тимофіївна-Герой Соціалістичної праці-працювала агрономом колгоспу імені Леніна Артемівського рай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en-US" w:eastAsia="en-US"/>
        </w:rPr>
        <w:drawing>
          <wp:inline distT="0" distB="0" distL="0" distR="0">
            <wp:extent cx="4754245" cy="1810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Троє молодих хлопців:        ГайдаровОлександр,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6633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 xml:space="preserve">Голубничий Олександр,Горобець Олександр віддали своє життя виконуючі бойові завдання на Афганській землі.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color w:val="262626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MS Mincho;ＭＳ 明朝" w:cs="MS Mincho;ＭＳ 明朝"/>
          <w:b/>
          <w:b/>
          <w:color w:val="FF0000"/>
          <w:sz w:val="28"/>
          <w:szCs w:val="28"/>
          <w:lang w:val="uk-UA"/>
        </w:rPr>
      </w:pPr>
      <w:r>
        <w:rPr>
          <w:rFonts w:eastAsia="MS Mincho;ＭＳ 明朝" w:cs="MS Mincho;ＭＳ 明朝" w:ascii="Cambria" w:hAnsi="Cambria"/>
          <w:color w:val="262626"/>
          <w:sz w:val="28"/>
          <w:szCs w:val="28"/>
          <w:lang w:val="en-US" w:eastAsia="en-US"/>
        </w:rPr>
        <w:drawing>
          <wp:inline distT="0" distB="0" distL="0" distR="0">
            <wp:extent cx="981710" cy="802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lang w:val="uk-UA"/>
        </w:rPr>
        <w:t>❖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b/>
          <w:color w:val="FF0000"/>
          <w:sz w:val="28"/>
          <w:szCs w:val="28"/>
          <w:lang w:val="uk-UA"/>
        </w:rPr>
        <w:t>«Фак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Cambria" w:cs="Cambria" w:ascii="Cambria" w:hAnsi="Cambria"/>
          <w:color w:val="663300"/>
          <w:sz w:val="28"/>
          <w:szCs w:val="28"/>
          <w:lang w:val="uk-UA"/>
        </w:rPr>
        <w:t xml:space="preserve"> </w:t>
      </w:r>
      <w:r>
        <w:rPr>
          <w:rFonts w:eastAsia="MS Mincho;ＭＳ 明朝" w:cs="MS Mincho;ＭＳ 明朝" w:ascii="Cambria" w:hAnsi="Cambria"/>
          <w:color w:val="663300"/>
          <w:sz w:val="28"/>
          <w:szCs w:val="28"/>
          <w:lang w:val="uk-UA"/>
        </w:rPr>
        <w:t>Пошукова група «Факти»підготувала нам матеріали про розвиток промисловості в нашому рідному краї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9390" cy="1097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10979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3505" cy="10852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4300" cy="10883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Фірма «Кнауф» працює на Українському ринку з 1996 року.Починаючі з 2004р.в Україні було вперше налагоджено виробництво сухих будівельних сумішей,які поставляються для всієї України,а також виробництво гіпсокартонних пл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8575" cy="1038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2555" cy="10363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10369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5585" cy="10547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Наші земляки – шахарі вписали в літопис України свої яскраві сторінки. З року в рік в «Артемсолі» збільшуються об’єми підприємства,</w:t>
      </w:r>
      <w:r>
        <w:rPr>
          <w:color w:val="663300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активізуються технологічні процеси,розширюється асортимент і покращується якість готової продукції,яка користується високими спробами ,як у нашій країні так і за кордоном.Своєю добросовісною працею соляники заслужили добру славу,щиро даруючи людям сіль донецької землі.</w:t>
      </w: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Діти читають  вірші про свій рідний край,свою Україну,які склали самі.</w:t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uk-UA"/>
        </w:rPr>
        <w:t>МОЯ ЗЕМЛЯ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Яка красива моя земля!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Тут живемо і ти і я,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І квітка в полі, І річка , й гай –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Це все мій рідний,чудовий край.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Коли ти любиш його -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Радій,співай,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Коріння роду свого - не забувай!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Даниїл Шваник</w:t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uk-UA"/>
        </w:rPr>
        <w:t>Мама Україна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Моя мила Україна,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 xml:space="preserve">Дякую за все,що маєш – 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За поля, ліси і гори.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І за те,що нас кохаєш.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Дітки ми твої рідненькі,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Ти для нас – дбайлива мама!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І з усіх країн у світі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Ти для мене сама,сама!!!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Куляушкін Кирил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Рідна землиця і в жменьці мила!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Рідний мій край – це моя Україна: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Луки, поля і морські вітрила,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Мови моєї безмежні глибини.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 xml:space="preserve">І все, що в житті досягаю віднині, 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Присвячую рідній моїй Батьківщині!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Корж Вероніка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  <w:t>Дошка прикрашається малюн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p>
      <w:pPr>
        <w:pStyle w:val="Normal"/>
        <w:spacing w:lineRule="auto" w:line="240" w:before="86" w:after="0"/>
        <w:rPr>
          <w:rFonts w:ascii="Times New Roman" w:hAnsi="Times New Roman" w:cs="Times New Roman"/>
          <w:b/>
          <w:b/>
          <w:color w:val="00FF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  <w:lang w:val="uk-UA"/>
        </w:rPr>
      </w:r>
    </w:p>
    <w:sectPr>
      <w:type w:val="nextPage"/>
      <w:pgSz w:w="11906" w:h="16838"/>
      <w:pgMar w:left="1276" w:right="850" w:gutter="0" w:header="0" w:top="1258" w:footer="0" w:bottom="993"/>
      <w:pgBorders w:display="allPages" w:offsetFrom="page">
        <w:top w:val="threeDEngrave" w:sz="24" w:space="24" w:color="7030A0"/>
        <w:left w:val="threeDEngrave" w:sz="24" w:space="24" w:color="7030A0"/>
        <w:bottom w:val="threeDEmboss" w:sz="24" w:space="24" w:color="7030A0"/>
        <w:right w:val="threeDEmboss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1.liveinternet.ru/images/attach/c/0/63/114/63114926_Ukraina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2:00Z</dcterms:created>
  <dc:creator>Сергей</dc:creator>
  <dc:description/>
  <cp:keywords/>
  <dc:language>en-US</dc:language>
  <cp:lastModifiedBy>Admin</cp:lastModifiedBy>
  <cp:lastPrinted>2018-01-14T22:44:00Z</cp:lastPrinted>
  <dcterms:modified xsi:type="dcterms:W3CDTF">2018-01-18T21:52:00Z</dcterms:modified>
  <cp:revision>28</cp:revision>
  <dc:subject/>
  <dc:title>Амвросіївська загальноосвіт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6000000000001024140</vt:lpwstr>
  </property>
</Properties>
</file>