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ЕМА 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тихійні ли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ЕТА 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розглянути приклади стихійних небезпек, дати поняття про стихійні лиха; навчити уникати їх, при неможливості – розумно діяти в повній ситуації; виховувати обережність та вміння допомогти собі та оточуючи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ОБЛАДНАННЯ : </w:t>
      </w:r>
      <w:r>
        <w:rPr>
          <w:b/>
          <w:i/>
          <w:sz w:val="28"/>
          <w:szCs w:val="28"/>
          <w:u w:val="single"/>
          <w:lang w:val="uk-UA"/>
        </w:rPr>
        <w:t>«Малюнки, стихійні лиха», крос – тест, блок – схема, відеофільм «Дії населення під час землетрус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Тип уроку : </w:t>
      </w:r>
      <w:r>
        <w:rPr>
          <w:b/>
          <w:i/>
          <w:sz w:val="28"/>
          <w:szCs w:val="28"/>
          <w:u w:val="single"/>
          <w:lang w:val="uk-UA"/>
        </w:rPr>
        <w:t>урок засвоєння нових знан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СТРУКТУРА УРОК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  Організаційний ета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 Перевірка домашнього завдан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Актуалізація опорних зна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 Вивчення нового матеріа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тру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з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  Узагальнення і систематизація зна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 Домашнє завда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Підбиття підсумків урок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sz w:val="28"/>
          <w:szCs w:val="28"/>
          <w:u w:val="single"/>
          <w:lang w:val="uk-UA"/>
        </w:rPr>
        <w:t>ХІД  УРОК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ета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групи небезпек навколишнього світу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 природні; техногенні; соціальні; потенційні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небезпе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иродні </w:t>
      </w: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 xml:space="preserve"> техногенні</w: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u w:val="single"/>
          <w:lang w:val="uk-UA"/>
        </w:rPr>
        <w:t xml:space="preserve">соціальні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sz w:val="28"/>
          <w:szCs w:val="28"/>
          <w:lang w:val="uk-UA"/>
        </w:rPr>
        <w:t>пожежа              витік газу                         крадіжк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нь                 вибухи на виробн.         пограбува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іація                            розбійний напад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енційні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нацька вибіг на дорогу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ивився і перелив на себе гарячий ча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lang w:val="uk-UA"/>
        </w:rPr>
        <w:t xml:space="preserve">Час від часу в світі настають природні катастрофи, так у 1978 році в Індії внаслідок повені залишилося просто неба близько 45 млн. людей </w:t>
      </w:r>
      <w:r>
        <w:rPr>
          <w:b/>
          <w:i/>
          <w:sz w:val="28"/>
          <w:szCs w:val="28"/>
          <w:lang w:val="uk-UA"/>
        </w:rPr>
        <w:t xml:space="preserve">(порівняйте ці дані з кількістю населення України). </w:t>
      </w:r>
      <w:r>
        <w:rPr>
          <w:sz w:val="28"/>
          <w:szCs w:val="28"/>
          <w:lang w:val="uk-UA"/>
        </w:rPr>
        <w:t>180 тис. людей загинули в перуанському місті, розташованому неподалік гори Уаскаран, внаслідок зсуву на одному з її схилі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о тільки не падало з неба на голови здивованим мешканцям : каміння, градини завбільшки з куряче яйце і навіть риби і жаби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 України також зазнають руйнівної діяльності стихій. Наприклад, у 1927 році в Криму стався землетрус, що зруйнував кілька населених пунктів на південному узбережжі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йом «Мозковий штурм»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С природного походження останнім часом загрожують людям в Україні?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lang w:val="uk-UA"/>
        </w:rPr>
        <w:t xml:space="preserve">(повені у Західній Україні, зсуви у Дніпрі,  щорічна ожеледиця; ураганні вітри і град,  літня </w:t>
      </w:r>
      <w:r>
        <w:rPr>
          <w:i/>
          <w:sz w:val="28"/>
          <w:szCs w:val="28"/>
          <w:u w:val="single"/>
          <w:lang w:val="uk-UA"/>
        </w:rPr>
        <w:t>посуха</w:t>
      </w:r>
      <w:r>
        <w:rPr>
          <w:b/>
          <w:i/>
          <w:sz w:val="28"/>
          <w:szCs w:val="28"/>
          <w:u w:val="single"/>
          <w:lang w:val="uk-UA"/>
        </w:rPr>
        <w:t xml:space="preserve"> , я</w:t>
      </w:r>
      <w:r>
        <w:rPr>
          <w:sz w:val="28"/>
          <w:szCs w:val="28"/>
          <w:lang w:val="uk-UA"/>
        </w:rPr>
        <w:t>кі приносять збитки сільському господарству)</w:t>
      </w:r>
      <w:r>
        <w:rPr>
          <w:b/>
          <w:i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і тема нашого уроку </w:t>
      </w:r>
      <w:r>
        <w:rPr>
          <w:b/>
          <w:i/>
          <w:sz w:val="28"/>
          <w:szCs w:val="28"/>
          <w:lang w:val="uk-UA"/>
        </w:rPr>
        <w:t xml:space="preserve">«Стихійні лиха» , де ми розглянемо приклади стихійних лих, навчимося правильно діяти під час особливих небезпечних ситуацій.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8"/>
          <w:szCs w:val="28"/>
          <w:u w:val="single"/>
          <w:lang w:val="uk-UA"/>
        </w:rPr>
        <w:t>Прийом</w:t>
      </w:r>
      <w:r>
        <w:rPr>
          <w:b/>
          <w:i/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  <w:u w:val="single"/>
          <w:lang w:val="uk-UA"/>
        </w:rPr>
        <w:t>Сподівання»</w:t>
      </w:r>
      <w:r>
        <w:rPr>
          <w:b/>
          <w:i/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На уроці дещо з навчального матеріалу буде  для вас звичним, дещо несподіваним, а дещо новим. Чи справдяться ваші сподівання. Ми дізнаємося в кінці уроку. На малюнок квітучої галявини  кріпляться  метелики з назвами « ЗВИЧНЕ»,  « НОВЕ»,  « НЕСПОДІВАНЕ» 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Актуалізація опорних зна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якомога більше природних стихійних лих : цунамі, виверження вулканів, землетруси, повені, буревії, лавини, смерчі, снігові замети, селі, зсуви, град, ожеледиця, лісові пожежі, торнад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sz w:val="28"/>
          <w:szCs w:val="28"/>
          <w:lang w:val="uk-UA"/>
        </w:rPr>
        <w:t>(Презентація « Види стихійних лих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об’єднаємо ці катастрофи за такими ознаками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літку : град, посуха, лісові пожежі, буревії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осени: торнадо, смерчі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зимку: снігові замети, ожеледиця, сильні мороз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весні: лавини, повені, селі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не залежать від пори року: землетруси, виверження вулкані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Висновок:  Землетруси  можуть відбуватися в любу пору ро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С відбуваються в Україні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ні, землетруси, ожеледиця, пилові бурі, град, посу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ідбуваються в Каланчацькому районі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еледиця, пилові бурі, посу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заздалегідь передбачити небезпеку, стихійне лихо? В деяких випадках – так. Для цього потрібно бути дуже уважним і спостережливи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  <w:lang w:val="uk-UA"/>
        </w:rPr>
        <w:t>(Слайди  «Поведінка деяких тварин перед зміною погоди»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тівки низько літають – на дощ і віте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ворон літає і каркає – на непогод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и сидять на воді – на добру погоду, а якщо ходять уздовж берега – буде штор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би стрибають вздовж берега – на дощ, а якщо сидять у воді – дощу не буде.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ивчення нового матеріалу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/>
      </w:pPr>
      <w:r>
        <w:rPr>
          <w:b/>
          <w:sz w:val="28"/>
          <w:szCs w:val="28"/>
          <w:u w:val="single"/>
          <w:lang w:val="uk-UA"/>
        </w:rPr>
        <w:t xml:space="preserve">Землетрус </w:t>
      </w:r>
      <w:r>
        <w:rPr>
          <w:sz w:val="28"/>
          <w:szCs w:val="28"/>
          <w:lang w:val="uk-UA"/>
        </w:rPr>
        <w:t>найстрашніше стихійне лихо на планеті. Щорічно на Землі відбувається до 1500 землетрусів. В Україні землетруси трапляються рідк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в Карпатах та Кримських горах може статися землетрус. На решті території (і на Херсонщині) можливі відлуння землетрус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Робота з підручником Т.Бойченко; С.Василенко «Основи здоров’я» -5 кл. стор. 1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в групах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  <w:u w:val="single"/>
          <w:lang w:val="uk-UA"/>
        </w:rPr>
        <w:t>Група 1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ння правил поводження під час землетрусу, коли він застав  на вулиц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ійди на відкрите місц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вертайся додому, поки землетрус не закінчить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находишся в автомобілі, вийди з ньог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 xml:space="preserve">Група 2 : </w:t>
      </w:r>
      <w:r>
        <w:rPr>
          <w:sz w:val="28"/>
          <w:szCs w:val="28"/>
          <w:lang w:val="uk-UA"/>
        </w:rPr>
        <w:t>Якщо землетрус застав вдома :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рий газ, відключи електр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бігай на сходи і не користуйся ліф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йся подалі від вікон, дзеркал, важних меб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ь у пройму дверей або куток, утворений внутрішніми стін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  <w:lang w:val="uk-UA"/>
        </w:rPr>
        <w:t>2.Перегляд відеофільму «Як дії населення під час землетрусу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культхвилинка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на розслаблення м’язів рук, ніг, тулуба «Штанга»:  Уявіть,що ви підіймаєте важку штангу. Нахиліться, візьміть її. Стисніть кулаки. Повільно підіймайте руки. Вони напружені! Важко! Руки втомилися. Кидаємо штангу ( руки різко опустити вниз, вони вільно звисають удовж тулубаґґґґґґґґґґґ0. Руки розслаблені, ненапружені, відпочивають. Дихаєтьсґ легко. Вдих- видих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вправи можна торкнутися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 плеча й передпліччя  дитини і перевірити , як вони напружили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.Діяти під час землетрусу треба швидко, але спокійно. Але чи готові ви до цього, покаже крос – тест :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ОС - ТЕ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и думаєш, до руйнувань та людських жертв може призвести землетрус силою менше (8) чи більше (12) п’яти балів за шкалою Ріхте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емлетрус застав тебе на першому або другому поверсі, безпечніше вийти з будинку (10), чи залишитись у приміщенні (13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емлетрусу з  верхнього поверху найкраще спуститися вниз ліфтом (15), сходами (16) чи залишитися у квартирі (14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емлетрус застав тебе на вулиці, треба відійти від високих споруд та ліній електропередач (6) чи заховатись у будівлі (9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міщенні найбезпечнішим місцем є наріжна кімната (7) чи пройма внутрішніх дверей (11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ильного землетрусу завжди існує небезпека руйнування будівель, мостів, обриву ліній електропередач, тому потрібно відійти якомога далі (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емлетрусу наріжна кімната – найнебезпечніше місце в приміщенні (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емлетрусі менше п’яти балів відчуваються лише невеликі поштовхи. Жертв та руйнувань зазвичай не буває (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відійти на безпечну відстань від будь-яких будівель, щоб у разі їх обвалу не опинитися під уламками (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ець, Якщо є змога вийти з приміщення, безпечніше перебувати подалі від будівель (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езпечніше місце під час землетрусу – це пройма дверей у внутрішніх капітальних стінах (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ку для життя людей становлять землетруси силою більше п’яти балів (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, коли стали відчутні перші поштовхи, до моменту, коли можуть почати руйнуватися будівлі, у кожного є лише 15 – 20 секунд. Людям, які живуть на 1 – 2 –му поверхах, цього часу досить, щоб вийти з помешкання (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слід марнувати час, вибираючись на вулицю з верхнього поверху. Краще пошукати безпечне місце у приміщенні (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землетрусу електрика може вимкнутися, і ти застрянеш у ліфті (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уститися з верхніх поверхів сходами буде важко через велике скупчення людей (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 дістався кінця. Якщо ти зійшов з правильного маршруту, потренуйся ще раз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Відповіді до крос – тесту : 1-12-2-10-3-14-4-6-5-11-17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Характерними для нашої місцевості є грози. Метеорологи навчилися попереджувати людей про них. Складання пам’ятки </w:t>
      </w:r>
      <w:r>
        <w:rPr>
          <w:b/>
          <w:i/>
          <w:sz w:val="28"/>
          <w:szCs w:val="28"/>
          <w:lang w:val="uk-UA"/>
        </w:rPr>
        <w:t>«Дії учнів під час грози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Якщо ти вдом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й вік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кни електричні прил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ристуйся телеф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Якщо ти надворі : </w:t>
      </w:r>
      <w:r>
        <w:rPr>
          <w:sz w:val="28"/>
          <w:szCs w:val="28"/>
          <w:lang w:val="uk-UA"/>
        </w:rPr>
        <w:t xml:space="preserve"> (малюнок + блок схем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257300</wp:posOffset>
                </wp:positionV>
                <wp:extent cx="0" cy="2628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9pt" to="504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503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2pt" to="49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0</wp:posOffset>
                </wp:positionV>
                <wp:extent cx="0" cy="171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2pt" to="4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164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за застала тебе в автомобілі або в приміщенні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164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ишайся т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 безпе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744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 знаходишся біля ліній електропередач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736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роза почалася, коли ти купався в річці або озері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273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уч росте високе дерев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27360"/>
                            <a:ext cx="2740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 небезпечно. Якщо блискавка розрядиться у воду, людина загин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7640"/>
                            <a:ext cx="273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 небезпечно. У високі дерева може попасти блиск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028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5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38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за застала тебе в автомобілі або в приміщенні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38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ишайся т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 безпе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18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 знаходишся біля ліній електропередач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78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роза почалася, коли ти купався в річці або озері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138;width:43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уч росте високе дерев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78;width:43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 небезпечно. Якщо блискавка розрядиться у воду, людина загин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138;width:431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 небезпечно. У високі дерева може попасти блиск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259" to="19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99" to="52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5218,19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7,3195" to="5255,3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499" to="521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859" to="197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859" to="737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39" to="19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3599" to="1978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533775</wp:posOffset>
                </wp:positionV>
                <wp:extent cx="57340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ховайся в низині під густими кущами. Треба присісти і накритися курткою або ковдрою. Зніми з себе та поклади подалі всі металеві предме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27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ховайся в низині під густими кущами. Треба присісти і накритися курткою або ковдрою. Зніми з себе та поклади подалі всі металеві предм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275971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е небезпеч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ійди подал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6.5pt;mso-wrap-distance-left:9.05pt;mso-wrap-distance-right:9.05pt;mso-wrap-distance-top:0pt;mso-wrap-distance-bottom:0pt;margin-top:8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Це небезпечно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ійди подал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Узагальнення і систематизація зна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Незакінчене речення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мені запам’яталося … тому, що 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Сподівання» Чи здійснилися ваші сподівання? Що було нове? А що несподіване? ( Метелики  переставляються на іншу галявин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омашнє завдання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  стор. 179- 181 (повені, буревії снігові замет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айти повідомлення про стихійні ли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Підсумок уроку. Оцінюв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0:00Z</dcterms:created>
  <dc:creator>Министерсвто Образования и Науки</dc:creator>
  <dc:description/>
  <cp:keywords/>
  <dc:language>en-US</dc:language>
  <cp:lastModifiedBy>1</cp:lastModifiedBy>
  <cp:lastPrinted>2009-01-28T12:27:00Z</cp:lastPrinted>
  <dcterms:modified xsi:type="dcterms:W3CDTF">2017-05-03T07:30:00Z</dcterms:modified>
  <cp:revision>2</cp:revision>
  <dc:subject/>
  <dc:title/>
</cp:coreProperties>
</file>