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-суд з історії України. 10 кл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олодомор 1932-1933 років в Україні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Мета: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- ознайомити учнів з причинами, передумовами голодомору, визначити масштаби, наслідки голодомору для долі народу України;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- розвивати навички усного мовлення та роботи з різними джерелами інформації; аналізувати, порівнювати, давати власну оцінку історичним фактам;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- формувати навички пошуково-дослідницької роботи; творчий потенціал, акторські здібності учнів; пізнавальні, інформаційні, аксіологічні, логічні та життєві компетенції;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- виховувати зацікавленість до вивчення минулого нашої країни, виховувати негативне ставлення до жорстокості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праведливості тоталітарного режиму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иховувати в учнів почуття любові до Батьківщини і свого народу.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Основні поняття і терміни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тоталітарний режим, радянська модернізація, індустріалізація, колективізація, голодо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Форма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– суд з елементами інтеграції з українською літератур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арта «Індустріалізація в СРСР», підручник, роздавальні картки з історичними джерелами, мультімедійна презентація «Голодомор 1932-1933 років в Україні», відеофрагменти «Невідома Україна. Великий злам. Фільм 98», «Реквієм» А. Моц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лізувати й правильно оцінювати історичні умови та обставини виникнення голодомору та визначати основні причини та наслідки, що впливали на подальший розвиток поді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міти робити аналіз історичних подій, вивчати і аналізувати історичні документи, збирати інформацію з різних джерел, знаходити аргументацію й робити вис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вати визначення  понять і термінів, розуміти їх зміс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ходити найбільш правильну відповідь на проблемне питання уроку, науково обґрунтовувати її, та висловлювати свої ду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  <w:t>Хід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Організаційний момент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Метод «Хвилини  розду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чител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Діти! Я про пропоную вам уявити себе в українському селі у 20-30 роки ХХ столі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итання для обговор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ісля перегляду театралізованої сценки з п’єси П.Куліша «97» дайте відповідь - свідками яких подій ви стали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атралізована сценка з п'єси Кулиша «97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інтеграція з українською літературо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Учні виступають в ролі акторів з п’єс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ійшов Вася. Ноги пухлі. В руках паличка, за плечима торбника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val="uk-UA"/>
        </w:rPr>
      </w:pPr>
      <w:r>
        <w:rPr>
          <w:rStyle w:val="Style16"/>
          <w:lang w:eastAsia="ru-RU"/>
        </w:rPr>
        <w:t>Копистка</w:t>
      </w:r>
      <w:r>
        <w:rPr>
          <w:color w:val="000000"/>
          <w:lang w:val="uk-UA"/>
        </w:rPr>
        <w:t xml:space="preserve">. Здрастуй, синок!.. Так, кажеш, не знаєш, чого дзвонили? </w:t>
      </w:r>
      <w:r>
        <w:rPr>
          <w:rStyle w:val="Style17"/>
          <w:lang w:eastAsia="ru-RU"/>
        </w:rPr>
        <w:t>Вася тільки головою хитнув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Може, де пужар?.. Не видно, кажеш...Гм.. А куди це ти налагодив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lang w:eastAsia="ru-RU"/>
        </w:rPr>
        <w:t xml:space="preserve">Ва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к хворий, повів рук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  <w:r>
        <w:rPr>
          <w:rStyle w:val="31"/>
          <w:lang w:val="uk-UA" w:eastAsia="ru-RU"/>
        </w:rPr>
        <w:t xml:space="preserve"> </w:t>
      </w:r>
      <w:r>
        <w:rPr>
          <w:rStyle w:val="31"/>
          <w:i w:val="false"/>
          <w:lang w:val="uk-UA" w:eastAsia="ru-RU"/>
        </w:rPr>
        <w:t>А туди</w:t>
      </w:r>
      <w:r>
        <w:rPr>
          <w:rStyle w:val="31"/>
          <w:lang w:val="uk-UA" w:eastAsia="ru-RU"/>
        </w:rPr>
        <w:t>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От тобі й на! Та куди саме?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u w:val="none"/>
          <w:lang w:eastAsia="ru-RU"/>
        </w:rPr>
        <w:t xml:space="preserve"> </w:t>
      </w:r>
      <w:r>
        <w:rPr>
          <w:rStyle w:val="Style16"/>
          <w:lang w:eastAsia="ru-RU"/>
        </w:rPr>
        <w:t>Вася</w:t>
      </w:r>
      <w:r>
        <w:rPr>
          <w:rStyle w:val="Style16"/>
          <w:u w:val="none"/>
          <w:lang w:eastAsia="ru-RU"/>
        </w:rPr>
        <w:t>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Не знаю... в город думка була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u w:val="none"/>
          <w:lang w:eastAsia="ru-RU"/>
        </w:rPr>
        <w:t xml:space="preserve"> </w:t>
      </w: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В город?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Мати померла й батько, ви ж знаєте. А сьогодні дід вночі: тікай, кажуть, закурили - вмерли. Сумно якось стало одному. Так я встав уранці та й пішов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lang w:eastAsia="ru-RU"/>
        </w:rPr>
        <w:t>Копистка</w:t>
      </w:r>
      <w:r>
        <w:rPr>
          <w:rStyle w:val="9"/>
          <w:lang w:eastAsia="ru-RU"/>
        </w:rPr>
        <w:t>.</w:t>
      </w:r>
      <w:r>
        <w:rPr>
          <w:color w:val="000000"/>
          <w:lang w:val="uk-UA"/>
        </w:rPr>
        <w:t xml:space="preserve">А дід хіба не ходив до церкви? Гиря ж там, кажуть, вареним ячменем людей годує! 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Style16"/>
          <w:lang w:eastAsia="ru-RU"/>
        </w:rPr>
        <w:t>Вася</w:t>
      </w:r>
      <w:r>
        <w:rPr>
          <w:rStyle w:val="Style17"/>
          <w:lang w:eastAsia="ru-RU"/>
        </w:rPr>
        <w:t>.</w:t>
      </w:r>
      <w:r>
        <w:rPr>
          <w:color w:val="000000"/>
          <w:lang w:val="uk-UA"/>
        </w:rPr>
        <w:t xml:space="preserve"> Діда прогнали... А я не ходив. Маслаки кінські збирав і варив. А палива з стріхи смикав.</w:t>
      </w:r>
    </w:p>
    <w:p>
      <w:pPr>
        <w:pStyle w:val="NoSpacing"/>
        <w:rPr>
          <w:rStyle w:val="9"/>
          <w:lang w:eastAsia="ru-RU"/>
        </w:rPr>
      </w:pPr>
      <w:r>
        <w:rPr>
          <w:rStyle w:val="32"/>
          <w:rFonts w:eastAsia="Calibri"/>
          <w:b/>
          <w:lang w:eastAsia="ru-RU"/>
        </w:rPr>
        <w:t xml:space="preserve"> </w:t>
      </w:r>
      <w:r>
        <w:rPr>
          <w:rStyle w:val="32"/>
          <w:b/>
          <w:lang w:eastAsia="ru-RU"/>
        </w:rPr>
        <w:t xml:space="preserve">Копистка </w:t>
      </w:r>
      <w:r>
        <w:rPr>
          <w:rStyle w:val="32"/>
          <w:b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воркшився). То чому же до мене не прийшов, чудій ти чоловік! Я б тебе печеною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ґавою нагодував…а в торбинці в тебе що?</w:t>
      </w:r>
      <w:r>
        <w:rPr>
          <w:rStyle w:val="9"/>
          <w:lang w:eastAsia="ru-RU"/>
        </w:rPr>
        <w:t xml:space="preserve">  </w:t>
      </w:r>
    </w:p>
    <w:p>
      <w:pPr>
        <w:pStyle w:val="NoSpacing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...книжки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</w:t>
      </w:r>
      <w:r>
        <w:rPr>
          <w:rStyle w:val="Style17"/>
          <w:lang w:eastAsia="ru-RU"/>
        </w:rPr>
        <w:t>.</w:t>
      </w:r>
      <w:r>
        <w:rPr>
          <w:color w:val="000000"/>
          <w:lang w:val="uk-UA"/>
        </w:rPr>
        <w:t xml:space="preserve"> Гм...Книжки? I букваря, мать, забрав?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Вася</w:t>
      </w:r>
      <w:r>
        <w:rPr>
          <w:rStyle w:val="Style17"/>
          <w:lang w:eastAsia="ru-RU"/>
        </w:rPr>
        <w:t>.</w:t>
      </w:r>
      <w:r>
        <w:rPr>
          <w:color w:val="000000"/>
          <w:lang w:val="uk-UA"/>
        </w:rPr>
        <w:t xml:space="preserve"> Та...Й букваря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I тетрадьку?</w:t>
      </w:r>
    </w:p>
    <w:p>
      <w:pPr>
        <w:pStyle w:val="33"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Яку тетрадьку?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Та тую, що...совіцькі слова вписував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A-а...Забрав, дядю! А як же!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 xml:space="preserve">Копистка </w:t>
      </w:r>
      <w:r>
        <w:rPr>
          <w:rStyle w:val="Style17"/>
          <w:lang w:eastAsia="ru-RU"/>
        </w:rPr>
        <w:t>(заходив до хати)</w:t>
      </w:r>
      <w:r>
        <w:rPr>
          <w:color w:val="000000"/>
          <w:lang w:val="uk-UA"/>
        </w:rPr>
        <w:t xml:space="preserve"> Ти ось що, синок!... ти не ходи в город, бо не дійдеш. Помреш у дорозі. Зоставався тут... За секретаря будеш. Тобі скільки років?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Та...ще помру я тут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Чорта помремо, синок! Будь єрой!... От-от, як не видно, ще вже, повертає з города Серьога і, мабуть, з хлібом..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Кажуть, що не приїде, бо вже місяць, як повіз у город чашу й хрест, а не видно й не чути, кажуть..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</w:t>
      </w:r>
      <w:r>
        <w:rPr>
          <w:rStyle w:val="1"/>
          <w:lang w:val="uk-UA" w:eastAsia="ru-RU"/>
        </w:rPr>
        <w:t>.</w:t>
      </w:r>
      <w:r>
        <w:rPr>
          <w:color w:val="000000"/>
          <w:lang w:val="uk-UA"/>
        </w:rPr>
        <w:t xml:space="preserve"> Хто каже?.. Приїде! Ось побачиш - приїде! А он тобі надворі що - весна? А ондечки подивись що - сонце? Та яке сонце, гей!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Вася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Та...сонця ж не можна їсти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lang w:eastAsia="ru-RU"/>
        </w:rPr>
        <w:t>Копистка</w:t>
      </w:r>
      <w:r>
        <w:rPr>
          <w:rStyle w:val="1"/>
          <w:lang w:val="uk-UA" w:eastAsia="ru-RU"/>
        </w:rPr>
        <w:t>.</w:t>
      </w:r>
      <w:r>
        <w:rPr>
          <w:color w:val="000000"/>
          <w:lang w:val="uk-UA"/>
        </w:rPr>
        <w:t xml:space="preserve"> А то так: сонце не ґава - його не впіймаєш. Та тільки те не добрав діла, синок! Сонце припече, трава наросте, рогоза в річці, риби наловимо, юшки наваримо... Ну, а там незабаром трах-тара-рах - хліб уродить... А поки що в мене сьогодні ґава є. Давай, синок, до мене жити! Ну що?</w:t>
      </w:r>
    </w:p>
    <w:p>
      <w:pPr>
        <w:pStyle w:val="33"/>
        <w:shd w:fill="auto" w:val="clear"/>
        <w:spacing w:lineRule="auto" w:line="240" w:before="0" w:after="0"/>
        <w:ind w:left="-284" w:firstLine="380"/>
        <w:jc w:val="both"/>
        <w:rPr/>
      </w:pPr>
      <w:r>
        <w:rPr>
          <w:rStyle w:val="Style16"/>
          <w:lang w:eastAsia="ru-RU"/>
        </w:rPr>
        <w:t xml:space="preserve">Вася </w:t>
      </w:r>
      <w:r>
        <w:rPr>
          <w:rStyle w:val="Style17"/>
          <w:lang w:eastAsia="ru-RU"/>
        </w:rPr>
        <w:t>(осміхнувся крізь сльози).</w:t>
      </w:r>
      <w:r>
        <w:rPr>
          <w:color w:val="000000"/>
          <w:lang w:val="uk-UA"/>
        </w:rPr>
        <w:t xml:space="preserve"> Та...не знаю, як це оно буде.</w:t>
      </w:r>
    </w:p>
    <w:p>
      <w:pPr>
        <w:pStyle w:val="33"/>
        <w:shd w:fill="auto" w:val="clear"/>
        <w:spacing w:lineRule="auto" w:line="240" w:before="0" w:after="0"/>
        <w:ind w:left="-284" w:firstLine="380"/>
        <w:jc w:val="both"/>
        <w:rPr/>
      </w:pPr>
      <w:r>
        <w:rPr>
          <w:rStyle w:val="Style16"/>
          <w:lang w:eastAsia="ru-RU"/>
        </w:rPr>
        <w:t>Копистка</w:t>
      </w:r>
      <w:r>
        <w:rPr>
          <w:rStyle w:val="Style17"/>
          <w:lang w:eastAsia="ru-RU"/>
        </w:rPr>
        <w:t>.</w:t>
      </w:r>
      <w:r>
        <w:rPr>
          <w:color w:val="000000"/>
          <w:lang w:val="uk-UA"/>
        </w:rPr>
        <w:t xml:space="preserve"> Знаєш, синок, що я надумав?</w:t>
      </w:r>
    </w:p>
    <w:p>
      <w:pPr>
        <w:pStyle w:val="Normal"/>
        <w:spacing w:lineRule="auto" w:line="240" w:before="0" w:after="0"/>
        <w:ind w:left="-284" w:firstLine="380"/>
        <w:jc w:val="both"/>
        <w:rPr>
          <w:color w:val="000000"/>
          <w:lang w:val="uk-UA"/>
        </w:rPr>
      </w:pPr>
      <w:r>
        <w:rPr>
          <w:rStyle w:val="2"/>
          <w:i w:val="false"/>
          <w:iCs w:val="false"/>
          <w:lang w:val="uk-UA" w:eastAsia="ru-RU"/>
        </w:rPr>
        <w:t>Вася.</w:t>
      </w:r>
      <w:r>
        <w:rPr>
          <w:rStyle w:val="29"/>
          <w:lang w:val="uk-UA"/>
        </w:rPr>
        <w:t xml:space="preserve"> </w:t>
      </w:r>
      <w:r>
        <w:rPr>
          <w:rStyle w:val="21"/>
          <w:b w:val="false"/>
          <w:i w:val="false"/>
          <w:lang w:eastAsia="ru-RU"/>
        </w:rPr>
        <w:t>Що?</w:t>
      </w:r>
    </w:p>
    <w:p>
      <w:pPr>
        <w:pStyle w:val="33"/>
        <w:shd w:fill="auto" w:val="clear"/>
        <w:spacing w:lineRule="auto" w:line="240" w:before="0" w:after="0"/>
        <w:ind w:firstLine="96"/>
        <w:jc w:val="both"/>
        <w:rPr/>
      </w:pPr>
      <w:r>
        <w:rPr>
          <w:rStyle w:val="Style16"/>
          <w:lang w:eastAsia="ru-RU"/>
        </w:rPr>
        <w:t>Копистка.</w:t>
      </w:r>
      <w:r>
        <w:rPr>
          <w:rStyle w:val="9"/>
          <w:lang w:eastAsia="ru-RU"/>
        </w:rPr>
        <w:t xml:space="preserve"> </w:t>
      </w:r>
      <w:r>
        <w:rPr>
          <w:color w:val="000000"/>
          <w:lang w:val="uk-UA"/>
        </w:rPr>
        <w:t>А ось, що: я тебе смаженою ґавою годуватиму, а ти мене за це букваря довчиш гаразд?</w:t>
      </w:r>
    </w:p>
    <w:p>
      <w:pPr>
        <w:pStyle w:val="33"/>
        <w:shd w:fill="auto" w:val="clear"/>
        <w:spacing w:lineRule="auto" w:line="240" w:before="0" w:after="0"/>
        <w:ind w:left="-284" w:firstLine="380"/>
        <w:jc w:val="both"/>
        <w:rPr/>
      </w:pPr>
      <w:r>
        <w:rPr>
          <w:rStyle w:val="Style16"/>
          <w:lang w:eastAsia="ru-RU"/>
        </w:rPr>
        <w:t>Вася</w:t>
      </w:r>
      <w:r>
        <w:rPr>
          <w:rStyle w:val="Style17"/>
          <w:lang w:eastAsia="ru-RU"/>
        </w:rPr>
        <w:t>.</w:t>
      </w:r>
      <w:r>
        <w:rPr>
          <w:color w:val="000000"/>
          <w:lang w:val="uk-UA"/>
        </w:rPr>
        <w:t xml:space="preserve"> Гаразд!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rStyle w:val="11"/>
          <w:lang w:val="uk-UA" w:eastAsia="ru-RU"/>
        </w:rPr>
        <w:t xml:space="preserve">Копистка. </w:t>
      </w:r>
      <w:r>
        <w:rPr>
          <w:color w:val="000000"/>
          <w:lang w:val="uk-UA"/>
        </w:rPr>
        <w:t>Трах-тара-тах, резолюцію прийнято! Отже, таки вивчусь я грамоти, туди його маму! І рехметики вивчусь, і всякої політики...</w:t>
      </w:r>
    </w:p>
    <w:p>
      <w:pPr>
        <w:pStyle w:val="33"/>
        <w:shd w:fill="auto" w:val="clear"/>
        <w:spacing w:lineRule="auto" w:line="240" w:before="0" w:after="0"/>
        <w:ind w:left="26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Учні висловлюють свою думку за </w:t>
      </w:r>
      <w:r>
        <w:rPr>
          <w:b/>
          <w:color w:val="000000"/>
          <w:u w:val="single"/>
          <w:lang w:val="uk-UA"/>
        </w:rPr>
        <w:t>методом «Мікрофон»</w:t>
      </w:r>
    </w:p>
    <w:p>
      <w:pPr>
        <w:pStyle w:val="33"/>
        <w:shd w:fill="auto" w:val="clear"/>
        <w:spacing w:lineRule="auto" w:line="240" w:before="0" w:after="0"/>
        <w:ind w:left="26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I.  ОГОЛОШЕННЯ ТЕМИ УРОК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ЕДСТАВЛЕННЯ ЇЇ ЗМІСТУ ТА ОЧІКУВАНИХ РЕЗУЛЬТАТ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Вчитель оголошує тему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слайд № 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піграфом до нашого уроку є слова нашого Великого Кобзаря – Тараса Шевченка, 200-річчя якого в недавно визначили все прогресивне людство. Т.Г.Шевченко всіма своїми творами відстоював національне і соціальне визволення українського народу, його державність і незалежність. Шевченківське слово має жити в серці кожної людини, а його голос люблячий, ласкавий, добрий, повинен долинути до кожного українц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еликою біллю Т.Г.Шевченко розкривав у своїх творах  тяжку долю українського народу та нажаль його слова, написані у далекому ХІХ столітті актуальні у 30-ті роки ХХ століття, коли панувала радянська, якби мовити «народна» влада, а народ у мирні часи вмирав від голоду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(слайд № 2)</w:t>
      </w:r>
    </w:p>
    <w:p>
      <w:pPr>
        <w:pStyle w:val="NoSpacing"/>
        <w:jc w:val="right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А люди бідні у селі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еначе злякані ягнята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озамикалися у хата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а й мруть..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.Г. Шевченко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Актуалізація опорних знань. </w:t>
      </w:r>
    </w:p>
    <w:p>
      <w:pPr>
        <w:pStyle w:val="NoSpacing"/>
        <w:ind w:left="2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Вчитель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роведення «Бліц - опитування»:</w:t>
      </w:r>
    </w:p>
    <w:p>
      <w:pPr>
        <w:pStyle w:val="NoSpacing"/>
        <w:numPr>
          <w:ilvl w:val="0"/>
          <w:numId w:val="4"/>
        </w:numPr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основні події відбулися в політичній сфері у 1927 -1929 роках?</w:t>
      </w:r>
    </w:p>
    <w:p>
      <w:pPr>
        <w:pStyle w:val="NoSpacing"/>
        <w:numPr>
          <w:ilvl w:val="0"/>
          <w:numId w:val="2"/>
        </w:numPr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 Сталін та його прихильники одержали перемогу в боротьбі зі своїми супротивниками у партійно-державному керівництві;</w:t>
      </w:r>
    </w:p>
    <w:p>
      <w:pPr>
        <w:pStyle w:val="NoSpacing"/>
        <w:numPr>
          <w:ilvl w:val="0"/>
          <w:numId w:val="2"/>
        </w:numPr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ЕПом було покінчено;</w:t>
      </w:r>
    </w:p>
    <w:p>
      <w:pPr>
        <w:pStyle w:val="NoSpacing"/>
        <w:numPr>
          <w:ilvl w:val="0"/>
          <w:numId w:val="2"/>
        </w:numPr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лін повернувся до «воєнно-комуністичних» методів керівництва економікою та суспільно-політичного життя/</w:t>
      </w:r>
    </w:p>
    <w:p>
      <w:pPr>
        <w:pStyle w:val="NoSpacing"/>
        <w:numPr>
          <w:ilvl w:val="0"/>
          <w:numId w:val="3"/>
        </w:numPr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режим було установлено?</w:t>
      </w:r>
    </w:p>
    <w:p>
      <w:pPr>
        <w:pStyle w:val="NoSpacing"/>
        <w:ind w:left="2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Тоталітарний режим/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ведіть цей висновок спираючись на визначення поняття та застосовуюч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етод «Прес»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словіть свою думку, поясніть точку зору, починаючи зі слі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Я вважаю, що…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Тому що…</w:t>
      </w:r>
    </w:p>
    <w:p>
      <w:pPr>
        <w:pStyle w:val="NoSpacing"/>
        <w:tabs>
          <w:tab w:val="clear" w:pos="708"/>
          <w:tab w:val="left" w:pos="39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Наприклад,…</w:t>
      </w:r>
    </w:p>
    <w:p>
      <w:pPr>
        <w:pStyle w:val="NoSpacing"/>
        <w:tabs>
          <w:tab w:val="clear" w:pos="708"/>
          <w:tab w:val="left" w:pos="39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Таким чином,…</w:t>
      </w:r>
    </w:p>
    <w:p>
      <w:pPr>
        <w:pStyle w:val="NoSpacing"/>
        <w:tabs>
          <w:tab w:val="clear" w:pos="708"/>
          <w:tab w:val="left" w:pos="394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ТОТАЛІТАРНИЙ РЕЖИМ - політичний лад, при якому державна влада зосереджується в руках певної групи людей або однієї людини, однієї партії, яка знищує демократичні свободи, повністю підпорядковує всі області життя своїм інтересам і утримує контроль над суспільством за допомогою терору, фізичного та духовного поневолення/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чи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ристовуючи ці методи радянський режим досяг змін в економіці. Під якою назвою вони ввійшли в історію?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/Модернізація/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Spacing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працювання понятт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етодом «Асоціативний кущ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№3)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Spacing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Історична гра «ПАРОЛЬ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назвати всі поняття пов’язанні з досліджуваної темою та дати визначення поняття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(слайд № 4)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Робота за варіантами (на 2 хв.)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Доповніть логічний ланцюжок «Методи та наслідки проведення індустріалізації»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І варіа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Доповніть схему «Методи  та наслідки проведення колективізації»</w:t>
      </w:r>
    </w:p>
    <w:p>
      <w:pPr>
        <w:pStyle w:val="33"/>
        <w:shd w:fill="auto" w:val="clear"/>
        <w:spacing w:lineRule="auto" w:line="240" w:before="0" w:after="0"/>
        <w:ind w:left="-284" w:hanging="0"/>
        <w:rPr/>
      </w:pPr>
      <w:r>
        <w:rPr>
          <w:color w:val="000000"/>
          <w:lang w:val="uk-UA"/>
        </w:rPr>
        <w:t>Перевірка виконання за зразком  (</w:t>
      </w:r>
      <w:r>
        <w:rPr>
          <w:i/>
          <w:color w:val="000000"/>
          <w:lang w:val="uk-UA"/>
        </w:rPr>
        <w:t>слайди №5, №6)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33"/>
        <w:shd w:fill="auto" w:val="clear"/>
        <w:spacing w:lineRule="auto" w:line="240" w:before="0" w:after="0"/>
        <w:ind w:left="-284" w:hanging="0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V.  ВИВЧЕННЯ  НОВОГО  МАТЕРІАЛУ</w:t>
      </w:r>
    </w:p>
    <w:p>
      <w:pPr>
        <w:pStyle w:val="NoSpacing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rStyle w:val="11"/>
          <w:rFonts w:eastAsia="Calibri"/>
          <w:u w:val="none"/>
          <w:lang w:val="uk-UA" w:eastAsia="ru-RU"/>
        </w:rPr>
        <w:t xml:space="preserve">            </w:t>
      </w:r>
      <w:r>
        <w:rPr>
          <w:rStyle w:val="11"/>
          <w:lang w:val="uk-UA" w:eastAsia="ru-RU"/>
        </w:rPr>
        <w:t xml:space="preserve">В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більш страшним та тяжким наслідком колективізації сільського господарства став голодомор в Україні в 1932-1933 роках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        </w:t>
      </w:r>
      <w:r>
        <w:rPr>
          <w:rStyle w:val="11"/>
          <w:lang w:val="uk-UA" w:eastAsia="ru-RU"/>
        </w:rPr>
        <w:t xml:space="preserve">Вчитель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ричини цього страшного явища і його наслідки ми з’ясуємо  на цьому уроці шляхом проведення рольової гри «Урок-Суд», /організація проведення рольової гри/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тратегія взаємодіючого навчання)</w:t>
      </w:r>
    </w:p>
    <w:p>
      <w:pPr>
        <w:pStyle w:val="33"/>
        <w:shd w:fill="auto" w:val="clear"/>
        <w:spacing w:lineRule="auto" w:line="240" w:before="0" w:after="0"/>
        <w:ind w:left="-284" w:firstLine="992"/>
        <w:jc w:val="both"/>
        <w:rPr/>
      </w:pPr>
      <w:r>
        <w:rPr>
          <w:rStyle w:val="11"/>
          <w:lang w:val="uk-UA" w:eastAsia="ru-RU"/>
        </w:rPr>
        <w:t>Наш суд –</w:t>
      </w:r>
      <w:r>
        <w:rPr>
          <w:color w:val="000000"/>
          <w:lang w:val="uk-UA"/>
        </w:rPr>
        <w:t xml:space="preserve"> це наша сучасна оцінка історичних подій та явищ, історичних діячів, без яких неможливе вивчення історії, витяг з неї уроків. Для виконання випереджальних завдань ви досліджували науково-популярну літературу, періодичну пресу, художню та історичну літературу.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Сьогодні на нашому суді – суді сучасників ХХІ століття, вислухав свідків, захисників, обвинувачів ми навчимося аргументовано висловлювати свою думку та зробити висновок - винести обвинувальний або виправдувальний вирок влади, під час панування якої сталося це історичне явище.</w:t>
      </w:r>
    </w:p>
    <w:p>
      <w:pPr>
        <w:pStyle w:val="33"/>
        <w:shd w:fill="auto" w:val="clear"/>
        <w:spacing w:lineRule="auto" w:line="240" w:before="0" w:after="0"/>
        <w:ind w:left="-284" w:firstLine="640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Голова суду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Дослідники голоду 1932-1933 рр. визначають декілька термінів різних по своїх інформаційних значеннях. Загальним для всіх став термін «Голодомор». Голодомор - це штучно організований голод за часів більшовицького режиму. Голод - 1932-1933 рр. не історичне минуле. Він живе в пам'яті очевидців і пекучим болем відгукується в їх душах. Отже, що ж сталося в українському селі? З’ясувати причини нам допоможе уривок з кінохроніки </w:t>
      </w:r>
      <w:r>
        <w:rPr>
          <w:color w:val="000000"/>
          <w:spacing w:val="-8"/>
          <w:lang w:val="uk-UA"/>
        </w:rPr>
        <w:t>«Невідома Україна. Великий злам. Фільм 98», (</w:t>
      </w:r>
      <w:r>
        <w:rPr>
          <w:color w:val="000000"/>
          <w:lang w:val="uk-UA"/>
        </w:rPr>
        <w:t>використовуються мультимедійні технології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Голова суд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тати! Суд йде. Прошу сідати. Слухається справа про жорстокий злочин сталінізму проти українського народу, про організований режимом голод в 1932-1933 рр., жертвами якого стали мільйони ні в чому не винних людей.</w:t>
      </w:r>
    </w:p>
    <w:p>
      <w:pPr>
        <w:pStyle w:val="33"/>
        <w:shd w:fill="auto" w:val="clear"/>
        <w:spacing w:lineRule="auto" w:line="240" w:before="0" w:after="0"/>
        <w:ind w:left="-284" w:hanging="0"/>
        <w:jc w:val="both"/>
        <w:rPr>
          <w:rStyle w:val="11"/>
          <w:lang w:val="uk-UA" w:eastAsia="ru-RU"/>
        </w:rPr>
      </w:pPr>
      <w:r>
        <w:rPr>
          <w:rStyle w:val="11"/>
          <w:u w:val="none"/>
          <w:lang w:val="uk-UA" w:eastAsia="ru-RU"/>
        </w:rPr>
        <w:t xml:space="preserve">             </w:t>
      </w:r>
      <w:r>
        <w:rPr>
          <w:rStyle w:val="11"/>
          <w:lang w:val="uk-UA" w:eastAsia="ru-RU"/>
        </w:rPr>
        <w:t xml:space="preserve">Обвинувач: </w:t>
      </w:r>
      <w:r>
        <w:rPr>
          <w:rStyle w:val="11"/>
          <w:b w:val="false"/>
          <w:u w:val="none"/>
          <w:lang w:val="uk-UA" w:eastAsia="ru-RU"/>
        </w:rPr>
        <w:t>Одним з найжорстокіших злочинів сталінізму проти українського народу був організований ним голод 1932-1933 р.р. до цього небаченого по історичних масштабах голоду державу штовхало село, що відмовляється прийняти колгоспну систему з самого початку колективізації. У перебігу січня - листопада 1930 р. в Україні було заготовлено 400 млн. пудів хліба. За такий же період 1931 р. державні заготовки складали 380 млн. пудів. Але це було досягнуте за рахунок</w:t>
      </w:r>
      <w:r>
        <w:rPr>
          <w:color w:val="000000"/>
          <w:lang w:val="uk-UA"/>
        </w:rPr>
        <w:t xml:space="preserve"> </w:t>
      </w:r>
      <w:r>
        <w:rPr>
          <w:rStyle w:val="11"/>
          <w:b w:val="false"/>
          <w:u w:val="none"/>
          <w:lang w:val="uk-UA" w:eastAsia="ru-RU"/>
        </w:rPr>
        <w:t xml:space="preserve">знекровлення сіла. У багатьох селян в 1931р. вилучили все зерно, у тому числі і посівний фонд. Зимою 1931-1932 р.р. «привид» голоду вже стукався у двері селянських будинків до Україні.  </w:t>
      </w:r>
      <w:r>
        <w:rPr>
          <w:rStyle w:val="11"/>
          <w:b w:val="false"/>
          <w:i/>
          <w:u w:val="none"/>
          <w:lang w:val="uk-UA" w:eastAsia="ru-RU"/>
        </w:rPr>
        <w:t>/слайди №7, №8/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  <w:u w:val="single"/>
          <w:lang w:val="uk-UA"/>
        </w:rPr>
        <w:t xml:space="preserve">Свідок з Дніпропетровської губернії: </w:t>
      </w:r>
      <w:r>
        <w:rPr>
          <w:color w:val="000000"/>
          <w:lang w:val="uk-UA"/>
        </w:rPr>
        <w:t>До 1929 р. люди жили непогано. Вільно працювали, любили землю, пестували її; як своє дитя. До кращого думалось йде. А потім колективізацію стали вводити. Щоб не говорили, що заганяють в колгоспи, придумали завдання для селян - заготовляти хліб державі. Одне завдання виконали - додають. Сезон прибиральний закінчився - зерна не стало, а вони ще додають. Не виконаєш заготівки - забирали людей; вони зникали невідомо куди. Або у в'язницю або висилали. Ось таким чином натискували, щоб йшли в колгосп. І ось люди, які йти в колгосп не хотіли, повмирали з голоду. Та і ті, які в колгосп пішли, теж вмирали!</w:t>
      </w:r>
    </w:p>
    <w:p>
      <w:pPr>
        <w:pStyle w:val="Normal"/>
        <w:spacing w:lineRule="auto" w:line="240" w:before="0" w:after="0"/>
        <w:ind w:left="-142" w:firstLine="980"/>
        <w:jc w:val="both"/>
        <w:rPr/>
      </w:pPr>
      <w:r>
        <w:rPr>
          <w:rStyle w:val="5"/>
          <w:lang w:val="uk-UA"/>
        </w:rPr>
        <w:t>Свідок з Полтави:</w:t>
      </w:r>
      <w:r>
        <w:rPr>
          <w:rStyle w:val="5"/>
          <w:u w:val="none"/>
          <w:lang w:val="uk-UA"/>
        </w:rPr>
        <w:t xml:space="preserve"> </w:t>
      </w:r>
      <w:r>
        <w:rPr>
          <w:rStyle w:val="5"/>
          <w:b w:val="false"/>
          <w:u w:val="none"/>
          <w:lang w:val="uk-UA"/>
        </w:rPr>
        <w:t>У 1932 р. батько, мати вступили в колгосп. А п'ятеро дітей будинку були: малий - мала менше. У колгоспі нічого не платили. Смерть лютувала не лише у нас. По всьому селу бігала як змія. Пам'ятаю зайшов до  нашої хатини якийсь дядечко, жебрак: «Дайте поїсти, дайте поїсти...» Мама говорить: «Де ж я тобі добра людина, візьму, якщо у мене самій п'ятеро голодних дітей? Опухлі в хатині лежать». Та людина недалеко від нас відійшла і</w:t>
      </w:r>
      <w:r>
        <w:rPr>
          <w:rStyle w:val="5"/>
          <w:u w:val="none"/>
          <w:lang w:val="uk-UA"/>
        </w:rPr>
        <w:t xml:space="preserve"> </w:t>
      </w:r>
      <w:r>
        <w:rPr>
          <w:rStyle w:val="5"/>
          <w:b w:val="false"/>
          <w:u w:val="none"/>
          <w:lang w:val="uk-UA"/>
        </w:rPr>
        <w:t>померла!</w:t>
      </w:r>
    </w:p>
    <w:p>
      <w:pPr>
        <w:pStyle w:val="Normal"/>
        <w:spacing w:lineRule="auto" w:line="240" w:before="0" w:after="0"/>
        <w:ind w:left="-142" w:firstLine="980"/>
        <w:rPr>
          <w:color w:val="000000"/>
          <w:lang w:val="uk-UA"/>
        </w:rPr>
      </w:pPr>
      <w:r>
        <w:rPr>
          <w:rStyle w:val="5"/>
          <w:lang w:val="uk-UA"/>
        </w:rPr>
        <w:t xml:space="preserve">Голова суду: </w:t>
      </w:r>
      <w:r>
        <w:rPr>
          <w:rStyle w:val="5"/>
          <w:b w:val="false"/>
          <w:u w:val="none"/>
          <w:lang w:val="uk-UA"/>
        </w:rPr>
        <w:t>Слово надається захиснику</w:t>
      </w:r>
      <w:r>
        <w:rPr>
          <w:rStyle w:val="51"/>
          <w:lang w:val="uk-UA"/>
        </w:rPr>
        <w:t>.</w:t>
      </w:r>
    </w:p>
    <w:p>
      <w:pPr>
        <w:pStyle w:val="NoSpacing"/>
        <w:ind w:left="-284" w:firstLine="141"/>
        <w:jc w:val="both"/>
        <w:rPr/>
      </w:pPr>
      <w:r>
        <w:rPr>
          <w:rStyle w:val="11"/>
          <w:lang w:val="uk-UA" w:eastAsia="ru-RU"/>
        </w:rPr>
        <w:t xml:space="preserve">Захисник. </w:t>
      </w:r>
      <w:r>
        <w:rPr>
          <w:rStyle w:val="11"/>
          <w:b w:val="false"/>
          <w:u w:val="none"/>
          <w:lang w:val="uk-UA" w:eastAsia="ru-RU"/>
        </w:rPr>
        <w:t>Селяни самі винні. Весняну посівну кампанію 1932р. селянство саботувало, не ефективно провели. Ситуація ускладнилася з-за безгосподарності в колгоспах. До 20 травня 1932 р. у республіці було засіяно дещо більш половини запланованих площ. Унаслідок неякісної обробки просапних культур частина посівів загинул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урналіст газети «Вісті», який побував в Артемівському районі Донецької області, в колгоспі «Нове життя» писав: «У 1932 році змінилося сім головів. Під час збиральної кампанії і обмолоту запанував цілковитий розгардіяш і безладдя. Бригади розпалися, на роботу виходив хто хотів, праця організована не була. Планів не мали. Роботу зволікали. Хліб осипався, просапних не збирали зовсім. Розкрадання пішло навалою, вдень і вночі з поля возили на очах у всіх, розтягали колгоспний хліб"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удові засідате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Так, дійсно, саме в цей час на полях ночами почали з'являтися селяни - переважно жінки, яким нічим було годувати дітей. Цих нещасних і чиновницьких кабінетах називали "перукарями": вони ножицями зрізали колоси на тих полях, де рік-два тому працювали як повноправні господарі. Незабаром це явище стало масовим і 7 серпня 1932р. Сталін, якого в офіційній пропаганді називали «батьком колгоспників» власноручно підписав закон про охорону соціалістичної власності.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-284" w:firstLine="520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Голова суду</w:t>
      </w:r>
      <w:r>
        <w:rPr>
          <w:rStyle w:val="11"/>
          <w:lang w:val="uk-UA" w:eastAsia="ru-RU"/>
        </w:rPr>
        <w:t xml:space="preserve">: </w:t>
      </w:r>
      <w:r>
        <w:rPr>
          <w:color w:val="000000"/>
          <w:lang w:val="uk-UA"/>
        </w:rPr>
        <w:t>У чому сутність закону, поясніть судові засідателі?</w:t>
      </w:r>
    </w:p>
    <w:p>
      <w:pPr>
        <w:pStyle w:val="33"/>
        <w:shd w:fill="auto" w:val="clear"/>
        <w:tabs>
          <w:tab w:val="clear" w:pos="708"/>
          <w:tab w:val="left" w:pos="4474" w:leader="none"/>
        </w:tabs>
        <w:spacing w:lineRule="auto" w:line="240" w:before="0" w:after="0"/>
        <w:ind w:left="-284" w:firstLine="520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ові засідателі</w:t>
      </w:r>
      <w:r>
        <w:rPr>
          <w:color w:val="000000"/>
          <w:u w:val="single"/>
          <w:lang w:val="uk-UA"/>
        </w:rPr>
        <w:t>:</w:t>
      </w:r>
      <w:r>
        <w:rPr>
          <w:color w:val="000000"/>
          <w:lang w:val="uk-UA"/>
        </w:rPr>
        <w:t xml:space="preserve"> Подивіться на документ /</w:t>
      </w:r>
      <w:r>
        <w:rPr>
          <w:i/>
          <w:color w:val="000000"/>
          <w:lang w:val="uk-UA"/>
        </w:rPr>
        <w:t>слайд № 9</w:t>
      </w:r>
      <w:r>
        <w:rPr>
          <w:color w:val="000000"/>
          <w:lang w:val="uk-UA"/>
        </w:rPr>
        <w:t>/. Закон від 7 серпня 1932р. «Про охорону соціалістичної власності» передбачав:</w:t>
        <w:tab/>
        <w:t xml:space="preserve"> за крадіжку колгоспної або соціалістичної власності розстріл з конфіскацією майна або позбавлення волі на термін не менше 10 років з конфіскацією. Сучасники назвали цей «законом про п'ять колосків».</w:t>
      </w:r>
    </w:p>
    <w:p>
      <w:pPr>
        <w:pStyle w:val="Normal"/>
        <w:spacing w:lineRule="auto" w:line="240" w:before="0" w:after="0"/>
        <w:ind w:left="-284" w:firstLine="1000"/>
        <w:jc w:val="both"/>
        <w:rPr/>
      </w:pPr>
      <w:r>
        <w:rPr>
          <w:rStyle w:val="5"/>
          <w:lang w:val="uk-UA"/>
        </w:rPr>
        <w:t>Голова суду:</w:t>
      </w:r>
      <w:r>
        <w:rPr>
          <w:rStyle w:val="5"/>
          <w:b w:val="false"/>
          <w:u w:val="none"/>
          <w:lang w:val="uk-UA"/>
        </w:rPr>
        <w:t xml:space="preserve"> Звернемося до архівних документів. Зокрема, 14 вересня 1932г. Наркомюст УРСР розіслав по всіх облпрокуроров і головах облсуду інструктивний аркуш про соціально-касовий підхід на підставі постанови від 7 серпня 1932г.: «Закон 7 серпня треба застосувати обов’язково, поклад від соціального стану, політичного змісту до ворогів народові". Таким чином, що бралося до уваги?</w:t>
      </w:r>
    </w:p>
    <w:p>
      <w:pPr>
        <w:pStyle w:val="33"/>
        <w:shd w:fill="auto" w:val="clear"/>
        <w:spacing w:lineRule="auto" w:line="240" w:before="0" w:after="0"/>
        <w:ind w:left="-284" w:firstLine="1000"/>
        <w:jc w:val="both"/>
        <w:rPr/>
      </w:pPr>
      <w:r>
        <w:rPr>
          <w:rStyle w:val="11"/>
          <w:lang w:val="uk-UA" w:eastAsia="ru-RU"/>
        </w:rPr>
        <w:t>Судові засідателі</w:t>
      </w:r>
      <w:r>
        <w:rPr>
          <w:rStyle w:val="11"/>
          <w:b w:val="false"/>
          <w:u w:val="none"/>
          <w:lang w:val="uk-UA" w:eastAsia="ru-RU"/>
        </w:rPr>
        <w:t>: До уваги бралося: соціальне походження, політична орієнтація, а не факт злочину, якого ніхто і не збирався доводити в судових органах.</w:t>
      </w:r>
    </w:p>
    <w:p>
      <w:pPr>
        <w:pStyle w:val="33"/>
        <w:shd w:fill="auto" w:val="clear"/>
        <w:spacing w:lineRule="auto" w:line="240" w:before="0" w:after="0"/>
        <w:ind w:left="-284" w:firstLine="1000"/>
        <w:jc w:val="both"/>
        <w:rPr>
          <w:rStyle w:val="11"/>
          <w:lang w:val="uk-UA" w:eastAsia="ru-RU"/>
        </w:rPr>
      </w:pPr>
      <w:r>
        <w:rPr>
          <w:rStyle w:val="11"/>
          <w:lang w:val="uk-UA" w:eastAsia="ru-RU"/>
        </w:rPr>
        <w:t xml:space="preserve">Обвинувач: </w:t>
      </w:r>
      <w:r>
        <w:rPr>
          <w:rStyle w:val="11"/>
          <w:b w:val="false"/>
          <w:u w:val="none"/>
          <w:lang w:val="uk-UA" w:eastAsia="ru-RU"/>
        </w:rPr>
        <w:t>Механізм введення в дію цього закону від 7 серпня 1932р. визначав Верховний Суд і ОГП УСССР. До 1 листопада 1932 р. лише у Дніпропетровської області за розкрадання хліба було засуджено 3979 чоловік, з них: до розстрілу - 112, позбавлення волі - від 5 до 10 років - 756, а інших до 3 років тюремного висновку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Style w:val="12"/>
          <w:b w:val="false"/>
          <w:b w:val="false"/>
          <w:bCs w:val="false"/>
          <w:u w:val="none"/>
          <w:lang w:val="uk-UA"/>
        </w:rPr>
      </w:pPr>
      <w:bookmarkStart w:id="0" w:name="bookmark0"/>
      <w:bookmarkEnd w:id="0"/>
      <w:r>
        <w:rPr>
          <w:rStyle w:val="12"/>
          <w:rFonts w:eastAsia="Calibri"/>
          <w:bCs w:val="false"/>
          <w:u w:val="none"/>
          <w:lang w:val="uk-UA"/>
        </w:rPr>
        <w:t xml:space="preserve">             </w:t>
      </w:r>
      <w:r>
        <w:rPr>
          <w:rStyle w:val="12"/>
          <w:bCs w:val="false"/>
          <w:lang w:val="uk-UA"/>
        </w:rPr>
        <w:t>Голова суду</w:t>
      </w:r>
      <w:r>
        <w:rPr>
          <w:rStyle w:val="12"/>
          <w:b w:val="false"/>
          <w:bCs w:val="false"/>
          <w:lang w:val="uk-UA"/>
        </w:rPr>
        <w:t>:</w:t>
      </w:r>
      <w:r>
        <w:rPr>
          <w:rStyle w:val="12"/>
          <w:b w:val="false"/>
          <w:bCs w:val="false"/>
          <w:u w:val="none"/>
          <w:lang w:val="uk-UA"/>
        </w:rPr>
        <w:t xml:space="preserve"> Урожай 1932р. лише на 12% був менше середнього урожаю 1926 – 1930рр. Та міг забезпечити населення України мінімумом продуктами харчування. Чому тоді вже в середині 1932р. відчувалося наближення катастрофи? /</w:t>
      </w:r>
      <w:r>
        <w:rPr>
          <w:rStyle w:val="12"/>
          <w:b w:val="false"/>
          <w:bCs w:val="false"/>
          <w:i/>
          <w:u w:val="none"/>
          <w:lang w:val="uk-UA"/>
        </w:rPr>
        <w:t>слайд № 10/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hanging="0"/>
        <w:jc w:val="both"/>
        <w:rPr>
          <w:rStyle w:val="11"/>
          <w:lang w:val="uk-UA" w:eastAsia="ru-RU"/>
        </w:rPr>
      </w:pPr>
      <w:bookmarkStart w:id="1" w:name="bookmark0"/>
      <w:bookmarkEnd w:id="1"/>
      <w:r>
        <w:rPr>
          <w:rStyle w:val="11"/>
          <w:u w:val="none"/>
          <w:lang w:val="uk-UA" w:eastAsia="ru-RU"/>
        </w:rPr>
        <w:t xml:space="preserve">           </w:t>
      </w:r>
      <w:r>
        <w:rPr>
          <w:rStyle w:val="11"/>
          <w:lang w:val="uk-UA" w:eastAsia="ru-RU"/>
        </w:rPr>
        <w:t xml:space="preserve">Судові засідателі: </w:t>
      </w:r>
      <w:r>
        <w:rPr>
          <w:rStyle w:val="11"/>
          <w:b w:val="false"/>
          <w:u w:val="none"/>
          <w:lang w:val="uk-UA" w:eastAsia="ru-RU"/>
        </w:rPr>
        <w:t>Держава, замість того, щоб рятувати селян підсилило тиск на них, прагнучи за будь-яку ціну виконати план хлібозаготівель. Хлібозаготівлі були необхідні, по-перше: для вирішення хлібної проблеми в державі; по-друге, для здійснення індустріалізації, адже за рахунок викачування хліба в селянства купувалося устаткування закордоном для заводів-гігантів.</w:t>
      </w:r>
    </w:p>
    <w:p>
      <w:pPr>
        <w:pStyle w:val="33"/>
        <w:shd w:fill="auto" w:val="clear"/>
        <w:spacing w:lineRule="auto" w:line="240" w:before="0" w:after="0"/>
        <w:ind w:left="40" w:firstLine="1000"/>
        <w:jc w:val="both"/>
        <w:rPr/>
      </w:pPr>
      <w:r>
        <w:rPr>
          <w:rStyle w:val="11"/>
          <w:lang w:val="uk-UA" w:eastAsia="ru-RU"/>
        </w:rPr>
        <w:t xml:space="preserve">Голова суду: </w:t>
      </w:r>
      <w:r>
        <w:rPr>
          <w:rStyle w:val="11"/>
          <w:b w:val="false"/>
          <w:u w:val="none"/>
          <w:lang w:val="uk-UA" w:eastAsia="ru-RU"/>
        </w:rPr>
        <w:t>В Україні хлібозаготівельну комісію очолював</w:t>
      </w:r>
      <w:r>
        <w:rPr>
          <w:rStyle w:val="11"/>
          <w:lang w:val="uk-UA" w:eastAsia="ru-RU"/>
        </w:rPr>
        <w:t xml:space="preserve"> </w:t>
      </w:r>
      <w:r>
        <w:rPr>
          <w:rStyle w:val="11"/>
          <w:b w:val="false"/>
          <w:u w:val="none"/>
          <w:lang w:val="uk-UA" w:eastAsia="ru-RU"/>
        </w:rPr>
        <w:t>В'ячеслав Молотов, секретар ЦК ВКП(б). Це йому належать слова: «Мене прислав особисто товариш Сталін. Питання зараз стоїть так: буде у нас хліб - буде Радянська влада, не буде хліба - Радянська влада загине. А у кого є зараз хліб? У реакційного українського мужика. Хліб добровільно він не віддасть. Його потрібно узяти». І хліб брали будь-якими способами. /</w:t>
      </w:r>
      <w:r>
        <w:rPr>
          <w:rStyle w:val="11"/>
          <w:b w:val="false"/>
          <w:i/>
          <w:u w:val="none"/>
          <w:lang w:val="uk-UA" w:eastAsia="ru-RU"/>
        </w:rPr>
        <w:t>слайди  № 11, № 12/</w:t>
      </w:r>
    </w:p>
    <w:p>
      <w:pPr>
        <w:pStyle w:val="Normal"/>
        <w:spacing w:lineRule="auto" w:line="240" w:before="0" w:after="0"/>
        <w:ind w:left="40" w:firstLine="1000"/>
        <w:jc w:val="both"/>
        <w:rPr>
          <w:rStyle w:val="31"/>
          <w:i w:val="false"/>
          <w:i w:val="false"/>
          <w:lang w:val="uk-UA" w:eastAsia="ru-RU"/>
        </w:rPr>
      </w:pPr>
      <w:r>
        <w:rPr>
          <w:rStyle w:val="31"/>
          <w:b/>
          <w:i w:val="false"/>
          <w:lang w:val="uk-UA" w:eastAsia="ru-RU"/>
        </w:rPr>
        <w:t>Обвинувач:</w:t>
      </w:r>
      <w:r>
        <w:rPr>
          <w:rStyle w:val="31"/>
          <w:lang w:val="uk-UA" w:eastAsia="ru-RU"/>
        </w:rPr>
        <w:t xml:space="preserve"> </w:t>
      </w:r>
      <w:r>
        <w:rPr>
          <w:rStyle w:val="31"/>
          <w:i w:val="false"/>
          <w:lang w:val="uk-UA" w:eastAsia="ru-RU"/>
        </w:rPr>
        <w:t>Комісію, якою очолював Молотів, діяла з особливою жорстокістю. У районах нанесених на «чорну дошку», конфісковувалися продовольчі і посівні фонди, припинялося постачання товарів, на місцевих керівників і колгоспників обрушувалися репресії. А з грудня 1932р. випадки невиконання плану хлібозаготівель, посівних фондів, обласне керівництво отримало телеграму вищого керівництва УРСР з категоричною вимогою в найкоротші терміни ліквідовувати саботаж./</w:t>
      </w:r>
      <w:r>
        <w:rPr>
          <w:rStyle w:val="31"/>
          <w:lang w:val="uk-UA" w:eastAsia="ru-RU"/>
        </w:rPr>
        <w:t>слайд № 13/</w:t>
      </w:r>
      <w:bookmarkStart w:id="2" w:name="bookmark1"/>
    </w:p>
    <w:p>
      <w:pPr>
        <w:pStyle w:val="Normal"/>
        <w:spacing w:lineRule="auto" w:line="240" w:before="0" w:after="0"/>
        <w:ind w:left="40" w:firstLine="1000"/>
        <w:jc w:val="both"/>
        <w:rPr>
          <w:rStyle w:val="12"/>
          <w:b w:val="false"/>
          <w:b w:val="false"/>
          <w:bCs w:val="false"/>
          <w:iCs/>
          <w:u w:val="none"/>
          <w:lang w:val="uk-UA"/>
        </w:rPr>
      </w:pPr>
      <w:r>
        <w:rPr>
          <w:rStyle w:val="12"/>
          <w:bCs w:val="false"/>
          <w:lang w:val="uk-UA"/>
        </w:rPr>
        <w:t>Захисник</w:t>
      </w:r>
      <w:r>
        <w:rPr>
          <w:rStyle w:val="12"/>
          <w:b w:val="false"/>
          <w:bCs w:val="false"/>
          <w:lang w:val="uk-UA"/>
        </w:rPr>
        <w:t xml:space="preserve">: </w:t>
      </w:r>
      <w:r>
        <w:rPr>
          <w:rStyle w:val="12"/>
          <w:b w:val="false"/>
          <w:bCs w:val="false"/>
          <w:u w:val="none"/>
          <w:lang w:val="uk-UA"/>
        </w:rPr>
        <w:t>Було прийнято постанову бюро Михайлівського райпарткому Дніпропетровської області від 14 листопада 1932р.: «припинити постачання крамом та вивезти всі товарі з магазинів, що обслуговують такі колгоспі (далі йде перелік 25 колгоспів району...), поки ці колгоспі не почнуть чесно виконувати своїх обов’язків перед робітничим класом, Червоною Армією».</w:t>
      </w:r>
    </w:p>
    <w:p>
      <w:pPr>
        <w:pStyle w:val="Normal"/>
        <w:keepNext w:val="true"/>
        <w:keepLines/>
        <w:spacing w:lineRule="auto" w:line="240" w:before="0" w:after="0"/>
        <w:ind w:left="40" w:firstLine="668"/>
        <w:jc w:val="both"/>
        <w:rPr>
          <w:color w:val="000000"/>
          <w:lang w:val="uk-UA"/>
        </w:rPr>
      </w:pPr>
      <w:r>
        <w:rPr>
          <w:rStyle w:val="12"/>
          <w:bCs w:val="false"/>
          <w:lang w:val="uk-UA"/>
        </w:rPr>
        <w:t>Свідок з села Ново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елі</w:t>
      </w:r>
      <w:r>
        <w:rPr>
          <w:rStyle w:val="12"/>
          <w:bCs w:val="false"/>
          <w:lang w:val="uk-UA"/>
        </w:rPr>
        <w:t>вка Орехівського району</w:t>
      </w:r>
      <w:r>
        <w:rPr>
          <w:rStyle w:val="12"/>
          <w:b w:val="false"/>
          <w:bCs w:val="false"/>
          <w:lang w:val="uk-UA"/>
        </w:rPr>
        <w:t>.</w:t>
      </w:r>
      <w:bookmarkEnd w:id="2"/>
    </w:p>
    <w:p>
      <w:pPr>
        <w:pStyle w:val="33"/>
        <w:shd w:fill="auto" w:val="clear"/>
        <w:spacing w:lineRule="auto" w:line="240" w:before="0" w:after="0"/>
        <w:ind w:left="40" w:firstLine="10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невиконання плану хлібозаготівель вимагають горох, квасолю, все, що є в колгоспника, крім того, що вимагають, так сварять й б'ють по столу кулаком, мовляв, якщо не здаси того, що ми розверстали, самі заберемо всю одежу і тебе в допр посадимо, ї не минають нікого, ні ледаря, ні чесного колгоспника - всіх підряд"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color w:val="000000"/>
          <w:lang w:val="uk-UA"/>
        </w:rPr>
      </w:pPr>
      <w:r>
        <w:rPr>
          <w:rStyle w:val="12"/>
          <w:bCs w:val="false"/>
          <w:lang w:val="uk-UA" w:eastAsia="ru-RU"/>
        </w:rPr>
        <w:t xml:space="preserve">Свідок з села </w:t>
      </w:r>
      <w:r>
        <w:rPr>
          <w:rStyle w:val="1"/>
          <w:b/>
          <w:lang w:val="uk-UA" w:eastAsia="ru-RU"/>
        </w:rPr>
        <w:t>Городіще (Вінницька область).</w:t>
      </w:r>
    </w:p>
    <w:p>
      <w:pPr>
        <w:pStyle w:val="NoSpacing"/>
        <w:rPr/>
      </w:pPr>
      <w:r>
        <w:rPr>
          <w:rStyle w:val="1"/>
          <w:u w:val="none"/>
          <w:lang w:val="uk-UA" w:eastAsia="ru-RU"/>
        </w:rPr>
        <w:t>Сіло наше лежить по обойм берегам річки Згар. Люди були працьовиті, що ні двір, то бондар, Стельмах коваль, кравець. З осені 1932р. почалося викачування хліба. Люди почали ховать хліб в пляшки, горщики і закопували в землю, спускали під воду в копанках. Але комнезами і активісти знаходили все і скрізь».</w:t>
      </w:r>
    </w:p>
    <w:p>
      <w:pPr>
        <w:pStyle w:val="NoSpacing"/>
        <w:rPr/>
      </w:pPr>
      <w:r>
        <w:rPr>
          <w:rStyle w:val="11"/>
          <w:lang w:val="uk-UA" w:eastAsia="ru-RU"/>
        </w:rPr>
        <w:t>Судові засідателі</w:t>
      </w:r>
      <w:r>
        <w:rPr>
          <w:rStyle w:val="1"/>
          <w:lang w:val="uk-UA" w:eastAsia="ru-RU"/>
        </w:rPr>
        <w:t xml:space="preserve">:  </w:t>
      </w:r>
      <w:r>
        <w:rPr>
          <w:rStyle w:val="1"/>
          <w:u w:val="none"/>
          <w:lang w:val="uk-UA" w:eastAsia="ru-RU"/>
        </w:rPr>
        <w:t>Голодною смертю українське село почало вимирати восени 1932р.</w:t>
      </w:r>
    </w:p>
    <w:p>
      <w:pPr>
        <w:pStyle w:val="NoSpacing"/>
        <w:rPr/>
      </w:pPr>
      <w:r>
        <w:rPr>
          <w:rStyle w:val="1"/>
          <w:b/>
          <w:lang w:val="uk-UA" w:eastAsia="ru-RU"/>
        </w:rPr>
        <w:t>Свідок з Верхніх Криниць:</w:t>
      </w:r>
    </w:p>
    <w:p>
      <w:pPr>
        <w:pStyle w:val="NoSpacing"/>
        <w:jc w:val="both"/>
        <w:rPr>
          <w:rStyle w:val="5"/>
          <w:b w:val="false"/>
          <w:b w:val="false"/>
          <w:bCs w:val="false"/>
          <w:u w:val="none"/>
          <w:shd w:fill="FFFFFF" w:val="clear"/>
          <w:lang w:val="uk-UA"/>
        </w:rPr>
      </w:pPr>
      <w:r>
        <w:rPr>
          <w:rStyle w:val="5"/>
          <w:b w:val="false"/>
          <w:u w:val="none"/>
          <w:lang w:val="uk-UA"/>
        </w:rPr>
        <w:t>Голод почався страшний. Якщо все: качани з силосних ям вигрібали, варили їх, а вони смердючі, але якщо, ті ж качани варили з травою і пекли. Щоб не хотілося є варили пріпс: пережарений ячмінь, літрів п'ять води, літр молока, а якщо молока не було, то пріпс був чорний - круто солили і їли. Люди пухнули, аж шкіра лопалася, з тріщин сочилася вода.</w:t>
      </w:r>
    </w:p>
    <w:p>
      <w:pPr>
        <w:pStyle w:val="Normal"/>
        <w:spacing w:lineRule="auto" w:line="240" w:before="0" w:after="0"/>
        <w:ind w:left="20" w:firstLine="960"/>
        <w:rPr>
          <w:color w:val="000000"/>
          <w:lang w:val="uk-UA"/>
        </w:rPr>
      </w:pPr>
      <w:r>
        <w:rPr>
          <w:rStyle w:val="5"/>
          <w:lang w:val="uk-UA"/>
        </w:rPr>
        <w:t xml:space="preserve">Голова суду: </w:t>
      </w:r>
      <w:r>
        <w:rPr>
          <w:rStyle w:val="5"/>
          <w:b w:val="false"/>
          <w:u w:val="none"/>
          <w:lang w:val="uk-UA"/>
        </w:rPr>
        <w:t>Чи продовжувалися хлібозаготівлі?</w:t>
      </w:r>
    </w:p>
    <w:p>
      <w:pPr>
        <w:pStyle w:val="33"/>
        <w:shd w:fill="auto" w:val="clear"/>
        <w:spacing w:lineRule="auto" w:line="240" w:before="0" w:after="0"/>
        <w:ind w:left="20" w:firstLine="960"/>
        <w:jc w:val="both"/>
        <w:rPr/>
      </w:pPr>
      <w:r>
        <w:rPr>
          <w:rStyle w:val="Style17"/>
          <w:b/>
          <w:i w:val="false"/>
          <w:u w:val="single"/>
          <w:lang w:eastAsia="ru-RU"/>
        </w:rPr>
        <w:t>Захисник</w:t>
      </w:r>
      <w:r>
        <w:rPr>
          <w:rStyle w:val="Style17"/>
          <w:i w:val="false"/>
          <w:lang w:eastAsia="ru-RU"/>
        </w:rPr>
        <w:t>:</w:t>
      </w:r>
      <w:r>
        <w:rPr>
          <w:rStyle w:val="Style17"/>
          <w:lang w:eastAsia="ru-RU"/>
        </w:rPr>
        <w:t xml:space="preserve"> </w:t>
      </w:r>
      <w:r>
        <w:rPr>
          <w:rStyle w:val="Style17"/>
          <w:i w:val="false"/>
          <w:lang w:eastAsia="ru-RU"/>
        </w:rPr>
        <w:t>Хлібозаготівлі необхідно було налагодити, оскільки в постанові ЦК ВКП(б) писали: «Таємно. Сьогодні припиняється відвантаження товарів для села всіх областей України до часу, коли колгоспи і індивідуальні селяни не почнуть чесно і сумлінно виконувати свій обов'язок перед робочим класом і Червоною Армією в справі хлібозаготівель і не буде таким чином організовано партійними і радянськими організаціями України дієвого перелому в хлібозаготівлях.»</w:t>
      </w:r>
    </w:p>
    <w:p>
      <w:pPr>
        <w:pStyle w:val="33"/>
        <w:shd w:fill="auto" w:val="clear"/>
        <w:spacing w:lineRule="auto" w:line="240" w:before="0" w:after="0"/>
        <w:ind w:left="20" w:firstLine="960"/>
        <w:jc w:val="both"/>
        <w:rPr/>
      </w:pPr>
      <w:r>
        <w:rPr>
          <w:rStyle w:val="5"/>
          <w:lang w:val="uk-UA" w:eastAsia="ru-RU"/>
        </w:rPr>
        <w:t xml:space="preserve">Судові </w:t>
      </w:r>
      <w:r>
        <w:rPr>
          <w:rStyle w:val="11"/>
          <w:lang w:val="uk-UA" w:eastAsia="ru-RU"/>
        </w:rPr>
        <w:t>засідателі</w:t>
      </w:r>
      <w:r>
        <w:rPr>
          <w:rStyle w:val="5"/>
          <w:b w:val="false"/>
          <w:lang w:val="uk-UA" w:eastAsia="ru-RU"/>
        </w:rPr>
        <w:t xml:space="preserve">: </w:t>
      </w:r>
      <w:r>
        <w:rPr>
          <w:rStyle w:val="5"/>
          <w:b w:val="false"/>
          <w:u w:val="none"/>
          <w:lang w:val="uk-UA" w:eastAsia="ru-RU"/>
        </w:rPr>
        <w:t>Так діяли партійні і державні чиновники, що всі пережили тридцять третій одностайні: немає тортур страшніше, ніж голодом. Багато хто стверджує, що навіть війна була не так жорстока. Там все ж хоч в якійсь мірі чоловік - господар свого долі. Рідко, хто втрачав в голоді самого себе.</w:t>
      </w:r>
    </w:p>
    <w:p>
      <w:pPr>
        <w:pStyle w:val="33"/>
        <w:shd w:fill="auto" w:val="clear"/>
        <w:spacing w:lineRule="auto" w:line="240" w:before="0" w:after="0"/>
        <w:ind w:left="20" w:firstLine="960"/>
        <w:jc w:val="both"/>
        <w:rPr>
          <w:rStyle w:val="5"/>
          <w:b w:val="false"/>
          <w:b w:val="false"/>
          <w:u w:val="none"/>
          <w:lang w:val="uk-UA" w:eastAsia="ru-RU"/>
        </w:rPr>
      </w:pPr>
      <w:r>
        <w:rPr>
          <w:rStyle w:val="5"/>
          <w:b w:val="false"/>
          <w:u w:val="none"/>
          <w:lang w:val="uk-UA" w:eastAsia="ru-RU"/>
        </w:rPr>
        <w:t xml:space="preserve">Честь, гідність, етичний вчинок - все розчинялося в єдиному бажанні - </w:t>
      </w:r>
    </w:p>
    <w:p>
      <w:pPr>
        <w:pStyle w:val="33"/>
        <w:shd w:fill="auto" w:val="clear"/>
        <w:spacing w:lineRule="auto" w:line="240" w:before="0" w:after="0"/>
        <w:ind w:left="20" w:firstLine="960"/>
        <w:jc w:val="both"/>
        <w:rPr>
          <w:b/>
          <w:b/>
          <w:color w:val="000000"/>
          <w:lang w:val="uk-UA"/>
        </w:rPr>
      </w:pPr>
      <w:r>
        <w:rPr>
          <w:rStyle w:val="5"/>
          <w:u w:val="none"/>
          <w:lang w:val="uk-UA" w:eastAsia="ru-RU"/>
        </w:rPr>
        <w:t>Ї С Т И.</w:t>
      </w:r>
    </w:p>
    <w:p>
      <w:pPr>
        <w:pStyle w:val="33"/>
        <w:shd w:fill="auto" w:val="clear"/>
        <w:spacing w:lineRule="auto" w:line="240" w:before="0" w:after="0"/>
        <w:ind w:left="20" w:firstLine="960"/>
        <w:jc w:val="both"/>
        <w:rPr>
          <w:color w:val="000000"/>
          <w:lang w:val="uk-UA"/>
        </w:rPr>
      </w:pPr>
      <w:r>
        <w:rPr>
          <w:rStyle w:val="5"/>
          <w:lang w:val="uk-UA" w:eastAsia="ru-RU"/>
        </w:rPr>
        <w:t>Голова суду</w:t>
      </w:r>
      <w:r>
        <w:rPr>
          <w:rStyle w:val="Style17"/>
          <w:i w:val="false"/>
          <w:lang w:eastAsia="ru-RU"/>
        </w:rPr>
        <w:t>: Як намагалися вижити люди? Послухаємо свідків, очевидців подій.</w:t>
      </w:r>
    </w:p>
    <w:p>
      <w:pPr>
        <w:pStyle w:val="Normal"/>
        <w:spacing w:lineRule="auto" w:line="240" w:before="0" w:after="0"/>
        <w:ind w:left="20" w:firstLine="960"/>
        <w:jc w:val="both"/>
        <w:rPr>
          <w:color w:val="000000"/>
          <w:lang w:val="uk-UA"/>
        </w:rPr>
      </w:pPr>
      <w:r>
        <w:rPr>
          <w:rStyle w:val="2"/>
          <w:i w:val="false"/>
          <w:iCs w:val="false"/>
          <w:lang w:val="uk-UA" w:eastAsia="ru-RU"/>
        </w:rPr>
        <w:t>СВІДКІ:</w:t>
      </w:r>
    </w:p>
    <w:p>
      <w:pPr>
        <w:pStyle w:val="Normal"/>
        <w:spacing w:lineRule="auto" w:line="240" w:before="0" w:after="0"/>
        <w:ind w:left="20" w:firstLine="960"/>
        <w:jc w:val="both"/>
        <w:rPr>
          <w:color w:val="000000"/>
          <w:lang w:val="uk-UA"/>
        </w:rPr>
      </w:pPr>
      <w:r>
        <w:rPr>
          <w:rStyle w:val="2"/>
          <w:i w:val="false"/>
          <w:iCs w:val="false"/>
          <w:lang w:val="uk-UA" w:eastAsia="ru-RU"/>
        </w:rPr>
        <w:t>Донецька область</w:t>
      </w:r>
      <w:r>
        <w:rPr>
          <w:rStyle w:val="29"/>
          <w:b w:val="false"/>
          <w:bCs w:val="false"/>
          <w:lang w:val="uk-UA"/>
        </w:rPr>
        <w:t xml:space="preserve">, </w:t>
      </w:r>
      <w:r>
        <w:rPr>
          <w:rStyle w:val="2"/>
          <w:i w:val="false"/>
          <w:iCs w:val="false"/>
          <w:lang w:val="uk-UA" w:eastAsia="ru-RU"/>
        </w:rPr>
        <w:t>Красноармійський район: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 Що ми їли? Лободу - крапиву, ловили ящірок, ховрашків, їжаків. Весною 33 року було чогось багато ящірок, їх важко було впіймати, але ми старалися, пекли на вогнищі, ділили між собою і їли. Ми, діти, були страшні: на висохлих ніжках, величезні животи. Один з братів спух, а тоді помер. А як же ми решта вижили? За 5 кілометрів від нас була шахта №19, там тоді вугілля до стволу возили кіньми. Коли котрусь коняку вбивало обвалом чи калічило, її вивозили на кар’єр і обливали карболкою. Як же воно тяжко пахло. На шахті знали, що гине коняка, і один знайомий давав знати нашому батькові. От ми йшли до кар'єру всі</w:t>
      </w:r>
      <w:r>
        <w:rPr>
          <w:rStyle w:val="31"/>
          <w:lang w:val="uk-UA"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, мама і ми</w:t>
      </w:r>
      <w:r>
        <w:rPr>
          <w:rStyle w:val="31"/>
          <w:lang w:val="uk-UA"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чекали, поки привезуть коняку. Коли фельдшер з міліціонером зроблять своє діло і відійдуть, ми й інші люди виходили із засідки. Що ж там робилося, страшно згадати. Хто що урве, відрубає, то його щастя. Батько біля тієї здохлятини нам подає шматки, ми в мішок і додому. Вдома іх довго вимочували, а потім солили в діжечці. І так вижили. Хоч усе й пахло карболкою.» 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айд № 14/</w:t>
      </w:r>
    </w:p>
    <w:p>
      <w:pPr>
        <w:pStyle w:val="Normal"/>
        <w:spacing w:lineRule="auto" w:line="240" w:before="0" w:after="0"/>
        <w:ind w:left="9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Style w:val="5"/>
          <w:rFonts w:eastAsia="Calibri"/>
          <w:lang w:val="uk-UA"/>
        </w:rPr>
        <w:t xml:space="preserve"> </w:t>
      </w:r>
      <w:r>
        <w:rPr>
          <w:rStyle w:val="5"/>
          <w:lang w:val="uk-UA"/>
        </w:rPr>
        <w:t>Черкаська облас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У тридцять третьому було стільки горя, що й на воловій шкурі не спишеш... У Серафима Горідькабуло троє хлопців. Малий забігав до Литвинки, по сусідству. Вона йому вряди-годи молочка давала. Та ось раз пішов, а додому нема! Кинулись до неї. Питають</w:t>
      </w:r>
      <w:r>
        <w:rPr>
          <w:rStyle w:val="31"/>
          <w:lang w:val="uk-UA"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а зам'ялась, язик заплітається. Почали шукати</w:t>
      </w:r>
      <w:r>
        <w:rPr>
          <w:rStyle w:val="31"/>
          <w:lang w:val="uk-UA"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азані тільки нігтики плавають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Style w:val="5"/>
          <w:rFonts w:eastAsia="Calibri"/>
          <w:lang w:val="uk-UA"/>
        </w:rPr>
        <w:t xml:space="preserve">            </w:t>
      </w:r>
      <w:r>
        <w:rPr>
          <w:rStyle w:val="5"/>
          <w:lang w:val="uk-UA"/>
        </w:rPr>
        <w:t>Запоріжж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Я не можу спокійно говорити про ті часи. Всюди голодні люди, померлі лежали на дорогах, і не було кому їх ховати. У нас були випадки, коли люди їли людей. Наші сусіди вбили і зварили свої п 'ятьох дітей. А в кінці села чоловік вбив свою дружину і з'їв. Це в людей затьмарився розум: не відали, що роблять. Ми їли різну траву, коріння, були худі, як ходячі скелети. У нас теж померло двоє дітей. Ось як наш український народ зживали зі світу. Страшно про це говорити й думати. Але забути не можна. 1 було це за часів радянської влади, за яку боролись. Ми українці, були цій владі не потрібні.»</w:t>
      </w:r>
    </w:p>
    <w:p>
      <w:pPr>
        <w:pStyle w:val="Normal"/>
        <w:spacing w:lineRule="auto" w:line="240" w:before="0" w:after="0"/>
        <w:ind w:left="20" w:firstLine="1000"/>
        <w:jc w:val="both"/>
        <w:rPr>
          <w:rStyle w:val="5"/>
          <w:b w:val="false"/>
          <w:b w:val="false"/>
          <w:bCs w:val="false"/>
          <w:lang w:val="uk-UA"/>
        </w:rPr>
      </w:pPr>
      <w:r>
        <w:rPr>
          <w:rStyle w:val="5"/>
          <w:lang w:val="uk-UA"/>
        </w:rPr>
        <w:t>Голова суд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5"/>
          <w:lang w:val="uk-UA"/>
        </w:rPr>
        <w:t xml:space="preserve">Чи був голодомор в нашему місті Макіївці? </w:t>
      </w:r>
    </w:p>
    <w:p>
      <w:pPr>
        <w:pStyle w:val="Normal"/>
        <w:spacing w:lineRule="auto" w:line="240" w:before="0" w:after="0"/>
        <w:ind w:left="20" w:firstLine="1000"/>
        <w:rPr>
          <w:color w:val="000000"/>
          <w:lang w:val="uk-UA"/>
        </w:rPr>
      </w:pPr>
      <w:r>
        <w:rPr>
          <w:rStyle w:val="5"/>
          <w:lang w:val="uk-UA"/>
        </w:rPr>
        <w:t xml:space="preserve">Судові  </w:t>
      </w:r>
      <w:r>
        <w:rPr>
          <w:rStyle w:val="11"/>
          <w:lang w:val="uk-UA" w:eastAsia="ru-RU"/>
        </w:rPr>
        <w:t>засідателі</w:t>
      </w:r>
      <w:r>
        <w:rPr>
          <w:rStyle w:val="5"/>
          <w:lang w:val="uk-UA"/>
        </w:rPr>
        <w:t>:</w:t>
      </w:r>
    </w:p>
    <w:p>
      <w:pPr>
        <w:pStyle w:val="33"/>
        <w:shd w:fill="auto" w:val="clear"/>
        <w:spacing w:lineRule="auto" w:line="240" w:before="0" w:after="0"/>
        <w:ind w:left="20" w:firstLine="10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д судовим процесом ми зробили запит до нашого краєзнавчого музею та до архиву, де нам відповіли, що документів  які інформували про голодомор в Макіївці немає. Ми вважаємо, що голодомор не торкнувся повною мірою Макіївку, мабуть тому, що Макіївка - це промислове місто жителі виживають в ті страшні роки, отримуючи продовольчі картки на пайки хліба і харчувалися в їдальнях на заводах і фабриках, де вони працювали. Адже жителі сів і сіл не мали цього. Вони намагалися втікати у міста, щоб вижити, але їх зупиняли озброєні «заслони» солдатів. Хоча вмирали і на вулицях промислових міст. / </w:t>
      </w:r>
      <w:r>
        <w:rPr>
          <w:i/>
          <w:color w:val="000000"/>
          <w:lang w:val="uk-UA"/>
        </w:rPr>
        <w:t>слайд № 15/</w:t>
      </w:r>
    </w:p>
    <w:p>
      <w:pPr>
        <w:pStyle w:val="33"/>
        <w:shd w:fill="auto" w:val="clear"/>
        <w:spacing w:lineRule="auto" w:line="240" w:before="0" w:after="0"/>
        <w:ind w:left="20" w:firstLine="1000"/>
        <w:jc w:val="both"/>
        <w:rPr/>
      </w:pPr>
      <w:r>
        <w:rPr>
          <w:rStyle w:val="5"/>
          <w:lang w:val="uk-UA" w:eastAsia="ru-RU"/>
        </w:rPr>
        <w:t>Голова суду</w:t>
      </w:r>
      <w:r>
        <w:rPr>
          <w:rStyle w:val="1"/>
          <w:lang w:val="uk-UA" w:eastAsia="ru-RU"/>
        </w:rPr>
        <w:t>:</w:t>
      </w:r>
      <w:r>
        <w:rPr>
          <w:color w:val="000000"/>
          <w:lang w:val="uk-UA"/>
        </w:rPr>
        <w:t>. Які наслідки голодомору?</w:t>
      </w:r>
    </w:p>
    <w:p>
      <w:pPr>
        <w:pStyle w:val="33"/>
        <w:shd w:fill="auto" w:val="clear"/>
        <w:spacing w:lineRule="auto" w:line="240" w:before="0" w:after="0"/>
        <w:ind w:left="20" w:firstLine="1000"/>
        <w:jc w:val="both"/>
        <w:rPr/>
      </w:pPr>
      <w:r>
        <w:rPr>
          <w:rStyle w:val="5"/>
          <w:lang w:val="uk-UA" w:eastAsia="ru-RU"/>
        </w:rPr>
        <w:t xml:space="preserve">Учні показують фотодокументи підготовлені на слайдах №16,17,18,19. </w:t>
      </w:r>
    </w:p>
    <w:p>
      <w:pPr>
        <w:pStyle w:val="33"/>
        <w:shd w:fill="auto" w:val="clear"/>
        <w:spacing w:lineRule="auto" w:line="240" w:before="0" w:after="0"/>
        <w:ind w:left="20" w:firstLine="1000"/>
        <w:jc w:val="both"/>
        <w:rPr/>
      </w:pPr>
      <w:r>
        <w:rPr>
          <w:rStyle w:val="5"/>
          <w:lang w:val="uk-UA" w:eastAsia="ru-RU"/>
        </w:rPr>
        <w:t xml:space="preserve">Судові </w:t>
      </w:r>
      <w:r>
        <w:rPr>
          <w:rStyle w:val="11"/>
          <w:lang w:val="uk-UA" w:eastAsia="ru-RU"/>
        </w:rPr>
        <w:t>засідателі</w:t>
      </w:r>
      <w:r>
        <w:rPr>
          <w:color w:val="000000"/>
          <w:u w:val="single"/>
          <w:lang w:val="uk-UA"/>
        </w:rPr>
        <w:t>:</w:t>
      </w:r>
      <w:r>
        <w:rPr>
          <w:color w:val="000000"/>
          <w:lang w:val="uk-UA"/>
        </w:rPr>
        <w:t xml:space="preserve"> Історики по сей час не встановили точну кількість жертв.</w:t>
      </w:r>
      <w:r>
        <w:rPr>
          <w:rFonts w:cs="+mn-cs" w:ascii="Lucida Sans Unicode" w:hAnsi="Lucida Sans Unicode"/>
          <w:color w:val="000000"/>
          <w:kern w:val="2"/>
          <w:sz w:val="36"/>
          <w:szCs w:val="36"/>
          <w:lang w:val="uk-UA"/>
        </w:rPr>
        <w:t xml:space="preserve"> </w:t>
      </w:r>
      <w:r>
        <w:rPr>
          <w:color w:val="000000"/>
          <w:lang w:val="uk-UA"/>
        </w:rPr>
        <w:t>За оцінками Інституту демографії та соціальних досліджень ім. М. Птухи НАН України демографічні втрати України внаслідок Голодомору 1932—1933 роках становлять близько від 4,5 до 7 млн. осіб. Але зрозуміло, одне такій масовій загибелі, знищення людей як в роки сталінської колективізації історія людства ще не зн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31"/>
          <w:b/>
          <w:i w:val="false"/>
          <w:lang w:val="uk-UA" w:eastAsia="ru-RU"/>
        </w:rPr>
        <w:t>Обвинувач:</w:t>
      </w:r>
      <w:r>
        <w:rPr>
          <w:rStyle w:val="31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ша Честь! Виникає питання, чи можна було уникнути цієї трагедії? Вивчивши матеріали розслідування, я з повною впевненістю заявляю – так, можна. Судіть самі, тільки в 1932 р. за кордон було вивезено 107,9 млн. пудів хліба, а в 1933 р. – 105,3 млн. пудів. Засіки Батьківщини ломилися від зерна. Воно гнило. Його вивозили для переробки на спиртогорілчані заводи. А навколо від голоду вимирали цілі райо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Голова суд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шу підвести підсумок та висловити думку стосовно виро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хисник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хищати символічного підсудного дуже складн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сі злочини сталінізму  відзначалися страшною жорстокістю і цинізмом. Але, пани судові засідателі, 30-і роки увійшли до історії як найстрашніші, закони були занадто суворі для людей та й для держав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31"/>
          <w:rFonts w:eastAsia="Calibri"/>
          <w:b/>
          <w:i w:val="false"/>
          <w:lang w:val="uk-UA" w:eastAsia="ru-RU"/>
        </w:rPr>
        <w:t xml:space="preserve">          </w:t>
      </w:r>
      <w:r>
        <w:rPr>
          <w:rStyle w:val="31"/>
          <w:b/>
          <w:i w:val="false"/>
          <w:lang w:val="uk-UA" w:eastAsia="ru-RU"/>
        </w:rPr>
        <w:t>Обвинувач:</w:t>
      </w:r>
      <w:r>
        <w:rPr>
          <w:rStyle w:val="31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новні судові засідателі, я закликаю Вас до справедливості, вважаю підсудного винни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5"/>
          <w:lang w:val="uk-UA"/>
        </w:rPr>
        <w:t>Голова суду</w:t>
      </w:r>
      <w:r>
        <w:rPr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стати!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д вивчив матеріали розслідування і зробив наступний висновок - вважати Сталіна і його керівництво винним у здійсненні злочину  проти українського народу</w:t>
      </w:r>
      <w:r>
        <w:rPr>
          <w:color w:val="000000"/>
          <w:sz w:val="28"/>
          <w:szCs w:val="28"/>
          <w:lang w:val="uk-UA"/>
        </w:rPr>
        <w:t>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5"/>
          <w:rFonts w:eastAsia="Calibri"/>
          <w:lang w:val="uk-UA"/>
        </w:rPr>
        <w:t xml:space="preserve"> </w:t>
      </w:r>
      <w:r>
        <w:rPr>
          <w:rStyle w:val="5"/>
          <w:lang w:val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фіційне вшанування пам'яті жертв Голодомору, в тому числі, визнання його геноцидом українського народу, розпочалося за ініціативи української діаспори у США та Канаді. Так, починаючи з 1983 року, в столиці канадської провінції Альберта місті Едмонтоні, в мерії міста щорічно проводиться відзначення річниці Голодомору. У 1988 році Конгрес США, а в 1989 році — Міжнародна комісія юристів офіційно визнали голодом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193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3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ів актом геноциду проти української нації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листопаді 2006 р. Верховна Рада визнала Голодомор 1932-1933 рр. геноцидом українського народу. 2 листопада 2007 р. ЮНЕСКО визнав Голодомор – національну трагедією українського народу. 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и № 20,21,22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VІ. Рефле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В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пону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в’язати пи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Які були причини голодомору? Подивитись на схему  та визначить, які з наведених  причин є правильними, поясніть чому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№ 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Інтерактивний метод «Два – чотири – всі разом» «Навчаючи-вчуся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початку учні обговорюють питання в парах, потім в малих групах – по чотири учні, потім – у великих гру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Логічне завданн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які люди вважають, що  не треба згадувати голодомор, це дуже тяжкі спогади. Що би ви відповіли цим людям. Як ви вважаєте, чи треба пам’ятати ці історичні яв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Історія нашого народу багатостраждальна. Ми не маємо права забувати її «чорні сторінки». Усі ми повинні знати та запам’ятати, які жертви приніс голодомор українській нації та народу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огадам про голодомор присвячені твори багатьох художників, поетів, письменників 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и № 24,25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VІІ. Підсумок уроку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новні діти! Ми з вами сьогодні на уроці дійшли висновку, що саме проти працелюбного українського народу йшла дійсно нерівна війна. Влада вирішила знищити його голодомором, знищити фізично та духовно. Тому, я згодна з нашим висновком  - влада винна в злочині  в голодоморі в Україні 1932-1933 роках. Ми повинні про це пам’ятати, щоби ніколи ця жахлива сторінка історії не поверталась, щоб ні ви, ані ваші майбутні діти ніколи  не знали - що таке ГОЛ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ную подивитись кадри відеоролика «Голодомор 1932-1933 рр.» послухати пісню О.Білозір та після перегляду скласти сенкан  (вірш – враж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Перегляд відеоролика «Голодомор 1932-1933 рр. Пісня О.Білозір» (використовуються мультимедійні технології) 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лайд № 26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цінювання випереджаючого завдання, акторського мистецтва учнів, роботи на уроці, побажання успі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VІІІ. ІНСТРУКТАЖ З ВИКОНАННЯ ДомашнЬОГО 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ідображається на слайді № 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Домашне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на вибір учн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писати твір-роздум “Голодомор 1932-1933 рр. – геноцид українського народ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класти тести для самоконтролю за темою “Голодомор 1932-1933 рр. в Україні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класти порівняльну таблицю “Голод 1921-1922 р.р.в Україні” та “Голодомор 1932-1933 рр. в Україні”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ПИСОК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Літератур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Баханов К.О. Професійний довідник вчителя історії. – Х.: Вид. група «Основа», 2011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рип’якевич І. Історія України. – Львів: “Фенікс”, 1991. – ст.343-364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Кульчицький С., Курносов Ю., Коваль М. Історія України: Пробний підручник для 10-11 класів. – Частина 1. – Київ: “Освіта”, 1993. – ст.187-195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убтельний О. Україна: історія: – К.: Либідь, 1994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ульчицький С. - Голодомор 1932-1933 гг. как геноцид: трудности осмысления. / Голодомор 1932-1933 рр. як геноцид: труднощі усвідомлення-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ttp://rutracker.org/forum/viewtopic.php?t=2160758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Збірник документів і матеріалі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Голодомор вУкраїні.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memory.gov.ua:8080</w:t>
        </w:r>
      </w:hyperlink>
      <w:r>
        <w:rPr>
          <w:rStyle w:val="Bserpurlmark1"/>
          <w:rFonts w:cs="Times New Roman" w:ascii="Times New Roman" w:hAnsi="Times New Roman"/>
          <w:color w:val="000000"/>
          <w:sz w:val="28"/>
          <w:szCs w:val="28"/>
          <w:lang w:val="uk-UA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data/upload/publication/main/…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32">
    <w:name w:val="Основной текст (3)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1">
    <w:name w:val="b-serp-url__mark1"/>
    <w:qFormat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120"/>
      <w:ind w:hanging="5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32" TargetMode="External"/><Relationship Id="rId3" Type="http://schemas.openxmlformats.org/officeDocument/2006/relationships/hyperlink" Target="http://uk.wikipedia.org/wiki/1933" TargetMode="External"/><Relationship Id="rId4" Type="http://schemas.openxmlformats.org/officeDocument/2006/relationships/hyperlink" Target="http://yandex.ua/clck/jsredir?from=yandex.ua%3Byandsearch%3Bweb%3B%3B%2Fweb%2Fitem%2Ftitle%2Cpos%2Cp6%2Csource%2Cweb_tdi%2Cpre%2Csitelinks&amp;text=&#1079;&#1073;&#1110;&#1088;&#1085;&#1080;&#1082; &#1076;&#1086;&#1082;&#1091;&#1084;&#1077;&#1085;&#1090;&#1110;&#1074; &#1087;&#1088;&#1086; &#1075;&#1086;&#1083;&#1086;&#1076;&#1086;&#1084;&#1086;&#1088; &#1074; &#1091;&#1082;&#1088;&#1072;&#1080;&#1085;&#1077;&amp;uuid=&amp;state=AiuY0DBWFJ4ePaEse6rgeAjgs2pI3DW99KUdgowt9Xs7e_DEZHQ5W9bMms0MFwcpzRWytsCMsxIYng3jmRvW31bUasVZ1Z32lzewbZl27aQ_bNYnQ5KiZmw1s7nL7nNyhP2CMy4zVDZrlO5RcBXImf0Q6GsiMS8F9lrUU5ZEVBfC_Kqerd9NY0eqKN6ZuVdaHYYhDrHPVP7bRGVGBzUOomCiSux93BSenDV2o_J7EJRRh9ceZtKaew&amp;data=UlNrNmk5WktYejR0eWJFYk1LdmtxbEg2ZG5QUDJQVEpKOWNOYlphTEtBb3BlQzVsMlhXRGN5RmZSZVA3M3lZWERSSy1qeTZXSnFEazhPcnZreWVYVmVsVTNTODZCWENnbFNrSUFwZHBiRVRZcHA1ZjlCX2JOT0Znb2pQc2E1UkRKZjhYSW5aejU1S0RYX2U5eG9FWTJPT1NzcjgzMGppYVNjS20tRm16cGhmdUxVT2VCdlRZRGl0bXo5SkZITE94&amp;b64e=2&amp;sign=ac4a4ef1d96376c2f64824174a6c890c&amp;keyno=0&amp;l10n=ru&amp;mc=0" TargetMode="External"/><Relationship Id="rId5" Type="http://schemas.openxmlformats.org/officeDocument/2006/relationships/hyperlink" Target="http://www.memory.gov.ua/" TargetMode="External"/><Relationship Id="rId6" Type="http://schemas.openxmlformats.org/officeDocument/2006/relationships/hyperlink" Target="http://yandex.ua/clck/jsredir?from=yandex.ua%3Byandsearch%3Bweb%3B%3B%2Fweb%2Fitem%2Furlnav%2Cpos%2Cp6%2Csource%2Cweb_tdi%2Curl%2Cp0&amp;text=&#1079;&#1073;&#1110;&#1088;&#1085;&#1080;&#1082; &#1076;&#1086;&#1082;&#1091;&#1084;&#1077;&#1085;&#1090;&#1110;&#1074; &#1087;&#1088;&#1086; &#1075;&#1086;&#1083;&#1086;&#1076;&#1086;&#1084;&#1086;&#1088; &#1074; &#1091;&#1082;&#1088;&#1072;&#1080;&#1085;&#1077;&amp;uuid=&amp;state=AiuY0DBWFJ4ePaEse6rgeKdnI0e4oXuRYo0IEhrXr7xvsdyOxc0wFH5AT6SEQZnzXeQU2yUgBD521nY7nfuaxkg8cNRozfYrRKAA_wEfpEJbDMKfEQvxCjhWCRQgpsekckulp7Z7mfuVfChSrycpG1xm4qn7eyMipEI-y7LfdlXNvgKs3YGJwIXiBonjdBGzc2Hd9qDRyKkUy8mmGwlSj1DKPT_NTEeb-NAz2Rdn9ZY&amp;data=UlNrNmk5WktYejR0eWJFYk1LdmtxbEg2ZG5QUDJQVEpKOWNOYlphTEtBb3BlQzVsMlhXRGN5RmZSZVA3M3lZWERSSy1qeTZXSnFEazhPcnZreWVYVmVsVTNTODZCWENnbFNrSUFwZHBiRVRZcHA1ZjlCX2JOT0Znb2pQc2E1UkRKZjhYSW5aejU1S0RYX2U5eG9FWTJPT1NzcjgzMGppYVNjS20tRm16cGhmdUxVT2VCdlRZRGl0bXo5SkZITE94&amp;b64e=2&amp;sign=c0e1aa8d20a9f96c1cb92764ee9ae4c8&amp;keyno=0&amp;l10n=ru&amp;m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23:00Z</dcterms:created>
  <dc:creator>Yura</dc:creator>
  <dc:description/>
  <cp:keywords/>
  <dc:language>en-US</dc:language>
  <cp:lastModifiedBy>Yura</cp:lastModifiedBy>
  <dcterms:modified xsi:type="dcterms:W3CDTF">2017-11-23T22:23:00Z</dcterms:modified>
  <cp:revision>2</cp:revision>
  <dc:subject/>
  <dc:title>Урок-суд з історії України</dc:title>
</cp:coreProperties>
</file>