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Розв’язування вправ та задач за допомогою основної властивості пропорції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Мета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освітня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продовжити формувати в учнів уміння читати пропорції, заходити невідомий член пропорції, під час розв’язування рівнянь, застосовуючи основну властивість пропорції; знаходити значення відношення чисел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розвиваюч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ти мислення, пам’ять, увагу, вміння думати, аналізувати, порівнювати, логічно викладати думку,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uk-UA"/>
        </w:rPr>
        <w:t>розвивати математичну мову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ихов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вміння працювати в парах, відповідальність, ініціативність, працелюбство, почуття прекрасного,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uk-UA"/>
        </w:rPr>
        <w:t xml:space="preserve">формувати комунікативність та загальнокультурну компетентність, </w:t>
      </w:r>
      <w:r>
        <w:rPr>
          <w:rStyle w:val="FontStyle166"/>
          <w:sz w:val="28"/>
          <w:szCs w:val="28"/>
          <w:lang w:val="uk-UA" w:eastAsia="uk-UA"/>
        </w:rPr>
        <w:t>інтерес до мате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урок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осування знань, умінь та навичок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я учнів до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оброго ранку, сонечки мої! Сідайте, будь ласка.  </w:t>
      </w:r>
      <w:r>
        <w:rPr>
          <w:i/>
          <w:sz w:val="28"/>
          <w:szCs w:val="28"/>
          <w:lang w:val="uk-UA"/>
        </w:rPr>
        <w:t>(Слайд 1,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Розпочинаємо наш урок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Слово урок…</w:t>
      </w:r>
      <w:r>
        <w:rPr>
          <w:i/>
          <w:sz w:val="28"/>
          <w:szCs w:val="28"/>
          <w:lang w:val="uk-UA"/>
        </w:rPr>
        <w:t xml:space="preserve">(слайд3) </w:t>
      </w:r>
      <w:r>
        <w:rPr>
          <w:sz w:val="28"/>
          <w:szCs w:val="28"/>
          <w:lang w:val="uk-UA"/>
        </w:rPr>
        <w:t>Таке звичне для нас, але дуже вагоме. Скільки слів можна утворити з його літер. І всі ці слова потрібні нам будуть для успішної роботи на уроц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Інтерактивний Метод – «Мікрофон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Складемо невеличкий словничок. Наприклад, до літери «У» я запропоную слова усмішка, увага, успіх. Продовжте будь ласка.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– успіх, уваг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– радість, робот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– обдарованість, організованість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– кмітливість, колективіз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одіваюсь, що на уроці на  нас чекає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спі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ерш ніж розпочати наш урок сповістіть мене про настрій з яким ви прийшли на урок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лайд4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402715" cy="1316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304925" cy="1371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510030" cy="11322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360"/>
        <w:ind w:left="786" w:hanging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Гарний настрій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 Сумний настрій                        Поганий</w:t>
      </w:r>
    </w:p>
    <w:p>
      <w:pPr>
        <w:pStyle w:val="ListParagraph"/>
        <w:spacing w:lineRule="auto" w:line="360"/>
        <w:ind w:left="786" w:hanging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настрій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/>
          <w:b/>
          <w:color w:val="C00000"/>
          <w:sz w:val="28"/>
          <w:szCs w:val="28"/>
          <w:lang w:val="uk-UA"/>
        </w:rPr>
      </w:r>
    </w:p>
    <w:p>
      <w:pPr>
        <w:pStyle w:val="Style16"/>
        <w:spacing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ізом нашого уроку будуть слова Аристотеля. </w:t>
      </w:r>
      <w:r>
        <w:rPr>
          <w:i/>
          <w:sz w:val="28"/>
          <w:szCs w:val="28"/>
          <w:lang w:val="uk-UA"/>
        </w:rPr>
        <w:t>(слайд 5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  <w:t xml:space="preserve">                                            </w:t>
      </w:r>
      <w:r>
        <w:rPr>
          <w:b/>
          <w:i/>
          <w:color w:val="0070C0"/>
          <w:sz w:val="28"/>
          <w:szCs w:val="28"/>
          <w:lang w:val="uk-UA"/>
        </w:rPr>
        <w:t>Розум полягає не тільки в знаннях,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  <w:t xml:space="preserve">       </w:t>
      </w:r>
      <w:r>
        <w:rPr>
          <w:b/>
          <w:i/>
          <w:color w:val="0070C0"/>
          <w:sz w:val="28"/>
          <w:szCs w:val="28"/>
          <w:lang w:val="uk-UA"/>
        </w:rPr>
        <w:t>але й в умінні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  <w:t xml:space="preserve">                                                </w:t>
      </w:r>
      <w:r>
        <w:rPr>
          <w:b/>
          <w:i/>
          <w:color w:val="0070C0"/>
          <w:sz w:val="28"/>
          <w:szCs w:val="28"/>
          <w:lang w:val="uk-UA"/>
        </w:rPr>
        <w:t>застосовувати знання   на практи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i/>
          <w:sz w:val="28"/>
          <w:szCs w:val="28"/>
          <w:lang w:val="uk-UA"/>
        </w:rPr>
        <w:t>Аристотел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ізація опорних знань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б дізнатися над чим ми будемо працювати протягом уроку, вам потріб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олати першу перешкоду.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ю вашій увазі «Кодовані завдання».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ючи ці приклади вам потрібно знайти відповідь на кожне з них, поставити букву до кожного числа та прочитати закодоване слово. Працювати ви будете в парах, допомагаючи один одному.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лайд 6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відношення 1,2 до 0,6 . (2)</w:t>
      </w:r>
    </w:p>
    <w:p>
      <w:pPr>
        <w:pStyle w:val="ListParagraph"/>
        <w:numPr>
          <w:ilvl w:val="0"/>
          <w:numId w:val="6"/>
        </w:numPr>
        <w:spacing w:lineRule="auto" w:line="360"/>
        <w:ind w:left="782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відношення 2год до 3хв?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ind w:left="782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невідомий член пропор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18)</w:t>
      </w:r>
    </w:p>
    <w:p>
      <w:pPr>
        <w:pStyle w:val="ListParagraph"/>
        <w:numPr>
          <w:ilvl w:val="0"/>
          <w:numId w:val="6"/>
        </w:numPr>
        <w:spacing w:lineRule="auto" w:line="360"/>
        <w:ind w:left="782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відношення чисе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до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. (4)</w:t>
      </w:r>
    </w:p>
    <w:p>
      <w:pPr>
        <w:pStyle w:val="ListParagraph"/>
        <w:numPr>
          <w:ilvl w:val="0"/>
          <w:numId w:val="6"/>
        </w:numPr>
        <w:spacing w:lineRule="auto" w:line="360"/>
        <w:ind w:left="782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творіть 75% у звичайний нескоротний дріб.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ньці 8 років. Її вік склада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віку матері. Скільки років матері? (28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лайд 7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90"/>
        <w:gridCol w:w="1465"/>
        <w:gridCol w:w="1451"/>
        <w:gridCol w:w="1451"/>
        <w:gridCol w:w="145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" cy="3524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</w:t>
            </w:r>
          </w:p>
        </w:tc>
      </w:tr>
    </w:tbl>
    <w:p>
      <w:pPr>
        <w:pStyle w:val="ListParagraph"/>
        <w:spacing w:lineRule="auto" w:line="360"/>
        <w:ind w:left="7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66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>«УМІННЯ»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лайд 8)</w:t>
      </w:r>
    </w:p>
    <w:p>
      <w:pPr>
        <w:pStyle w:val="ListParagraph"/>
        <w:spacing w:lineRule="auto" w:line="360"/>
        <w:ind w:left="6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ож, сьогодні на уроці ми будемо з вами вдосконалювати уміння з попередньо вивчених тем, а яких саме, ви дізнаєтесь з розгаданих анаграм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лайд 9)</w:t>
      </w:r>
    </w:p>
    <w:p>
      <w:pPr>
        <w:pStyle w:val="ListParagraph"/>
        <w:spacing w:lineRule="auto" w:line="360"/>
        <w:ind w:left="66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Е Н Я В І Д Н О Ш          ВІДНОШЕННЯ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О П Р О Р Я П І               ПРОПОРЦІЯ</w:t>
      </w:r>
    </w:p>
    <w:p>
      <w:pPr>
        <w:pStyle w:val="ListParagraph"/>
        <w:spacing w:lineRule="auto" w:line="360"/>
        <w:ind w:left="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В Н Я Р Н Я Н                    РІВНЯННЯ 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уроці ми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ємо</w:t>
      </w:r>
      <w:r>
        <w:rPr>
          <w:rFonts w:cs="Times New Roman" w:ascii="Times New Roman" w:hAnsi="Times New Roman"/>
          <w:sz w:val="28"/>
          <w:szCs w:val="28"/>
        </w:rPr>
        <w:t xml:space="preserve"> вправ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ння пропорції, на </w:t>
      </w:r>
      <w:r>
        <w:rPr>
          <w:rFonts w:cs="Times New Roman" w:ascii="Times New Roman" w:hAnsi="Times New Roman"/>
          <w:sz w:val="28"/>
          <w:szCs w:val="28"/>
        </w:rPr>
        <w:t>заст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власт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мо </w:t>
      </w:r>
      <w:r>
        <w:rPr>
          <w:rFonts w:cs="Times New Roman" w:ascii="Times New Roman" w:hAnsi="Times New Roman"/>
          <w:sz w:val="28"/>
          <w:szCs w:val="28"/>
        </w:rPr>
        <w:t>розв’язува</w:t>
      </w:r>
      <w:r>
        <w:rPr>
          <w:rFonts w:cs="Times New Roman" w:ascii="Times New Roman" w:hAnsi="Times New Roman"/>
          <w:sz w:val="28"/>
          <w:szCs w:val="28"/>
          <w:lang w:val="uk-UA"/>
        </w:rPr>
        <w:t>ти рівняння за правилом знаходження невідомого члена пропор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ваємо зошити та записуємо число, класна робота, тема уроку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зв’язування вправ і задач за допомогою 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сновної властивісті пропорції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лайд 10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уроку: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продовжити формувати в учнів уміння читати пропорції, заходити невідомий член пропорції, під час розв’язування рівнянь, застосовуючи основну властивість пропорції; знаходити значення відношення чисел.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вивати мислення, пам’ять, увагу, вміння думати, аналізувати, порівнювати, логічно викладати думку,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uk-UA"/>
        </w:rPr>
        <w:t>розвивати математичну мову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овувати вміння працювати в парах, відповідальність, ініціативність, працелюбство, почуття прекрасного,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uk-UA"/>
        </w:rPr>
        <w:t xml:space="preserve">формувати комунікативність та загальнокультурну компетентність, </w:t>
      </w:r>
      <w:r>
        <w:rPr>
          <w:rStyle w:val="FontStyle166"/>
          <w:sz w:val="28"/>
          <w:szCs w:val="28"/>
          <w:lang w:val="uk-UA" w:eastAsia="uk-UA"/>
        </w:rPr>
        <w:t>інтерес до математики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uk-UA"/>
        </w:rPr>
      </w:r>
    </w:p>
    <w:p>
      <w:pPr>
        <w:pStyle w:val="ListParagraph"/>
        <w:spacing w:lineRule="auto" w:line="360"/>
        <w:ind w:left="66" w:hanging="0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6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лайд 11)</w:t>
      </w:r>
    </w:p>
    <w:p>
      <w:pPr>
        <w:pStyle w:val="ListParagraph"/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ІІ. Удосконалення знань, умінь і навичок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) Робота </w:t>
      </w:r>
      <w:r>
        <w:rPr>
          <w:b/>
          <w:sz w:val="28"/>
          <w:szCs w:val="28"/>
          <w:lang w:val="en-US"/>
        </w:rPr>
        <w:t xml:space="preserve">з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  <w:lang w:val="en-US"/>
        </w:rPr>
        <w:t>крано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Один учень розв’язує з поясненням біля дошки, а решта самостійн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Знайдіть відношення: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12,6 до 1,4;                                                б) 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до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Преревірте, чи правильна пропорція: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7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>
          <w:bCs/>
          <w:sz w:val="28"/>
          <w:szCs w:val="28"/>
          <w:lang w:val="uk-UA"/>
        </w:rPr>
        <w:t xml:space="preserve">;   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) Розв’яжіть рівняння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) 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28"/>
          <w:szCs w:val="28"/>
          <w:lang w:val="uk-UA"/>
        </w:rPr>
        <w:t xml:space="preserve">                                                 б) 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Хвилинка релаксації (Фізкультхвилинка) </w:t>
      </w:r>
      <w:r>
        <w:rPr>
          <w:bCs/>
          <w:i/>
          <w:sz w:val="28"/>
          <w:szCs w:val="28"/>
          <w:lang w:val="uk-UA"/>
        </w:rPr>
        <w:t>(слайд 12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ядьте, як вам зручно. Закрийте очі. Уявіть собі яскраве нічне зоряне небо. Виберіть собі найяскравішу зірку. А тепер проковтніть її. Вона вибухає у вас, наповнюючи весь організм енергією. Енергія проникає в усі клітини вашого організму, і наповнює його бажанням щось зробити, змінити, виправити. Сміливіше, не чекайте, дійте! Відкрийте очі. Сядьте рівно. Продовжуємо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578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і члени пропорції дорівнюють 1,25 і 8, а один із крайніх її членів дорівнює 2,5. знайдіть інший крайній член пропорції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textAlignment w:val="baseline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від  вчителя. </w:t>
      </w:r>
      <w:r>
        <w:rPr>
          <w:i/>
          <w:sz w:val="28"/>
          <w:szCs w:val="28"/>
          <w:lang w:val="uk-UA"/>
        </w:rPr>
        <w:t>(слайд 13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обудуйте відрізок АВ = 13см. Поділіть його точкою С так, що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 = 8см, СВ = 5см. Знайдіть відношення 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 бачите, що ці відношення приблизно рівні 0,618. Тому можна записати, що </w:t>
      </w:r>
      <w:r>
        <w:rPr>
          <w:b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Ми дістали пропорцію, яку називають  </w:t>
      </w:r>
      <w:r>
        <w:rPr>
          <w:b/>
          <w:bCs/>
          <w:sz w:val="28"/>
          <w:szCs w:val="28"/>
          <w:lang w:val="uk-UA"/>
        </w:rPr>
        <w:t>«золотою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ть «золотою» пропорції або «золотого» перерізу</w:t>
      </w:r>
      <w:r>
        <w:rPr>
          <w:sz w:val="28"/>
          <w:szCs w:val="28"/>
          <w:lang w:val="uk-UA"/>
        </w:rPr>
        <w:t xml:space="preserve"> в тому, що менша частина відрізка відноситься до більшої, як більша - до цілого. </w:t>
      </w:r>
      <w:r>
        <w:rPr>
          <w:i/>
          <w:sz w:val="28"/>
          <w:szCs w:val="28"/>
          <w:lang w:val="uk-UA"/>
        </w:rPr>
        <w:t>(слайд 14)</w:t>
      </w:r>
    </w:p>
    <w:p>
      <w:pPr>
        <w:pStyle w:val="Normal"/>
        <w:spacing w:lineRule="auto" w:line="360"/>
        <w:ind w:right="5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i/>
          <w:spacing w:val="-1"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i/>
          <w:spacing w:val="-1"/>
          <w:sz w:val="28"/>
          <w:szCs w:val="28"/>
          <w:lang w:val="uk-UA"/>
        </w:rPr>
        <w:t>a : b = b : c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668"/>
      </w:tblGrid>
      <w:tr>
        <w:trPr/>
        <w:tc>
          <w:tcPr>
            <w:tcW w:w="3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  <w:lang w:val="uk-UA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2930" cy="1389380"/>
                  <wp:effectExtent l="0" t="0" r="0" b="0"/>
                  <wp:docPr id="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uk-UA" w:eastAsia="en-US"/>
              </w:rPr>
            </w:pPr>
            <w:r>
              <w:rPr>
                <w:b/>
                <w:color w:val="0070C0"/>
                <w:sz w:val="28"/>
                <w:szCs w:val="28"/>
                <w:lang w:val="uk-UA" w:eastAsia="en-US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6650" cy="11703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386" t="40349" r="10420" b="25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</w:t>
      </w:r>
      <w:r>
        <w:rPr>
          <w:bCs/>
          <w:i/>
          <w:sz w:val="28"/>
          <w:szCs w:val="28"/>
          <w:u w:val="single"/>
          <w:lang w:val="uk-UA"/>
        </w:rPr>
        <w:t xml:space="preserve">А про «золотий переріз» нам доповість Додуладенко Катерина  )  </w:t>
      </w:r>
      <w:r>
        <w:rPr>
          <w:bCs/>
          <w:i/>
          <w:sz w:val="28"/>
          <w:szCs w:val="28"/>
          <w:lang w:val="uk-UA"/>
        </w:rPr>
        <w:t xml:space="preserve">  (слайди 15, 16, 17, 18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  <w:sz w:val="28"/>
          <w:szCs w:val="28"/>
          <w:lang w:val="uk-UA"/>
        </w:rPr>
        <w:t>«Золоту» пропорцію можна знайти в будові багатьох рослин і навіть тіла людини.</w:t>
      </w:r>
      <w:r>
        <w:rPr>
          <w:sz w:val="28"/>
          <w:szCs w:val="28"/>
          <w:lang w:val="uk-UA"/>
        </w:rPr>
        <w:t xml:space="preserve"> Золотий  переріз  використовувався  ще у Вавілоні й 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евньому Египті. Цю  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оп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цію  знаходимо в піраміді   Хеопса. Цей те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мін  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идумав  Леона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до  да Вінчі.</w:t>
      </w:r>
    </w:p>
    <w:p>
      <w:pPr>
        <w:pStyle w:val="Normal"/>
        <w:shd w:fill="FFFFFF" w:val="clear"/>
        <w:spacing w:lineRule="auto" w:line="360" w:before="5" w:after="0"/>
        <w:ind w:right="13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 xml:space="preserve">Композиція портрету Мони Лізи, відомого </w:t>
      </w:r>
      <w:r>
        <w:rPr>
          <w:iCs/>
          <w:spacing w:val="-1"/>
          <w:sz w:val="28"/>
          <w:szCs w:val="28"/>
          <w:lang w:val="uk-UA"/>
        </w:rPr>
        <w:t xml:space="preserve">італійського художника Леонардо да Вінчі, який є </w:t>
      </w:r>
      <w:r>
        <w:rPr>
          <w:iCs/>
          <w:sz w:val="28"/>
          <w:szCs w:val="28"/>
          <w:lang w:val="uk-UA"/>
        </w:rPr>
        <w:t>шедевром світового мистецтва базується на „золотих трикутниках", що є частинами правильного зіркового   п'ятикутник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 w:eastAsia="en-US"/>
        </w:rPr>
        <w:t>(слайд 19)</w:t>
      </w:r>
      <w:r>
        <w:rPr>
          <w:color w:val="000000"/>
          <w:sz w:val="28"/>
          <w:szCs w:val="28"/>
          <w:lang w:val="uk-UA" w:eastAsia="en-US"/>
        </w:rPr>
        <w:t xml:space="preserve">Німецький дослідник професор Цейзінг виконав колосальну роботу. Він зміряв близько двох тисяч людських тіл і прийшов до висновку, що золотий перетин виражає середній статистичний закон. Розподіл тіла точкою пупа – найважливіший показник золотого перетину. Пропорції чоловічого тіла коливаються в межах середнього відношення 8: 13 = 0,625 і дещо ближче підходять до золотого перетину, ніж пропорції жіночого тіла, відносно якого середнє значення пропорції виражається в співвідношенні 5: 8 = 0,6. Як ви важаєте, що роблять жінки, щоб наблизитися до ідеалу. ( </w:t>
      </w:r>
      <w:r>
        <w:rPr>
          <w:sz w:val="28"/>
          <w:szCs w:val="28"/>
          <w:lang w:val="uk-UA"/>
        </w:rPr>
        <w:t>Щоб наблизитися до ідеалу, жінки надягають туфлі на підборах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являється, що у жінок ноги коротші, ніж у чоловіків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як у нас сьогодні непростий урок , то тести будуть особливі. Відповіді до них позначені незвичними для нас літерами. Виберіть правильну відповідь на кожне з 5 тестових завдань, потім розташуйте одержані літери по порядку, і дізнаєтеся синонім до слова пропорція. </w:t>
      </w:r>
      <w:r>
        <w:rPr>
          <w:i/>
          <w:sz w:val="28"/>
          <w:szCs w:val="28"/>
          <w:lang w:val="uk-UA"/>
        </w:rPr>
        <w:t>(слайд 20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 Робота в групах (завдання на окремих аркушах)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3pt;width:338.95pt;height:26.2pt;mso-wrap-style:none;v-text-anchor:middle;mso-position-vertical:top" type="_x0000_t136">
            <v:path textpathok="t"/>
            <v:textpath on="t" fitshape="t" string="Тестові завдання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32" w:hanging="72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пропорцію з чисел  12;</w:t>
        <w:tab/>
        <w:t>2;</w:t>
        <w:tab/>
        <w:t xml:space="preserve">  8;</w:t>
        <w:tab/>
        <w:t xml:space="preserve">   3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:3=8: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:8=2: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:8=12:3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пропорції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352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іми членами є числа…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 і 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 і 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 і 9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пропорції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352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йніми членами є числа…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9 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 і 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9 і 14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а рівність випливає з пропорції 16:12=32:24 відповідно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основної властивості пропорції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·32=12·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·24=12·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:32=12: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діть невідомий член пропорції 2,4 : 0,8 = х : 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fillcolor="#0066cc" stroked="t" o:allowincell="f" style="position:absolute;margin-left:0pt;margin-top:-26.3pt;width:244.45pt;height:26.2pt;mso-wrap-style:none;v-text-anchor:middle;mso-position-vertical:top" type="_x0000_t136">
            <v:path textpathok="t"/>
            <v:textpath on="t" fitshape="t" string="Відповідь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4"/>
        <w:gridCol w:w="169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: КРАСА.</w:t>
      </w:r>
      <w:r>
        <w:rPr>
          <w:sz w:val="28"/>
          <w:szCs w:val="28"/>
          <w:lang w:val="uk-UA"/>
        </w:rPr>
        <w:t xml:space="preserve"> Отже, пропорція і краса – це синоніми, недарма говорять: «Пропорція – це формула краси і гармонії».  </w:t>
      </w:r>
      <w:r>
        <w:rPr>
          <w:i/>
          <w:sz w:val="28"/>
          <w:szCs w:val="28"/>
          <w:lang w:val="uk-UA"/>
        </w:rPr>
        <w:t>(слайд 21)</w:t>
      </w:r>
    </w:p>
    <w:p>
      <w:pPr>
        <w:pStyle w:val="Normal"/>
        <w:spacing w:lineRule="auto" w:line="360"/>
        <w:ind w:left="19" w:right="5" w:firstLine="40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ведення підсумків у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ьогодні  на уроці ви не тільки вдосконалили знання з теми «Пропорція. Основна властивість пропорції», але й  познайомились із поняттям «золотої пропорції». Як ви бачите математика присутня в усьому: вона і в будовах, вона і в тілі людини, за її законами будується всесвіт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тематика – це  не тільки сухі формули, теореми та їх доведення, а це ще й краса. Ви бачите, як тісно, майже нерозривно, пов’язані математика і закони прекрасного, що  закони краси мають математичний характер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І. Домашнє завдання.  </w:t>
      </w:r>
      <w:r>
        <w:rPr>
          <w:bCs/>
          <w:i/>
          <w:sz w:val="28"/>
          <w:szCs w:val="28"/>
          <w:lang w:val="uk-UA"/>
        </w:rPr>
        <w:t>(слайд 22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   </w:t>
      </w:r>
      <w:r>
        <w:rPr>
          <w:b/>
          <w:sz w:val="28"/>
          <w:szCs w:val="28"/>
        </w:rPr>
        <w:t xml:space="preserve">Основний рівень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§12,13. № 544, 573(2,3); 579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Творче завданн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изначити пропорційність свого рост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(скласти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дач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і записати в зошит)</w:t>
      </w:r>
      <w:r>
        <w:rPr>
          <w:bCs/>
          <w:sz w:val="28"/>
          <w:szCs w:val="28"/>
          <w:lang w:val="uk-UA"/>
        </w:rPr>
        <w:t xml:space="preserve">. Виміряйте зріст і відстань від підлоги до талії. Знайдіть відношення цих вимірів. Чи відповідає це відношення «золотому перерізу»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VІІ. Рефлексія.   </w:t>
      </w:r>
      <w:r>
        <w:rPr>
          <w:i/>
          <w:sz w:val="28"/>
          <w:szCs w:val="28"/>
          <w:lang w:val="uk-UA"/>
        </w:rPr>
        <w:t>(слайд 23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йдуга яскравих моментів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те думку: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ні було цікаво …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ні найбільше запам’яталось …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ні сподобалось …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не вмів, а тепер умію …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навчиввся 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сти пазл піраміда Хеопса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ind w:firstLine="540"/>
        <w:rPr/>
      </w:pPr>
      <w:r>
        <w:rPr>
          <w:sz w:val="28"/>
          <w:szCs w:val="28"/>
        </w:rPr>
        <w:t xml:space="preserve">Ми були на уроці не конкурентами, а міцною командою, яка зуміла показати свою компетентність у цій темі. </w:t>
      </w:r>
      <w:r>
        <w:rPr>
          <w:sz w:val="28"/>
          <w:szCs w:val="28"/>
          <w:lang w:val="uk-UA"/>
        </w:rPr>
        <w:t xml:space="preserve">А всі разом сьогодні на уроці ми досягли успіху!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 xml:space="preserve">Я обрала на урок емблему </w:t>
      </w:r>
      <w:r>
        <w:rPr>
          <w:spacing w:val="-4"/>
          <w:sz w:val="28"/>
          <w:szCs w:val="28"/>
        </w:rPr>
        <w:t xml:space="preserve">— </w:t>
      </w:r>
      <w:r>
        <w:rPr>
          <w:spacing w:val="-4"/>
          <w:sz w:val="28"/>
          <w:szCs w:val="28"/>
          <w:lang w:val="uk-UA"/>
        </w:rPr>
        <w:t>піраміду. Тому хочу подя</w:t>
        <w:softHyphen/>
      </w:r>
      <w:r>
        <w:rPr>
          <w:sz w:val="28"/>
          <w:szCs w:val="28"/>
          <w:lang w:val="uk-UA"/>
        </w:rPr>
        <w:t>кувати вам за урок, ще раз поба</w:t>
        <w:softHyphen/>
        <w:t xml:space="preserve">жати успіху, сказати, що я вірю у ваш успіх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На згадку про наш урок візьміть піраміду з іще од</w:t>
        <w:softHyphen/>
      </w:r>
      <w:r>
        <w:rPr>
          <w:spacing w:val="-4"/>
          <w:sz w:val="28"/>
          <w:szCs w:val="28"/>
          <w:lang w:val="uk-UA"/>
        </w:rPr>
        <w:t xml:space="preserve">ним рецептом успіху: «Успіх — це </w:t>
      </w:r>
      <w:r>
        <w:rPr>
          <w:spacing w:val="-3"/>
          <w:sz w:val="28"/>
          <w:szCs w:val="28"/>
          <w:lang w:val="uk-UA"/>
        </w:rPr>
        <w:t>тільки 10 % таланту і 90 % щоден</w:t>
        <w:softHyphen/>
      </w:r>
      <w:r>
        <w:rPr>
          <w:sz w:val="28"/>
          <w:szCs w:val="28"/>
          <w:lang w:val="uk-UA"/>
        </w:rPr>
        <w:t>ної наполегливої праці».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відношення 1,2 до 0,6 . (2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відношення 2год до 3хв?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0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невідомий член пропор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18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відношення чисе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до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. (4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творіть 75% у звичайний нескоротний дріб.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ньці 8 років. Її вік склада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віку матері. Скільки років матері? (28)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90"/>
        <w:gridCol w:w="1465"/>
        <w:gridCol w:w="1451"/>
        <w:gridCol w:w="1451"/>
        <w:gridCol w:w="145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" cy="3524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02" r="-2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>«УМІННЯ»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 id="shape_0" fillcolor="#0066cc" stroked="t" o:allowincell="f" style="position:absolute;margin-left:0pt;margin-top:-26.3pt;width:338.95pt;height:26.2pt;mso-wrap-style:none;v-text-anchor:middle;mso-position-vertical:top" type="_x0000_t136">
            <v:path textpathok="t"/>
            <v:textpath on="t" fitshape="t" string="Тестові завдання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ть пропорцію з чисел  12;</w:t>
        <w:tab/>
        <w:t>2;</w:t>
        <w:tab/>
        <w:t xml:space="preserve">  8;</w:t>
        <w:tab/>
        <w:t xml:space="preserve">   3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:3=8: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:8=2: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:8=12:3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пропорції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3524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іми членами є числа…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 і 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 і 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 і 9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пропорції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3524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йніми членами є числа…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9 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 і 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9 і 14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а рівність випливає з пропорції 16:12=32:24 відповідно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основної властивості пропорції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·32=12·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·24=12·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:32=12: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діть невідомий член пропорції 36:6=х: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pict>
          <v:shape id="shape_0" fillcolor="#0066cc" stroked="t" o:allowincell="f" style="position:absolute;margin-left:0pt;margin-top:-26.3pt;width:244.45pt;height:26.2pt;mso-wrap-style:none;v-text-anchor:middle;mso-position-vertical:top" type="_x0000_t136">
            <v:path textpathok="t"/>
            <v:textpath on="t" fitshape="t" string="Відповідь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4"/>
        <w:gridCol w:w="169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 (в</w:t>
      </w:r>
      <w:r>
        <w:rPr>
          <w:b/>
          <w:sz w:val="28"/>
          <w:szCs w:val="28"/>
        </w:rPr>
        <w:t>исокий рівень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изначити пропорційність свого рост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(скласти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дач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і записати в зошит)</w:t>
      </w:r>
      <w:r>
        <w:rPr>
          <w:bCs/>
          <w:sz w:val="28"/>
          <w:szCs w:val="28"/>
          <w:lang w:val="uk-UA"/>
        </w:rPr>
        <w:t>. Виміряйте зріст і відстань від підлоги до талії. Знайдіть відношення цих вимірів. Чи відповідає це відношення «золотому перерізу»?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720" w:right="56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9754235" cy="73158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90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2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C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1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6">
    <w:name w:val="Font Style166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44:00Z</dcterms:created>
  <dc:creator>User</dc:creator>
  <dc:description/>
  <cp:keywords/>
  <dc:language>en-US</dc:language>
  <cp:lastModifiedBy>User</cp:lastModifiedBy>
  <cp:lastPrinted>2017-11-30T10:47:00Z</cp:lastPrinted>
  <dcterms:modified xsi:type="dcterms:W3CDTF">2017-11-30T19:04:00Z</dcterms:modified>
  <cp:revision>21</cp:revision>
  <dc:subject/>
  <dc:title>Розв’зування задач з використанням основної властивості пропорції</dc:title>
</cp:coreProperties>
</file>