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5.jpeg" ContentType="image/jpeg"/>
  <Override PartName="/word/media/image18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КРЕМЛЕНИЙ ПІДРОЗДІЛ НАЦІОНАЛЬНОГО УНІВЕРСИТЕТУ БІОРЕСУРСІВ і ПРИРОДОКОРИСТУВАННЯ УКРАЇ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ІШАЇВСЬКИЙ АГРОТЕХНІЧНИЙ КОЛЕДЖ»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ОБОЧИЙ ЗОШИТ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лабораторних робі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фізики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ент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дентки</m:t>
            </m:r>
          </m:den>
        </m:f>
      </m:oMath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груп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____________</w:t>
      </w:r>
    </w:p>
    <w:p>
      <w:pPr>
        <w:pStyle w:val="Normal"/>
        <w:tabs>
          <w:tab w:val="clear" w:pos="708"/>
          <w:tab w:val="left" w:pos="6840" w:leader="none"/>
        </w:tabs>
        <w:ind w:left="2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2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ізвище та ім’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7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і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ий характер фізичного знання як філософії науки і методології природознавства, теоретичної основи сучасної техніки і виробничих технологій, визначає освітнє, світоглядне та виховне значення курсу фізики як навчального предме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а – наука експериментальна. Тому велика увага приділяється лабораторним заняттям, адже навчальний фізичний експеримент забезпечує формування у студентів необхідних практичних умінь, являється джерелом знань, реалізує діяльнісний підхід до вивчення фіз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ий зошит для лабораторних робіт з фізики складений на допомогу студентам у відповідності до програми предмету «Фізика». Робота за даним зошитом дозволить викладачам та студентам зекономити навчальний час на виконання практичної частини, оформлення звіту  та обчислень результатів експеримент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яких робіт запропоновано кілька варіантів виконання, які відрізняються матеріальним забезпеченням або рівнем складності. Викладач самостійно вибирає той чи інший варіан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позначені * вимагають більш глибоких знань і не являються обов’язковими для всіх студен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 бути корисним для самостійної роботи студентів вищих навчальних закладів І та ІІ рівнів акредитації, які здійснюють підготовку молодших спеціалістів на основі базової загальної середньої освіти, а також для вчителів загальноосвітніх шкіл (10 клас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 практичних знань та умінь 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….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равила   техніки   безпеки   під  час  виконання  лабораторних   робіт  в  кабінеті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лабораторії) фізики …………….……………….......................................................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числення похибок ……………………………….………………………….....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Визначення прискорення  тіла у рівноприскореному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сі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TextBody"/>
        <w:tabs>
          <w:tab w:val="left" w:pos="708" w:leader="none"/>
        </w:tabs>
        <w:spacing w:lineRule="auto" w:line="36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 робот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Визначення жорсткості пружини……………….............</w:t>
      </w:r>
    </w:p>
    <w:p>
      <w:pPr>
        <w:pStyle w:val="TextBody"/>
        <w:tabs>
          <w:tab w:val="left" w:pos="708" w:leader="none"/>
        </w:tabs>
        <w:spacing w:lineRule="auto" w:line="360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Лабораторна ро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.   </w:t>
      </w:r>
      <w:r>
        <w:rPr>
          <w:sz w:val="28"/>
          <w:szCs w:val="28"/>
        </w:rPr>
        <w:t>Вивчення закону збереження механічної енергії</w:t>
      </w:r>
      <w:r>
        <w:rPr>
          <w:sz w:val="28"/>
          <w:szCs w:val="28"/>
          <w:lang w:val="uk-UA"/>
        </w:rPr>
        <w:t>….......</w:t>
      </w:r>
    </w:p>
    <w:p>
      <w:pPr>
        <w:pStyle w:val="TextBody"/>
        <w:tabs>
          <w:tab w:val="left" w:pos="708" w:leader="none"/>
        </w:tabs>
        <w:spacing w:lineRule="auto" w:line="360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Лабораторна робота </w:t>
      </w:r>
      <w:r>
        <w:rPr>
          <w:sz w:val="28"/>
          <w:szCs w:val="28"/>
          <w:lang w:val="uk-UA"/>
        </w:rPr>
        <w:t>4.   Вивчення рівноваги тіл під дією кількох сил</w:t>
      </w:r>
    </w:p>
    <w:p>
      <w:pPr>
        <w:pStyle w:val="TextBody"/>
        <w:tabs>
          <w:tab w:val="left" w:pos="708" w:leader="none"/>
        </w:tabs>
        <w:spacing w:lineRule="auto" w:line="360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Лабораторна робота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евірка рівняння стану для даної маси газу</w:t>
      </w:r>
      <w:r>
        <w:rPr>
          <w:sz w:val="28"/>
          <w:szCs w:val="28"/>
          <w:lang w:val="uk-UA"/>
        </w:rPr>
        <w:t>..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   </w:t>
      </w:r>
      <w:r>
        <w:rPr>
          <w:rFonts w:cs="Times New Roman" w:ascii="Times New Roman" w:hAnsi="Times New Roman"/>
          <w:spacing w:val="1"/>
          <w:sz w:val="28"/>
          <w:szCs w:val="28"/>
        </w:rPr>
        <w:t>Вивчення одного із ізопроцесі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>Вимірювання відносної вологості повітр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left="540" w:right="374" w:hanging="0"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КРИТЕРІЇ ОЦІНЮВАННЯ НАВЧАЛЬНИХ ДОСЯГНЕНЬ СТУДЕНТІВ ПРИ ВИКОНАННІ ЛАБОРАТОРНИХ ТА ПРАКТИЧНИХ РОБІ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1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і навчальних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сягнень студенті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8" w:after="0"/>
              <w:ind w:right="6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ії оцінювання навчальн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сягнень студенті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чат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ів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ба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удент демонструє вміння користуватися ок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мими приладами, може скласти схему дослід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ише з допомогою викладача, виконує частин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боти, порушує послідовність виконання р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, відображену в інструкції, не робить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стійно висновки за отриманими результа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редній</w:t>
            </w:r>
          </w:p>
          <w:p>
            <w:pPr>
              <w:pStyle w:val="Normal"/>
              <w:shd w:fill="FFFFFF" w:val="clear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балі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иконує роботу за зразком (і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ією) або з допомого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икладач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результат р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 студента дає можливість зробити правильні в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вки або їх частину, під час виконання робо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опущені помилки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ind w:firstLine="209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ind w:firstLine="2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(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 балі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амостійно монтує необхідне облад</w:t>
              <w:softHyphen/>
              <w:t>нання, виконує роботу в повному обсязі з д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манням необхідної послідовності провед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 дослідів та вимірювань. У звіті прави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й акуратно виконує записи, таблиці, схем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фіки, розрахунки, самостійно робить ви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к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(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 балі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иконує всі вимоги, передбачені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статнього рівня, виконує роботу за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стійно складеним планом, робить аналіз ре</w:t>
              <w:softHyphen/>
              <w:t xml:space="preserve">зультатів, розраховує похибки (якщо потребує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вдання). Більш високим рівнем вважається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ання роботи за самостійно складеним 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інальним планом або установкою, їх 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ґ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н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ння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38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в’язковим при оцінюванні є врахування дотримання студентами правил техніки безпеки під час виконання фронтальних лабораторних та практичних робіт.</w:t>
      </w:r>
    </w:p>
    <w:p>
      <w:pPr>
        <w:pStyle w:val="Normal"/>
        <w:shd w:fill="FFFFFF" w:val="clear"/>
        <w:spacing w:before="58" w:after="0"/>
        <w:ind w:left="38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12"/>
          <w:szCs w:val="28"/>
          <w:lang w:val="ru-RU"/>
        </w:rPr>
      </w:r>
    </w:p>
    <w:p>
      <w:pPr>
        <w:pStyle w:val="Normal"/>
        <w:shd w:fill="FFFFFF" w:val="clear"/>
        <w:spacing w:before="58" w:after="0"/>
        <w:ind w:left="38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ПРАВИЛА ТЕХНІКИ БЕЗПЕКИ ПІД ЧАС ВИКОНАННЯ ЛАБОРАТОРНИХ РОБІТ В КАБІНЕТІ (ЛАБОРАТОРІЇ) ФІЗИКИ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кі фізичні прилади, установки, обладнання та матеріали при невмілому їх використанні та недотриманні правил техніки безпеки можуть стати причиною нещасних випадків. Кожен студент зобов’язаний проходити інструктажі з питань охорони праці при проведені лабораторних та практичних робіт з фізик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актичних занять з фізики допускаються студенти, які пройшли медичний огляд і добре засвоїли правила техніки безпек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студентів у кабінеті фізики проходить під безпосереднім  керівництвом викладача або лаборанта у строгій відповідності з правилами техніки безпеки. 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безпеки перед початком роботи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, як розпочати виконувати роботу, розберіться з її описом, з’ясуйте  хід її виконання.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те порядок і правила безпечного проведення лабораторної роботи.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іть робоче місце від усіх не потрібних для роботи предметів. Розташовуйте прилади, матеріали, обладнання на робочому місці в порядку, вказаному викладачем. Перевірте наявність і надійність кріплення приладів та іншого обладнання, необхідного для виконання завдання. З’єднувальні провідники повинні бути гнучкими, добре ізольованими, з наконечниками.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на, без дозволу викладача, переставляти з одного столу на інший обладнання. Виконуйте тільки ту роботу, яка передбачена завданням або доручена викладачем. 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йте виконувати завдання тільки з дозволу викладача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безпеки під час роботи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иконання роботи студент повинен бути уважний, дисциплінований, виконувати вказівки викладача.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на залишати робоче місце без дозволу викладача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те прилади біля краю стола. Обладнання розташовуйте таким чином, щоб можна було зручно проводити вимірювання, не перехиляючись через нього або з’єднувальні провідники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йте збирання електричних кіл, перекомутацію, монтаж і ремонт електричних пристроїв тільки при відключеному джерелі живлення. Не можна вмикати джерело живлення без дозволу викладача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явність напруги в колі перевіряйте тільки відповідними приладами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із скляними приладами не дозволяється застосовувати підвищенні зусилля. При з’єднанні окремих частин із скла необхідно захищати руки тканино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йтеся скляними пластинками із зашліфованими краями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режно поводьтеся з гострими предметами (шпильками, голками)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, які перебувають під вакуумом, мають бути захищені екраном (сіткою) або мішечком із тканини. Під час роботи слід користуватися захисними окулярами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но забороняється залишати без нагляду або переносити ввімкнені електронагрівальні прилади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чітко виконуйте всі правила, зазначені вище, а також поточні рекомендації викладача. Слідкуйте за справністю апаратури і негайно припиняйте роботу при мимовільному відключенні приладів, повідомте про це викладача.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магайтесь самостійно усувати неполадки в роботі апаратури. Якщо ви  виявили несправність в електричних пристроях, що знаходяться під напругою, одразу вимкніть струм і повідомте викладача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безпеки після закінчення роботи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інченню роботи вимкніть джерело живлення, розберіть електричне коло, поставте прилади на середину стола, приберіть предмети одноразового використання.</w:t>
      </w:r>
    </w:p>
    <w:p>
      <w:pPr>
        <w:pStyle w:val="Normal"/>
        <w:widowControl/>
        <w:numPr>
          <w:ilvl w:val="1"/>
          <w:numId w:val="3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ьте з кабінету після дзвоника з дозволу викладача спокійно, не штовхаючись.</w:t>
      </w:r>
    </w:p>
    <w:p>
      <w:pPr>
        <w:pStyle w:val="Normal"/>
        <w:widowControl/>
        <w:numPr>
          <w:ilvl w:val="1"/>
          <w:numId w:val="30"/>
        </w:numPr>
        <w:autoSpaceDE w:val="true"/>
        <w:spacing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робочих місць після закінчення лабораторних занять виконуйте за вказівкою викладача або лабора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ЧИСЛЕННЯ ПОХИБ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уючи вимірювання фізичних величин, одержують результат який завжди буде вiдрiзнятися вiд їх дiйсногo значення. Це пояснюється недосконалістю ви</w:t>
        <w:softHyphen/>
        <w:t>мiрювальних приладiв і людських органів чуття, неможливiстю провести більш точнi вимiри за даних умов та iншими факторами. Дiйсне значення величини буде вiдpiзняти</w:t>
        <w:softHyphen/>
        <w:t xml:space="preserve">ся вiд вимiряногo на величину похибки. 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мірювання характеризуються абсолютною i вiдносною похибка</w:t>
        <w:softHyphen/>
        <w:t xml:space="preserve">м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бсолютна поxuб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ує, на скiльки дiйсне зна</w:t>
        <w:softHyphen/>
        <w:t xml:space="preserve">чення шуканої величин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ійсне</w:t>
      </w:r>
      <w:r>
        <w:rPr>
          <w:rFonts w:cs="Times New Roman" w:ascii="Times New Roman" w:hAnsi="Times New Roman"/>
          <w:sz w:val="24"/>
          <w:szCs w:val="24"/>
        </w:rPr>
        <w:t xml:space="preserve"> вiдpiзняється вiд вимiряногo. Абсолютна похибка вимiрювань дорiвнює:</w:t>
      </w:r>
    </w:p>
    <w:p>
      <w:pPr>
        <w:pStyle w:val="Normal"/>
        <w:ind w:left="2124" w:firstLine="708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=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ійс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начення величини, виміряне за допомогою відповідного приладу. Абсолютна похибка вимірювань дає можливість визначити інтервал, в межах якого буде лежати дійсне значення вимірювальної величин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  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ійсне</w:t>
      </w:r>
      <w:r>
        <w:rPr>
          <w:rFonts w:cs="Times New Roman" w:ascii="Times New Roman" w:hAnsi="Times New Roman"/>
          <w:i/>
          <w:sz w:val="24"/>
          <w:szCs w:val="24"/>
        </w:rPr>
        <w:t xml:space="preserve">  ≤ 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 =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iдноснa поxuб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ε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казує у скільки разів абсолютна похибка менша найбільш ймовірного значення виміряної величи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ідносна похибка </w:t>
      </w:r>
      <w:r>
        <w:rPr>
          <w:rFonts w:cs="Times New Roman" w:ascii="Times New Roman" w:hAnsi="Times New Roman"/>
          <w:sz w:val="24"/>
          <w:szCs w:val="24"/>
        </w:rPr>
        <w:t>характеризує якiсть (точнiсть) вимi</w:t>
        <w:softHyphen/>
        <w:t>рювань.Вiдносна похибка обчислюється за формуло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і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викона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івноточних вимірювань, то з одержаних значень найближчим до дійсного значенн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ійсне</w:t>
      </w:r>
      <w:r>
        <w:rPr>
          <w:rFonts w:cs="Times New Roman" w:ascii="Times New Roman" w:hAnsi="Times New Roman"/>
          <w:sz w:val="24"/>
          <w:szCs w:val="24"/>
        </w:rPr>
        <w:t xml:space="preserve"> є середнє арифметичн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значення результатів вимірювання, яке визначають та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цьому випадку знаходять модулі (абсолютні значення) відхилень результатів кожного вимірювання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тобт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|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|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, … 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|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имір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)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ходять середнє арифметичне значення абсолютних похибок кожного вимірювання: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5)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ню відносну похибку вимірювань знаходять за формулою: </w:t>
      </w:r>
    </w:p>
    <w:p>
      <w:pPr>
        <w:pStyle w:val="Normal"/>
        <w:ind w:firstLine="6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(6)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чний результат вимірювання фізичної величин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аписують у вигляді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Х =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± ΔХ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ε </w:t>
      </w:r>
      <w:r>
        <w:rPr>
          <w:rFonts w:cs="Times New Roman" w:ascii="Times New Roman" w:hAnsi="Times New Roman"/>
          <w:sz w:val="24"/>
          <w:szCs w:val="24"/>
        </w:rPr>
        <w:t>= ··· %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(7)</w:t>
      </w:r>
    </w:p>
    <w:p>
      <w:pPr>
        <w:pStyle w:val="Normal"/>
        <w:shd w:fill="FFFFFF" w:val="clear"/>
        <w:ind w:firstLine="6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мірювання, при яких величини визначають за допомогою засобу </w:t>
      </w:r>
      <w:r>
        <w:rPr>
          <w:rFonts w:cs="Times New Roman" w:ascii="Times New Roman" w:hAnsi="Times New Roman"/>
          <w:sz w:val="24"/>
          <w:szCs w:val="24"/>
        </w:rPr>
        <w:t xml:space="preserve">вимірювання, називають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ямим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що за допомогою формули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непрямими або посереднім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67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уючи прямі вимірювання потрібно враховувати похибки засобів вимірювання, тобто інструментальні похибк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ін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Їх зміст полягає в тому, що якщо стрілка приладу співпадає з міткою шкал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то дійсне значенн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ійсне</w:t>
      </w:r>
      <w:r>
        <w:rPr>
          <w:rFonts w:cs="Times New Roman" w:ascii="Times New Roman" w:hAnsi="Times New Roman"/>
          <w:sz w:val="24"/>
          <w:szCs w:val="24"/>
        </w:rPr>
        <w:t xml:space="preserve"> вимірювальної величини належить проміж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н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Похибку приладу вказують в його паспорті або на шкалі і називають її </w:t>
      </w:r>
      <w:r>
        <w:rPr>
          <w:rFonts w:cs="Times New Roman" w:ascii="Times New Roman" w:hAnsi="Times New Roman"/>
          <w:b/>
          <w:i/>
          <w:sz w:val="24"/>
          <w:szCs w:val="24"/>
        </w:rPr>
        <w:t>граничною абсолютною похибкою вимірювального приладу або абсолютною інструментальною похибкою</w:t>
      </w:r>
      <w:r>
        <w:rPr>
          <w:rFonts w:cs="Times New Roman" w:ascii="Times New Roman" w:hAnsi="Times New Roman"/>
          <w:sz w:val="24"/>
          <w:szCs w:val="24"/>
        </w:rPr>
        <w:t>. При математичній обробці результатів вимірювань абсолютна інструментальна похибка виписується з таблиці 1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для даного приладу не вказано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ін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то вважають, що абсолютна інструментальна похибка дорівнює половині ціни поді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же, при прямих вимірюваннях максимальна абсолютна похибка визначається як сума абсолютної інструментальної похибк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ін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і абсолютної похибки відліку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ід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яка в більшості випадків дорівнює половині ціни поділки шкали засобу вимірюва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ін </w:t>
      </w:r>
      <w:r>
        <w:rPr>
          <w:rFonts w:cs="Times New Roman" w:ascii="Times New Roman" w:hAnsi="Times New Roman"/>
          <w:i/>
          <w:sz w:val="24"/>
          <w:szCs w:val="24"/>
        </w:rPr>
        <w:t xml:space="preserve">Х 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27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я 1.</w:t>
      </w:r>
      <w:r>
        <w:rPr>
          <w:rFonts w:cs="Times New Roman" w:ascii="Times New Roman" w:hAnsi="Times New Roman"/>
          <w:b/>
          <w:sz w:val="24"/>
          <w:szCs w:val="24"/>
        </w:rPr>
        <w:t xml:space="preserve">  Таблиця абсолютних інструментальних похибок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1559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вимір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я вимі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ді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 інструментальна похибк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і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 мм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чка вимірюва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 мм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5 см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05 мм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зи навча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01 г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,05 Н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лаборатор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10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º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ºС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ї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770 мм рт.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м рт.с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м рт.ст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шк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05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шк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,15 В</w:t>
            </w:r>
          </w:p>
        </w:tc>
      </w:tr>
    </w:tbl>
    <w:p>
      <w:pPr>
        <w:pStyle w:val="Normal"/>
        <w:tabs>
          <w:tab w:val="clear" w:pos="708"/>
          <w:tab w:val="left" w:pos="-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бки непрямих вимірювань фізичних величин визначають за похибками прямих вимірювань величи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у похибку непрямих вимірювань знаходять через відносну похибку за формуло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ΔХ= ε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(9)</w:t>
      </w:r>
    </w:p>
    <w:p>
      <w:pPr>
        <w:pStyle w:val="Normal"/>
        <w:ind w:firstLine="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Якщо проводять експеримент, щоб з’ясувати, чи страв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жується деяка рівні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Х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, то відносну похибку перевірки рівності обчислюють за формулою: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(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уючи наближені обчислення результатів і похибок непрямих (посередніх) вимірювань, доводиться мати справу з деякими сталими для даного вимірювання величинами, значення яких беремо з таблиць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 абсолютна похибка таких величин приймаєть</w:t>
        <w:softHyphen/>
        <w:t xml:space="preserve">ся рівною половині одиниці розряду останньої значущої цифри наближеного числа. Наприклад, якщ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/с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05 м/с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що π = 3,14, 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 = 0,005, якщ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= 6,023·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ь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= 0,0005·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ь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кщо прямі вимірювання проведені з точністю до сотих часток, то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ямі (посередні) – визначаються до тисячних і округлюються до сот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и виконанні лабораторних робіт одержанні результати можна вважати задовільними, якщо відносна  похибка не перевищує 4 – 6 %. Якщо відносна  похибка перевищує 10 %, то не можна говорити про достовірність вимірюван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 РОБОТА  № 1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НАЧЕННЯ ПРИСКОРЕННЯ ТІЛА ПРИ РІВНОПРИСКОРЕНОМУ РУСІ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ня________________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 : </w:t>
      </w:r>
      <w:r>
        <w:rPr>
          <w:rFonts w:cs="Times New Roman" w:ascii="Times New Roman" w:hAnsi="Times New Roman"/>
          <w:bCs/>
          <w:sz w:val="24"/>
          <w:szCs w:val="24"/>
        </w:rPr>
        <w:t>обчислити прискорення, з яким рухається кулька по похилому жолоб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bCs/>
          <w:sz w:val="24"/>
          <w:szCs w:val="24"/>
        </w:rPr>
        <w:t>вимірювальна стрічка; секундомір; жолоб; набір кульок однакового розміру (стальна, пластмасова, скляна); штатив з муфтою та лапкою; металевий цилін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ткі теоретичні відомост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</wp:posOffset>
                </wp:positionH>
                <wp:positionV relativeFrom="paragraph">
                  <wp:posOffset>426720</wp:posOffset>
                </wp:positionV>
                <wp:extent cx="2743200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009" r="0" b="0"/>
                          <a:stretch/>
                        </pic:blipFill>
                        <pic:spPr>
                          <a:xfrm>
                            <a:off x="0" y="0"/>
                            <a:ext cx="270504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3.6pt;width:216pt;height:153pt" coordorigin="90,672" coordsize="432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672;width:4259;height:24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;top:3192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івноприскорений рух кульки, що скочується по похилому жолобу вздовж осі ОХ без початкової швидкості описується рівнянням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 xml:space="preserve">(1.1)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ідки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  <w:tab/>
        <w:t>(1.2)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обота зводиться до вимірювання величини переміщен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за відомий ча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та обчислення прискорення куль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формулою (1.2). </w:t>
      </w:r>
    </w:p>
    <w:p>
      <w:pPr>
        <w:pStyle w:val="Normal"/>
        <w:spacing w:lineRule="auto" w:line="276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 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студент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Хід робот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ріпіть жолоб за допомогою штатива в похилому положенні під невеликим кутом до горизонту. Біля нижнього кінця жолоба покладіть у нього металевий циліндр або гирю (рис. 1.1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устіть по жолобу сталеву кульку одночасно включивши секундомір, і виключить його в момент дотику кульки до циліндра. Повторіть дослід п’ять разі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изначте середнє значення часу руху кульки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ер</w:t>
      </w:r>
      <w:r>
        <w:rPr>
          <w:rFonts w:cs="Times New Roman" w:ascii="Times New Roman" w:hAnsi="Times New Roman"/>
          <w:sz w:val="24"/>
          <w:szCs w:val="24"/>
        </w:rPr>
        <w:t xml:space="preserve"> і запишіть в таблицю.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hd w:fill="FFFFFF" w:val="clear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сер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Вимірювальною стрічкою визначить переміщення кульк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і запишіть в таблицю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овторіть дослід з двома іншими кульками, не змінюючи величину переміщення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Запишіть результати обчислення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1440" w:hanging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сер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auto" w:line="480"/>
        <w:ind w:left="1440" w:hanging="72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3сер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ормулою (1.2) обчисліть прискорення для кожної кульки.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bCs/>
          <w:sz w:val="26"/>
          <w:szCs w:val="26"/>
        </w:rPr>
        <w:t>____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bCs/>
          <w:sz w:val="26"/>
          <w:szCs w:val="26"/>
        </w:rPr>
        <w:t>____________________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bCs/>
          <w:sz w:val="26"/>
          <w:szCs w:val="26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bCs/>
          <w:sz w:val="26"/>
          <w:szCs w:val="26"/>
        </w:rPr>
        <w:t>____________________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bCs/>
          <w:sz w:val="26"/>
          <w:szCs w:val="26"/>
        </w:rPr>
        <w:t>__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240" w:after="240"/>
        <w:jc w:val="both"/>
        <w:rPr/>
      </w:pPr>
      <w:r>
        <w:rPr/>
        <w:t>Результати запишіть в таблицю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04"/>
        <w:gridCol w:w="1028"/>
        <w:gridCol w:w="1167"/>
        <w:gridCol w:w="1365"/>
        <w:gridCol w:w="1367"/>
        <w:gridCol w:w="2237"/>
      </w:tblGrid>
      <w:tr>
        <w:trPr>
          <w:trHeight w:val="5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 вимірювань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 обчислень</w:t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се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ε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 xml:space="preserve"> a,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 ± ∆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8"/>
        </w:numPr>
        <w:autoSpaceDE w:val="true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жного з дослідів визначить відносну похибку вимірювання прискорення за допомогою формули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ε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=ε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+2ε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тоб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В цих формула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∆</w:t>
      </w:r>
      <w:r>
        <w:rPr>
          <w:rFonts w:cs="Times New Roman" w:ascii="Times New Roman" w:hAnsi="Times New Roman"/>
          <w:i/>
          <w:iCs/>
          <w:sz w:val="24"/>
          <w:szCs w:val="24"/>
        </w:rPr>
        <w:t>t </w:t>
      </w:r>
      <w:r>
        <w:rPr>
          <w:rFonts w:cs="Times New Roman" w:ascii="Times New Roman" w:hAnsi="Times New Roman"/>
          <w:sz w:val="24"/>
          <w:szCs w:val="24"/>
        </w:rPr>
        <w:t xml:space="preserve">– максимальна абсолютна похибка вимірювання часу, 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∆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максимальна абсолютна похибка вимірювання величини переміщення,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і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бсолютна інструментальна похибка, яку знаходять за таблицею 1 «Таблиця абсолютних інструментальних похибок» стр. 5,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ід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хибка відліку, яка дорівнює половині ціни поділки шкали приладу</w:t>
      </w:r>
      <w:r>
        <w:rPr>
          <w:rFonts w:cs="Times New Roman" w:ascii="Times New Roman" w:hAnsi="Times New Roman"/>
          <w:sz w:val="24"/>
          <w:szCs w:val="24"/>
        </w:rPr>
        <w:t xml:space="preserve">. Результати обчислень запишіть в таблицю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і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+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ві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.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= 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і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+ 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ві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.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32"/>
          <w:szCs w:val="32"/>
        </w:rPr>
        <w:t xml:space="preserve"> = ______________________________________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____________________________________________________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могою форму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a 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sz w:val="28"/>
          <w:szCs w:val="28"/>
        </w:rPr>
        <w:t>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бчисліть абсолютну похибку вимірювання прискорення та запишіть її у таблицю. Подайте результат обчислення прискорення у вигляді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 ± ∆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ind w:left="567" w:hanging="192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___________________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___</w:t>
      </w:r>
      <w:r>
        <w:rPr>
          <w:rFonts w:cs="Times New Roman" w:ascii="Times New Roman" w:hAnsi="Times New Roman"/>
          <w:i/>
          <w:iCs/>
          <w:sz w:val="32"/>
          <w:szCs w:val="32"/>
        </w:rPr>
        <w:t>__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_</w:t>
      </w:r>
      <w:r>
        <w:rPr>
          <w:rFonts w:cs="Times New Roman" w:ascii="Times New Roman" w:hAnsi="Times New Roman"/>
          <w:i/>
          <w:iCs/>
          <w:sz w:val="32"/>
          <w:szCs w:val="32"/>
        </w:rPr>
        <w:t>;</w:t>
      </w:r>
    </w:p>
    <w:p>
      <w:pPr>
        <w:pStyle w:val="Normal"/>
        <w:spacing w:before="240" w:after="240"/>
        <w:ind w:left="567" w:hanging="192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________________________;</w:t>
      </w:r>
    </w:p>
    <w:p>
      <w:pPr>
        <w:pStyle w:val="Normal"/>
        <w:spacing w:before="240" w:after="240"/>
        <w:ind w:left="567" w:hanging="283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________________________;</w:t>
      </w:r>
    </w:p>
    <w:p>
      <w:pPr>
        <w:pStyle w:val="Normal"/>
        <w:spacing w:before="240" w:after="240"/>
        <w:ind w:left="56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</w:rPr>
        <w:t>=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_</w:t>
      </w:r>
      <w:r>
        <w:rPr>
          <w:rFonts w:cs="Times New Roman" w:ascii="Times New Roman" w:hAnsi="Times New Roman"/>
          <w:i/>
          <w:iCs/>
          <w:sz w:val="32"/>
          <w:szCs w:val="32"/>
        </w:rPr>
        <w:t>__________________________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_</w:t>
      </w:r>
      <w:r>
        <w:rPr>
          <w:rFonts w:cs="Times New Roman" w:ascii="Times New Roman" w:hAnsi="Times New Roman"/>
          <w:i/>
          <w:iCs/>
          <w:sz w:val="32"/>
          <w:szCs w:val="32"/>
        </w:rPr>
        <w:t>;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____</w:t>
      </w:r>
      <w:r>
        <w:rPr>
          <w:rFonts w:cs="Times New Roman" w:ascii="Times New Roman" w:hAnsi="Times New Roman"/>
          <w:i/>
          <w:iCs/>
          <w:sz w:val="32"/>
          <w:szCs w:val="32"/>
        </w:rPr>
        <w:t>_;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i/>
          <w:iCs/>
          <w:sz w:val="32"/>
          <w:szCs w:val="32"/>
        </w:rPr>
        <w:t>______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іть кут нахилу жолоба та повторіть досліди і обчислення для трьох кульок.</w:t>
      </w:r>
    </w:p>
    <w:p>
      <w:pPr>
        <w:pStyle w:val="Normal"/>
        <w:shd w:fill="FFFFFF" w:val="clear"/>
        <w:spacing w:lineRule="auto" w:line="480"/>
        <w:ind w:left="1440" w:hanging="72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1сер</w:t>
      </w:r>
      <w:r>
        <w:rPr>
          <w:rFonts w:cs="Times New Roman" w:ascii="Times New Roman" w:hAnsi="Times New Roman"/>
          <w:sz w:val="32"/>
          <w:szCs w:val="32"/>
        </w:rPr>
        <w:t xml:space="preserve"> =   </w:t>
      </w: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</w:t>
      </w:r>
    </w:p>
    <w:p>
      <w:pPr>
        <w:pStyle w:val="Normal"/>
        <w:shd w:fill="FFFFFF" w:val="clear"/>
        <w:spacing w:lineRule="auto" w:line="480"/>
        <w:ind w:left="1440" w:hanging="72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2сер</w:t>
      </w:r>
      <w:r>
        <w:rPr>
          <w:rFonts w:cs="Times New Roman" w:ascii="Times New Roman" w:hAnsi="Times New Roman"/>
          <w:sz w:val="32"/>
          <w:szCs w:val="32"/>
        </w:rPr>
        <w:t xml:space="preserve"> =   </w:t>
      </w: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3сер</w:t>
      </w:r>
      <w:r>
        <w:rPr>
          <w:rFonts w:cs="Times New Roman" w:ascii="Times New Roman" w:hAnsi="Times New Roman"/>
          <w:sz w:val="32"/>
          <w:szCs w:val="32"/>
        </w:rPr>
        <w:t xml:space="preserve"> =   </w:t>
      </w:r>
      <w:r>
        <w:rPr>
          <w:rFonts w:cs="Times New Roman" w:ascii="Times New Roman" w:hAnsi="Times New Roman"/>
          <w:bCs/>
          <w:sz w:val="32"/>
          <w:szCs w:val="32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ind w:left="709" w:hanging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____</w:t>
      </w:r>
      <w:r>
        <w:rPr>
          <w:rFonts w:cs="Times New Roman" w:ascii="Times New Roman" w:hAnsi="Times New Roman"/>
          <w:bCs/>
          <w:sz w:val="26"/>
          <w:szCs w:val="26"/>
        </w:rPr>
        <w:t>_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bCs/>
          <w:sz w:val="26"/>
          <w:szCs w:val="26"/>
        </w:rPr>
        <w:t>______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bCs/>
          <w:sz w:val="26"/>
          <w:szCs w:val="26"/>
        </w:rPr>
        <w:t>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bCs/>
          <w:sz w:val="26"/>
          <w:szCs w:val="26"/>
        </w:rPr>
        <w:t>____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</w:p>
    <w:p>
      <w:pPr>
        <w:pStyle w:val="Normal"/>
        <w:shd w:fill="FFFFFF" w:val="clear"/>
        <w:spacing w:lineRule="auto" w:line="360"/>
        <w:ind w:left="709" w:hanging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2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bCs/>
          <w:sz w:val="26"/>
          <w:szCs w:val="26"/>
        </w:rPr>
        <w:t>__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bCs/>
          <w:sz w:val="26"/>
          <w:szCs w:val="26"/>
        </w:rPr>
        <w:t>_____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bCs/>
          <w:sz w:val="26"/>
          <w:szCs w:val="26"/>
        </w:rPr>
        <w:t>_______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 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 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 ___________________________________________________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 3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  __________________________________________________</w:t>
      </w:r>
    </w:p>
    <w:p>
      <w:pPr>
        <w:pStyle w:val="Normal"/>
        <w:spacing w:lineRule="auto" w:line="276" w:before="240" w:after="240"/>
        <w:ind w:left="567" w:hanging="27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_______________________;</w:t>
      </w:r>
    </w:p>
    <w:p>
      <w:pPr>
        <w:pStyle w:val="Normal"/>
        <w:spacing w:lineRule="auto" w:line="276" w:before="240" w:after="240"/>
        <w:ind w:left="567" w:hanging="27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_______________________;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_______________________;</w:t>
      </w:r>
    </w:p>
    <w:p>
      <w:pPr>
        <w:pStyle w:val="Normal"/>
        <w:spacing w:before="240" w:after="240"/>
        <w:ind w:left="567" w:hanging="567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</w:rPr>
        <w:t>=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_</w:t>
      </w:r>
      <w:r>
        <w:rPr>
          <w:rFonts w:cs="Times New Roman" w:ascii="Times New Roman" w:hAnsi="Times New Roman"/>
          <w:i/>
          <w:iCs/>
          <w:sz w:val="32"/>
          <w:szCs w:val="32"/>
        </w:rPr>
        <w:t>___________________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____</w:t>
      </w:r>
      <w:r>
        <w:rPr>
          <w:rFonts w:cs="Times New Roman" w:ascii="Times New Roman" w:hAnsi="Times New Roman"/>
          <w:i/>
          <w:iCs/>
          <w:sz w:val="32"/>
          <w:szCs w:val="32"/>
        </w:rPr>
        <w:t>;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_;</w:t>
      </w:r>
    </w:p>
    <w:p>
      <w:pPr>
        <w:pStyle w:val="Normal"/>
        <w:spacing w:before="240" w:after="240"/>
        <w:ind w:left="567" w:hanging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ab/>
        <w:t>a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___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 запишіть в таблицю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04"/>
        <w:gridCol w:w="1028"/>
        <w:gridCol w:w="1167"/>
        <w:gridCol w:w="1365"/>
        <w:gridCol w:w="1367"/>
        <w:gridCol w:w="2237"/>
      </w:tblGrid>
      <w:tr>
        <w:trPr>
          <w:trHeight w:val="51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 вимірювань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 обчислень</w:t>
            </w:r>
          </w:p>
        </w:tc>
      </w:tr>
      <w:tr>
        <w:trPr>
          <w:trHeight w:val="5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>се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ε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vertAlign w:val="subscript"/>
              </w:rPr>
              <w:t xml:space="preserve"> a,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a ± ∆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м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374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before="240" w:after="24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івняйте одержані значення прискорення для різних випадків і зробіть висновок, що до залежності прискорення від маси кульки, кута нахилу жолоба, при якій абсолютній та відносній похибці одержано результати. 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  <w:lang w:val="ru-RU"/>
        </w:rPr>
        <w:t>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і питанн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ість - векторна величина і може змінюватися як модуль швидкості, так і напрям вектора швидкості. Що саме змінюється під час прямолінійного рівноприскореного руху?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 тіло рухатися з великою швидкістю, але з малим прискоренням? Відповідь пояснити.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алежить прискорення кульки при спуску по жолобу від її маси?</w:t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*. Для однієї з кульок накресліть графіки залежності швидкості та переміщення від ча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8005" cy="277114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8005" cy="277114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цінка: ___________  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ідпис викладач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 РОБОТА  № 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НАЧЕННЯ ЖОРСТКОСТІ ПРУЖИ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проведення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начити жорсткість пружини за вимірюванням її видовжень при різних значеннях сили тяжіння використовуючи закон Гука: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left="90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bCs/>
          <w:sz w:val="24"/>
          <w:szCs w:val="24"/>
        </w:rPr>
        <w:t>набір тягарців; лінійка з міліметровими поділками; штатив з муфтою і лапкою; спіральна пружи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Короткі теоретичні відом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ити жорсткість пружини можна на основі вимірювань видовження пружини для різних значень сили тяжін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яка зрівноважує силу пружност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на основі закону Гука: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Таким чино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х</m:t>
                </m:r>
              </m:e>
            </m:d>
          </m:den>
        </m:f>
      </m:oMath>
      <w:r>
        <w:rPr>
          <w:rFonts w:cs="Times New Roman" w:ascii="Times New Roman" w:hAnsi="Times New Roman"/>
          <w:position w:val="-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1)  , або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 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студен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3125</wp:posOffset>
                </wp:positionH>
                <wp:positionV relativeFrom="paragraph">
                  <wp:posOffset>85090</wp:posOffset>
                </wp:positionV>
                <wp:extent cx="1994535" cy="225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2256120"/>
                          <a:chOff x="0" y="0"/>
                          <a:chExt cx="1994400" cy="225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0" cy="207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0" cy="207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0" t="0" r="53492" b="7465"/>
                              <a:stretch/>
                            </pic:blipFill>
                            <pic:spPr>
                              <a:xfrm>
                                <a:off x="0" y="0"/>
                                <a:ext cx="1994400" cy="207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4400" y="1509480"/>
                                <a:ext cx="3168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080" y="1069200"/>
                              <a:ext cx="443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1985760"/>
                            <a:ext cx="1952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6.7pt;width:157.05pt;height:177.65pt" coordorigin="7375,134" coordsize="3141,3553">
                <v:group id="shape_0" style="position:absolute;left:7375;top:134;width:3141;height:3269">
                  <v:group id="shape_0" style="position:absolute;left:7375;top:134;width:3141;height:3269">
                    <v:shape id="shape_0" stroked="f" o:allowincell="f" style="position:absolute;left:7375;top:134;width:3140;height:3268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673;top:2511;width:498;height:1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9772;top:1818;width:698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17;top:3261;width:30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Хід роботи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pacing w:val="20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20"/>
          <w:sz w:val="8"/>
          <w:szCs w:val="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іпіть на штативі спіральну пружину (рис. 2.1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ряд з пружиною чи за нею встановіть і закріпіть лінійку з міліметровими поділками. Визначте початкову довжину пружи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ідвісьте до пружини тягарець відомої маси і виміряйте спричинене ним видовження пружи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∆x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∆x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x –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ершого тягарця додайте другий, третій, і т.д., вимірюючи щоразу видовже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ужини. </w:t>
      </w:r>
    </w:p>
    <w:p>
      <w:pPr>
        <w:pStyle w:val="Normal"/>
        <w:tabs>
          <w:tab w:val="clear" w:pos="708"/>
          <w:tab w:val="decimal" w:pos="567" w:leader="none"/>
        </w:tabs>
        <w:spacing w:before="240" w:after="24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= ____________________________________________________</w:t>
      </w:r>
    </w:p>
    <w:p>
      <w:pPr>
        <w:pStyle w:val="Normal"/>
        <w:tabs>
          <w:tab w:val="clear" w:pos="708"/>
          <w:tab w:val="decimal" w:pos="567" w:leader="none"/>
        </w:tabs>
        <w:spacing w:before="240" w:after="24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= ____________________________________________________</w:t>
      </w:r>
    </w:p>
    <w:p>
      <w:pPr>
        <w:pStyle w:val="Normal"/>
        <w:tabs>
          <w:tab w:val="clear" w:pos="708"/>
          <w:tab w:val="decimal" w:pos="567" w:leader="none"/>
        </w:tabs>
        <w:spacing w:before="240" w:after="24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= ____________________________________________________</w:t>
      </w:r>
    </w:p>
    <w:p>
      <w:pPr>
        <w:pStyle w:val="Normal"/>
        <w:tabs>
          <w:tab w:val="clear" w:pos="708"/>
          <w:tab w:val="decimal" w:pos="567" w:leader="none"/>
        </w:tabs>
        <w:spacing w:before="240" w:after="24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5 </w:t>
      </w:r>
      <w:r>
        <w:rPr>
          <w:rFonts w:cs="Times New Roman" w:ascii="Times New Roman" w:hAnsi="Times New Roman"/>
          <w:sz w:val="32"/>
          <w:szCs w:val="32"/>
        </w:rPr>
        <w:t>= __________________________________________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жного випадку визначити жорсткість пружин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формулою (2.2).</w:t>
      </w:r>
    </w:p>
    <w:p>
      <w:pPr>
        <w:pStyle w:val="Normal"/>
        <w:shd w:fill="FFFFFF" w:val="clear"/>
        <w:spacing w:lineRule="auto" w:line="360"/>
        <w:ind w:left="993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__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>____________,</w:t>
      </w:r>
    </w:p>
    <w:p>
      <w:pPr>
        <w:pStyle w:val="Normal"/>
        <w:shd w:fill="FFFFFF" w:val="clear"/>
        <w:spacing w:lineRule="auto" w:line="36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 xml:space="preserve">____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,</w:t>
      </w:r>
    </w:p>
    <w:p>
      <w:pPr>
        <w:pStyle w:val="Normal"/>
        <w:shd w:fill="FFFFFF" w:val="clear"/>
        <w:spacing w:lineRule="auto" w:line="360"/>
        <w:ind w:left="993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числіть середнє 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 об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бч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мірювань запишіть у таблицю.</w:t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64"/>
        <w:gridCol w:w="926"/>
        <w:gridCol w:w="6"/>
        <w:gridCol w:w="1003"/>
        <w:gridCol w:w="1108"/>
        <w:gridCol w:w="1137"/>
        <w:gridCol w:w="1108"/>
        <w:gridCol w:w="1080"/>
        <w:gridCol w:w="1109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 обч 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 визн 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м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±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∆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6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decimal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вимірювань побудуйте графік залежності сили пружності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ід видовження </w:t>
      </w:r>
      <w:r>
        <w:rPr>
          <w:rFonts w:cs="Times New Roman" w:ascii="Times New Roman" w:hAnsi="Times New Roman"/>
          <w:i/>
          <w:iCs/>
          <w:sz w:val="28"/>
          <w:szCs w:val="28"/>
        </w:rPr>
        <w:t>∆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яму проведіть так, щоб вона лежала якнайближче до отриманих точок і щоб з обох боків від неї опинилась приблизно однакова їх кількість.</w:t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align>center</wp:align>
            </wp:positionH>
            <wp:positionV relativeFrom="paragraph">
              <wp:posOffset>177165</wp:posOffset>
            </wp:positionV>
            <wp:extent cx="5667375" cy="4890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рафіком визнач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 виз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цього виберіть на графіку довільну точку і знайшовши відповідні їй значення сили пружності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і видовження </w:t>
      </w:r>
      <w:r>
        <w:rPr>
          <w:rFonts w:cs="Times New Roman" w:ascii="Times New Roman" w:hAnsi="Times New Roman"/>
          <w:i/>
          <w:iCs/>
          <w:sz w:val="28"/>
          <w:szCs w:val="28"/>
        </w:rPr>
        <w:t>∆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ставте у формулу (2.1)</w:t>
      </w:r>
    </w:p>
    <w:p>
      <w:pPr>
        <w:pStyle w:val="Normal"/>
        <w:tabs>
          <w:tab w:val="clear" w:pos="708"/>
          <w:tab w:val="decimal" w:pos="567" w:leader="none"/>
        </w:tabs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decimal" w:pos="56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c визн </w:t>
      </w:r>
      <w:r>
        <w:rPr>
          <w:rFonts w:cs="Times New Roman" w:ascii="Times New Roman" w:hAnsi="Times New Roman"/>
          <w:i/>
          <w:iCs/>
          <w:sz w:val="32"/>
          <w:szCs w:val="32"/>
        </w:rPr>
        <w:t>= __________________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числіть відносну похибку вимірюван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формулою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708"/>
          <w:tab w:val="decimal" w:pos="567" w:leader="none"/>
        </w:tabs>
        <w:spacing w:before="240" w:after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 __________,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__________,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x 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ін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 + ∆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від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  </w:t>
      </w:r>
    </w:p>
    <w:p>
      <w:pPr>
        <w:pStyle w:val="Normal"/>
        <w:tabs>
          <w:tab w:val="clear" w:pos="708"/>
          <w:tab w:val="decimal" w:pos="567" w:leader="none"/>
        </w:tabs>
        <w:spacing w:before="240" w:after="24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∆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=_____________________________________________</w:t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ind w:left="4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  <w:t>ε</w:t>
      </w:r>
      <w:r>
        <w:rPr>
          <w:rFonts w:cs="Times New Roman" w:ascii="Times New Roman" w:hAnsi="Times New Roman"/>
          <w:i/>
          <w:iCs/>
          <w:sz w:val="40"/>
          <w:szCs w:val="40"/>
          <w:vertAlign w:val="subscript"/>
          <w:lang w:val="en-US"/>
        </w:rPr>
        <w:t>kc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 ___________________________________________________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йдіть абсолютну похиб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∆k</w:t>
      </w:r>
      <w:r>
        <w:rPr>
          <w:rFonts w:cs="Times New Roman" w:ascii="Times New Roman" w:hAnsi="Times New Roman"/>
          <w:bCs/>
          <w:i/>
          <w:iCs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eastAsia="Symbol" w:cs="Symbol" w:ascii="Symbol" w:hAnsi="Symbol"/>
          <w:bCs/>
          <w:i/>
          <w:iCs/>
          <w:sz w:val="32"/>
          <w:szCs w:val="32"/>
        </w:rPr>
        <w:t></w:t>
      </w:r>
      <w:r>
        <w:rPr>
          <w:rFonts w:cs="Times New Roman" w:ascii="Times New Roman" w:hAnsi="Times New Roman"/>
          <w:sz w:val="32"/>
          <w:szCs w:val="32"/>
          <w:vertAlign w:val="subscript"/>
        </w:rPr>
        <w:t>k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bCs/>
          <w:i/>
          <w:iCs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, і запишіть відповідь у вигляд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>±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∆k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∆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__________________________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</w:rPr>
        <w:t>c</w:t>
      </w:r>
      <w:r>
        <w:rPr>
          <w:rFonts w:cs="Times New Roman" w:ascii="Times New Roman" w:hAnsi="Times New Roman"/>
          <w:sz w:val="32"/>
          <w:szCs w:val="32"/>
        </w:rPr>
        <w:t>±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∆k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</w:rPr>
        <w:t>_____________________________________________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decimal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ти результа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 обч</w:t>
      </w:r>
      <w:r>
        <w:rPr>
          <w:rFonts w:cs="Times New Roman" w:ascii="Times New Roman" w:hAnsi="Times New Roman"/>
          <w:sz w:val="24"/>
          <w:szCs w:val="24"/>
        </w:rPr>
        <w:t xml:space="preserve"> 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 виз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дені графічним і аналітичним способами. Яке значення на вашу думку більш достовірне? Зробіть висновок.</w:t>
      </w:r>
    </w:p>
    <w:p>
      <w:pPr>
        <w:pStyle w:val="Normal"/>
        <w:widowControl/>
        <w:tabs>
          <w:tab w:val="clear" w:pos="708"/>
          <w:tab w:val="decimal" w:pos="567" w:leader="none"/>
        </w:tabs>
        <w:autoSpaceDE w:val="true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новок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і питанн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дією якої сили пружина, що має коефіцієнт жорсткості 10 кН/м, стиснулась на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м?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у сторону напрямлена сила пружності?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міниться коефіцієнт жорсткості гумового шнура якщо його скласти вдвоє?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інка: ___________    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підпис викладач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 РОБОТА № 3</w:t>
      </w:r>
    </w:p>
    <w:p>
      <w:pPr>
        <w:pStyle w:val="Normal"/>
        <w:tabs>
          <w:tab w:val="clear" w:pos="708"/>
          <w:tab w:val="left" w:pos="3120" w:leader="none"/>
        </w:tabs>
        <w:ind w:firstLine="142"/>
        <w:jc w:val="both"/>
        <w:rPr>
          <w:b/>
          <w:b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747260</wp:posOffset>
                </wp:positionH>
                <wp:positionV relativeFrom="paragraph">
                  <wp:posOffset>-2540</wp:posOffset>
                </wp:positionV>
                <wp:extent cx="1799590" cy="3133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3133800"/>
                          <a:chOff x="0" y="0"/>
                          <a:chExt cx="1799640" cy="313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0" b="11067"/>
                          <a:stretch/>
                        </pic:blipFill>
                        <pic:spPr>
                          <a:xfrm>
                            <a:off x="0" y="0"/>
                            <a:ext cx="162432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2766600"/>
                            <a:ext cx="1294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-0.2pt;width:141.7pt;height:246.75pt" coordorigin="7476,-4" coordsize="2834,4935">
                <v:shape id="shape_0" stroked="f" o:allowincell="f" style="position:absolute;left:7476;top:-4;width:2557;height:452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271;top:4353;width:203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ВЧЕННЯ ЗАКОНУ ЗБЕРЕЖЕННЯ МЕХАНІЧНОЇ ЕНЕРГІЇ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________________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 варіант</w:t>
      </w:r>
    </w:p>
    <w:p>
      <w:pPr>
        <w:pStyle w:val="Normal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sz w:val="24"/>
          <w:szCs w:val="24"/>
        </w:rPr>
        <w:t>порівняти дві величини – зменшення потенціальної енергії прикріпленого до пружини тіла під час його падіння і збільшення потенціальної енергії розтягнутої пружини.</w:t>
      </w:r>
    </w:p>
    <w:p>
      <w:pPr>
        <w:pStyle w:val="Normal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</w:rPr>
        <w:t xml:space="preserve">штатив з муфтою і затискачем, динамометр, жорсткість пружини якого дорівнює 40 Н/м, вимірювальна лінійка, тягарець з набору для механіки; маса тягарця дорівнює (0,10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  <w:szCs w:val="24"/>
        </w:rPr>
        <w:t xml:space="preserve">0,002) кг, фіксатор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Короткі теоретичні відомо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піднімання підвішеного до гачка динамометра тягарця так, щоб пружина динамометра не розтягувалась (тягарець піднімають рукою), потенціальна енергія тягарця відносно, наприклад, поверхні стола, дорівнювати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падіння тягарця (опускання на відстань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його потенціальна енергія зменшиться на 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(3.1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нергія пружини під час її деформації зросте на 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(3.1.2)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ання полягає в порівнянні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ку для проведення дослідів показано на рис. 3.1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 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студ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роботи</w:t>
      </w:r>
    </w:p>
    <w:p>
      <w:pPr>
        <w:pStyle w:val="Normal"/>
        <w:shd w:fill="FFFFFF" w:val="clear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гарець з набору для механіки міцно закріпити на гачку динамоме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5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няти тягарець рукою, розвантажуючи пружи</w:t>
        <w:softHyphen/>
        <w:t>ну, і встановити фіксатор внизу біля нижнього краю шкали біля обмежувальної скоб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с </w:t>
      </w:r>
      <w:r>
        <w:rPr>
          <w:rFonts w:cs="Times New Roman" w:ascii="Times New Roman" w:hAnsi="Times New Roman"/>
          <w:sz w:val="32"/>
          <w:szCs w:val="32"/>
        </w:rPr>
        <w:t>=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115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числ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с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формулами</w:t>
      </w:r>
      <w:r>
        <w:rPr>
          <w:rFonts w:cs="Times New Roman" w:ascii="Times New Roman" w:hAnsi="Times New Roman"/>
          <w:iCs/>
          <w:sz w:val="26"/>
          <w:szCs w:val="26"/>
        </w:rPr>
        <w:t xml:space="preserve"> (3.1.1) </w:t>
      </w:r>
      <w:r>
        <w:rPr>
          <w:rFonts w:cs="Times New Roman" w:ascii="Times New Roman" w:hAnsi="Times New Roman"/>
          <w:iCs/>
          <w:sz w:val="24"/>
          <w:szCs w:val="24"/>
        </w:rPr>
        <w:t>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(3.1.2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раховуючи, що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15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с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___________________________,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15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115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ти масу (підвісивши кілька тягарців) та повторити дослід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5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____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5" w:after="0"/>
        <w:jc w:val="both"/>
        <w:rPr>
          <w:rFonts w:ascii="Times New Roman" w:hAnsi="Times New Roman" w:cs="Times New Roman"/>
          <w:i/>
          <w:i/>
          <w:iCs/>
          <w:sz w:val="8"/>
          <w:szCs w:val="8"/>
          <w:lang w:val="ru-RU"/>
        </w:rPr>
      </w:pPr>
      <w:r>
        <w:rPr>
          <w:rFonts w:cs="Times New Roman" w:ascii="Times New Roman" w:hAnsi="Times New Roman"/>
          <w:i/>
          <w:iCs/>
          <w:sz w:val="8"/>
          <w:szCs w:val="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15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=_________________________</w:t>
      </w: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івн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1с </w:t>
      </w:r>
      <w:r>
        <w:rPr>
          <w:rFonts w:cs="Times New Roman" w:ascii="Times New Roman" w:hAnsi="Times New Roman"/>
          <w:iCs/>
          <w:sz w:val="32"/>
          <w:szCs w:val="32"/>
        </w:rPr>
        <w:t xml:space="preserve">та 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 відносну похиб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______________________________________________,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ε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</w:rPr>
        <w:t>=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before="106" w:after="0"/>
        <w:jc w:val="both"/>
        <w:rPr/>
      </w:pPr>
      <w:r>
        <w:rPr/>
        <w:t>Результати   вимірювань   і   обчислень   записати в таблицю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1567"/>
        <w:gridCol w:w="1424"/>
        <w:gridCol w:w="1425"/>
        <w:gridCol w:w="1566"/>
        <w:gridCol w:w="1221"/>
        <w:gridCol w:w="1221"/>
      </w:tblGrid>
      <w:tr>
        <w:trPr>
          <w:trHeight w:val="665" w:hRule="exac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ліду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и вимірювань</w:t>
            </w:r>
          </w:p>
        </w:tc>
        <w:tc>
          <w:tcPr>
            <w:tcW w:w="5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зультати обчислень</w:t>
            </w:r>
          </w:p>
        </w:tc>
      </w:tr>
      <w:tr>
        <w:trPr>
          <w:trHeight w:val="727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к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" w:right="-102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ж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ж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 xml:space="preserve">1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/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2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ε</w:t>
            </w:r>
          </w:p>
        </w:tc>
      </w:tr>
      <w:tr>
        <w:trPr>
          <w:trHeight w:val="60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2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2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before="106" w:after="0"/>
        <w:jc w:val="both"/>
        <w:rPr>
          <w:rFonts w:ascii="Times New Roman" w:hAnsi="Times New Roman" w:cs="Times New Roman"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бити висно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і питання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709" w:leader="none"/>
        </w:tabs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Як формулюється закон збереження механічної енергії ?</w:t>
      </w:r>
    </w:p>
    <w:p>
      <w:pPr>
        <w:pStyle w:val="Style10"/>
        <w:tabs>
          <w:tab w:val="clear" w:pos="708"/>
          <w:tab w:val="left" w:pos="709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</w:t>
      </w:r>
    </w:p>
    <w:p>
      <w:pPr>
        <w:pStyle w:val="Style10"/>
        <w:numPr>
          <w:ilvl w:val="0"/>
          <w:numId w:val="29"/>
        </w:numPr>
        <w:tabs>
          <w:tab w:val="clear" w:pos="708"/>
          <w:tab w:val="left" w:pos="709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путник обертається по коловій орбіті навколо Землі. За допомогою ракетного двигуна його перевели на іншу орбіту. Чи змінилась його повна механічна  енергія?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цінка: _____</w:t>
      </w:r>
      <w:r>
        <w:rPr>
          <w:rFonts w:cs="Times New Roman" w:ascii="Times New Roman" w:hAnsi="Times New Roman"/>
          <w:sz w:val="28"/>
          <w:szCs w:val="28"/>
        </w:rPr>
        <w:t xml:space="preserve">______   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ідпис викладач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 РОБОТА № 3</w:t>
      </w:r>
    </w:p>
    <w:p>
      <w:pPr>
        <w:pStyle w:val="Normal"/>
        <w:tabs>
          <w:tab w:val="clear" w:pos="708"/>
          <w:tab w:val="left" w:pos="3120" w:leader="none"/>
        </w:tabs>
        <w:ind w:firstLine="142"/>
        <w:jc w:val="both"/>
        <w:rPr>
          <w:b/>
          <w:b/>
          <w:sz w:val="8"/>
          <w:szCs w:val="8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ВЧЕННЯ ЗАКОНУ ЗБЕРЕЖЕННЯ МЕХАНІЧНОЇ ЕНЕРГІЇ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н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ІІ варіант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експериментально перевірити зако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бере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 перетворення механічної енергії на прикла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ху тіла, кинутого горизонтально.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хилий жолобок, терези, набір важків, вимірна лінійка, три кульки різної маси, скринька з паралоном.</w:t>
      </w:r>
    </w:p>
    <w:p>
      <w:pPr>
        <w:pStyle w:val="Normal"/>
        <w:shd w:fill="FFFFFF" w:val="clear"/>
        <w:ind w:left="900" w:hanging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90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ткі теоретичні відомості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</wp:posOffset>
                </wp:positionH>
                <wp:positionV relativeFrom="paragraph">
                  <wp:posOffset>756920</wp:posOffset>
                </wp:positionV>
                <wp:extent cx="2722880" cy="226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265120"/>
                          <a:chOff x="0" y="0"/>
                          <a:chExt cx="2723040" cy="226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2040"/>
                            <a:ext cx="272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9.6pt;width:214.4pt;height:178.35pt" coordorigin="39,1192" coordsize="4288,3567">
                <v:shape id="shape_0" stroked="f" o:allowincell="f" style="position:absolute;left:39;top:1192;width:4259;height:30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9;top:4219;width:42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Якщо за початковий момент відліку взяти точк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 (рис. 3.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в цій точці кулька масо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ме запас потенціальної енергії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озміщена на висот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носно рівн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Г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ож кінетичної енергії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аслідок наявності швидкост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υ = υ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усі по траєкторії від точки Б до точк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іальна енергія кульки буде зменшувати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Cs/>
          <w:color w:val="000000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і в точці Г дорівнюватиме нулю, а кінетична енергія кульки буде зростати і в точці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яг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аксимального значення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(3.2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(3.2.1) є математичним запис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бере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 перетворення механічної енергії на прикла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ху тіла, кинутого горизонта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начення кожної величини рівняння (3.2.1) можна обчислити за формула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тенціальна енергі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исот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ці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g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(3.2.2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інетична енергія куль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ці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:</w:t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ab/>
        <w:t>(3.2.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інетична енергія кульки в момент удару об паралон (точ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  <w:tab/>
        <w:tab/>
        <w:t>(3.2.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Хід роботи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4" w:leader="none"/>
        </w:tabs>
        <w:ind w:left="67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ільними терезами визначити масу кожної з трьох кульок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i/>
          <w:sz w:val="8"/>
          <w:szCs w:val="8"/>
          <w:lang w:val="ru-RU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= _____________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= ______________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= ______________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i/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04" w:leader="none"/>
        </w:tabs>
        <w:ind w:left="670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нійкою виміряти вис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__________________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ind w:left="871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няти кульку в положен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і вільно випустити її в похилий жолобок. Спробою визначити місце падіння кульки і покласти туди парало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71" w:leader="none"/>
        </w:tabs>
        <w:ind w:left="871" w:hanging="33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лід з першою кулькою повторити три рази, кожного разу вимірюючи віддал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Визначте середнє зна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ind w:left="938" w:hanging="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те потенціальну енергію першої куль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ці Б за формулою (3.2.2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left="938" w:hanging="0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= 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1" w:leader="none"/>
        </w:tabs>
        <w:autoSpaceDE w:val="true"/>
        <w:ind w:left="938" w:hanging="4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те кінетичну енергію першої куль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ці Б за формулою (3.2.3).</w:t>
      </w:r>
    </w:p>
    <w:p>
      <w:pPr>
        <w:pStyle w:val="Normal"/>
        <w:shd w:fill="FFFFFF" w:val="clear"/>
        <w:spacing w:lineRule="auto" w:line="276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240" w:after="240"/>
        <w:ind w:left="871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те кінетичну енергію першої куль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мент удару об паралон (точ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) за формулою </w:t>
      </w:r>
      <w:r>
        <w:rPr>
          <w:rFonts w:cs="Times New Roman" w:ascii="Times New Roman" w:hAnsi="Times New Roman"/>
          <w:color w:val="000000"/>
          <w:sz w:val="24"/>
          <w:szCs w:val="24"/>
        </w:rPr>
        <w:t>(3.2.4)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ір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бере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 перетворення механічної енерг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.2.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ершої кульки:</w:t>
      </w:r>
    </w:p>
    <w:p>
      <w:pPr>
        <w:pStyle w:val="Normal"/>
        <w:spacing w:before="240" w:after="240"/>
        <w:ind w:left="80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_____________________________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40" w:after="240"/>
        <w:ind w:left="737" w:hanging="335"/>
        <w:jc w:val="both"/>
        <w:rPr/>
      </w:pPr>
      <w:r>
        <w:rPr/>
        <w:t>Результати вимірювань і обчислень записати в таку таблицю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07"/>
        <w:gridCol w:w="1187"/>
        <w:gridCol w:w="981"/>
        <w:gridCol w:w="1187"/>
        <w:gridCol w:w="1187"/>
        <w:gridCol w:w="1453"/>
        <w:gridCol w:w="1187"/>
        <w:gridCol w:w="1188"/>
      </w:tblGrid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Д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Д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+ 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Д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Д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ε, %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 w:before="240" w:after="240"/>
        <w:ind w:left="670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ти аналогічні досліди і обчислення з другою кулькою:</w:t>
      </w:r>
    </w:p>
    <w:p>
      <w:pPr>
        <w:pStyle w:val="Normal"/>
        <w:shd w:fill="FFFFFF" w:val="clear"/>
        <w:spacing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2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pacing w:before="240" w:after="240"/>
        <w:ind w:left="80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______________________________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ти аналогічні досліди і обчислення з третьою кулькою:</w:t>
      </w:r>
    </w:p>
    <w:p>
      <w:pPr>
        <w:pStyle w:val="Normal"/>
        <w:shd w:fill="FFFFFF" w:val="clear"/>
        <w:spacing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3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hd w:fill="FFFFFF" w:val="clear"/>
        <w:spacing w:lineRule="auto" w:line="360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pacing w:before="240" w:after="240"/>
        <w:ind w:left="80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38" w:leader="none"/>
        </w:tabs>
        <w:autoSpaceDE w:val="true"/>
        <w:spacing w:before="240" w:after="240"/>
        <w:ind w:left="804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жного з дослідів визначить відносну похибку вимірювання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lineRule="auto" w:line="276" w:before="240" w:after="240"/>
        <w:ind w:left="80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hd w:fill="FFFFFF" w:val="clear"/>
        <w:spacing w:lineRule="auto" w:line="276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shd w:fill="FFFFFF" w:val="clear"/>
        <w:spacing w:lineRule="auto" w:line="276" w:before="240" w:after="240"/>
        <w:ind w:left="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= 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38" w:leader="none"/>
        </w:tabs>
        <w:autoSpaceDE w:val="true"/>
        <w:spacing w:before="240" w:after="240"/>
        <w:ind w:left="871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зультатами досліджень зробіть висновок та дайте відповіді на контрольні запитання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новок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і запитання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 таке механічна енергія тіла і які її види? Дайте визначення та запишіть формули для кожного виду енергії тіла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ими одиницями вимірюється енергія в системі СІ? Виведіть цю одиницю, дайте її визначення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юйте закон збереження і перетворення енергії у механіці. 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: ___________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викладача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 РОБОТА № 4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ВЧЕННЯ РІВНОВАГИ ТІЛ ПІД ДІЄЮ КІЛЬКОХ С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4"/>
          <w:lang w:val="ru-RU"/>
        </w:rPr>
      </w:pPr>
      <w:r>
        <w:rPr>
          <w:rFonts w:cs="Times New Roman" w:ascii="Times New Roman" w:hAnsi="Times New Roman"/>
          <w:b/>
          <w:sz w:val="2"/>
          <w:szCs w:val="24"/>
          <w:lang w:val="ru-RU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________________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’ясувати, за якої умови тіло, що має вісь обертання, перебуватиме в стані рівноваги; встановити співвідношення між моментами сил, прикладених до плечей важеля у разі його рівнова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</w:t>
      </w:r>
      <w:r>
        <w:rPr>
          <w:rFonts w:cs="Times New Roman" w:ascii="Times New Roman" w:hAnsi="Times New Roman"/>
          <w:sz w:val="24"/>
          <w:szCs w:val="24"/>
        </w:rPr>
        <w:t>: штатив з муфтою, важіль-лінійка, динамометр, набір тягарців, вимірювальна ліній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3785</wp:posOffset>
                </wp:positionH>
                <wp:positionV relativeFrom="paragraph">
                  <wp:posOffset>-8255</wp:posOffset>
                </wp:positionV>
                <wp:extent cx="2752725" cy="2143125"/>
                <wp:effectExtent l="635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143080"/>
                          <a:chOff x="0" y="0"/>
                          <a:chExt cx="2752560" cy="214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20000">
                            <a:off x="31320" y="46080"/>
                            <a:ext cx="269064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760" y="1802160"/>
                            <a:ext cx="654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3pt;width:211.85pt;height:165.1pt" coordorigin="5740,60" coordsize="4237,3302">
                <v:shape id="shape_0" stroked="f" o:allowincell="f" style="position:absolute;left:5740;top:60;width:4236;height:2903;mso-wrap-style:none;v-text-anchor:middle;rotation:2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00;top:2825;width:10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роткі теоретичні відом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дного з плечей важеля підвісимо один чи кілька тягарців, а до другого прикріпимо динамометр (рис. 4.1), за допомогою якого виміряємо модуль си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що слід прикласти для того, щоб зрівноважити важіль. Потім за допомогою того самого динамометра зважимо підвішені тягарці. Після цього визначимо абсолютні значення моменті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и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i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  <w:tab/>
      </w:r>
      <w:r>
        <w:rPr>
          <w:rFonts w:cs="Times New Roman" w:ascii="Times New Roman" w:hAnsi="Times New Roman"/>
          <w:sz w:val="24"/>
          <w:szCs w:val="24"/>
        </w:rPr>
        <w:t>(4.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 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студента)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20"/>
          <w:sz w:val="26"/>
          <w:szCs w:val="26"/>
        </w:rPr>
        <w:t>Хід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20"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20"/>
          <w:sz w:val="4"/>
          <w:szCs w:val="24"/>
          <w:u w:val="single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іпити важіль на штативі і зрівноважити його в горизонтальному положенні за допомогою розміщених на його кінцях пересувних гайок.</w:t>
      </w:r>
    </w:p>
    <w:p>
      <w:pPr>
        <w:pStyle w:val="Normal"/>
        <w:widowControl/>
        <w:numPr>
          <w:ilvl w:val="0"/>
          <w:numId w:val="22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вісити в деякій точці одного з плечей важеля тягарець.</w:t>
      </w:r>
    </w:p>
    <w:p>
      <w:pPr>
        <w:pStyle w:val="Normal"/>
        <w:widowControl/>
        <w:numPr>
          <w:ilvl w:val="0"/>
          <w:numId w:val="22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іпити до другого плеча важеля динамометр і визначити силу, яку слід прикласти до важеля, щоб він був у рівновазі.</w:t>
      </w:r>
    </w:p>
    <w:p>
      <w:pPr>
        <w:pStyle w:val="Normal"/>
        <w:ind w:left="720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left="1080" w:hanging="900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Normal"/>
        <w:ind w:left="1080" w:hanging="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слід 1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=____________________</w:t>
      </w:r>
    </w:p>
    <w:p>
      <w:pPr>
        <w:pStyle w:val="Normal"/>
        <w:rPr>
          <w:rFonts w:ascii="Times New Roman" w:hAnsi="Times New Roman" w:cs="Times New Roman"/>
          <w:sz w:val="8"/>
          <w:szCs w:val="24"/>
          <w:lang w:val="ru-RU"/>
        </w:rPr>
      </w:pPr>
      <w:r>
        <w:rPr>
          <w:rFonts w:cs="Times New Roman" w:ascii="Times New Roman" w:hAnsi="Times New Roman"/>
          <w:sz w:val="8"/>
          <w:szCs w:val="24"/>
          <w:lang w:val="ru-RU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Лінійкою виміряти довжини плечей важеля.</w:t>
      </w:r>
    </w:p>
    <w:p>
      <w:pPr>
        <w:pStyle w:val="Normal"/>
        <w:ind w:left="1080" w:hanging="90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=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=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ометром виміряти вагу підвішеного тягарця.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_______________.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ти абсолютні значення моментів си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i/>
          <w:sz w:val="24"/>
          <w:szCs w:val="24"/>
        </w:rPr>
        <w:t xml:space="preserve"> і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за формулами (4.1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=___________________________________________________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ind w:left="108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 ,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=___________________________________________________</w:t>
      </w:r>
    </w:p>
    <w:p>
      <w:pPr>
        <w:pStyle w:val="Normal"/>
        <w:ind w:left="108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дені величини записати в таблицю:</w:t>
      </w:r>
    </w:p>
    <w:p>
      <w:pPr>
        <w:pStyle w:val="Normal"/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6"/>
        <w:gridCol w:w="1068"/>
        <w:gridCol w:w="1121"/>
        <w:gridCol w:w="803"/>
        <w:gridCol w:w="1583"/>
        <w:gridCol w:w="1440"/>
        <w:gridCol w:w="1440"/>
      </w:tblGrid>
      <w:tr>
        <w:trPr>
          <w:trHeight w:val="8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лі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•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•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  <w:lang w:val="en-US"/>
              </w:rPr>
              <w:t>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торіть дослід кілька разів з різним числом тягарців. Результати занесіть у таблицю.</w:t>
      </w:r>
    </w:p>
    <w:p>
      <w:pPr>
        <w:pStyle w:val="Normal"/>
        <w:ind w:left="1080" w:hanging="900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 2.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___________________________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lineRule="auto" w:line="480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____________________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_____________________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_______________________</w:t>
      </w:r>
    </w:p>
    <w:p>
      <w:pPr>
        <w:pStyle w:val="Normal"/>
        <w:spacing w:lineRule="auto" w:line="480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___________________________________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=__________________________________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 3.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___________________________</w:t>
      </w:r>
    </w:p>
    <w:p>
      <w:pPr>
        <w:pStyle w:val="Normal"/>
        <w:widowControl/>
        <w:autoSpaceDE w:val="true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lineRule="auto" w:line="360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_____________________________________________________</w:t>
      </w:r>
    </w:p>
    <w:p>
      <w:pPr>
        <w:pStyle w:val="Normal"/>
        <w:spacing w:lineRule="auto" w:line="480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____________________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=_____________________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_______________________</w:t>
      </w:r>
    </w:p>
    <w:p>
      <w:pPr>
        <w:pStyle w:val="Normal"/>
        <w:spacing w:lineRule="auto" w:line="480"/>
        <w:ind w:left="108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=___________________________________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=__________________________________</w:t>
      </w:r>
    </w:p>
    <w:p>
      <w:pPr>
        <w:pStyle w:val="Normal"/>
        <w:ind w:left="142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ожного з дослідів визначить відносну похибку вимірювання </w:t>
      </w:r>
    </w:p>
    <w:p>
      <w:pPr>
        <w:pStyle w:val="Normal"/>
        <w:ind w:left="142" w:hanging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2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32"/>
          <w:szCs w:val="24"/>
          <w:lang w:val="en-US"/>
        </w:rPr>
        <w:t>ε</w:t>
      </w:r>
      <w:r>
        <w:rPr>
          <w:rFonts w:cs="Times New Roman" w:ascii="Times New Roman" w:hAnsi="Times New Roman"/>
          <w:i/>
          <w:sz w:val="32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32"/>
          <w:szCs w:val="24"/>
          <w:vertAlign w:val="subscript"/>
        </w:rPr>
        <w:t>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24"/>
          <w:vertAlign w:val="subscript"/>
        </w:rPr>
      </w:pPr>
      <w:r>
        <w:rPr>
          <w:rFonts w:cs="Times New Roman" w:ascii="Times New Roman" w:hAnsi="Times New Roman"/>
          <w:i/>
          <w:sz w:val="32"/>
          <w:szCs w:val="24"/>
          <w:lang w:val="en-US"/>
        </w:rPr>
        <w:t>ε</w:t>
      </w:r>
      <w:r>
        <w:rPr>
          <w:rFonts w:cs="Times New Roman" w:ascii="Times New Roman" w:hAnsi="Times New Roman"/>
          <w:i/>
          <w:sz w:val="32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32"/>
          <w:szCs w:val="24"/>
          <w:vertAlign w:val="subscript"/>
        </w:rPr>
        <w:t>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24"/>
          <w:vertAlign w:val="subscript"/>
        </w:rPr>
      </w:pPr>
      <w:r>
        <w:rPr>
          <w:rFonts w:cs="Times New Roman" w:ascii="Times New Roman" w:hAnsi="Times New Roman"/>
          <w:i/>
          <w:sz w:val="32"/>
          <w:szCs w:val="24"/>
          <w:lang w:val="en-US"/>
        </w:rPr>
        <w:t>ε</w:t>
      </w:r>
      <w:r>
        <w:rPr>
          <w:rFonts w:cs="Times New Roman" w:ascii="Times New Roman" w:hAnsi="Times New Roman"/>
          <w:i/>
          <w:sz w:val="32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32"/>
          <w:szCs w:val="24"/>
          <w:vertAlign w:val="subscript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-142" w:leader="none"/>
        </w:tabs>
        <w:autoSpaceDE w:val="true"/>
        <w:spacing w:lineRule="auto" w:line="276" w:before="240" w:after="240"/>
        <w:ind w:lef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досліджень зробіть висновок та дайте відповіді на контрольні запитання. Висновок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і запита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Style10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кі умови необхідні і достатні для рівноваги тіла, що може обертатись навколо закріпленої осі?</w:t>
      </w:r>
    </w:p>
    <w:p>
      <w:pPr>
        <w:pStyle w:val="Style10"/>
        <w:spacing w:lineRule="auto" w:line="276" w:before="0" w:after="0"/>
        <w:ind w:left="426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426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10"/>
        <w:numPr>
          <w:ilvl w:val="0"/>
          <w:numId w:val="5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Як знайти момент сил? В чому вимірюється момент сил?</w:t>
      </w:r>
    </w:p>
    <w:p>
      <w:pPr>
        <w:pStyle w:val="Style10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lineRule="auto" w:line="276"/>
        <w:ind w:left="426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0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о називається плечем сили?</w:t>
      </w:r>
    </w:p>
    <w:p>
      <w:pPr>
        <w:pStyle w:val="Style10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: ___________ 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викладача)</w:t>
      </w:r>
    </w:p>
    <w:p>
      <w:pPr>
        <w:pStyle w:val="Normal"/>
        <w:shd w:fill="FFFFFF" w:val="clear"/>
        <w:spacing w:lineRule="auto" w:line="360"/>
        <w:ind w:left="357" w:hanging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 РОБОТА  № 5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ІРКА ЗАЛЕЖНОСТІ МІЖ ТИСКОМ, ОБ'ЄМОМ І ТЕМПЕРАТУРОЮ ДЛЯ ДАНОЇ МАСИ ГА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________________</w:t>
      </w:r>
    </w:p>
    <w:p>
      <w:pPr>
        <w:pStyle w:val="Normal"/>
        <w:shd w:fill="FFFFFF" w:val="clear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експериментально </w:t>
      </w:r>
      <w:r>
        <w:rPr>
          <w:rFonts w:cs="Times New Roman" w:ascii="Times New Roman" w:hAnsi="Times New Roman"/>
          <w:sz w:val="24"/>
          <w:szCs w:val="24"/>
        </w:rPr>
        <w:t>перевірити справедливість об'єднаного газового закону (рівняння Клапейрона).</w:t>
      </w:r>
    </w:p>
    <w:p>
      <w:pPr>
        <w:pStyle w:val="Normal"/>
        <w:shd w:fill="FFFFFF" w:val="clear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</w:rPr>
        <w:t>прилад для вивчення рівняння стану газу  хімічний стакан, холодна і гаряча вода, термометр, баромет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роткі теоретичні відомості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к, об'єм і температура, це фізичні величини, які характеризують стан газу. Для різних станів газу і сталої його маси справджується об'єднаний газовий закон (рівняння Клапейро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б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  <w:tab/>
        <w:t>(5.1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 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студента)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20"/>
          <w:sz w:val="26"/>
          <w:szCs w:val="26"/>
        </w:rPr>
        <w:t>Хід роботи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За допомогою приладу для вивчення рівняння стану газу (рис.5.1), який знаходиться в повітрі (кімнатні умови), виміряти об'єм повітря в закритому коліні (в умовних одиницях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_________________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міряти температуру повіт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помогою термометра в °С і перевести її в °К користуючись співвідно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Т</w:t>
      </w:r>
      <w:r>
        <w:rPr>
          <w:rFonts w:cs="Times New Roman" w:ascii="Times New Roman" w:hAnsi="Times New Roman"/>
          <w:i/>
          <w:sz w:val="24"/>
          <w:szCs w:val="28"/>
        </w:rPr>
        <w:t> = 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t</w:t>
      </w:r>
      <w:r>
        <w:rPr>
          <w:rFonts w:eastAsia="Symbol" w:cs="Symbol" w:ascii="Symbol" w:hAnsi="Symbol"/>
          <w:bCs/>
          <w:i/>
          <w:iCs/>
          <w:sz w:val="24"/>
          <w:szCs w:val="28"/>
        </w:rPr>
        <w:t>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C </w:t>
      </w:r>
      <w:r>
        <w:rPr>
          <w:rFonts w:cs="Times New Roman" w:ascii="Times New Roman" w:hAnsi="Times New Roman"/>
          <w:sz w:val="24"/>
          <w:szCs w:val="28"/>
        </w:rPr>
        <w:t>+ 273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1773" w:firstLine="351"/>
        <w:jc w:val="both"/>
        <w:rPr/>
      </w:pPr>
      <w:r>
        <w:rPr>
          <w:rFonts w:cs="Times New Roman" w:ascii="Times New Roman" w:hAnsi="Times New Roman"/>
          <w:i/>
          <w:sz w:val="28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3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= _______,   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32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8"/>
        </w:rPr>
        <w:t xml:space="preserve">= ____________________________ 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іряти атмосферний тиск по барометру та виразити його в міліметрах ртутного стовпчика.</w:t>
      </w:r>
    </w:p>
    <w:p>
      <w:pPr>
        <w:pStyle w:val="Normal"/>
        <w:shd w:fill="FFFFFF" w:val="clear"/>
        <w:ind w:left="851" w:firstLine="34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27270</wp:posOffset>
                </wp:positionH>
                <wp:positionV relativeFrom="paragraph">
                  <wp:posOffset>-2540</wp:posOffset>
                </wp:positionV>
                <wp:extent cx="1616710" cy="4505960"/>
                <wp:effectExtent l="0" t="0" r="2159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4506120"/>
                          <a:chOff x="0" y="0"/>
                          <a:chExt cx="1616760" cy="450612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1581840" cy="43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8880" cy="43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180000">
                                <a:off x="112320" y="29520"/>
                                <a:ext cx="1254240" cy="43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93960" y="109224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19782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080" y="144648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080" y="109152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197820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" y="295200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243520"/>
                                <a:ext cx="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1978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1520" y="1359360"/>
                              <a:ext cx="220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2292480"/>
                              <a:ext cx="1465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40440"/>
                            <a:ext cx="1616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2.15pt;width:127.3pt;height:352.45pt" coordorigin="7602,43" coordsize="2546,7049">
                <v:group id="shape_0" style="position:absolute;left:7716;top:43;width:2430;height:6824">
                  <v:group id="shape_0" style="position:absolute;left:7832;top:43;width:2081;height:6824">
                    <v:shape id="shape_0" stroked="f" o:allowincell="f" style="position:absolute;left:7832;top:43;width:1974;height:6823;mso-wrap-style:none;v-text-anchor:middle;rotation:3" type="_x0000_t75">
                      <v:imagedata r:id="rId16" o:detectmouseclick="t"/>
                      <v:stroke color="#3465a4" joinstyle="round" endcap="flat"/>
                      <w10:wrap type="square"/>
                    </v:shape>
                    <v:line id="shape_0" from="9220,1716" to="9913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36,3111" to="9913,3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83,2274" to="9683,31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83,1715" to="9683,22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32,3111" to="8293,3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2,4645" to="8293,46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3,3529" to="8063,46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63,3111" to="8063,35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9799;top:2137;width:34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6;top:3606;width:23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602;top:6674;width:254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5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ат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=___________________________________</w:t>
      </w:r>
    </w:p>
    <w:p>
      <w:pPr>
        <w:pStyle w:val="Normal"/>
        <w:shd w:fill="FFFFFF" w:val="clear"/>
        <w:ind w:left="851" w:firstLine="348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значити вис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іліметр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_____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тиск водяного стовпчика і перевести у міліметри ртутного стовпчика (тиск 1 мм рт. ст. дорівнює тиску 13,6 мм водяного стовпчика) та записати загальний тиск за формулою: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,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__________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числити  </w:t>
      </w:r>
      <w:r>
        <w:rPr>
          <w:rFonts w:cs="Times New Roman" w:ascii="Times New Roman" w:hAnsi="Times New Roman"/>
          <w:color w:val="000000"/>
          <w:sz w:val="24"/>
          <w:szCs w:val="24"/>
        </w:rPr>
        <w:t>відношення добутку тиску на об'єм до температури:</w:t>
      </w:r>
    </w:p>
    <w:p>
      <w:pPr>
        <w:pStyle w:val="Normal"/>
        <w:shd w:fill="FFFFFF" w:val="clear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ind w:left="144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істити прилад у посудину з водою, щоб вода закривала кінець закритої трубки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становлення термодинамічної рівноваги повторіть вимірювання та обчисленн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357" w:firstLine="346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30"/>
        </w:rPr>
        <w:t xml:space="preserve">= ______________,  </w:t>
      </w:r>
    </w:p>
    <w:p>
      <w:pPr>
        <w:pStyle w:val="Normal"/>
        <w:shd w:fill="FFFFFF" w:val="clear"/>
        <w:spacing w:lineRule="auto" w:line="480"/>
        <w:ind w:left="357" w:first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____</w:t>
      </w:r>
    </w:p>
    <w:p>
      <w:pPr>
        <w:pStyle w:val="Normal"/>
        <w:shd w:fill="FFFFFF" w:val="clear"/>
        <w:spacing w:lineRule="auto" w:line="48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,</w:t>
        <w:tab/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</w:t>
      </w:r>
    </w:p>
    <w:p>
      <w:pPr>
        <w:pStyle w:val="Normal"/>
        <w:shd w:fill="FFFFFF" w:val="clear"/>
        <w:spacing w:lineRule="auto" w:line="480"/>
        <w:ind w:left="357" w:firstLine="346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Дослід повторити з гарячою водою. Визначи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48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_____________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</w:t>
      </w:r>
    </w:p>
    <w:p>
      <w:pPr>
        <w:pStyle w:val="Normal"/>
        <w:shd w:fill="FFFFFF" w:val="clear"/>
        <w:spacing w:lineRule="auto" w:line="48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____________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</w:t>
      </w:r>
    </w:p>
    <w:p>
      <w:pPr>
        <w:pStyle w:val="Normal"/>
        <w:shd w:fill="FFFFFF" w:val="clear"/>
        <w:spacing w:lineRule="auto" w:line="48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____________________________________________________________</w:t>
      </w:r>
    </w:p>
    <w:p>
      <w:pPr>
        <w:pStyle w:val="Normal"/>
        <w:shd w:fill="FFFFFF" w:val="clear"/>
        <w:ind w:left="1068" w:hanging="34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ити справедливість об’єднаного газового закону, порівнявш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24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числити відносні похибки перевірки об’єднаного газового закону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формуло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position w:val="-32"/>
        </w:rPr>
        <w:t xml:space="preserve">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ε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1,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</w:rPr>
        <w:t>ε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1,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, </w:t>
      </w:r>
      <w:r>
        <w:rPr>
          <w:rFonts w:cs="Times New Roman" w:ascii="Times New Roman" w:hAnsi="Times New Roman"/>
          <w:i/>
          <w:sz w:val="36"/>
          <w:szCs w:val="36"/>
        </w:rPr>
        <w:t>ε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зультати занести до таблиці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0"/>
        <w:gridCol w:w="1620"/>
        <w:gridCol w:w="1440"/>
        <w:gridCol w:w="1440"/>
        <w:gridCol w:w="1538"/>
        <w:gridCol w:w="1489"/>
      </w:tblGrid>
      <w:tr>
        <w:trPr>
          <w:trHeight w:val="6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'є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.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.рт.ст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ε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48"/>
                <w:szCs w:val="48"/>
                <w:vertAlign w:val="subscript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autoSpaceDE w:val="tru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орівнянь та проведених дослідів зробити висновок.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ново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ольні пита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3" w:leader="none"/>
        </w:tabs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в даній роботі об’єм можна виражати в умовних одиницях?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яким тиском знаходиться стовпчик повітря в закритому коліні приладу і як його визначити?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ка  ______  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викладача)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 РОБОТА  № 6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ВЧЕННЯ ОДНОГО ІЗ ІЗОПРОЦЕ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арі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ЛІДНЕ ПІДТВЕРДЖЕННЯ ЗАКОНУ БОЙЛЯ-МАРІОТТА.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________________</w:t>
      </w:r>
    </w:p>
    <w:p>
      <w:pPr>
        <w:pStyle w:val="Normal"/>
        <w:ind w:left="558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ind w:left="900" w:hanging="90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помогою обладнання  експериментально вивчити і перевірити ізотермічний процес (закон Бойля-Маріотта), порівнюючи добутки тисків і об’ємів даної маси газу при сталій температур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бладнання</w:t>
      </w:r>
      <w:r>
        <w:rPr>
          <w:rFonts w:cs="Times New Roman" w:ascii="Times New Roman" w:hAnsi="Times New Roman"/>
          <w:bCs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скляний циліндр висотою 40 см з водою: скляна трубка довжиною 40-50 см, закрита з одного кінця; лінійка з міліметровими поділками; барометр - анероїд БР-52 (один на клас); штатив універсаль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і теоретичні відомості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опроцесами називаються процеси, що відбуваються при сталому значенні одного із параметрів стан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 даною масою газ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отермічний процес, це процес, який відбувається при сталій температурі </w:t>
      </w:r>
      <w:r>
        <w:rPr>
          <w:rFonts w:cs="Times New Roman" w:ascii="Times New Roman" w:hAnsi="Times New Roman"/>
          <w:i/>
          <w:sz w:val="24"/>
          <w:szCs w:val="24"/>
        </w:rPr>
        <w:t>(Т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Даному процесу відповідає закон Бойля – Маріот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4pt;height:18.45pt" filled="f" o:ole="">
            <v:imagedata r:id="rId18" o:title=""/>
          </v:shape>
          <o:OLEObject Type="Embed" ProgID="" ShapeID="ole_rId17" DrawAspect="Content" ObjectID="_1711816310" r:id="rId17"/>
        </w:object>
      </w:r>
      <w:r>
        <w:rPr>
          <w:sz w:val="24"/>
          <w:szCs w:val="24"/>
        </w:rPr>
        <w:t xml:space="preserve">    (</w:t>
      </w:r>
      <w:r>
        <w:rPr>
          <w:rFonts w:cs="Times New Roman" w:ascii="Times New Roman" w:hAnsi="Times New Roman"/>
          <w:sz w:val="24"/>
          <w:szCs w:val="24"/>
        </w:rPr>
        <w:t>6.1.1</w:t>
      </w:r>
      <w:r>
        <w:rPr>
          <w:sz w:val="24"/>
          <w:szCs w:val="24"/>
        </w:rPr>
        <w:t>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ої маси газу, при сталій температурі добуток тиску на об’єм є величина стала.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03750</wp:posOffset>
                </wp:positionH>
                <wp:positionV relativeFrom="paragraph">
                  <wp:posOffset>85725</wp:posOffset>
                </wp:positionV>
                <wp:extent cx="1598930" cy="22332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233440"/>
                          <a:chOff x="0" y="0"/>
                          <a:chExt cx="1598760" cy="223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9876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1985760"/>
                            <a:ext cx="759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6.1</w:t>
                              </w:r>
                              <w:r>
                                <w:rPr>
                                  <w:kern w:val="2"/>
                                  <w:i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zCs w:val="28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6.75pt;width:125.9pt;height:175.85pt" coordorigin="7250,135" coordsize="2518,3517">
                <v:shape id="shape_0" stroked="f" o:allowincell="f" style="position:absolute;left:7250;top:135;width:2517;height:325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48;top:3262;width:11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6.1</w:t>
                        </w:r>
                        <w:r>
                          <w:rPr>
                            <w:kern w:val="2"/>
                            <w:i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zCs w:val="28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кон Бойля — Маріотта можна порівняно просто перевірити за допомо</w:t>
        <w:softHyphen/>
        <w:t>гою нескладного обладнання. Якщо в циліндр з водою l опустити відкритим кінцем вниз трубку 2 (рис. 6.1.1), повітря в ній буде під тиском, який дорівнює атмосфер</w:t>
        <w:softHyphen/>
        <w:t xml:space="preserve">ному 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тм</w:t>
      </w:r>
      <w:r>
        <w:rPr>
          <w:rFonts w:cs="Times New Roman" w:ascii="Times New Roman" w:hAnsi="Times New Roman"/>
          <w:sz w:val="24"/>
          <w:szCs w:val="24"/>
        </w:rPr>
        <w:t xml:space="preserve"> плюс гідростатичний тиск стовпчика води висо</w:t>
        <w:softHyphen/>
        <w:t xml:space="preserve">тою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(для спрощення розрахунків атмосферний тиск і тиск стовпчика води доцільно вимірювати в мм. рт. ст.) Густина води в 13,6 рази менша за густину ртуті, тому стовпчик води висотою h мм створює такий самий тиск, як стовпчик ртуті висото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мм. Повітря в трубці буде під тиском: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,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6.1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тм</w:t>
      </w:r>
      <w:r>
        <w:rPr>
          <w:rFonts w:cs="Times New Roman" w:ascii="Times New Roman" w:hAnsi="Times New Roman"/>
          <w:sz w:val="24"/>
          <w:szCs w:val="24"/>
        </w:rPr>
        <w:t xml:space="preserve"> – атмосферний тиск, вира</w:t>
        <w:softHyphen/>
        <w:t>жений в міліметрах ртутного стов</w:t>
        <w:softHyphen/>
        <w:t xml:space="preserve">па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різниця рівнів води, вимі</w:t>
        <w:softHyphen/>
        <w:t xml:space="preserve">ряна в міліметрах, у циліндрі і в трубці. Об'єм повітря в трубці </w:t>
      </w:r>
      <w:r>
        <w:rPr>
          <w:rFonts w:cs="Times New Roman" w:ascii="Times New Roman" w:hAnsi="Times New Roman"/>
          <w:i/>
          <w:sz w:val="24"/>
          <w:szCs w:val="24"/>
        </w:rPr>
        <w:t>V= S·l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(6.1.3),де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овжина стовп</w:t>
        <w:softHyphen/>
        <w:t xml:space="preserve">чика  повітря, a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 його поперечного перерізу. Оскільки площа поперечного перерізу трубки (а зна</w:t>
        <w:softHyphen/>
        <w:t>чить, і повітряного стовпчика) стала, її числове значення можна прийняти за значення V в умовних одиниц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14195</wp:posOffset>
                </wp:positionH>
                <wp:positionV relativeFrom="paragraph">
                  <wp:posOffset>473075</wp:posOffset>
                </wp:positionV>
                <wp:extent cx="923290" cy="283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37.25pt;mso-position-vertical-relative:text;margin-left:-1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же, формула (6.1) зводиться до вигляду: 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75pt;height:19.7pt" filled="f" o:ole="">
            <v:imagedata r:id="rId22" o:title=""/>
          </v:shape>
          <o:OLEObject Type="Embed" ProgID="" ShapeID="ole_rId21" DrawAspect="Content" ObjectID="_1643420384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6.1.4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зміною глибини занурення трубки змінюються об'єм і тиск повітря в ній. Дослідіть залежність між цими величи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ідпис студен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  роботи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міряйте барометром атмосферний тиск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т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мм рт.ст.). (Під таким тиском знаходиться повітря в трубці до її занурення у воду.) Результати вимірювань запишіть у таблицю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ат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0"/>
          <w:szCs w:val="24"/>
          <w:lang w:val="en-US"/>
        </w:rPr>
      </w:pPr>
      <w:r>
        <w:rPr>
          <w:rFonts w:cs="Times New Roman" w:ascii="Times New Roman" w:hAnsi="Times New Roman"/>
          <w:i/>
          <w:sz w:val="10"/>
          <w:szCs w:val="24"/>
          <w:lang w:val="en-US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іпіть трубку в ланці штатива і опустіть у воду трубку відкритим кінцем униз на максимальну глибину.  Виміряйте довжину стовпчика повітр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трубці та різницю рівнів води в ній і циліндр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и вимірювань запишіть у таблиц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=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spacing w:lineRule="auto" w:line="360"/>
        <w:ind w:left="6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и вимірювань запишіть у таблицю.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8"/>
        <w:gridCol w:w="900"/>
        <w:gridCol w:w="1024"/>
        <w:gridCol w:w="1555"/>
        <w:gridCol w:w="1440"/>
        <w:gridCol w:w="720"/>
      </w:tblGrid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омер дослі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vertAlign w:val="subscript"/>
              </w:rPr>
              <w:t>тм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, мм.рт.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,</w:t>
              <w:br/>
              <w:t xml:space="preserve"> мм.рт. 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·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, </w:t>
              <w:br/>
              <w:t>ум. 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%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true"/>
        <w:spacing w:lineRule="auto" w:line="360"/>
        <w:ind w:left="6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іть вимірюван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вох менших глибин занурення трубки. </w:t>
      </w:r>
    </w:p>
    <w:p>
      <w:pPr>
        <w:pStyle w:val="Normal"/>
        <w:widowControl/>
        <w:autoSpaceDE w:val="true"/>
        <w:spacing w:lineRule="auto" w:line="360"/>
        <w:ind w:left="6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=____________________________,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</w:t>
      </w:r>
    </w:p>
    <w:p>
      <w:pPr>
        <w:pStyle w:val="Normal"/>
        <w:spacing w:lineRule="auto" w:line="360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=____________________________,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</w:t>
      </w:r>
    </w:p>
    <w:p>
      <w:pPr>
        <w:pStyle w:val="Normal"/>
        <w:spacing w:lineRule="auto" w:line="360"/>
        <w:ind w:left="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ind w:left="426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ормулою (6.1.2) для кожного досліду обчисліть тиск повітря у трубц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бчисліть добутки </w:t>
      </w:r>
      <w:r>
        <w:rPr>
          <w:sz w:val="24"/>
          <w:szCs w:val="24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45pt;height:17.1pt" filled="f" o:ole="">
            <v:imagedata r:id="rId24" o:title=""/>
          </v:shape>
          <o:OLEObject Type="Embed" ProgID="" ShapeID="ole_rId23" DrawAspect="Content" ObjectID="_987627565" r:id="rId23"/>
        </w:object>
      </w:r>
      <w:r>
        <w:rPr>
          <w:rFonts w:cs="Times New Roman" w:ascii="Times New Roman" w:hAnsi="Times New Roman"/>
          <w:sz w:val="24"/>
          <w:szCs w:val="24"/>
        </w:rPr>
        <w:t>для всіх трьох дослідів, порівняйте ї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обчислень запишіть у таблиц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=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числіть  відносну похибку за формулою:</w:t>
      </w:r>
      <w:r>
        <w:rPr>
          <w:sz w:val="24"/>
          <w:szCs w:val="24"/>
        </w:rPr>
        <w:object w:dxaOrig="17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.85pt;height:35.95pt" filled="f" o:ole="">
            <v:imagedata r:id="rId26" o:title=""/>
          </v:shape>
          <o:OLEObject Type="Embed" ProgID="" ShapeID="ole_rId25" DrawAspect="Content" ObjectID="_1524330929" r:id="rId25"/>
        </w:objec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240"/>
        <w:ind w:left="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  <w:szCs w:val="24"/>
        </w:rPr>
        <w:t>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= _____________________________________________________</w:t>
      </w:r>
    </w:p>
    <w:p>
      <w:pPr>
        <w:pStyle w:val="Normal"/>
        <w:shd w:fill="FFFFFF" w:val="clear"/>
        <w:spacing w:before="240" w:after="24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36"/>
          <w:szCs w:val="24"/>
        </w:rPr>
        <w:t>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= _____________________________________________________</w:t>
      </w:r>
    </w:p>
    <w:p>
      <w:pPr>
        <w:pStyle w:val="Normal"/>
        <w:shd w:fill="FFFFFF" w:val="clear"/>
        <w:spacing w:before="240" w:after="24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36"/>
          <w:szCs w:val="24"/>
        </w:rPr>
        <w:t>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= _____________________________________________________</w:t>
      </w:r>
    </w:p>
    <w:p>
      <w:pPr>
        <w:pStyle w:val="Normal"/>
        <w:spacing w:before="100" w:after="10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 результатами проведених вимірювань зробіть висновок та дайте відповіді на контрольні запитання та завданн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і запитання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у під час досліду не слід тримати трубку рукою? </w:t>
      </w:r>
    </w:p>
    <w:p>
      <w:pPr>
        <w:pStyle w:val="TextBody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алежить  густина газу від його тиску ?</w:t>
      </w:r>
    </w:p>
    <w:p>
      <w:pPr>
        <w:pStyle w:val="TextBody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має істотне значення для досліду площа по</w:t>
        <w:softHyphen/>
        <w:t xml:space="preserve">перечного перерізу трубки? </w:t>
      </w:r>
    </w:p>
    <w:p>
      <w:pPr>
        <w:pStyle w:val="TextBody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Обчисліть величину тиску для різних значень довжини повітря в трубці, прийнявши за С значення С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. Для цього з формули </w:t>
      </w:r>
      <w:r>
        <w:rPr>
          <w:rFonts w:cs="Times New Roman" w:ascii="Times New Roman" w:hAnsi="Times New Roman"/>
          <w:i/>
          <w:sz w:val="28"/>
          <w:szCs w:val="32"/>
        </w:rPr>
        <w:t>С = р·</w:t>
      </w:r>
      <w:r>
        <w:rPr>
          <w:rFonts w:cs="Times New Roman" w:ascii="Times New Roman" w:hAnsi="Times New Roman"/>
          <w:i/>
          <w:sz w:val="28"/>
          <w:szCs w:val="32"/>
          <w:lang w:val="en-US"/>
        </w:rPr>
        <w:t>l</w:t>
      </w:r>
      <w:r>
        <w:rPr>
          <w:rFonts w:cs="Times New Roman" w:ascii="Times New Roman" w:hAnsi="Times New Roman"/>
          <w:sz w:val="24"/>
          <w:szCs w:val="28"/>
        </w:rPr>
        <w:t xml:space="preserve"> виразіть тиск </w:t>
      </w:r>
      <w:r>
        <w:rPr>
          <w:rFonts w:cs="Times New Roman" w:ascii="Times New Roman" w:hAnsi="Times New Roman"/>
          <w:i/>
          <w:sz w:val="28"/>
          <w:szCs w:val="32"/>
        </w:rPr>
        <w:t>р</w:t>
      </w:r>
      <w:r>
        <w:rPr>
          <w:rFonts w:cs="Times New Roman" w:ascii="Times New Roman" w:hAnsi="Times New Roman"/>
          <w:sz w:val="24"/>
          <w:szCs w:val="28"/>
        </w:rPr>
        <w:t xml:space="preserve"> та, провівши розрахунки, заповніть таблицю. За координатними точками таблиці накресліть графік залежності між тиском та довжиною повітря в трубці. Доповніть побудову графіка значеннями тиску та довжини стовпчика повітря з проведених дослідів .</w:t>
      </w:r>
    </w:p>
    <w:p>
      <w:pPr>
        <w:pStyle w:val="Normal"/>
        <w:spacing w:lineRule="auto" w:line="360"/>
        <w:ind w:left="180" w:firstLine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62250</wp:posOffset>
            </wp:positionH>
            <wp:positionV relativeFrom="paragraph">
              <wp:posOffset>184785</wp:posOffset>
            </wp:positionV>
            <wp:extent cx="3656965" cy="2857500"/>
            <wp:effectExtent l="0" t="0" r="0" b="0"/>
            <wp:wrapTight wrapText="bothSides">
              <wp:wrapPolygon edited="0">
                <wp:start x="-840" y="-2581"/>
                <wp:lineTo x="-840" y="36706"/>
                <wp:lineTo x="21600" y="36706"/>
                <wp:lineTo x="21600" y="-2581"/>
                <wp:lineTo x="-840" y="-2581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18" t="6565" r="-10" b="3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l(V),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ум.од.-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p,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  <w:t>мм.рт.ст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інка: ___________    </w:t>
      </w:r>
      <w:r>
        <w:rPr>
          <w:rFonts w:cs="Times New Roman" w:ascii="Times New Roman" w:hAnsi="Times New Roman"/>
          <w:b/>
          <w:sz w:val="24"/>
          <w:szCs w:val="28"/>
        </w:rPr>
        <w:t>_____________</w:t>
      </w:r>
      <w:r>
        <w:rPr>
          <w:rFonts w:cs="Times New Roman" w:ascii="Times New Roman" w:hAnsi="Times New Roman"/>
          <w:sz w:val="24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ідпис викладач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ВЧЕННЯ ОДНОГО ІЗ ІЗОПРОЦЕ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варі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ЛІДНЕ ПІДТВЕРДЖЕННЯ ЗАКОНУ ГЕЙ - ЛЮССАКА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ня</w:t>
      </w:r>
      <w:r>
        <w:rPr>
          <w:sz w:val="24"/>
          <w:szCs w:val="24"/>
        </w:rPr>
        <w:t>________________</w:t>
      </w:r>
    </w:p>
    <w:p>
      <w:pPr>
        <w:pStyle w:val="Normal"/>
        <w:ind w:left="55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кспериментально   вивчити   ізобарний   процес  і   перевірити закон Гей  - Люсса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днанн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кляна трубка довжиною 600 мм і діаметром 8 -10 мм, запаяна з одного кінця, посудина висотою 600 мм і діаметром 40 – 50 мм, наповнена гарячою водою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, склянка з водою кімнатної температури, лінійка з міліметровими поділками, пластилін або корок, барометр - анероїд БР-52, штатив універсальний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і теоретичні відом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u w:val="single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опроцесами називаються процеси, що відбуваються в газі при сталому значенні одного із параметрів стану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 даною масою газ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обарний процес - це процес, який відбувається при сталому  тиску </w:t>
      </w:r>
      <w:r>
        <w:rPr>
          <w:rFonts w:cs="Times New Roman" w:ascii="Times New Roman" w:hAnsi="Times New Roman"/>
          <w:i/>
          <w:sz w:val="24"/>
          <w:szCs w:val="24"/>
        </w:rPr>
        <w:t>(р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Даному процесу відповідає закон Гей -Люссака: для даної маси газу, при сталому тиску відношення об’єму до абсолютної температури є величина ст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6.</w:t>
      </w:r>
      <w:r>
        <w:rPr>
          <w:rFonts w:cs="Times New Roman" w:ascii="Times New Roman" w:hAnsi="Times New Roman"/>
          <w:sz w:val="24"/>
          <w:szCs w:val="24"/>
        </w:rPr>
        <w:t>2.1)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6.</w:t>
      </w:r>
      <w:r>
        <w:rPr>
          <w:rFonts w:cs="Times New Roman" w:ascii="Times New Roman" w:hAnsi="Times New Roman"/>
          <w:sz w:val="24"/>
          <w:szCs w:val="24"/>
        </w:rPr>
        <w:t>2.2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Щоб перевірити закон Гей -Люссака, потрібно виміряти об’єм і температуру газу в двох станах при сталому тиску і перевірити справедливість рівності </w:t>
      </w:r>
      <w:r>
        <w:rPr>
          <w:rFonts w:cs="Times New Roman" w:ascii="Times New Roman" w:hAnsi="Times New Roman"/>
          <w:sz w:val="24"/>
          <w:szCs w:val="24"/>
          <w:lang w:val="ru-RU"/>
        </w:rPr>
        <w:t>(6.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 можна зробити, використовуючи повітря при атмосферному тиску, яке знаходиться в скляній трубці. У цьому випадку об’єм повітря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рівнює об’єму скляної трубки, а температура – температурі вод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Відношення об’ємів повітря в трубці в першому і другому станах можна замінити  відношенням висот повітряних стовпів у трубці у цих станах, якщо переріз трубки однаковий по всій довжин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Тому в роботі слід зрівняти відношен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(6.2.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ктаж з техніки безпеки до роботи пройдено:  ___________________   </w:t>
      </w:r>
      <w:r>
        <w:rPr>
          <w:rFonts w:cs="Times New Roman" w:ascii="Times New Roman" w:hAnsi="Times New Roman"/>
          <w:szCs w:val="24"/>
        </w:rPr>
        <w:t>(підпис студе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ід  роботи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увати склянку з водою кімнатної температури і посудину з гарячою водою. Скляну трубку вставити на 3-5хв відкритим кінцем вгору в циліндричну посудину з гарячою водою – перший стан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міряйте довж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яної трубки і температуру води у циліндричній посудині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рис. 6.2.1, 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_____________________,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284" w:hanging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292225</wp:posOffset>
                </wp:positionV>
                <wp:extent cx="3429000" cy="191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11240"/>
                          <a:chOff x="0" y="0"/>
                          <a:chExt cx="3429000" cy="191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4290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68520"/>
                            <a:ext cx="339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6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1.75pt;width:270pt;height:150.55pt" coordorigin="180,2035" coordsize="5400,3011">
                <v:shape id="shape_0" stroked="f" o:allowincell="f" style="position:absolute;left:180;top:2035;width:5399;height:24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0;top:4505;width:5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6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вести повітря у трубці у другий стан. Щоб під час переходу повітря в другий стан його кількість не змінилася, відкритий кінець скляної трубки, що знаходиться у гарячій воді, змазують пластиліном або закривають корком. Після цього трубку виймають з посудини з гарячою водою і замазаний або закритий кінець швидко опускають у склянку з водою кімнатної температури, а потім під водою знімають пластилін або корок (рис. 6.2.1, б). У міру охолодження повітря у трубці вода в ній підніматиметься (рис. 6.2.1, в). Після припинення піднімання води у трубці об’єм повітря в ній дорівнювати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а тис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 w:ascii="Times New Roman" w:hAnsi="Times New Roman"/>
          <w:sz w:val="24"/>
          <w:szCs w:val="24"/>
        </w:rPr>
        <w:t xml:space="preserve">. Щоб тиск повітря у трубці знову дорівнював атмосферному, потрібно збільшити глибину занурення трубки в склянку доти, доки рівні води в трубці й у склянці не будуть однаковими. Це буде другий стан повітря в трубці при температурі навколишнього повітря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с. 6.2.1, г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міряти довж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повітряного стовпа в трубці і температуру навколишнього повітря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4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_____________________,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числити відношен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 Дані запишіть в таблиц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____________________________,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2"/>
        <w:gridCol w:w="712"/>
        <w:gridCol w:w="695"/>
        <w:gridCol w:w="702"/>
        <w:gridCol w:w="695"/>
        <w:gridCol w:w="702"/>
        <w:gridCol w:w="722"/>
        <w:gridCol w:w="683"/>
        <w:gridCol w:w="686"/>
        <w:gridCol w:w="679"/>
        <w:gridCol w:w="688"/>
        <w:gridCol w:w="679"/>
      </w:tblGrid>
      <w:tr>
        <w:trPr>
          <w:trHeight w:val="8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%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числити відносні та абсолютні похибки вимірювань цих відношень за формулам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i/>
          <w:sz w:val="28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i/>
          <w:sz w:val="28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івняти відношення за формулою (6.2.3) і зробити висновок про справедливість закону Гей-Люсса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і запит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після занурення трубки у склянку з водою кімнатної температури і після зняття пластиліну вода у трубці піднімається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у випадку, коли рівні води у склянці і в трубці однакові, тиск повітря в трубці дорівнює атмосферному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уйте графік ізопроцесу, який ви щойно вивчали в координат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)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інка: ___________    </w:t>
      </w:r>
      <w:r>
        <w:rPr>
          <w:rFonts w:cs="Times New Roman" w:ascii="Times New Roman" w:hAnsi="Times New Roman"/>
          <w:b/>
          <w:sz w:val="24"/>
          <w:szCs w:val="28"/>
        </w:rPr>
        <w:t>_____________</w:t>
      </w:r>
      <w:r>
        <w:rPr>
          <w:rFonts w:cs="Times New Roman" w:ascii="Times New Roman" w:hAnsi="Times New Roman"/>
          <w:sz w:val="24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ідпис викладач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 РОБОТА  № 7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ЗНАЧЕННЯ ВІДНОСНОЇ ВОЛОГОСТІ ПОВІТ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________________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вчитися вимірювати відносну вологість повітря та масу водяної пари в кабінеті.</w:t>
      </w:r>
    </w:p>
    <w:p>
      <w:pPr>
        <w:pStyle w:val="Normal"/>
        <w:shd w:fill="FFFFFF" w:val="clear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</w:rPr>
        <w:t xml:space="preserve">психрометр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денсаційний гігрометр, волосяний гігрометр, </w:t>
      </w:r>
      <w:r>
        <w:rPr>
          <w:rFonts w:cs="Times New Roman" w:ascii="Times New Roman" w:hAnsi="Times New Roman"/>
          <w:sz w:val="24"/>
          <w:szCs w:val="24"/>
        </w:rPr>
        <w:t xml:space="preserve">таблиця густини та тиску насиченої водяної пари при різних температурах, </w:t>
      </w:r>
      <w:r>
        <w:rPr>
          <w:rFonts w:cs="Times New Roman" w:ascii="Times New Roman" w:hAnsi="Times New Roman"/>
          <w:bCs/>
          <w:sz w:val="24"/>
          <w:szCs w:val="24"/>
        </w:rPr>
        <w:t>спирт,</w:t>
      </w:r>
      <w:r>
        <w:rPr>
          <w:rFonts w:cs="Times New Roman" w:ascii="Times New Roman" w:hAnsi="Times New Roman"/>
          <w:sz w:val="24"/>
          <w:szCs w:val="24"/>
        </w:rPr>
        <w:t xml:space="preserve"> термомет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ткі теоретичні відом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ідносну вологість вимірюють декількома способ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сихрометром (рис. 7.1) – за різницею показів термометрів користуючись психрометричною таблице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нденсаційним гігрометром (рис. 7.2) – за точкою ро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олосяним гігрометром (рис. 7.3) безпосередньо вимірюють відносну вологість повітря у відсотк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90770</wp:posOffset>
                </wp:positionH>
                <wp:positionV relativeFrom="paragraph">
                  <wp:posOffset>156845</wp:posOffset>
                </wp:positionV>
                <wp:extent cx="1719580" cy="408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4081680"/>
                          <a:chOff x="0" y="0"/>
                          <a:chExt cx="1719720" cy="4081680"/>
                        </a:xfrm>
                      </wpg:grpSpPr>
                      <wps:wsp>
                        <wps:cNvSpPr txBox="1"/>
                        <wps:spPr>
                          <a:xfrm>
                            <a:off x="0" y="3775680"/>
                            <a:ext cx="1719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7.1 Психр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" y="0"/>
                            <a:ext cx="1525320" cy="3686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21540000">
                              <a:off x="30960" y="90360"/>
                              <a:ext cx="1463040" cy="358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1600" y="0"/>
                              <a:ext cx="4014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12.35pt;width:135.4pt;height:321.4pt" coordorigin="7702,247" coordsize="2708,6428">
                <v:shape id="shape_0" fillcolor="white" stroked="f" o:allowincell="f" style="position:absolute;left:7702;top:6193;width:270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7.1 Психроме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912;top:247;width:2317;height:5786">
                  <v:shape id="shape_0" stroked="f" o:allowincell="f" style="position:absolute;left:7912;top:389;width:2303;height:5642;mso-wrap-style:none;v-text-anchor:middle;rotation:359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598;top:247;width:631;height:4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Інструктаж з техніки безпеки до роботи пройдено:   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ідпис студента)</w:t>
      </w:r>
    </w:p>
    <w:p>
      <w:pPr>
        <w:pStyle w:val="Normal"/>
        <w:shd w:fill="FFFFFF" w:val="clear"/>
        <w:tabs>
          <w:tab w:val="clear" w:pos="708"/>
          <w:tab w:val="center" w:pos="3796" w:leader="none"/>
          <w:tab w:val="right" w:pos="7592" w:leader="none"/>
        </w:tabs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ab/>
        <w:t>Хід   роботи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лід 1. Вимірювання вологості психрометро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знайомтесь з будовою</w:t>
      </w:r>
      <w:r>
        <w:rPr>
          <w:rFonts w:cs="Times New Roman" w:ascii="Times New Roman" w:hAnsi="Times New Roman"/>
          <w:sz w:val="24"/>
          <w:szCs w:val="24"/>
        </w:rPr>
        <w:t xml:space="preserve"> психрометра (рис. 7.1). Змочити водою тканину вологого термометр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зниження температури на вологому термометрі записати покази сухого і вологого термометрів.   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=  _________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_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ти різницю температур термометрів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могою психрометричної таблиці і одержаних показів знайти відносну вологість повітря.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ими вимірювання вологості визначити масу водяної пари в повітрі фізичного кабінету за формул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·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бсолютна вологість повітря, яка визначаєть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 форму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ρ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изначити за температурою сухого термометра за допомогою таблиці для густини і тиску насиченої пари при даній температур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'єм кабінету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__________________________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я тиску і густини насиченої пари при даній температурі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2"/>
        <w:gridCol w:w="1011"/>
        <w:gridCol w:w="1070"/>
        <w:gridCol w:w="1039"/>
        <w:gridCol w:w="1011"/>
        <w:gridCol w:w="974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-ратура, ˚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к, мм.рт.с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тина, г/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-ратура, ˚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к, мм.рт.с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тина, г/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-ратура, ˚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к, мм.рт.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стина, г/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допомогою таблиці для густини і тиску насиченої пари при даній температурі визначити точку ро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=  _____________________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записати в таблицю.</w:t>
      </w:r>
    </w:p>
    <w:p>
      <w:pPr>
        <w:pStyle w:val="TextBody"/>
        <w:tabs>
          <w:tab w:val="clear" w:pos="708"/>
          <w:tab w:val="left" w:pos="567" w:leader="none"/>
        </w:tabs>
        <w:ind w:right="437" w:firstLine="30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8"/>
        <w:gridCol w:w="1136"/>
        <w:gridCol w:w="1090"/>
        <w:gridCol w:w="1185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ρ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</w:t>
            </w:r>
          </w:p>
        </w:tc>
      </w:tr>
      <w:tr>
        <w:trPr>
          <w:trHeight w:val="7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лі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. Вимірювання відносної вологості повітря конденсаційним гігроме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знайомтесь з будовою конденсаційного гігрометра (рис. 7.2). Протріть м’якою тканиною поліровану стінку і кільце гігрометра до повного блис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08405</wp:posOffset>
                </wp:positionH>
                <wp:positionV relativeFrom="paragraph">
                  <wp:posOffset>66040</wp:posOffset>
                </wp:positionV>
                <wp:extent cx="3777615" cy="289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898720"/>
                          <a:chOff x="0" y="0"/>
                          <a:chExt cx="3777480" cy="2898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3782" r="0" b="2482"/>
                          <a:stretch/>
                        </pic:blipFill>
                        <pic:spPr>
                          <a:xfrm>
                            <a:off x="0" y="0"/>
                            <a:ext cx="3756600" cy="22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2407320"/>
                            <a:ext cx="36399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7.2 Конденсаційний гігромет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– поверхня камери; 2 – металев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кільце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5.2pt;width:297.45pt;height:228.25pt" coordorigin="1903,104" coordsize="5949,4565">
                <v:shape id="shape_0" stroked="f" o:allowincell="f" style="position:absolute;left:1903;top:104;width:5915;height:360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20;top:3895;width:573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7.2 Конденсаційний гігромет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– поверхня камери; 2 – металев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кільце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567" w:hanging="57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іряйте температуру повітря в</w:t>
      </w:r>
      <w:r>
        <w:rPr>
          <w:rFonts w:cs="Times New Roman" w:ascii="Times New Roman" w:hAnsi="Times New Roman"/>
          <w:sz w:val="24"/>
          <w:szCs w:val="24"/>
        </w:rPr>
        <w:t xml:space="preserve"> лабораторії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</w:rPr>
        <w:t xml:space="preserve"> =  ___________</w:t>
      </w:r>
    </w:p>
    <w:p>
      <w:pPr>
        <w:pStyle w:val="Normal"/>
        <w:tabs>
          <w:tab w:val="clear" w:pos="708"/>
          <w:tab w:val="left" w:pos="567" w:leader="none"/>
        </w:tabs>
        <w:ind w:left="714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йте в камеру гігрометра (наполовину) спирту, вставте в неї термометр і приєднайте резинову груш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іть прилад так, щоб дзеркальна поверхня його була розташована під кутом 30 – 40 º до напряму променя зору. Продувайте повітря через спирт і уважно стежте за полірованою поверхнею стінки камери, порівнюючи її з поверхнею кільц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 момент появи на стінці камери роси запишіть показ термоме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= _______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пиніть продувати повітря і продовжуйте спостереження до повного зникнення роси. Запишіть показ термометр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=  _______</w:t>
      </w:r>
    </w:p>
    <w:p>
      <w:pPr>
        <w:pStyle w:val="Heading3"/>
        <w:numPr>
          <w:ilvl w:val="0"/>
          <w:numId w:val="24"/>
        </w:numPr>
        <w:tabs>
          <w:tab w:val="clear" w:pos="708"/>
          <w:tab w:val="left" w:pos="567" w:leader="none"/>
        </w:tabs>
        <w:ind w:left="425" w:hanging="283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Знайдіть середнє числове значення записа</w:t>
        <w:softHyphen/>
        <w:t xml:space="preserve">них температур і вважайте, що це точка роси. </w:t>
      </w:r>
    </w:p>
    <w:p>
      <w:pPr>
        <w:pStyle w:val="Heading3"/>
        <w:tabs>
          <w:tab w:val="clear" w:pos="708"/>
          <w:tab w:val="left" w:pos="567" w:leader="none"/>
        </w:tabs>
        <w:ind w:left="4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i/>
          <w:sz w:val="32"/>
          <w:szCs w:val="32"/>
          <w:lang w:val="en-US"/>
        </w:rPr>
        <w:t>t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  <w:vertAlign w:val="subscript"/>
        </w:rPr>
        <w:t>р</w:t>
      </w:r>
      <w:r>
        <w:rPr>
          <w:b w:val="false"/>
          <w:i/>
          <w:sz w:val="32"/>
          <w:szCs w:val="32"/>
        </w:rPr>
        <w:t>=  _______________________________</w:t>
      </w:r>
    </w:p>
    <w:p>
      <w:pPr>
        <w:pStyle w:val="Normal"/>
        <w:numPr>
          <w:ilvl w:val="0"/>
          <w:numId w:val="24"/>
        </w:numPr>
        <w:shd w:fill="FFFFFF" w:val="clear"/>
        <w:ind w:left="360" w:hanging="2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 таблиці залежності тиску насиченої водя</w:t>
        <w:softHyphen/>
        <w:t>ної пари від температури визначте тиск насиче</w:t>
        <w:softHyphen/>
        <w:t xml:space="preserve">ної пари для температури повітря в кабінеті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точки рос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 обчисліть  </w:t>
      </w:r>
      <w:r>
        <w:rPr>
          <w:rFonts w:cs="Times New Roman" w:ascii="Times New Roman" w:hAnsi="Times New Roman"/>
          <w:sz w:val="24"/>
          <w:szCs w:val="24"/>
        </w:rPr>
        <w:t>відносну вологість повітря в кабінеті за формулою</w:t>
      </w:r>
      <w:r>
        <w:rPr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32"/>
          <w:szCs w:val="32"/>
        </w:rPr>
        <w:t xml:space="preserve">=______________,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32"/>
          <w:szCs w:val="32"/>
        </w:rPr>
        <w:t xml:space="preserve"> = ________________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32"/>
          <w:szCs w:val="32"/>
        </w:rPr>
        <w:t>_________________________________</w:t>
      </w:r>
    </w:p>
    <w:p>
      <w:pPr>
        <w:pStyle w:val="Heading3"/>
        <w:numPr>
          <w:ilvl w:val="0"/>
          <w:numId w:val="24"/>
        </w:numPr>
        <w:tabs>
          <w:tab w:val="clear" w:pos="708"/>
          <w:tab w:val="left" w:pos="567" w:leader="none"/>
          <w:tab w:val="left" w:pos="1080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ультати обчислень запишіть у таблицю.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3"/>
        <w:gridCol w:w="1534"/>
        <w:gridCol w:w="1440"/>
        <w:gridCol w:w="1448"/>
        <w:gridCol w:w="1331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i/>
                <w:iCs/>
                <w:sz w:val="32"/>
                <w:szCs w:val="32"/>
              </w:rPr>
              <w:t>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7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лі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3. Вимірювання відносної вологості повітря волосяним гігрометром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йомтесь з будовою і принципом дії волосяного гігрометра (рис. 7.3). </w:t>
      </w:r>
    </w:p>
    <w:p>
      <w:pPr>
        <w:pStyle w:val="Normal"/>
        <w:numPr>
          <w:ilvl w:val="0"/>
          <w:numId w:val="18"/>
        </w:numPr>
        <w:ind w:left="539" w:hanging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9605</wp:posOffset>
                </wp:positionH>
                <wp:positionV relativeFrom="paragraph">
                  <wp:posOffset>71755</wp:posOffset>
                </wp:positionV>
                <wp:extent cx="1554480" cy="36855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685680"/>
                          <a:chOff x="0" y="0"/>
                          <a:chExt cx="1554480" cy="3685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4652" t="0" r="3053" b="6660"/>
                          <a:stretch/>
                        </pic:blipFill>
                        <pic:spPr>
                          <a:xfrm>
                            <a:off x="0" y="0"/>
                            <a:ext cx="1554480" cy="32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3213000"/>
                            <a:ext cx="14680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ис. 7.3.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сяний гігр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5.65pt;width:122.4pt;height:290.2pt" coordorigin="7023,113" coordsize="2448,5804">
                <v:shape id="shape_0" stroked="f" o:allowincell="f" style="position:absolute;left:7023;top:113;width:2447;height:505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58;top:5173;width:231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ис. 7.3.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сяний гігромет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За шкалою визначте відносну вологість повітр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  <w:sz w:val="28"/>
          <w:szCs w:val="28"/>
        </w:rPr>
        <w:t>________________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хайте на волосину гігрометра і спостерігайте за поведінкою стрілки.</w:t>
      </w:r>
    </w:p>
    <w:p>
      <w:pPr>
        <w:pStyle w:val="Normal"/>
        <w:numPr>
          <w:ilvl w:val="0"/>
          <w:numId w:val="18"/>
        </w:numPr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івняйте покази волосяного гігрометра з результатами попередніх дослід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результатами проведених вимірювань зробіть висновок та дайте відповіді на контрольні запитання та завданн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исновок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ольні питання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</w:tabs>
        <w:ind w:left="33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Чому роса з’являється в основному під ранок?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3"/>
          <w:numId w:val="31"/>
        </w:numPr>
        <w:tabs>
          <w:tab w:val="clear" w:pos="708"/>
          <w:tab w:val="left" w:pos="567" w:leader="none"/>
        </w:tabs>
        <w:autoSpaceDE w:val="true"/>
        <w:ind w:left="402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 </w:t>
      </w:r>
      <w:r>
        <w:rPr>
          <w:rFonts w:cs="Times New Roman" w:ascii="Times New Roman" w:hAnsi="Times New Roman"/>
          <w:sz w:val="24"/>
          <w:szCs w:val="24"/>
        </w:rPr>
        <w:t>змінюється вологість повітря в приміщенні, якщо різниця показів термометрів психрометра зменшується?</w:t>
      </w:r>
    </w:p>
    <w:p>
      <w:pPr>
        <w:pStyle w:val="Normal"/>
        <w:shd w:fill="FFFFFF" w:val="clear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3"/>
          <w:numId w:val="31"/>
        </w:numPr>
        <w:tabs>
          <w:tab w:val="clear" w:pos="708"/>
          <w:tab w:val="left" w:pos="567" w:leader="none"/>
        </w:tabs>
        <w:autoSpaceDE w:val="true"/>
        <w:ind w:left="402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носна вологість 70%. Що це означає?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цінка: 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ідпис викладача)\</w:t>
      </w:r>
    </w:p>
    <w:sectPr>
      <w:footerReference w:type="default" r:id="rId36"/>
      <w:footerReference w:type="first" r:id="rId37"/>
      <w:type w:val="nextPage"/>
      <w:pgSz w:w="11906" w:h="16838"/>
      <w:pgMar w:left="1276" w:right="991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i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3"/>
      <w:numFmt w:val="decimal"/>
      <w:lvlText w:val="%2."/>
      <w:lvlJc w:val="left"/>
      <w:pPr>
        <w:tabs>
          <w:tab w:val="num" w:pos="1136"/>
        </w:tabs>
        <w:ind w:left="1250" w:hanging="1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szCs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i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9"/>
      <w:numFmt w:val="decimal"/>
      <w:lvlText w:val="%1."/>
      <w:lvlJc w:val="left"/>
      <w:pPr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0"/>
        </w:tabs>
        <w:ind w:left="1305" w:hanging="375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szCs w:val="28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i w:val="false"/>
        <w:szCs w:val="24"/>
        <w:color w:val="000000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i w:val="false"/>
      <w:color w:val="000000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/>
  </w:style>
  <w:style w:type="character" w:styleId="WW8NumSt3z3">
    <w:name w:val="WW8NumSt3z3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ind w:firstLine="300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hd w:fill="FFFFFF" w:val="clear"/>
    </w:pPr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oleObject" Target="embeddings/oleObject2.bin"/><Relationship Id="rId22" Type="http://schemas.openxmlformats.org/officeDocument/2006/relationships/image" Target="media/image16.wmf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0:00Z</dcterms:created>
  <dc:creator>1</dc:creator>
  <dc:description/>
  <cp:keywords/>
  <dc:language>en-US</dc:language>
  <cp:lastModifiedBy>Microsoft</cp:lastModifiedBy>
  <cp:lastPrinted>2015-04-22T00:28:00Z</cp:lastPrinted>
  <dcterms:modified xsi:type="dcterms:W3CDTF">2018-01-16T13:37:00Z</dcterms:modified>
  <cp:revision>234</cp:revision>
  <dc:subject/>
  <dc:title>ЗМІСТ</dc:title>
</cp:coreProperties>
</file>