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0" w:after="0"/>
        <w:ind w:firstLine="851"/>
        <w:contextualSpacing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Урок у 5 класі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на тем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« Основи технології ажурного випилювання лобзиком»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навчання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фименко С.Ф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ив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г 2017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Heading"/>
        <w:widowControl w:val="false"/>
        <w:spacing w:before="0" w:after="0"/>
        <w:ind w:firstLine="851"/>
        <w:contextualSpacing/>
        <w:rPr/>
      </w:pPr>
      <w:r>
        <w:rPr>
          <w:i/>
          <w:sz w:val="32"/>
          <w:szCs w:val="32"/>
        </w:rPr>
        <w:t>План-конспект уроку з трудового навчання</w:t>
      </w:r>
    </w:p>
    <w:p>
      <w:pPr>
        <w:pStyle w:val="Heading"/>
        <w:widowControl w:val="false"/>
        <w:tabs>
          <w:tab w:val="clear" w:pos="708"/>
          <w:tab w:val="left" w:pos="3420" w:leader="none"/>
          <w:tab w:val="left" w:pos="5760" w:leader="none"/>
        </w:tabs>
        <w:spacing w:before="0" w:after="0"/>
        <w:ind w:firstLine="851"/>
        <w:contextualSpacing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Основи технології ажурного випилювання лобзиком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МІСТ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оми випилювання. Кріплення пилочки лобзика з використанням пристосувань . Способи випилювання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Теоретичні відом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и випилювання. Способи випилювання. Пилочка лобзика. Підготовка лобзика до роботи. Стіл-підставка (струбцина). Ручний лобзик. 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рактична робо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основним способами підготовки лобзика до роботи. Виконання нескладних елементів ажурного випилювання. Випилювання</w:t>
      </w:r>
      <w:r>
        <w:rPr>
          <w:rFonts w:cs="Times New Roman" w:ascii="Times New Roman" w:hAnsi="Times New Roman"/>
          <w:sz w:val="28"/>
          <w:szCs w:val="28"/>
        </w:rPr>
        <w:t xml:space="preserve"> дета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иробу «Новорічна ялинка»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1. Навчальна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асвоєння знань про прийоми випилювання. Кріплення пилочки лобзика з використанням пристосувань. Способи випилювання. Забезпечити формування умінь готувати лобзик до роботи, виконувати нескладні елементи ажурного випилювання. Сприяти формуванню і розвитку знань, умінь і навичок випилювати лобзиком застосовуючи різні способи та прийоми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2. Виховна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в учнів культуру праці, бережливість, працелюбність, охайність та інші якості сучасного працівника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3. Розвивальна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розвитку рухової сфери (оволодіння моторикою дрібних м’язів рук, розвивати рухову спритність, точність і координацію рухів рук); сприяти формуванню і розвитку самостійності, цілеспрямованості, організованості та інших вольових якостей учнів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4. Профорієнтаційна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явлення про народне господарство і потребу у трудовій діяльності та професійному самовихованні, саморозвитку і самореалізації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ПРАЦІ: «Новорічна ялинка»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І ЗАСОБ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  Б. М. Терещук, В. І.Туташинський, В. К. Загорний «Трудове навчання. 5 клас», К.: Генеза, С. 207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і засоби (МЗ): мультимедійна презентація (слайди (СЛ)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кати (П): П1: «Інструменти та пристосування для ажурного випилювання»; П2: «Прийоми випилюванн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уральні об’єкти (НО): НО1 «Лобзик»; НО2 «Пилочки лобзика»; НО3: «Стіл-підставка (струбцина)».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ки об’єктів праці: минулорічні вироби, виготовленні ажурним випилюванням. 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, ІНСТРУМЕНТИ,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ня (кабінет) трудового навчання: столярна майстер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(верстаки, машини тощо): ПК, мультимедійний проектор, екр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, прилади, пристрої: лобзик, пилочки, стіл-підставка (струбцина), лінійка, олівець, шило, коловорот, свердла, матеріали для шліфування, копіювальний папір, каль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: фан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І ДІЇ, ПРИЙОМИ ТА ОПЕР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оми випилювання, способи кріплення пилочки лобз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дь, демонстрація, бесі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ОРГАНІЗАЦІЇ ПІЗНАВАЛЬНОЇ ДІЯЛЬНОСТІ УЧНІ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Лобзик</w:t>
      </w:r>
      <w:r>
        <w:rPr>
          <w:rFonts w:cs="Times New Roman" w:ascii="Times New Roman" w:hAnsi="Times New Roman"/>
          <w:color w:val="3399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це інструмент, який призначений для криволінійного пиляння матеріал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Пилочка лобзика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це вузька сталева смужка із зубцями на одному з ребер, спрямованими в один бі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Шліфування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обробка заготовки за допомогою шліфувальної шкурки для надання їй гладкості, точних розмірів, певної фор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УРОКУ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 ___________________________________1 хв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раніше вивченого матеріалу. _____________________4 хв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-трудової діяльності учнів. _______________5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IV. Вивчення нового матеріалу. ________________________________25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V.  Закріплення нового матеріалу. _______________________________5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. Практична робота. 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VI.1.Вступний інструктаж. _____________________________________2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VI.2.Самостійна практична робота учнів та інструктаж вчителя. _____45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VI.3.Заключний інструктаж. ____________________________________2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Прибирання робочих місць і приміщення майстерні черговим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VIII. Підведення вчителем підсумків заняття. _____________________1 хв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ХІД І ЗМІСТ УРОКУ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b/>
          <w:color w:val="E36C0A"/>
          <w:sz w:val="28"/>
          <w:szCs w:val="28"/>
          <w:lang w:val="uk-UA"/>
        </w:rPr>
        <w:t>І.</w:t>
      </w:r>
      <w:r>
        <w:rPr>
          <w:b/>
          <w:color w:val="0070C0"/>
          <w:sz w:val="28"/>
          <w:szCs w:val="28"/>
          <w:lang w:val="uk-UA"/>
        </w:rPr>
        <w:t xml:space="preserve"> </w:t>
      </w:r>
      <w:r>
        <w:rPr>
          <w:b/>
          <w:color w:val="E36C0A"/>
          <w:sz w:val="28"/>
          <w:szCs w:val="28"/>
          <w:lang w:val="uk-UA"/>
        </w:rPr>
        <w:t>ОРГАНІЗАЦІЙНИЙ МОМЕНТ</w:t>
      </w:r>
      <w:r>
        <w:rPr>
          <w:color w:val="E36C0A"/>
          <w:sz w:val="28"/>
          <w:szCs w:val="28"/>
          <w:lang w:val="uk-UA"/>
        </w:rPr>
        <w:t xml:space="preserve"> 1хв.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введення учнів в майстерню після дзвоника, одягання спецодягу, привітанн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перевірка присутності учнів за рапортом чергового, усно, запис відсутніх учнів у класний журнал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чих місць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 планом заняття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b/>
          <w:color w:val="E36C0A"/>
          <w:sz w:val="28"/>
          <w:szCs w:val="28"/>
          <w:lang w:val="uk-UA"/>
        </w:rPr>
        <w:t>ІІ. ПОВТОРЕННЯ РАНІШЕ ВИВЧЕНОГО МАТЕРІАЛУ</w:t>
      </w:r>
      <w:r>
        <w:rPr>
          <w:color w:val="E36C0A"/>
          <w:sz w:val="28"/>
          <w:szCs w:val="28"/>
          <w:lang w:val="uk-UA"/>
        </w:rPr>
        <w:t xml:space="preserve"> 4 хв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не фронтальне опитування учнів по матеріалу минулого уроку (тема: «Інструменти та пристосування для ажурного випилювання. Вимоги до конструкційних матеріалів та їх особливості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інструментом виконується ажурне випилюван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правильно вставити пилочку в рамку лобзи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спільного та в чому відмінність між пилянням пилкою та лобзи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 послідовність виготовлення виробів, що мають зовнішні й внутрішні контур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autoSpaceDE w:val="false"/>
        <w:spacing w:lineRule="auto" w:line="360" w:before="5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 правил безпечної праці потрібно додержувати під час пи</w:t>
        <w:softHyphen/>
        <w:t>ляння лобзиком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aps/>
          <w:color w:val="E36C0A"/>
          <w:sz w:val="28"/>
          <w:szCs w:val="28"/>
          <w:lang w:val="uk-UA"/>
        </w:rPr>
        <w:t>МОТИВАЦІЯ НАВЧАЛЬНО-ТРУДОВОЇ ДІЯЛЬНОСТІ учнів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>5 хв.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ьому уроці ми продовжимо вивчати технологію ажурного випилювання і для того, щоб пригадати попередні заняття переглянемо відеофіль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тему заняття: «Прийоми випилювання. Кріплення пилочки лобзика з використанням пристосувань (за наявності). Способи випилюванн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lang w:val="uk-UA"/>
        </w:rPr>
      </w:pPr>
      <w:r>
        <w:rPr>
          <w:color w:val="C00000"/>
        </w:rPr>
        <w:drawing>
          <wp:inline distT="0" distB="0" distL="0" distR="0">
            <wp:extent cx="3962400" cy="2357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л1. </w:t>
      </w:r>
      <w:r>
        <w:rPr>
          <w:rFonts w:cs="Times New Roman" w:ascii="Times New Roman" w:hAnsi="Times New Roman"/>
          <w:sz w:val="28"/>
          <w:szCs w:val="28"/>
          <w:lang w:val="uk-UA"/>
        </w:rPr>
        <w:t>Будова лобзи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ІV. ВИВЧЕННЯ НОВОГО МАТЕРІАЛУ 25 хв.: 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алі з товстої фанери або складної форми випилюю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обзиком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Найчастіше користуються лобзиком з металевою рамкою, на кінцях якої є затискачі з баранчиковими гайками.</w:t>
      </w:r>
    </w:p>
    <w:p>
      <w:pPr>
        <w:pStyle w:val="Normal"/>
        <w:shd w:fill="FFFFFF" w:val="clear"/>
        <w:spacing w:lineRule="auto" w:line="360" w:before="5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285115</wp:posOffset>
            </wp:positionV>
            <wp:extent cx="2703830" cy="2374265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запи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очка лобзи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>це вузька сталева смужка із зубцями на одному з ребер, спрямованими в один бік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Пилочки розрізняють за шириною полотна та насічкою зубц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боти з товстою фанерою та дереви</w:t>
        <w:softHyphen/>
        <w:t>ною беруть широке полотно з крупними зубцями, а для тон</w:t>
        <w:softHyphen/>
        <w:t xml:space="preserve">кої фанер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зеньке полотно з дрібними зубцями. 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ідготувати лобзик до роботи,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ть пилочку і один її кінець затискують гайкою біля руч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Пи</w:t>
        <w:softHyphen/>
        <w:t>лочку встановлюють так, щоб її зубці були спрямовані на</w:t>
        <w:softHyphen/>
        <w:t>зовні від рамки і вниз. Потім стискують обидва кінці рам</w:t>
        <w:softHyphen/>
        <w:t>ки в напрямку один до одного і так само затискують другий кінець пилочки. Якщо відпустити стиснуті кінці дуги, вони приймуть своє попереднє положення і натягнуть пилочку. Отже, лобзик готовий до роботи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526415</wp:posOffset>
            </wp:positionV>
            <wp:extent cx="2514600" cy="2066925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ють лобзиком на спеціальному столику-підставці, який кріплять до робочого стола струбцин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неру з нанесеним на неї малюнком кладуть на підстав</w:t>
        <w:softHyphen/>
        <w:t>ку, і щоб вона не сповзала, притримують лівою рукою. У праву руку беруть лобзик і, приставивши пилочку до фанери, починають пиляти. Пиляють так, щоб пилочка рухалася точно по лінії контурів.</w:t>
      </w:r>
    </w:p>
    <w:p>
      <w:pPr>
        <w:pStyle w:val="Normal"/>
        <w:shd w:fill="FFFFFF" w:val="clear"/>
        <w:spacing w:lineRule="auto" w:line="360" w:before="5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ючи  лобзиком, треба додержувати таких правил: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ик-підстав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29210</wp:posOffset>
            </wp:positionV>
            <wp:extent cx="2075180" cy="2231390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роботи сидіти прям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зик  тримати  перпендику</w:t>
        <w:softHyphen/>
        <w:t>лярно до фане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9975</wp:posOffset>
            </wp:positionH>
            <wp:positionV relativeFrom="paragraph">
              <wp:posOffset>890905</wp:posOffset>
            </wp:positionV>
            <wp:extent cx="2644775" cy="1868170"/>
            <wp:effectExtent l="0" t="0" r="0" b="0"/>
            <wp:wrapTight wrapText="bothSides">
              <wp:wrapPolygon edited="0">
                <wp:start x="-71" y="0"/>
                <wp:lineTo x="-71" y="21494"/>
                <wp:lineTo x="21600" y="21494"/>
                <wp:lineTo x="21600" y="0"/>
                <wp:lineTo x="-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иляти рівномірно, виконуючи рухи вверх-вниз, не на</w:t>
        <w:softHyphen/>
        <w:t>тискувати сильно на пилочку, щоб вона не зламала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л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оза під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иляння лобзик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кожні </w:t>
      </w:r>
      <w:r>
        <w:rPr>
          <w:rFonts w:cs="Times New Roman" w:ascii="Times New Roman" w:hAnsi="Times New Roman"/>
          <w:sz w:val="28"/>
          <w:szCs w:val="28"/>
        </w:rPr>
        <w:t xml:space="preserve">15...20 </w:t>
      </w:r>
      <w:r>
        <w:rPr>
          <w:rFonts w:cs="Times New Roman" w:ascii="Times New Roman" w:hAnsi="Times New Roman"/>
          <w:sz w:val="28"/>
          <w:szCs w:val="28"/>
          <w:lang w:val="uk-UA"/>
        </w:rPr>
        <w:t>хв. робити перерву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чатку випилюють внутрішній контур заготовки, а поті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й.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отвору шилом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пилювання по внутрішньому контуру у заготовці роблять отвір шил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мал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вляють у цей отвір верхній кінець пилочки, а потім закріплюють     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. Випи</w:t>
        <w:softHyphen/>
        <w:t>лявши внутрішні контури, відкручують верхню гайку, звільняють кінець пилочки і виймають її. Потім знову закріплюють і розпочинають випилювати зовнішні контури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ують обробку випиляних деталей рашпілем, надфілем або шліфувальною шкурко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. ЗАКРІПЛЕННЯ НОВОГО МАТЕРІАЛУ</w:t>
      </w: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4 хв.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не фронтальне  опитування учні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ідовність підготовки лобзика до робо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их правил потрібно дотримуватись працюючи лобзиком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, працюючи лобзиком, потрібно пиляти на всю довжину полот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пилки застосовують для пиляння фане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матеріал використовується для випилювання?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bdr w:val="single" w:sz="24" w:space="0" w:color="EEECE1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bdr w:val="single" w:sz="24" w:space="0" w:color="EEECE1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bdr w:val="single" w:sz="24" w:space="0" w:color="EEECE1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bdr w:val="single" w:sz="24" w:space="0" w:color="EEECE1"/>
          <w:lang w:val="uk-UA"/>
        </w:rPr>
        <w:drawing>
          <wp:inline distT="0" distB="0" distL="0" distR="0">
            <wp:extent cx="2828290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bdr w:val="single" w:sz="24" w:space="0" w:color="EEECE1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bdr w:val="single" w:sz="24" w:space="0" w:color="EEECE1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І. ПРАКТИЧНА РОБОТА: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>VІ.1. ВСТУПНИЙ ІНСТРУКТАЖ</w:t>
      </w: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2 хв.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вучую тему практичної роботи: «</w:t>
      </w:r>
      <w:r>
        <w:rPr>
          <w:rFonts w:cs="Times New Roman" w:ascii="Times New Roman" w:hAnsi="Times New Roman"/>
          <w:sz w:val="28"/>
          <w:szCs w:val="28"/>
          <w:lang w:val="uk-UA"/>
        </w:rPr>
        <w:t>Випи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робу «Новорічна яли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ід час цієї практичної роботи Вам необхідно виконати такі завданн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лобзиком та пристосуванням до нього, прийомами випилю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закріплювати пилочку використовуючи наявні пристос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випилювати нескладні елементи ажурного випилювання використовуючи різні способи випилю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лювання  виробу «Новорічна яли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конання даної роботи Вам потрібен лобзик, пилочка; матеріал фа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 в майстерні є 20 лобзиків, тому Ви будете працювати по одному.  Чергові допомагають роздати інструменти і матері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роботі з лобзиком потрібно виконувати правила безпек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інструктажу з техніки безпеки учні починають виконувати лабораторно – практичну ро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закінченню заняття кожен учень здає роботу в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гові видають учням набір інструментів, матеріал і учні приступають до виконання роботи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2.САМОСТІЙНА ПРАКТИЧНА РОБОТА УЧНІВ ТА ІНСТРУКТАЖ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5 хв.: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Самостійна робота учнів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актичної роботи проходить парами</w:t>
      </w:r>
      <w:r>
        <w:rPr>
          <w:rFonts w:cs="Times New Roman" w:ascii="Times New Roman" w:hAnsi="Times New Roman"/>
          <w:sz w:val="28"/>
          <w:szCs w:val="28"/>
          <w:lang w:val="uk-UA"/>
        </w:rPr>
        <w:t>. На пиляння нескладних елементів уч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водиться 15 хв., а для другого завдання учні виділяють 30 хв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Інструктаж вчител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хожу до кожної пари, контролюю роботу кожного учня в разі порушення правил користування інструментом, надаю вказівки, щодо правильності виконання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Слідкую за постійним дотриманням учнями техніки безпеки під час виконання завдання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Оголошення про закінчення виконання роботи. Прийом робіт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3. ЗАКЛЮЧНИЙ ІНСТРУКТАЖ </w:t>
      </w:r>
      <w:r>
        <w:rPr>
          <w:rFonts w:cs="Times New Roman" w:ascii="Times New Roman" w:hAnsi="Times New Roman"/>
          <w:sz w:val="28"/>
          <w:szCs w:val="28"/>
          <w:lang w:val="uk-UA"/>
        </w:rPr>
        <w:t>2 хв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ій роботі ми ознайомилися з лобзиком, основним пристосуванням до нього і навчилися закріплювати пилочку. Також виконали пиляння нескладних елементів ажурного випил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ю з колективом найкращу роботу, вказую на характерні помилки та способи їх уникнення;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РИБИРАННЯ УЧНЯМИ СВОЇХ РОБОЧИХ МІСЦЬ. ПРИБЕРАННЯ ПРИМІЩЕННЯ МАЙСТЕРНІ ЧЕРГОВИМИ УЧНЯМИ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ІІ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дведення вчителем підсумків ЗАНЯТТЯ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хв.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заняття.»Кріплення пилочки лобзика. Способи випилювання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вно оцінюю роботи учнів згідно вищезгаданих критеріїв і виставляю оцінки в класний журн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275"/>
        </w:tabs>
        <w:ind w:left="1275" w:hanging="735"/>
      </w:pPr>
      <w:rPr/>
    </w:lvl>
    <w:lvl w:ilvl="1">
      <w:start w:val="8"/>
      <w:numFmt w:val="upperRoman"/>
      <w:lvlText w:val="%2.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23:00Z</dcterms:created>
  <dc:creator>Admin</dc:creator>
  <dc:description/>
  <cp:keywords/>
  <dc:language>en-US</dc:language>
  <cp:lastModifiedBy>User</cp:lastModifiedBy>
  <cp:lastPrinted>2012-04-09T16:46:00Z</cp:lastPrinted>
  <dcterms:modified xsi:type="dcterms:W3CDTF">2018-01-17T11:47:00Z</dcterms:modified>
  <cp:revision>21</cp:revision>
  <dc:subject/>
  <dc:title/>
</cp:coreProperties>
</file>