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нтегроване заняття для дітей старшої групи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здрість- не радість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Програмовий зміст. Учити дітей розуміти поняття « заздрість».Учити радіти успіхам іншої людини; пояснити дітям, що заздрість не несе добро людині, як її можна подолати; розвивати спостережливість, пам’ять, уяву, спритність, орієнтування у просторі; виховувати доброзичливе ставлення до товаришів, взаємодопомогу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Попередня робота.Заучування прислів’їв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Словник: заздрість, заздрити, заздрісний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ід заняття:    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Вихователь. Діти, чи не помітили ви когось новенького у наших  іграшках?(лялька). Раніше я її не бачила, давайте з нею познайомимось. Знаєте, як її звуть? Заздрюха. Хочете дізнатися, чому її так прозвали наші ляльки? Ось послухайте, яка трапилася історія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ій з наших ляльок- Оксанці пошили нове платтячко. Вона була дуже щаслива, чепурилася біля дзеркала. Аж ось до неї підійшла Заздрюха і каже: « Що в тебе за плаття? Оксанка відповіла: « Мені його подарували. Тобі подобається? »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здрюха.І зовсім воно тобі не личить, і колір тобі цей не пасує, і комірець не такий як треба. У мене краще за твоє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Оксанка. Хіба? А мені сподобалось. І пішла засмучена Оксанка, а на зустріч їй іде ведмедик Мишко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Ведмедик. -Оксанко, чому ти така засмучена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Оксанка. Заздрюха сказала, що сукня в мене погана, мені не личить. А мені вона сподобалась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Ведмедик. Що ти, Оксаночко. Тобі ця сукня дуже пасує. Ти в ній, як королева або квіточка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Усміхнулася Оксанка і вони з ведмедиком пішли собі гратися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А Заздрюха мабуть сиділа засмучена і думала : А що ж думала вона, скажіть , діти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міркування дітей).« Яка в Оксанки гарна сукня, у мене такої ніколи не було».  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Вихователь. Діти, а що ви думаєте про вчинок Заздрюхи? Щоб ви їй порадили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( діти радять Заздрюсі)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роді кажуть: « Не пускай у серце заздрість. Хай панує в ньому радість.»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Тож будемо робити один одному приємності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Заздрість може принести не тільки смуток, але й шкоду людині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ому, як ви гадаєте? Давайте спробуємо це довести. ( розповіді дітей)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Чи знаєте ви героїв казок, які заздрили іншим людям, навіть своїм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Згадаймо казку про «Котигорошко». Що зробили брати з Котигорошком? Чому вони так зробили? Що сталося потім? (Потім брати дуже шкодували, що вчинили так з Котигорошком.) Ось. Що може наробити заздрість. А чи заздрять діти в садочку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У яких казках ще заздрили? Знайти на картинках у якій казці.( «Коза-дереза», « Морозко».)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 казку « Котигорошко можна придумати по-іншому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зкажу вам, діти, що одного разу сталося з дітками, які ходили в наш садочок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ла цікава гра-змагання. Діти розділилися на дві команди. Перемогла одна команда. А діти з команди, яка програла, засмутились. Вихователь сказала, щоб діти потиснули один одному руки, привітали переможців,що наступного разу команда, яка програла, зможе перемогти. Але декілька дітей обурились і не потиснули руки товаришам. А з вами буває таке, що ви заздрите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к ви гадаєте, чому вони не захотіли потиснути руки товаришам, які перемогли? Як би ви вчинили у такій ситуації, щоб ви сказали тим, хто переміг?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урна пауза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 « Естафета»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одна мудрість каже: « Заздрість - не радість»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Погано тій людині, яка заздрить комусь. У її серці немає радості. А коли в серці багато радості, нею хочеться поділитися з друзями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ценка ( акторами є діти)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Таня. Подивіться, які мені мама купила олівці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Коля. Гарні, можна багато красивого намалювати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Оля. Подумаєш, чи й не олівці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Таня. Давай будемо разом малювати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Коля. Ой, як гарно, я візьму розфарбовки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Оля. А я малювати не хочу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Тана і Коля захоплено малюють і сміються. Оля сидить одна. Надулась: « А я й не хотіла з ними гратись» , а сама тримає книжку-розфарбовку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Вихователь. Чому Оля засмутилась? Давайте згадаємо, що кажуть у народі про заздрощ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не пускай у серце заздрість,</w:t>
      </w:r>
    </w:p>
    <w:p>
      <w:pPr>
        <w:pStyle w:val="Normal"/>
        <w:tabs>
          <w:tab w:val="clear" w:pos="708"/>
          <w:tab w:val="left" w:pos="2352" w:leader="none"/>
        </w:tabs>
        <w:ind w:left="1920" w:hanging="0"/>
        <w:rPr>
          <w:sz w:val="28"/>
          <w:szCs w:val="28"/>
        </w:rPr>
      </w:pPr>
      <w:r>
        <w:rPr>
          <w:sz w:val="28"/>
          <w:szCs w:val="28"/>
        </w:rPr>
        <w:t>хай панує в ньому рад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радій успіхам іншого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заздрість- не рад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За добре слово не платять грошей,</w:t>
      </w:r>
    </w:p>
    <w:p>
      <w:pPr>
        <w:pStyle w:val="Normal"/>
        <w:tabs>
          <w:tab w:val="clear" w:pos="708"/>
          <w:tab w:val="left" w:pos="2352" w:leader="none"/>
        </w:tabs>
        <w:ind w:left="1920" w:hanging="0"/>
        <w:rPr>
          <w:sz w:val="28"/>
          <w:szCs w:val="28"/>
        </w:rPr>
      </w:pPr>
      <w:r>
        <w:rPr>
          <w:sz w:val="28"/>
          <w:szCs w:val="28"/>
        </w:rPr>
        <w:t>А скажеш – приємно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А як же можна здолати заздрість, коли вона до нас причепилась і підказує щось погане? Що ви їй відповісте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відповіді дітей)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Вихователь. Завжди у когось щось може бути краще, ніж у вас. У кого є машина, а у вас немає. На комусь гарна сукня, а у вас гірша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а не пускати заздрість в серце. Пустив заздрість в серце і зразу засмутився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здрість смуток нам приносить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й щасливий, хто не заздрить.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Діти, що ми порадимо Заздрюсі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поради дітей).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  <w:t>Діти, а ви могли б намалювати «заздрість» кольоровими плямами.  Діти малюють малюнки, підбираючи відповідні кольори. Потім пожмакати малюнок і викинути у сміття, сказавши « Іди геть заздрість від мене!»</w:t>
      </w:r>
    </w:p>
    <w:p>
      <w:pPr>
        <w:pStyle w:val="Normal"/>
        <w:tabs>
          <w:tab w:val="clear" w:pos="708"/>
          <w:tab w:val="left" w:pos="23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ідсумок заняття. Що найбільше запам'яталося? Що сподобалося? Які корисні поради ви для себе взяли?</w:t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16:00Z</dcterms:created>
  <dc:creator>Александр Почтаренко</dc:creator>
  <dc:description/>
  <cp:keywords/>
  <dc:language>en-US</dc:language>
  <cp:lastModifiedBy>Pochtarenko</cp:lastModifiedBy>
  <dcterms:modified xsi:type="dcterms:W3CDTF">2018-01-19T18:27:00Z</dcterms:modified>
  <cp:revision>2</cp:revision>
  <dc:subject/>
  <dc:title/>
</cp:coreProperties>
</file>