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няття в ІІ молодшій групі «Сонечко»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мбровська Анжела Вікторівна</w:t>
      </w:r>
    </w:p>
    <w:p>
      <w:pPr>
        <w:pStyle w:val="Normal"/>
        <w:rPr>
          <w:lang w:val="uk-UA"/>
        </w:rPr>
      </w:pPr>
      <w:r>
        <w:rPr>
          <w:lang w:val="uk-UA"/>
        </w:rPr>
        <w:t>ДНЗ № 5 « Червона шапочка»</w:t>
      </w:r>
    </w:p>
    <w:p>
      <w:pPr>
        <w:pStyle w:val="Normal"/>
        <w:rPr>
          <w:lang w:val="uk-UA"/>
        </w:rPr>
      </w:pPr>
      <w:r>
        <w:rPr>
          <w:lang w:val="uk-UA"/>
        </w:rPr>
        <w:t>м.Скадовськ Херсонська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Тема : Рукавичка ( мовленнєвий розвиток + логіко математичний розвиток )</w:t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вчити дітей емоційно сприймати зміст казки запам’ятовувати</w:t>
      </w:r>
      <w:r>
        <w:rPr/>
        <w:t> </w:t>
      </w:r>
      <w:r>
        <w:rPr>
          <w:lang w:val="uk-UA"/>
        </w:rPr>
        <w:t xml:space="preserve"> дійових осіб; поширювати словник образними</w:t>
      </w:r>
      <w:r>
        <w:rPr/>
        <w:t> </w:t>
      </w:r>
      <w:r>
        <w:rPr>
          <w:lang w:val="uk-UA"/>
        </w:rPr>
        <w:t xml:space="preserve"> поетично – художніми (лисичка - сестричка,зайчик – побігайчик,мишка – шкряботушка),звуконаслідувальними словами (гуп-гуп, скрек-скрек, тук-тук); заохочувати до спілкування за темою казки. закріпити знання дітей про величину та форму предметів; уміння лічити в межах десяти (пряма та</w:t>
      </w:r>
      <w:r>
        <w:rPr>
          <w:i/>
          <w:iCs/>
          <w:color w:val="000000"/>
          <w:shd w:fill="F4FFE4" w:val="clear"/>
          <w:lang w:val="uk-UA"/>
        </w:rPr>
        <w:t xml:space="preserve"> зворотна лічба</w:t>
      </w:r>
      <w:r>
        <w:rPr>
          <w:color w:val="000000"/>
          <w:shd w:fill="F4FFE4" w:val="clear"/>
          <w:lang w:val="uk-UA"/>
        </w:rPr>
        <w:t>); уміння орієнтуватися в часі та просторі; розвивати логічне мислення, бажання працювати самостійно; виховувати уважність, зосередженість, допитлив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hd w:fill="F4FFE4" w:val="clear"/>
          <w:lang w:val="uk-UA"/>
        </w:rPr>
        <w:t xml:space="preserve">Матеріал: </w:t>
      </w:r>
      <w:r>
        <w:rPr>
          <w:color w:val="000000"/>
          <w:shd w:fill="F4FFE4" w:val="clear"/>
          <w:lang w:val="uk-UA"/>
        </w:rPr>
        <w:t>казка, фланелеграф, герої казки, геометричні фігур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( з іграшковим  мишенятком) – під музичний супров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А я мишка-  невелич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Я гарненька та сірен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е присісти в темнім ліс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ідпочити де маленькій?</w:t>
      </w:r>
    </w:p>
    <w:p>
      <w:pPr>
        <w:pStyle w:val="Normal"/>
        <w:jc w:val="both"/>
        <w:rPr/>
      </w:pPr>
      <w:r>
        <w:rPr>
          <w:lang w:val="uk-UA"/>
        </w:rPr>
        <w:t>Ой- яка чудова хатк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буть буду, я тут жи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 – яка вона хутряна,тепл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це дітки, підскажі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і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Це- рукавичка! Вірн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хователь:</w:t>
      </w:r>
    </w:p>
    <w:p>
      <w:pPr>
        <w:pStyle w:val="Normal"/>
        <w:jc w:val="both"/>
        <w:rPr/>
      </w:pPr>
      <w:r>
        <w:rPr>
          <w:lang w:val="uk-UA"/>
        </w:rPr>
        <w:t>Тоді хай мишка відпочине, а ми з вами пограємо в цікаву гру , яка називається «Квіткова галявина» Ну - швиденько займайте свої місця. (під музичний супровід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Отже ви всі мабуть здогадалися про яку казку піде мова?</w:t>
      </w:r>
    </w:p>
    <w:p>
      <w:pPr>
        <w:pStyle w:val="Normal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 xml:space="preserve"> (Рукавичка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знаєте, а багато чи мало звірів хотіли б жити в рукавичці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ти: </w:t>
      </w:r>
      <w:r>
        <w:rPr>
          <w:lang w:val="uk-UA"/>
        </w:rPr>
        <w:t xml:space="preserve"> Бага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</w:t>
      </w:r>
    </w:p>
    <w:p>
      <w:pPr>
        <w:pStyle w:val="Normal"/>
        <w:jc w:val="both"/>
        <w:rPr/>
      </w:pPr>
      <w:r>
        <w:rPr>
          <w:lang w:val="uk-UA"/>
        </w:rPr>
        <w:t>Але є одне завдання- щоб звірі попали жити в рукавичку, кожна з них повинна відкрити свій замочок, а ключик від замочка буде у формі геометричних фігур, які ми з вами вже зна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айте згадаємо- хто перший побачив рукавич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Миш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Мишка- яка? Велика чи малень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Якого кольору?</w:t>
      </w:r>
    </w:p>
    <w:p>
      <w:pPr>
        <w:pStyle w:val="Normal"/>
        <w:jc w:val="both"/>
        <w:rPr/>
      </w:pPr>
      <w:r>
        <w:rPr>
          <w:lang w:val="uk-UA"/>
        </w:rPr>
        <w:t>Хто мені відповість, який замочок підійде сірій маленькій мишц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і дітей.</w:t>
      </w:r>
    </w:p>
    <w:p>
      <w:pPr>
        <w:pStyle w:val="Normal"/>
        <w:jc w:val="both"/>
        <w:rPr/>
      </w:pPr>
      <w:r>
        <w:rPr>
          <w:lang w:val="uk-UA"/>
        </w:rPr>
        <w:t>( Одна дитина знаходить на великій рукавичці замочок і ключик від замочка, а останні роблять теж саме на  своїх місцях)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ь дитини коло дошки: Мишці підійде сірий , маленький замочок, а ключик  у вигляді геометричної фігури- трикут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  Всі відчинили замочок? А тепер знайшли мишку і впустили іі жити до рукавички. Молодці! (Дитина коло дошки теж знаходе мишку і впускає жит до рукавички.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Всі молодці, всі ви допомогли маленькій сірій мишці відкрити замочок і зайти до рукавичк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ідчинили дверцю миш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ій самій так сум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прийде до мишки в г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давайте пригадає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 </w:t>
      </w:r>
      <w:r>
        <w:rPr>
          <w:lang w:val="uk-UA"/>
        </w:rPr>
        <w:t>: Хто наступний прийшов до рукавички?</w:t>
      </w:r>
    </w:p>
    <w:p>
      <w:pPr>
        <w:pStyle w:val="Normal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Жаб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Вірно. Якого кольору жабка? Який замочок вона повинна відкрити? А ключик –яко</w:t>
      </w:r>
      <w:r>
        <w:rPr>
          <w:lang w:val="en-US"/>
        </w:rPr>
        <w:t>ї</w:t>
      </w:r>
      <w:r>
        <w:rPr>
          <w:lang w:val="uk-UA"/>
        </w:rPr>
        <w:t xml:space="preserve"> геометричноі фігури?  </w:t>
      </w:r>
    </w:p>
    <w:p>
      <w:pPr>
        <w:pStyle w:val="Normal"/>
        <w:jc w:val="both"/>
        <w:rPr/>
      </w:pPr>
      <w:r>
        <w:rPr>
          <w:i/>
          <w:lang w:val="uk-UA"/>
        </w:rPr>
        <w:t>Відповіді дітей</w:t>
      </w:r>
      <w:r>
        <w:rPr>
          <w:lang w:val="uk-UA"/>
        </w:rPr>
        <w:t>.  Маленький, зелений, а ключ у вигляді трикут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одна дитина показує завдання на дошці , а останні виконують завдання самостійно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Тож ми надали допомогу і жабці і вона увійшла до рукави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одці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ж скільки звірів тепер у рукавичц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ти: «2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ховател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ь живуть вони, удво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 сміються і радіють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ле місця там багато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б жили в ній інші звір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то наступний завітав до рукавичці, а-ну- згадаємо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ти: Зайчи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А зайчик більше чи менше за жабку? Замочок він повинен відкрити більший чи менший?  А зайчик якого кольору?  Тож замочок відкриваемо. Якого кольору?   Ключик якої геометричної фігур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(одна дитина показує на дошці, решта дітей працюють на місцях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 діти дуже гарно справляєтесь з завданнями – ви великі молод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они в трьох зібрались в куп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обре всім у рукави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Біжать лапки по доріж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Наближається- лисичк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ого кольору лисичка? Вона більше чи менше за зайчика? Тож замочок повинен бути більшим чи меншим?  Якого кольору замочок? А ключик якої геометричноі фігур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показує на дошці, а останні працюють на місцях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шли лисичку і впустили іі до рукавич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лодці , всі гарно справилися з завданн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звірів зібралось в рукавичці? Давайте порахуєм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іти: «4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Вірно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ов вони гостей чекаю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оро вовчик завітає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 йому надамо допомог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ь ді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Вовк більше за лисичку чи менше?  Тож і замок у нього повинен більший чи менший? Якого кольору вовк? То ж і замок повинен бути , якого кольору? Знайшли? А ключ якої геометричної фігури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коло дошки, а останні працюють самостійно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шли і відчинили замочок і сірий вовк потравив у рукавич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і молодці- гарно працюєте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рів повно в рукавичц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-Є тепер у них де жи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ле знов шумить у ліс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й! Скоріше, відійдіть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Наближається, ведмід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едмідь який , більше за вовка чи менше? Як ми зможемо про дізнатися? (Якщо накладемо ведмедя на вовка) Якого кольору ведмідь?  Тож і замок повинен бути якого кольору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відповідає коло дошки , решта на місцях) Молодці малята, ви дуже допомогли звірям, всі замочки відчини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то згадає –чим закінчилася казка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b/>
          <w:lang w:val="uk-UA"/>
        </w:rPr>
        <w:t xml:space="preserve">Діти: </w:t>
      </w:r>
      <w:r>
        <w:rPr>
          <w:lang w:val="uk-UA"/>
        </w:rPr>
        <w:t>Прийшов дід і забрав рукавич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Я скажу вам по секрету, що звірям дуже сподобалося у рукавичці і вони вирішили подарувати свою книжку для нашої скарбни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одна дитина кладе книжку до скарбничк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lang w:val="uk-UA"/>
        </w:rPr>
        <w:t>Ой, що за музика весела грає. Давайте підемо далі на пошуки нової каз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77470</wp:posOffset>
            </wp:positionV>
            <wp:extent cx="2821940" cy="382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77470</wp:posOffset>
            </wp:positionV>
            <wp:extent cx="2837815" cy="382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7:00Z</dcterms:created>
  <dc:creator>none</dc:creator>
  <dc:description/>
  <cp:keywords/>
  <dc:language>en-US</dc:language>
  <cp:lastModifiedBy>HOUM</cp:lastModifiedBy>
  <cp:lastPrinted>2017-05-14T18:09:00Z</cp:lastPrinted>
  <dcterms:modified xsi:type="dcterms:W3CDTF">2017-12-26T08:26:00Z</dcterms:modified>
  <cp:revision>10</cp:revision>
  <dc:subject/>
  <dc:title>Вихователь: ( з іграшковим  мишенятком) – під музичний супровід</dc:title>
</cp:coreProperties>
</file>