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нтегроване заняття для дітей старшого дошкільного ві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ма: «Прогулянка в зимовий лі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а занятт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ування елементарних математичних уявлень, збагатити знання дітей про життя птахів і тварин в зимовий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дач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світн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систематизувати та закріпити знання дітей про життя зимуючих птахів і лісних тварин, уміння співвідносити сліди на снігу та тварину, яка їх залишила; практично закріпити вміння рахунку до 10 в прямому та порядковому вигляді; закріпити вміння орієнтуватися в просторі та на аркуші пап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вивальні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розвивати мілку моторику пальців рук, самостійність, ініціативу, комунікативні та рефлексивні навички, мисле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ні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увати інтерес до оточуючого світу, емоційно-цілісне ставлення до нього; виховувати бережливе ставлення до всього жи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передня ро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стереження за змінами в природі взимку, читання віршів та оповідань про зиму, відгадування загадок про птахів та лісних тварин, бесіди про життя птахів і тварин взимку; розгляд картин та ілюстрацій лісних тварин та зимуючих птахів; проведення дидактичних ігор «Четвертий зайвий», «Пори року», «Де і чий будинок?» та інші, ігри в лото «Лісні мешканці», проведення вправи «Де, що лежить?» (орієнтування в просторі та на аркуші паперу), конструювання з геометричних фі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Кімнату оформлено у вигляді лісової галявини, на деревах посаджені снігурі, на галявині тварини – іграшки – заєць, лиса, ворона; площинні фігурки птахів – синиці та дятла; грамзапис голосів зимуючих птахів (снігур, синиця, дятел), уривок з Е. Грига «Ранок у горах»; оповідання В.Біанкі «Книга зими», роздатковий матеріал: на кожну дитину набір олівців, аркуші з контуром дерев (для штрихування), сніжинки для кожної дитини, торбинки з горіхами, насінням та іншим для пригощання лісних тварин; макет «зимового лісу»; картки із зображенням лісних  тварин та птах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чікувані результати проведення занятт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ематизувати знання про життя птахів та тварин в зимовий період, розвиток психічних процесів (пам’ять, мислення, мовлення, уявлення), розвиток мілкої моторики, комунікативних і рефлективних вмінь та навичок, здібність до самоаналі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Хід занятт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 Організаційний момен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. Повідомлення теми та мети занятт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оброго дня, діти, сьогодні я хочу вас запросити на прогулянку, але не міськими вулицями, а в зимовий ліс, справжнє  снігове царство. Згодні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м ми зустрінемо різних птахів та тварин, давайте для них візьмемо ласощ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 готові зайти в зимовий ліс? Тоді впере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ІІ. Актуалізація опорних зна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іти заходять до кімнати, прикрашеної як зимовий лі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вучить музика Е. Грига «Ранок у гор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уєте, яка чарівна музика лунає? Це мороз кутає дерева в сніговий одя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віться – кружляє сніжин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мовби кульбабки пуш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вай спостерігати, друж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кружляє вона між гі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лавно лягла на суч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мерла, як білий павучок.  (С. Проні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ки вихователька читає віршик, діти «вкривають» дерево чи ялинку сніжком, відриваючи шматочки ва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Основний хід занятт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, дивіться, а що це за пташки червоногруді нас зустрічають. (На гілках прикріплені фігурки снігурів, лунає запис співу снігу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Логоритмічна вправа «Снігурі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ь на гілки, подив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діти чотири рази хлопають руками по бока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ігурі у май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о чотири нахили голово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пустили пір’ячк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іються на соне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на перше слово част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тряхування руками, на друге – хлопки по бо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ою крутя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етіти хоч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о два повороти головою ліворуч та праворуч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хователь  пропонує дітям «пригостити» птахів. Вихованці дістають з торбиночок насіння, крихти, зернятка і насипають у годівнич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Подивіться навколо, як чудово та гарно в лісі! А за якими ознаками можна визначити, що прийшла зима? Які прислів’я та приказки про зиму ви знаєте? А про зимові місяці? (Відповіді ді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лодці! Послухайте, яка тиша в сніговому царстві! А яке чудове морозне повітря! Ви відчуваєте? Чим пахне в зимовому лісі? (Повітря пахне свіжістю, чистотою, прохолодо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водиться дихальна вправа «Аромат» зі сніжинк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віться, діти, які красиві сніжинки літають у повітрі. Спіймаю я одну сніжинку та понюхаю її. (Не поспішаючи нюхає «сніжинку», кілька разів робить шумні подихи та видихи, промовляє:) «Ах, аромат! Дивовижний аромат! Чудовий аромат!» Пропонує дітям понюхати «сніжинку» та вимовити хором: «А-ро-мат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Не чутно в лісі веселого щебетання птахів, не часто можна зустріти на лісових стежках тварин. Але про те, що тварини вибігали на галявину свідчать таємничі знаки та рисочки. А що це за знаки, крапки, комочки ми зараз і дізнаємос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итання оповідання В.Біанки «Книга зи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бота за оповіданням В.Біанки «Книга зи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ви гадаєте, хто залишив ці таємничі знак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піввіднесіть сліди з малюнком тварини, якому вони належать. (Діти виконують завдання)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Гра «Чий слід?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 Вихователь читає загадки про птахів та тварин, а діти ставлять фігурку тварини на потрібний слі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и вгадайте, що за шап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Хутра оберемок ці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Бігає по лісу шап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товбур залишає го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Заєц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я тварина небезпеч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дить у червоній шубі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іг розгрібає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шок хапає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Лисиц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то холодною зимо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лісі ходить злий, голодний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Вов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овта блискавка невпин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ж деревами прол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гілки плигає на гі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я мала руденька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Біл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ташка невелич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 неї білі щі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ірі лапки, чорна шап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Фартушок жовтеньк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Голосок тонень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 ця пташка невел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азивається…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(Синич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то у лісі без діла не літає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цним дзьобом стовбур оглядає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укає, шукає, комах — шкідників поїдає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вону шапку він має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лісовим санітаром» його називаю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>(Дятел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Санітар лі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давайте послухаємо розмову синички та дятла. (Вихователь діє  площинними фігурками птахі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ини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Ух як ти бережеш, дятле, свій ніс. Все його об гілочки чистиш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ятел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і, синичко, без носа як без рук. Насіння з ялинкових шишок захочеш – носом стукай. Короїда нещасного знайти – й також носом. Голова обе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инич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й, дятле, яке в тебе стукітливе життя. Все носом та носом –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того і дивися без носа залишиш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 w:eastAsia="ru-RU"/>
        </w:rPr>
        <w:t>Бесід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му дятел не улітає взимку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му його називають санітаром лісу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у роль у житті дятла відіграє дзьоб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Ведмід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Діти, зверніть увагу на цей кучугур снігу, поряд немає ніяких слідів, а від кучугуру йде тепле повіт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 теплій шубі зиму вс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пу смачно я смокч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лю під пісню хуртови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ж до весняної дн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юбляю їсти м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уся, звісно, я … (ведмід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му ведмідь узимку спить? Які ще тварини впадають у сплячку? (Відповіді ді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навесні ведмідь прокинеться буде дуже голодний, слабкий. Давайте йому залишимо ласощі – діжку ме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Математична хвили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вже дуже багато часу мандруємо лісом, багатьох птахів та тварин зустріли. Давайте порахуємо птахів, тварин і всіх р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 сідають за столи та серед багатьох карток із зображенням лісних мешканців обирають тих, кого зустріл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ількох тварин ми зустріли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ількох птахів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го більше: птахів чи тварин? Кого менше? А на скільки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слід зробити, аби було порівну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то зустрів нас першим? Хто останнім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ільки всього птахів і тварин ми зустрі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Зимова розігрівалочк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альчикова гімнаст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вже казали, що взимку в лісі дуже холодно. А ви не змерзли? Давайте погрієм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змерзли ваші ручки, починаєм терти ї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видко руки ми зумієм, як на пічці розігрі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Діти повільно розтирають одну долоньку об інш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ві долоньки - дві льод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видше-швидше розтирає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ші ручки зігріває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Діти розтирають руки все швидше та швидш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Домалюй дере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, а подивіться, хто це під ялиночкою заховався? (Заєць) А хто між ялинкою та березою на нас споглядає? (Лисичка) Хто вище за всіх на дереві сидить? (Вор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 ви розумієте, деревам узимку також холодно. Не всі закутані у снігові шуби, не у всіх є сніговий одяг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айте зараз допоможемо деревам - вкриємо їх теплими сніговими ковдрами чи вдягнемо на них снігові шапки, щоб вони не змерз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 сідають за столи для виконання завдання – штрихування в різних напрямках за контуром. Вихователь перевіряє правильність виконання завдання, заохочує, готові роботи складають на «лісовій галявині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лодці, який густий гай у нас вийшов. Вам подобається в лісі взим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узична фізхвилинка «Що вам подобається взимку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 Підсумки занятт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каво в зимовому лісі. Але чуєте вже вітер посилюється (звучить запис завивання вітру), значить скоро розпочнеться заметіль, усі стежки занесе снігом. Треба швидше повертати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ізпауза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 швидко на місці йдуть, переступають через кучугури, шукають сте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тод «Мікрофон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добалася вам наша прогулянк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було найцікавіши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запам’яталося більше за вс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 Рефлексі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и обирають фігур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йченят за наступним принципо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іле зайченя - заняття сподобалося, було цікаво, «я був активний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ре зайченя – важко визначитися, сподобалося чи ні, виникали труднощі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воне зайченя – заняття не сподобалося, було не цікаво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1:00Z</dcterms:created>
  <dc:creator>Алла</dc:creator>
  <dc:description/>
  <cp:keywords/>
  <dc:language>en-US</dc:language>
  <cp:lastModifiedBy>Алла</cp:lastModifiedBy>
  <dcterms:modified xsi:type="dcterms:W3CDTF">2018-01-27T06:01:00Z</dcterms:modified>
  <cp:revision>2</cp:revision>
  <dc:subject/>
  <dc:title/>
</cp:coreProperties>
</file>