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ВИТОК МОВИ ТА МОВЛЕННЯ УЧНІВ 1-2 КЛАСІВ ПІД ЧАС ПРОПЕДЕВТИЧНОЇ РОБОТИ З ГРАМАТИК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ербак Г. О.</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Анотація.</w:t>
      </w:r>
      <w:r>
        <w:rPr>
          <w:rFonts w:cs="Times New Roman" w:ascii="Times New Roman" w:hAnsi="Times New Roman"/>
          <w:i/>
          <w:color w:val="000000"/>
          <w:sz w:val="24"/>
          <w:szCs w:val="24"/>
          <w:lang w:val="uk-UA"/>
        </w:rPr>
        <w:t xml:space="preserve"> У  статті досліджено педагогічні умови розвитку мови та мовлення учнів 1-2 класів під час пропедевтичної роботи з граматики. Адже розвиток мови та </w:t>
        <w:br/>
        <w:t>мовлення – найважливіший та провідний принцип у сучасних умовах навчання молодших школярів.</w:t>
      </w:r>
    </w:p>
    <w:p>
      <w:pPr>
        <w:pStyle w:val="Normal"/>
        <w:spacing w:lineRule="auto" w:line="240" w:before="0" w:after="0"/>
        <w:ind w:firstLine="567"/>
        <w:jc w:val="both"/>
        <w:rPr/>
      </w:pPr>
      <w:r>
        <w:rPr>
          <w:rFonts w:cs="Times New Roman" w:ascii="Times New Roman" w:hAnsi="Times New Roman"/>
          <w:color w:val="000000"/>
          <w:sz w:val="24"/>
          <w:szCs w:val="24"/>
          <w:lang w:val="uk-UA"/>
        </w:rPr>
        <w:t>Нині шкільна освіта в Україні виходить на якісно новий щабель, зумовлений змінами у суспільному житті. Формуються концептуальні засади національної системи освіти, народжуються нові концепції, науковці створюють оригінальні навчальні і виховні системи, апробують нові підходи до вивчення різних навчальних предметів, в тому числі і рідної мови. Розробляються предметні стандарти, змінюється зміст навчання. Усе це свідчить про прагнення освітян прислужитися Україні, плекати національну еліту гармонійно розвинених, творчо мислячих людей, які повинні вільно володіти нормами усної та писемної форм літературної мови, цілеспрямовано використовувати мовні засоби в різних життєвих ситуаціях.</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Однією з найважливіших і </w:t>
      </w:r>
      <w:r>
        <w:rPr>
          <w:rFonts w:cs="Times New Roman" w:ascii="Times New Roman" w:hAnsi="Times New Roman"/>
          <w:i/>
          <w:color w:val="000000"/>
          <w:sz w:val="24"/>
          <w:szCs w:val="24"/>
          <w:lang w:val="uk-UA"/>
        </w:rPr>
        <w:t>актуальних пробле</w:t>
      </w:r>
      <w:r>
        <w:rPr>
          <w:rFonts w:cs="Times New Roman" w:ascii="Times New Roman" w:hAnsi="Times New Roman"/>
          <w:color w:val="000000"/>
          <w:sz w:val="24"/>
          <w:szCs w:val="24"/>
          <w:lang w:val="uk-UA"/>
        </w:rPr>
        <w:t xml:space="preserve">м сучасної методики викладання української мови в початкових класах є проблема розвитку мови та мовлення молодших школярів, особливо у 1-2 класах. </w:t>
      </w:r>
    </w:p>
    <w:p>
      <w:pPr>
        <w:pStyle w:val="Normal"/>
        <w:spacing w:lineRule="auto" w:line="240" w:before="0" w:after="0"/>
        <w:ind w:firstLine="567"/>
        <w:jc w:val="both"/>
        <w:rPr/>
      </w:pPr>
      <w:r>
        <w:rPr>
          <w:rFonts w:cs="Times New Roman" w:ascii="Times New Roman" w:hAnsi="Times New Roman"/>
          <w:color w:val="000000"/>
          <w:sz w:val="24"/>
          <w:szCs w:val="24"/>
          <w:lang w:val="uk-UA"/>
        </w:rPr>
        <w:t>Зрозуміло, що під час вивчення рідної мови одним із головних завдань є завдання формування і розвитку у дітей правильного, виразного, чистого мовлення. Особливу роль у вирішенні цих завдань відведено вивченню української мови з огляду на її значущість як засобу спілкування, пізнання, вираження думок тощо.</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а розвитку мовлення у центрі дослідження низки науковців (Л. Варзацька, М. Вашуленко,</w:t>
        <w:br/>
        <w:t xml:space="preserve">О. Мельничайко, К. Пономарьова, О. Хорошковська, </w:t>
        <w:br/>
        <w:t>О. Савченко, А. Богуш та ін.). Психологами (Л. Виготський, Д. Ельконін, О. Леонтьєв, С. Максименко та ін.) обґрунтовано основні положення діяльнісного підходу до проблеми розвитку мовлення [2].</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блеми розвитку мови та мовлення за допомогою граматики розкрито в роботах В. Бадер, Н. Гавриш, </w:t>
        <w:br/>
        <w:t>В. Кизилової та інших.</w:t>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Однак, низька мовна культура багатьох громадян України зумовлює необхідність нових досліджень зазначеної проблеми.</w:t>
      </w:r>
    </w:p>
    <w:p>
      <w:pPr>
        <w:pStyle w:val="Normal"/>
        <w:spacing w:lineRule="auto" w:line="240" w:before="0" w:after="0"/>
        <w:ind w:firstLine="567"/>
        <w:jc w:val="both"/>
        <w:rPr/>
      </w:pPr>
      <w:r>
        <w:rPr>
          <w:rFonts w:cs="Times New Roman" w:ascii="Times New Roman" w:hAnsi="Times New Roman"/>
          <w:i/>
          <w:color w:val="000000"/>
          <w:sz w:val="24"/>
          <w:szCs w:val="24"/>
          <w:lang w:val="uk-UA"/>
        </w:rPr>
        <w:t xml:space="preserve">Мета дослідження </w:t>
      </w:r>
      <w:r>
        <w:rPr>
          <w:rFonts w:cs="Times New Roman" w:ascii="Times New Roman" w:hAnsi="Times New Roman"/>
          <w:color w:val="000000"/>
          <w:sz w:val="24"/>
          <w:szCs w:val="24"/>
          <w:lang w:val="uk-UA"/>
        </w:rPr>
        <w:t>полягає в тому, щоб</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теоретично обґрунтувати та експериментально перевірити ефективність педагогічних умов розвитку мови та мовлення учнів </w:t>
        <w:br/>
        <w:t>1-2 класів під час пропедевтичної роботи з граматики.</w:t>
      </w:r>
    </w:p>
    <w:p>
      <w:pPr>
        <w:pStyle w:val="Normal"/>
        <w:spacing w:lineRule="auto" w:line="240"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вдання дослідже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tab/>
        <w:t>дослідити проблему розвитку мови та мовлення учнів 1-2 класів у науковій літератур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tab/>
        <w:t>проаналізувати особливості розвитку мови та мовлення учнів 1-2 клас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tab/>
        <w:t>дослідити сучасний стан розвитку мови та мовлення учнів 1-2 класів;</w:t>
      </w:r>
    </w:p>
    <w:p>
      <w:pPr>
        <w:pStyle w:val="Normal"/>
        <w:spacing w:lineRule="auto" w:line="240" w:before="0" w:after="0"/>
        <w:ind w:firstLine="567"/>
        <w:jc w:val="both"/>
        <w:rPr/>
      </w:pPr>
      <w:r>
        <w:rPr>
          <w:rFonts w:cs="Times New Roman" w:ascii="Times New Roman" w:hAnsi="Times New Roman"/>
          <w:color w:val="000000"/>
          <w:sz w:val="24"/>
          <w:szCs w:val="24"/>
          <w:lang w:val="uk-UA"/>
        </w:rPr>
        <w:t>4.</w:t>
        <w:tab/>
        <w:t xml:space="preserve">упровадити та дослідити ефективність педагогічних умов розвитку мови та мовлення учнів </w:t>
        <w:br/>
        <w:t>1-2 класів під час пропедевтичної роботи з граматик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tab/>
        <w:t>сформулювати методичні рекомендації для вчителів початкової школи щодо розвитку мови та мовлення учнів 1-2 класів під час пропедевтичної роботи з граматики.</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Очевидно, що мовлення − важливий засіб спілкування, обміну думками і почуттями між людьми, передачі та засвоєння інформації. З перших днів шкільного життя у дитини виникає потреба у спілкуванні − вміння говорити правильно, красиво, логічно. Вміння говорити здавна привертало увагу людства. Про це яскраво свідчить народна педагогіка, в якій питання мови й мовної підготовки людини займає одне з центральних місць. </w:t>
      </w:r>
      <w:r>
        <w:rPr>
          <w:rFonts w:cs="Times New Roman" w:ascii="Times New Roman" w:hAnsi="Times New Roman"/>
          <w:i/>
          <w:color w:val="000000"/>
          <w:sz w:val="24"/>
          <w:szCs w:val="24"/>
          <w:lang w:val="uk-UA"/>
        </w:rPr>
        <w:t>Мовлення</w:t>
      </w:r>
      <w:r>
        <w:rPr>
          <w:rFonts w:cs="Times New Roman" w:ascii="Times New Roman" w:hAnsi="Times New Roman"/>
          <w:color w:val="000000"/>
          <w:sz w:val="24"/>
          <w:szCs w:val="24"/>
          <w:lang w:val="uk-UA"/>
        </w:rPr>
        <w:t xml:space="preserve"> − це своєрідна форма пізнання людиною предметів , явищ дійсності та засіб спілкування людей між собою. </w:t>
      </w:r>
      <w:r>
        <w:rPr>
          <w:rFonts w:cs="Times New Roman" w:ascii="Times New Roman" w:hAnsi="Times New Roman"/>
          <w:i/>
          <w:color w:val="000000"/>
          <w:sz w:val="24"/>
          <w:szCs w:val="24"/>
          <w:lang w:val="uk-UA"/>
        </w:rPr>
        <w:t xml:space="preserve">Розвиток мовлення в </w:t>
        <w:br/>
        <w:t>дитини</w:t>
      </w:r>
      <w:r>
        <w:rPr>
          <w:rFonts w:cs="Times New Roman" w:ascii="Times New Roman" w:hAnsi="Times New Roman"/>
          <w:color w:val="000000"/>
          <w:sz w:val="24"/>
          <w:szCs w:val="24"/>
          <w:lang w:val="uk-UA"/>
        </w:rPr>
        <w:t xml:space="preserve"> − це процес оволодіння рідною мовою, умінням користуватися нею як засобом пізнання навколишнього світу, засвоєння досвіду, набутого людством.</w:t>
      </w:r>
    </w:p>
    <w:p>
      <w:pPr>
        <w:pStyle w:val="Normal"/>
        <w:spacing w:lineRule="auto" w:line="240" w:before="0" w:after="0"/>
        <w:ind w:firstLine="567"/>
        <w:jc w:val="both"/>
        <w:rPr/>
      </w:pPr>
      <w:r>
        <w:rPr>
          <w:rFonts w:cs="Times New Roman" w:ascii="Times New Roman" w:hAnsi="Times New Roman"/>
          <w:color w:val="000000"/>
          <w:sz w:val="24"/>
          <w:szCs w:val="24"/>
          <w:lang w:val="uk-UA"/>
        </w:rPr>
        <w:t>Як зазначено в Державному стандарті початкової освіти, “мета і завдання цього навчального предмета (української мови) у початковій школі полягає не лише в опануванні грамоти (початкових умінь читати і писати), а й у мовленнєвому розвитку молодших школярів − умінь висловлюватися в усіх доступних для них формах, типах і стилях мовлення. Розвиток мовлення має набути статусу провідного принципу навчання рідної мови в загальноосвітній школі, зокрема в її початковій ланці”[1].</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Як бачимо, молодші школярі за чотири роки навчання у початковій школі повинні оволодіти усним і писемним мовленням на такому рівні, який би дозволяв їм вільно і без перешкод спілкуватися з однолітками та дорослими на </w:t>
        <w:br/>
        <w:t>будь-яку тему, доступну для їхнього віку та розумі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раховуючи широкий діапазон вікових особливостей молодших школярів, у системі початкової школи розрізняють два мікроетапи: 1,2 класи (6-7-річні учні), 3,4 класи </w:t>
        <w:br/>
        <w:t>(8-10-річні). Учні 1-2 класів значно відрізняються від третьокласників і четверокласників за ступенем включення в навчальну діяльність, за ставленням до шкільного навчання, ступенем співпраці з однокласниками й учителем тощо.</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аналізу літератури з проблеми ми дійшли висновку, що у дітей молодшого шкільного віку активно удосконалюються навички усного мовлення: розширюється словниковий запас, вони оволодівають все складнішими граматичними структурами.</w:t>
      </w:r>
    </w:p>
    <w:p>
      <w:pPr>
        <w:pStyle w:val="Style15"/>
        <w:shd w:fill="FFFFFF" w:val="clear"/>
        <w:spacing w:before="0" w:after="0"/>
        <w:ind w:firstLine="567"/>
        <w:jc w:val="both"/>
        <w:rPr/>
      </w:pPr>
      <w:r>
        <w:rPr>
          <w:color w:val="000000"/>
          <w:lang w:val="uk-UA"/>
        </w:rPr>
        <w:t xml:space="preserve">З початком навчання особливого значення набуває формування грамотності школяра, передусім читання і письма форм символічної комунікації, які здійснюються з допомогою уваги, сприймання, пам'яті, асоціацій з наявними знаннями і конкретного контексту. Завдяки їм діти налагоджують зв'язок із зовнішнім світом, впливають на свій внутрішній світ. Читання вимагає засвоєння фонетики, набуття навичок </w:t>
      </w:r>
      <w:r>
        <w:rPr>
          <w:color w:val="000000"/>
          <w:shd w:fill="FFFFFF" w:val="clear"/>
          <w:lang w:val="uk-UA"/>
        </w:rPr>
        <w:t xml:space="preserve"> декодування графем (літер), </w:t>
        <w:br/>
        <w:t xml:space="preserve">а письмо − удосконалення необхідних моторних навичок. Ці форми комунікації взаємопов'язані, адже читання є сприйманням змісту письмового тексту, </w:t>
        <w:br/>
        <w:t>а письмо − передаванням змісту в письмовій формі [3].</w:t>
      </w:r>
    </w:p>
    <w:p>
      <w:pPr>
        <w:pStyle w:val="Style15"/>
        <w:shd w:fill="FFFFFF" w:val="clear"/>
        <w:spacing w:before="0" w:after="0"/>
        <w:ind w:firstLine="567"/>
        <w:jc w:val="both"/>
        <w:rPr/>
      </w:pPr>
      <w:r>
        <w:rPr>
          <w:color w:val="000000"/>
          <w:shd w:fill="FFFFFF" w:val="clear"/>
          <w:lang w:val="uk-UA"/>
        </w:rPr>
        <w:t xml:space="preserve">Нами також було виокремлено та схарактеризовано низку педагогічних умов розвитку мови та мовлення учнів </w:t>
        <w:br/>
        <w:t>1-2 класів під час пропедевтичної роботи з граматики, зокрема:</w:t>
      </w:r>
    </w:p>
    <w:p>
      <w:pPr>
        <w:pStyle w:val="Normal"/>
        <w:spacing w:lineRule="auto" w:line="240" w:before="0" w:after="0"/>
        <w:ind w:firstLine="63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ворення мовленнєвого середовища у класі;</w:t>
      </w:r>
    </w:p>
    <w:p>
      <w:pPr>
        <w:pStyle w:val="Normal"/>
        <w:spacing w:lineRule="auto" w:line="240" w:before="0" w:after="0"/>
        <w:ind w:firstLine="63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етодична підготовка вчителів початкових класів до розвитку мови та мовлення учнів 1-2 класів;</w:t>
      </w:r>
    </w:p>
    <w:p>
      <w:pPr>
        <w:pStyle w:val="Normal"/>
        <w:spacing w:lineRule="auto" w:line="240" w:before="0" w:after="0"/>
        <w:ind w:firstLine="631"/>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бір  та упровадження вправ з граматики для розвитку мовлення учнів 1-2 класів.</w:t>
      </w:r>
    </w:p>
    <w:p>
      <w:pPr>
        <w:pStyle w:val="Style15"/>
        <w:shd w:fill="FFFFFF" w:val="clear"/>
        <w:spacing w:before="0" w:after="0"/>
        <w:ind w:firstLine="567"/>
        <w:jc w:val="both"/>
        <w:rPr/>
      </w:pPr>
      <w:r>
        <w:rPr>
          <w:color w:val="000000"/>
          <w:szCs w:val="28"/>
          <w:lang w:val="uk-UA"/>
        </w:rPr>
        <w:t xml:space="preserve">Під час експериментальної перевірки ефективності педагогічних умов розвитку мови та мовлення учнів </w:t>
        <w:br/>
        <w:t xml:space="preserve">1-2 класів під час пропедевтичної роботи з граматики ми спочатку визначили вхідний рівень розвитку мови та мовлення дітей та дізналися наскільки вчителі готові до такої діяльності. </w:t>
      </w:r>
    </w:p>
    <w:p>
      <w:pPr>
        <w:pStyle w:val="Style15"/>
        <w:shd w:fill="FFFFFF" w:val="clear"/>
        <w:spacing w:before="0" w:after="0"/>
        <w:ind w:firstLine="567"/>
        <w:jc w:val="both"/>
        <w:rPr>
          <w:color w:val="000000"/>
          <w:szCs w:val="28"/>
          <w:lang w:val="uk-UA"/>
        </w:rPr>
      </w:pPr>
      <w:r>
        <w:rPr>
          <w:color w:val="000000"/>
          <w:szCs w:val="28"/>
          <w:lang w:val="uk-UA"/>
        </w:rPr>
        <w:t>Нами було виокремлено та схарактеризована такі критерії розвитку мови та мовлення учнів 1-2 класів: мотиваційний, когнітивний, діяльнісний. Крім того ми визначили рівні: високий, середній, низький. Під час констатувального експерименту ми дізналися, що сучасний стан розвитку мови та мовлення учнів 1-2 класів є переважно низький (більше 52%).</w:t>
      </w:r>
    </w:p>
    <w:p>
      <w:pPr>
        <w:pStyle w:val="Style15"/>
        <w:shd w:fill="FFFFFF" w:val="clear"/>
        <w:spacing w:before="0" w:after="0"/>
        <w:ind w:firstLine="567"/>
        <w:jc w:val="both"/>
        <w:rPr/>
      </w:pPr>
      <w:r>
        <w:rPr>
          <w:color w:val="000000"/>
          <w:szCs w:val="28"/>
          <w:lang w:val="uk-UA"/>
        </w:rPr>
        <w:t>На наступному етапі ми провели роботу з вчителями початкових класів, під час якої застосували таку форму роботи як тренінг, що дозволило нам за короткий час відпрацювати теоретичні знання та практичні навички. Потім ми працювали над створенням мовленнєвого середовища та безпосередньо з дітьми. Було застосовано методи: бесіда, складання віршів, творів-мініатюр, казок, частівок тощо. В своїй роботі ми використовували цікаві завдання, наприклад гра “Добери риму”</w:t>
      </w:r>
    </w:p>
    <w:p>
      <w:pPr>
        <w:pStyle w:val="Normal"/>
        <w:shd w:fill="FFFFFF" w:val="clear"/>
        <w:spacing w:lineRule="auto" w:line="240" w:before="0" w:after="0"/>
        <w:jc w:val="both"/>
        <w:rPr>
          <w:rFonts w:ascii="Times New Roman" w:hAnsi="Times New Roman" w:eastAsia="Times New Roman" w:cs="Times New Roman"/>
          <w:i/>
          <w:i/>
          <w:color w:val="000000"/>
          <w:sz w:val="24"/>
          <w:szCs w:val="28"/>
          <w:lang w:val="uk-UA" w:eastAsia="ru-RU"/>
        </w:rPr>
      </w:pPr>
      <w:r>
        <w:rPr>
          <w:rFonts w:eastAsia="Times New Roman" w:cs="Times New Roman" w:ascii="Times New Roman" w:hAnsi="Times New Roman"/>
          <w:i/>
          <w:color w:val="000000"/>
          <w:sz w:val="24"/>
          <w:szCs w:val="28"/>
          <w:lang w:val="uk-UA" w:eastAsia="ru-RU"/>
        </w:rPr>
        <w:t>М’ячик…( скаче), дощик …( плаче),</w:t>
      </w:r>
    </w:p>
    <w:p>
      <w:pPr>
        <w:pStyle w:val="Normal"/>
        <w:shd w:fill="FFFFFF" w:val="clear"/>
        <w:spacing w:lineRule="auto" w:line="240" w:before="0" w:after="0"/>
        <w:jc w:val="both"/>
        <w:rPr>
          <w:rFonts w:ascii="Times New Roman" w:hAnsi="Times New Roman" w:eastAsia="Times New Roman" w:cs="Times New Roman"/>
          <w:i/>
          <w:i/>
          <w:color w:val="000000"/>
          <w:sz w:val="24"/>
          <w:szCs w:val="28"/>
          <w:lang w:val="uk-UA" w:eastAsia="ru-RU"/>
        </w:rPr>
      </w:pPr>
      <w:r>
        <w:rPr>
          <w:rFonts w:eastAsia="Times New Roman" w:cs="Times New Roman" w:ascii="Times New Roman" w:hAnsi="Times New Roman"/>
          <w:i/>
          <w:color w:val="000000"/>
          <w:sz w:val="24"/>
          <w:szCs w:val="28"/>
          <w:lang w:val="uk-UA" w:eastAsia="ru-RU"/>
        </w:rPr>
        <w:t>А курочка …(кудкудахче).</w:t>
      </w:r>
    </w:p>
    <w:p>
      <w:pPr>
        <w:pStyle w:val="Normal"/>
        <w:shd w:fill="FFFFFF" w:val="clear"/>
        <w:spacing w:lineRule="auto" w:line="240" w:before="0" w:after="0"/>
        <w:jc w:val="both"/>
        <w:rPr>
          <w:rFonts w:ascii="Times New Roman" w:hAnsi="Times New Roman" w:eastAsia="Times New Roman" w:cs="Times New Roman"/>
          <w:i/>
          <w:i/>
          <w:color w:val="000000"/>
          <w:sz w:val="24"/>
          <w:szCs w:val="28"/>
          <w:lang w:val="uk-UA" w:eastAsia="ru-RU"/>
        </w:rPr>
      </w:pPr>
      <w:r>
        <w:rPr>
          <w:rFonts w:eastAsia="Times New Roman" w:cs="Times New Roman" w:ascii="Times New Roman" w:hAnsi="Times New Roman"/>
          <w:i/>
          <w:color w:val="000000"/>
          <w:sz w:val="24"/>
          <w:szCs w:val="28"/>
          <w:lang w:val="uk-UA" w:eastAsia="ru-RU"/>
        </w:rPr>
        <w:t>А ми віршики…(складаємо),</w:t>
      </w:r>
    </w:p>
    <w:p>
      <w:pPr>
        <w:pStyle w:val="Normal"/>
        <w:shd w:fill="FFFFFF" w:val="clear"/>
        <w:spacing w:lineRule="auto" w:line="240" w:before="0" w:after="0"/>
        <w:jc w:val="both"/>
        <w:rPr>
          <w:rFonts w:ascii="Times New Roman" w:hAnsi="Times New Roman" w:eastAsia="Times New Roman" w:cs="Times New Roman"/>
          <w:i/>
          <w:i/>
          <w:color w:val="000000"/>
          <w:sz w:val="24"/>
          <w:szCs w:val="28"/>
          <w:lang w:val="uk-UA" w:eastAsia="ru-RU"/>
        </w:rPr>
      </w:pPr>
      <w:r>
        <w:rPr>
          <w:rFonts w:eastAsia="Times New Roman" w:cs="Times New Roman" w:ascii="Times New Roman" w:hAnsi="Times New Roman"/>
          <w:i/>
          <w:color w:val="000000"/>
          <w:sz w:val="24"/>
          <w:szCs w:val="28"/>
          <w:lang w:val="uk-UA" w:eastAsia="ru-RU"/>
        </w:rPr>
        <w:t>Дружно рими…(добираємо).</w:t>
      </w:r>
    </w:p>
    <w:p>
      <w:pPr>
        <w:pStyle w:val="Style15"/>
        <w:shd w:fill="FFFFFF" w:val="clear"/>
        <w:spacing w:before="0" w:after="0"/>
        <w:ind w:firstLine="567"/>
        <w:jc w:val="both"/>
        <w:rPr>
          <w:color w:val="000000"/>
          <w:szCs w:val="28"/>
          <w:lang w:val="uk-UA"/>
        </w:rPr>
      </w:pPr>
      <w:r>
        <w:rPr>
          <w:color w:val="000000"/>
          <w:szCs w:val="28"/>
          <w:lang w:val="uk-UA"/>
        </w:rPr>
        <w:t xml:space="preserve">Контрольний експеримент дозволив констатувати, що рівень розвитку мови та мовлення суттєво підвищився в експериментальні групі (зріс на 14,6%).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им чином, на уроках і в позаурочний час вчитель повинен створювати такі навчальні ситуації, в яких діти могли б відповідно до етичних норм звернутися один  до одного з проханням, запитанням, вчилися розповідати не тільки вчителю, а й товаришу, та вести з в побуті невимушений діалог тощо.</w:t>
      </w:r>
    </w:p>
    <w:p>
      <w:pPr>
        <w:pStyle w:val="Normal"/>
        <w:spacing w:lineRule="auto" w:line="240" w:before="0" w:after="0"/>
        <w:ind w:firstLine="567"/>
        <w:jc w:val="both"/>
        <w:rPr/>
      </w:pPr>
      <w:r>
        <w:rPr>
          <w:rFonts w:cs="Times New Roman" w:ascii="Times New Roman" w:hAnsi="Times New Roman"/>
          <w:color w:val="000000"/>
          <w:sz w:val="24"/>
          <w:szCs w:val="24"/>
          <w:lang w:val="uk-UA"/>
        </w:rPr>
        <w:t>Крім того, значна увага має приділятись у навчальному процесі розвиткові  мовного  апарату дитини, дикції, виразності мовлення. Для цього рекомендується робота над скоромовками, загадками, лічилками, чистомовками, які привертають дитячу увагу цікавим змістом і своєрідною формою. Пропонувати їх варто тоді, коли діти вже правильно вимовляють звуки (букварний період). Так, лічилки можна використовувати на початку рухливої або дидактичної гри. Це сприяє налагодженню мовного дихання, енергійній артикуляції, чіткому промовлянню слів, створює у дітей хороший настрій, вводить їх у гру. Водночас, долається “ковтання” звуків, розвивається темп мовлення (повільний, середній, швидкий) і вміння непомітно робити переходи від одного темпу мовлення до іншого, досягаючи чіткої вимов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загальнюючи результати проведеного дослідження, слід зробити висновок, що розвиток мовлення українською мовою є найважливіша умова успішного навчання школярів молодших класів. Досконале оволодіння учнями науковими формами української мови дозволить полегшити їм вивчення інших навчальних дисциплін. Тому, необхідно змінити структуру уроку української мови в молодших класах, приділивши більше уваги формуванню вимовних вмінь та збагаченню словникового запасу учнів. Подальші розвідки цієї проблеми необхідно проводити досліджуючи підходи до покращення методики викладання української мови в середніх та старших класах, а також у вищих навчальних закладах.</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ітератур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1. Державний стандарт освіти </w:t>
      </w:r>
      <w:r>
        <w:rPr>
          <w:rFonts w:cs="Times New Roman" w:ascii="Times New Roman" w:hAnsi="Times New Roman"/>
          <w:color w:val="000000"/>
          <w:sz w:val="24"/>
          <w:szCs w:val="24"/>
          <w:lang w:val="uk-UA"/>
        </w:rPr>
        <w:t>// Початкова школа. – 2001.  – №1. – С. 28-54.</w:t>
      </w:r>
      <w:r>
        <w:rPr>
          <w:rFonts w:cs="Times New Roman" w:ascii="Times New Roman" w:hAnsi="Times New Roman"/>
          <w:b/>
          <w:color w:val="000000"/>
          <w:sz w:val="24"/>
          <w:szCs w:val="24"/>
          <w:lang w:val="uk-UA"/>
        </w:rPr>
        <w:t xml:space="preserve"> 2. Анісімова Г.О.</w:t>
      </w:r>
      <w:r>
        <w:rPr>
          <w:rFonts w:cs="Times New Roman" w:ascii="Times New Roman" w:hAnsi="Times New Roman"/>
          <w:color w:val="000000"/>
          <w:sz w:val="24"/>
          <w:szCs w:val="24"/>
          <w:lang w:val="uk-UA"/>
        </w:rPr>
        <w:t xml:space="preserve"> Сучасний урок у початковій школі : традиції та інновації (навчально-методичний посібник) / Г. О. Анісімова, О.В. Нікулочкіна. – Тернопіль : Мандрівець, 2013. – 104 с. </w:t>
      </w:r>
      <w:r>
        <w:rPr>
          <w:rFonts w:cs="Times New Roman" w:ascii="Times New Roman" w:hAnsi="Times New Roman"/>
          <w:b/>
          <w:color w:val="000000"/>
          <w:sz w:val="24"/>
          <w:szCs w:val="24"/>
          <w:lang w:val="uk-UA"/>
        </w:rPr>
        <w:t>3. Пономарьова К.</w:t>
      </w:r>
      <w:r>
        <w:rPr>
          <w:rFonts w:cs="Times New Roman" w:ascii="Times New Roman" w:hAnsi="Times New Roman"/>
          <w:color w:val="000000"/>
          <w:sz w:val="24"/>
          <w:szCs w:val="24"/>
          <w:lang w:val="uk-UA"/>
        </w:rPr>
        <w:t xml:space="preserve"> Реалізація компетентнісного підходу в навчанні молодших школярів української мови / К. Пономарьова // Початкова школа. – 2010. – № 12. – С. 49-52. </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sectPr>
      <w:type w:val="nextPage"/>
      <w:pgSz w:w="8391"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53:00Z</dcterms:created>
  <dc:creator>User</dc:creator>
  <dc:description/>
  <cp:keywords/>
  <dc:language>en-US</dc:language>
  <cp:lastModifiedBy>User</cp:lastModifiedBy>
  <dcterms:modified xsi:type="dcterms:W3CDTF">2018-01-03T10:38:00Z</dcterms:modified>
  <cp:revision>4</cp:revision>
  <dc:subject/>
  <dc:title/>
</cp:coreProperties>
</file>