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рок фізичної культури з елементами основ здоров’я. 7 клас.</w:t>
      </w:r>
    </w:p>
    <w:p>
      <w:pPr>
        <w:pStyle w:val="Normal"/>
        <w:ind w:left="360" w:hanging="54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720"/>
        <w:rPr/>
      </w:pPr>
      <w:r>
        <w:rPr>
          <w:lang w:val="uk-UA"/>
        </w:rPr>
        <w:t xml:space="preserve">                    </w:t>
      </w:r>
      <w:r>
        <w:rPr>
          <w:b/>
          <w:u w:val="single"/>
          <w:lang w:val="uk-UA"/>
        </w:rPr>
        <w:t xml:space="preserve">ЗАВДАННЯ: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lang w:val="uk-UA"/>
        </w:rPr>
        <w:t xml:space="preserve">Ознайомити з технікою ведення м’яча. </w:t>
      </w:r>
    </w:p>
    <w:p>
      <w:pPr>
        <w:pStyle w:val="Normal"/>
        <w:numPr>
          <w:ilvl w:val="0"/>
          <w:numId w:val="3"/>
        </w:numPr>
        <w:ind w:left="360" w:hanging="0"/>
        <w:rPr>
          <w:lang w:val="uk-UA"/>
        </w:rPr>
      </w:pPr>
      <w:r>
        <w:rPr>
          <w:lang w:val="uk-UA"/>
        </w:rPr>
        <w:t>Повторити техніку вкидання м’яча з-за бокової лінії (із ауту).</w:t>
      </w:r>
    </w:p>
    <w:p>
      <w:pPr>
        <w:pStyle w:val="Normal"/>
        <w:numPr>
          <w:ilvl w:val="0"/>
          <w:numId w:val="3"/>
        </w:numPr>
        <w:ind w:left="360" w:hanging="0"/>
        <w:rPr>
          <w:lang w:val="uk-UA"/>
        </w:rPr>
      </w:pPr>
      <w:r>
        <w:rPr>
          <w:lang w:val="uk-UA"/>
        </w:rPr>
        <w:t>Сприяти розвитку спритності та координації рухів.</w:t>
      </w:r>
    </w:p>
    <w:p>
      <w:pPr>
        <w:pStyle w:val="Normal"/>
        <w:numPr>
          <w:ilvl w:val="0"/>
          <w:numId w:val="3"/>
        </w:numPr>
        <w:ind w:left="360" w:hanging="0"/>
        <w:rPr>
          <w:lang w:val="uk-UA"/>
        </w:rPr>
      </w:pPr>
      <w:r>
        <w:rPr>
          <w:lang w:val="uk-UA"/>
        </w:rPr>
        <w:t>Виховувати стійкий інтерес до занять футбол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hanging="0"/>
        <w:rPr/>
      </w:pPr>
      <w:r>
        <w:rPr>
          <w:lang w:val="uk-UA"/>
        </w:rPr>
        <w:t xml:space="preserve">                  </w:t>
      </w:r>
      <w:r>
        <w:rPr>
          <w:b/>
          <w:u w:val="single"/>
          <w:lang w:val="uk-UA"/>
        </w:rPr>
        <w:t xml:space="preserve">МІСЦЕ ПРОВЕДЕННЯ: </w:t>
      </w:r>
      <w:r>
        <w:rPr>
          <w:lang w:val="uk-UA"/>
        </w:rPr>
        <w:t xml:space="preserve"> Спортивний за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hanging="36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b/>
          <w:u w:val="single"/>
          <w:lang w:val="uk-UA"/>
        </w:rPr>
        <w:t>ІНВЕНТАР</w:t>
      </w:r>
      <w:r>
        <w:rPr>
          <w:u w:val="single"/>
          <w:lang w:val="uk-UA"/>
        </w:rPr>
        <w:t>:</w:t>
      </w:r>
      <w:r>
        <w:rPr>
          <w:lang w:val="uk-UA"/>
        </w:rPr>
        <w:t xml:space="preserve">  Футбольні м’ячі, фішки, плакат, фломастери, карто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left="-108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Д УРОКУ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91"/>
        <w:gridCol w:w="106"/>
        <w:gridCol w:w="708"/>
        <w:gridCol w:w="760"/>
        <w:gridCol w:w="46"/>
        <w:gridCol w:w="900"/>
        <w:gridCol w:w="324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вання для гру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методичні вказівки</w:t>
            </w:r>
          </w:p>
        </w:tc>
      </w:tr>
      <w:tr>
        <w:trPr>
          <w:trHeight w:val="4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   Підготовча части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хв.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Шикування в одну шеренгу, привітання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Звернути увагу на готовність.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руктаж з безпеки життєдіяльності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0 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0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0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одом інтерактивного опитуванн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имірювання ЧСС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Опитування про стан самопочутт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: «Здоровий спосіб життя - це все в людській життєдіяльності, що сприяє формуванню, збереженню, зміцненню, і відновленню здоров'я і забезпечує людині успішний життєвий шлях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Клас ділиться на 3 команди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команда «Життєві навички, що сприяють фізичному здоров'ю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 команда «Життєві навички, що сприяють соціальному здоров’ю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команда «Життєві навички, що сприяють духовному та психічному здоров’ю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одом інтерактивного опитування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Різновиди ходьб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Ходьба на носках, високо піднімаючи колі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Ходьба на п’ятах, руки за спин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Ходьба на зовнішніх сторонах стоп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о 10 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о 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о 1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Спину тримати пря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ці піднімати якомога 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ці стиснуті, трохи загрібаючи нос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Різновиди біг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овіль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авним кроком правим (лівим) бо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Спиною вперед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Кроко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дих через ніс, видих через рот.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прави на відновлення дихання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До 30 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До 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До 30 с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шикування в три шеренг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о-розвивальні вправ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. В. п. – основна стійка, руки вперед-угор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нятись на нос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Опускаючись, руки в сторони вниз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. В. п. – стійка наріз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Руки на пояс. Поворот тулубом направо, плескання в долоні с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. 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Те саме в іншу сторон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. В. п. – руки на пояс – присісти руки вперед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4. В. п. – стійка ноги нарізно, руки на поя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Нахили назад (вдих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. п.  (видих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. В. п. – руки в сторо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няти праву ногу вперед, плескання в долоні під ного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. 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Те саме лівою ногою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6. В. п. -  руки на поя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Стрибки на обох ногах з поворотом на 90 градусі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Те саме з поворотом на 180 градусі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-6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-6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-6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овор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дих – видих, опускатися на всю ступн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ну тримати прям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и в колінах не згин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 на ногу, спину тримати прям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ати м’яко на ногах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  <w:lang w:val="uk-UA"/>
              </w:rPr>
              <w:t>Основна частина (27 хв.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Кожна команда вигадує ті навички, які на її думку є важливими. Капітани команд записують їх на плакаті під назвою своїх команд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читель: «Приклад для наслідування гордість України Катерина Серебрянська. Вона восьмиразова чемпіонка світу, дев'ятиразова чемпіонка Європи, абсолютна олімпійська чемпіонка з художньої гімнастики. Автор унікального комплексу вправ, спрямованих на гармонійний розвиток особистості - як на фізичному, так і на емоційному рівні.»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едення м’яча внутрішньою частиною ступні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З обведенням фіш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Те саме на швидкі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едення м’яча «змійкою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Те саме на швидкіст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 х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Учні працюють з напівспущеними м’я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імітац впр. Ходьбою із напівспущ. м’яч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значити найкращи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204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Зустрічна естафета з веденням м’яча внутрішньою частиною ступні та зупинкою внутрішньою стороною стоп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ояснення прави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ис: учні поділяються на однакові за кількістю команди та шикуються у колони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Кожна колона (команда) поділяється навпіл та відступає на встановлену відстань. За сигналом перший гравець кожної команди веде м’яч до протилежної половини та передає його партнеру, той веде м’яч у протилежному напрямку і т. д., поки всі гравці не поміняються місцям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манди після короткої співбесіди презентують та записують свій девіз та свою составляючу здорового образу життя на плакаті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        біжать коротші ета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болівають за свої коман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519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: «Прикладом для наслідування є Василь Вірастюк. У 2004 р. одержав перемогу на чемпіонаті світу «найсильніша людина світу». Він є найсильнішою людиною України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кидання м’яча з-за голов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 пар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техніка вкидання м’яча з-за бокової лінії з місця, партнеру із зупинкою м’яча внутрішнім боком стоп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ЧС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ть іміта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17955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вкиданні м’яча, обидві стопи повинні торкатися стоп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0429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ально точно виконати кидок партнерові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нди після короткої співбесіди моделюють своє успішне життя, користуючись списком цінностей ( див. додаток). Капітани разом записують на плакаті єдину модель для трьох команд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Естафета «Вкидання м’яч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 естафеті беруть участь всі учасники. На відстані 10, 12, 15 м від стартової лінії лежать обручі, що відповідають  1, 2 ,3 балам. Кожен учасник має спроби, які виконуються за всіма правилами вкидання м’яча з-за бокової лінії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: «М.М. Амосов – зразок для наслідування, гордість України, видатний хірург-кардіолог. Все життя пропагував здоровий образ життя. Розробив комплекс фізичних вправ «Режим обмежень та навантажень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идання, виконане з порушенням правил, не зараховується. Перемагає команда, яка набере найбільше б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Заключна частина ( 5 хв.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Шикування в одну шеренгу. Вправи на увагу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читель: «Леонардо да Вінчі писав: «Треба зрозуміти, хто така людина, що таке життя, що таке здоров’я та як рівновага, злагода стихій його підтримує, а їх розбрат їх руйнує та губить»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До 3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медичними групам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умки. Оцінювання творчих робі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1 х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Вимірювання ЧСС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Домашнє завдання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30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ований вихід із спортивної зали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0 с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20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uk-UA"/>
              </w:rPr>
            </w:pPr>
            <w:r>
              <w:rPr>
                <w:lang w:val="uk-UA"/>
              </w:rPr>
              <w:t>Подякувати за роботу на уроці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lang w:val="uk-UA"/>
        </w:rPr>
        <w:t>Цінності – цілі:</w:t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Активність. Діяльне житт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/>
      </w:pPr>
      <w:r>
        <w:rPr>
          <w:lang w:val="uk-UA"/>
        </w:rPr>
        <w:t>Життєва мудрість (зрілість суджень і здоровий глузд, які досягнуті життєвим досвідо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Здоров’я (фізичне, соціальне та психічн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Цікава ро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Краса природи та мистецтво (сприйняття прекрасного в природі та мистецтві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Любов ближні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Матеріально забезпечене життя (відсутність матеріальних труднощі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/>
      </w:pPr>
      <w:r>
        <w:rPr>
          <w:lang w:val="uk-UA"/>
        </w:rPr>
        <w:t xml:space="preserve">Наявність добрих та вірних друзів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табільна ситуація в країні, в суспільстві, збереження миру між народами (як вимога благополуччя кожного народу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успільне визнання (повага колективу, товариші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Пізнання (можливість розширення своєї освіти, кругозору, спільної культури, інтелектуальний розвиток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Рівність (рівні можливості для кожног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амостійність як незалежність в судженнях та оцін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вобода як незалежність у вчинках та ді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Щасливе життя в сім’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Творчість (можливість творчої діяльності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Впевненість  у собі (свобода від внутрішніх протиріч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 xml:space="preserve">Задоволення (життя, сповнене задоволень, розваг, приємного проводження вільного часу). 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Цінності – засоби:</w:t>
      </w:r>
    </w:p>
    <w:p>
      <w:pPr>
        <w:pStyle w:val="Normal"/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Акуратність (охайність, вміння тримати свої речі у порядку, порядок у справ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/>
      </w:pPr>
      <w:r>
        <w:rPr>
          <w:lang w:val="uk-UA"/>
        </w:rPr>
        <w:t>Вихованість (хороші манери, ввічлив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Високі зап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Життєрадісність (почуття гум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таранність (дисциплінован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Незалежність (здатність діяти самостійно, рішуч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/>
      </w:pPr>
      <w:r>
        <w:rPr>
          <w:lang w:val="uk-UA"/>
        </w:rPr>
        <w:t>Непримиренність до своїх недоліків та недоліків ін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Освіченість (широта знань, висока загальна культ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Відповідальність (почуття обов’язку, вміння тримати сло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Раціоналізм (вміння розсудливо та логічно мислити, приймати обдумані, раціональні ріш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амоконтроль (стриманість, самодисциплі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Сміливість у відстоюванні своєї думки, своїх погляд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Тверда воля (вміння стояти на своєму, не відступати перед труднощ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Терпимість до поглядів та думок інших (вміння прощати іншим їх помил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Широта поглядів (вміння зрозуміти чужу точку зору, поважати інші смаки, звичаї, зви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Чесність (правдивість, щир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>
          <w:lang w:val="uk-UA"/>
        </w:rPr>
      </w:pPr>
      <w:r>
        <w:rPr>
          <w:lang w:val="uk-UA"/>
        </w:rPr>
        <w:t>Ефективність у справах (працелюбство, продуктивність в робо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rPr/>
      </w:pPr>
      <w:r>
        <w:rPr>
          <w:lang w:val="uk-UA"/>
        </w:rPr>
        <w:t>Чуйність (дбайливість)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27:00Z</dcterms:created>
  <dc:creator>Владелец</dc:creator>
  <dc:description/>
  <cp:keywords/>
  <dc:language>en-US</dc:language>
  <cp:lastModifiedBy>Наталья</cp:lastModifiedBy>
  <dcterms:modified xsi:type="dcterms:W3CDTF">2010-12-29T16:37:00Z</dcterms:modified>
  <cp:revision>71</cp:revision>
  <dc:subject/>
  <dc:title/>
</cp:coreProperties>
</file>