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72"/>
          <w:szCs w:val="72"/>
          <w:lang w:val="uk-UA"/>
        </w:rPr>
        <w:t xml:space="preserve">  </w:t>
      </w:r>
      <w:r>
        <w:rPr>
          <w:b/>
          <w:bCs/>
          <w:i/>
          <w:iCs/>
          <w:sz w:val="96"/>
          <w:szCs w:val="72"/>
          <w:lang w:val="uk-UA"/>
        </w:rPr>
        <w:t>111 дидактичних ігор</w:t>
      </w:r>
    </w:p>
    <w:p>
      <w:pPr>
        <w:pStyle w:val="Normal"/>
        <w:rPr>
          <w:b/>
          <w:b/>
          <w:bCs/>
          <w:i/>
          <w:i/>
          <w:iCs/>
          <w:sz w:val="96"/>
          <w:szCs w:val="72"/>
          <w:lang w:val="uk-UA"/>
        </w:rPr>
      </w:pPr>
      <w:r>
        <w:rPr>
          <w:b/>
          <w:bCs/>
          <w:i/>
          <w:iCs/>
          <w:sz w:val="96"/>
          <w:szCs w:val="72"/>
          <w:lang w:val="uk-UA"/>
        </w:rPr>
        <w:t xml:space="preserve">            </w:t>
      </w:r>
      <w:r>
        <w:rPr>
          <w:b/>
          <w:bCs/>
          <w:i/>
          <w:iCs/>
          <w:sz w:val="96"/>
          <w:szCs w:val="72"/>
          <w:lang w:val="uk-UA"/>
        </w:rPr>
        <w:t>на уроках</w:t>
      </w:r>
    </w:p>
    <w:p>
      <w:pPr>
        <w:pStyle w:val="Normal"/>
        <w:rPr/>
      </w:pPr>
      <w:r>
        <w:rPr>
          <w:b/>
          <w:bCs/>
          <w:i/>
          <w:iCs/>
          <w:sz w:val="72"/>
          <w:szCs w:val="72"/>
          <w:lang w:val="uk-UA"/>
        </w:rPr>
        <w:t xml:space="preserve"> </w:t>
      </w:r>
      <w:r>
        <w:rPr>
          <w:b/>
          <w:bCs/>
          <w:i/>
          <w:iCs/>
          <w:sz w:val="96"/>
          <w:szCs w:val="72"/>
          <w:lang w:val="uk-UA"/>
        </w:rPr>
        <w:t xml:space="preserve">     </w:t>
      </w:r>
      <w:r>
        <w:rPr>
          <w:b/>
          <w:bCs/>
          <w:i/>
          <w:iCs/>
          <w:sz w:val="96"/>
          <w:szCs w:val="72"/>
          <w:lang w:val="uk-UA"/>
        </w:rPr>
        <w:t>української мови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72"/>
          <w:szCs w:val="72"/>
          <w:lang w:val="uk-UA"/>
        </w:rPr>
        <w:t xml:space="preserve">     </w:t>
      </w:r>
      <w:r>
        <w:rPr>
          <w:b/>
          <w:bCs/>
          <w:i/>
          <w:iCs/>
          <w:sz w:val="52"/>
          <w:szCs w:val="52"/>
          <w:lang w:val="uk-UA"/>
        </w:rPr>
        <w:t>Дидактичні ігри на уроках української мови.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а ланка школи відіграє значну роль у формуванні в молодшого школяра повноцінної навчальної діяльності, одним з основних компонентів якої є рівень розвитку зв’язного мовлення – необхідна умова формування соціально активної особистост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розвитку мовлення школярів у період навчання грамоти доцільно виділити роботу над словом, словосполученням, реченням і зв’язним мовлення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чу зупинитися на використанні вправ, основним матеріалом у яких є робота над слово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. Ушинський справедливо стверджував, що «бідність словника школяра породжує одноманітність мовлення і робить його незрозумілим для слухачів, бо він , школяр. Не може замінити одне слово іншим, не може переставити двох слів, його мова знаходиться в ланцюгах тих рядків, які він завчив. Отже, без достатнього запасу слів неможливе оволодівання мовою як засобом спілкув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ою умовою для успішного вирішення цієї проблеми є системний підхід до мовного розвитку. А тому вчителеві необхідно добре усвідомити, що слово має бути поставлене в центр усіє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ово входить до активного словника школяра лише тоді, коли він добре розуміє його значення, усвідомлює правильність граматичних форм, структуру словосполучень та речень, тобто закріплюється у пам’яті учня лише через активне застосування у мовленн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фективним засобом вирішення проблеми можуть бути словниково-логічні вправи. Вперше у вітчизняній методиці вони були запропоновані  К. Д. Ушинським. Ці вправи на порівняння, узагальнення, класифікацію сприяють формуванню загально навчальних умінь і навичок – розмірковувати, виділяти головні ознаки предметів, явищ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ання дидактичних ігор під час навчання допомагає вирішувати проблему усвідомлення лексичного значення слова і є засобом розвитку логічного мислення, що забезпечить успішне засвоєння навчального матеріалу в старших клас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ерших днів перебування першокласника у школі перед учителем стоїть завдання навчити його висловлювати свої думки правильно, послідовно, точно і виразно. Звісно, що з цим завданням учень може впоратись лише в тому разі, якщо його увага буде прикута до лексичної сторони мови, а дії спрямовані на оволодіння хоча б найпростішими засобами пояснення прямого значення слова. Такий підхід до лексичної роботи полягає в тому, щоб допомогти ся точного співвідношення слів, які читаються і використовуються в усному мовленні, і назв предметів та явищ навколишньої дійсності. Якщо учень усвідомить, що кожне слово має своє певне значення, то він точно зможе відтворити свої думки і вибрати найбільш влучні. Важливим кроком для вирішення цієї проблеми є пошук ефективних способів пояснення незрозумілих слів та добір дидактичного матеріалу, зокрема дидактичних іго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школяреві буває нецікаво на уроці? По-перше, якщо це сильний учень, а вправи для нього надто прості, по-друге, якщо дитині важко справитися з завданням, матеріал для неї незрозумілий. В обох випадках доцільно використовувати дидактичні ігри, які значно підвищують ефективність сприймання матеріалу, допомагають учням краще зрозуміти, засвоїти розділи прогр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знак освітнє і виховне значення має не будь-яка гра, а лише та, що передбачає пізнавальну діяльність учасників. Спочатку молодші школярі виявляють інтерес тільки до ігрової ситуації, а вже потім – до закладеного в ній навчального матеріа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Поступово пробуджається інтерес і до  самого предмета, формуються такі важливі загально навчальні уміння і навички, як порівняння, узагальнення, абстрагування. Вдається сконцентрувати увагу навіть дуже інертних дітей, котрі в інших умовах навчаються з великими труднощами. Хочу наголосити: гра має бути не заради гри, гра – це серйозна справа. Але водночас радісна. Цікава. За словами А.С. Макаренка, хороша гра має бути схожа на хорошу робот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роводила один і той же вид роботи в ігровій формі і в звичайній. Виграш був і в часі, і в якості – від гри. А ще не менш важливі позитивні емоції дітей, їхні посмішки,невимушеність, захоплення, бажання працювати протягом уро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Величезну пізнавальну активність на уроці стимулюють дидактичні ігри. Граючись, дитина краще сприймає, осмислює і запам’ятовує навчальний матеріал. Саме в грі створюється неабияка можливість одержати похвалу вчителя, коли школяр успішно засвоїв знання. Це підтримує позитивний фон роботи дитини на занятті і підвищує ефективність навчальної діяльност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 xml:space="preserve">111 дидактичних ігри на уроках української мови.  </w:t>
      </w:r>
    </w:p>
    <w:p>
      <w:pPr>
        <w:pStyle w:val="Normal"/>
        <w:jc w:val="center"/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72"/>
          <w:lang w:val="uk-UA"/>
        </w:rPr>
        <w:t>Підбери слово.</w:t>
      </w:r>
    </w:p>
    <w:p>
      <w:pPr>
        <w:pStyle w:val="TextBodyIndent"/>
        <w:ind w:left="0" w:hanging="0"/>
        <w:rPr/>
      </w:pPr>
      <w:r>
        <w:rPr/>
        <w:t>Учитель ручкою показує на предмет, а діти підбирають прикметники (дієслова).</w:t>
      </w:r>
    </w:p>
    <w:p>
      <w:pPr>
        <w:pStyle w:val="Normal"/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 xml:space="preserve">    </w:t>
      </w:r>
      <w:r>
        <w:rPr>
          <w:b/>
          <w:bCs/>
          <w:sz w:val="36"/>
          <w:szCs w:val="72"/>
          <w:lang w:val="uk-UA"/>
        </w:rPr>
        <w:t>2. Пташиний баз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учень вибирає собі улюблену пташку й імітує її голос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Цікаві перетв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 перетворити лід і ніч (або інші слова), змінюючи в кожному слові тільки одну букву за зраз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ч</w:t>
        <w:tab/>
        <w:t>лід</w:t>
        <w:tab/>
        <w:t>рік</w:t>
        <w:tab/>
        <w:t>л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ч</w:t>
        <w:tab/>
        <w:t>ліс</w:t>
        <w:tab/>
        <w:t>рак</w:t>
        <w:tab/>
        <w:t>ри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изначити предмет за його ознаками(колір, форма, розміри...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ухнаста, руда, хитра - … ( лисиця 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едра, золота, барвиста - … ( осінь 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изначити предмет за його ді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тає, падає, покриває, скрипить - … ( сніг 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ітить, гріє, усміхається, пригріває - … (сонце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пробуй скоротит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читає маленькій сестричці цікаву кни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читає маленькій сестричці кни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читає маленькій сестрич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читає сестрич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я читає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ерестав слова у реч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ранці Ніна пішла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сьогодні вранці пішла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нці сьогодні пішла Ніна до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 пішла сьогодні вранці Ніна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міни одн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овернулися зі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ка повернулися зі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ернулися зі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бігли зі школи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Чи все правильн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Миколка катався на ковза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чок лазить по деревах, а ведмежатко повз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ку було чути, як кукурікав солов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кажи інак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нята зозулі за одну добу з’їдають велику кількість ком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вилуплюються пташенята зозулі, вони з’їдають цілу купу жуків. Личинок, черв’я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аленькі зозуленята поїдають дуже багато різної мо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Доповн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ацю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ацюємо на гор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ацюємо на своєму гор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ми працюємо на своєму горо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кінч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йшл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йшла стежкою дод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йшла до бібліотеки і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питай – відповід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і діти знайшли їжа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знайшли діти їжачка? У лі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робили діти? Знайшли їжа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знайшов їжачка7 Діти і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и якомога більше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е – пароплав, човен, плавець, качка, риба, деревина, кит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ро кого або про що я розповід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, дочка, хазяєчка, вертуха, внучка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йник, вигадник, казкар, поет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еселі р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ка – бдж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вец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чок -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найди назви дерев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u w:val="single"/>
          <w:lang w:val="uk-UA"/>
        </w:rPr>
        <w:t>ду б</w:t>
      </w:r>
      <w:r>
        <w:rPr>
          <w:sz w:val="28"/>
          <w:szCs w:val="28"/>
          <w:lang w:val="uk-UA"/>
        </w:rPr>
        <w:t>ерегом річ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 маю свій </w:t>
      </w:r>
      <w:r>
        <w:rPr>
          <w:sz w:val="28"/>
          <w:szCs w:val="28"/>
          <w:u w:val="single"/>
          <w:lang w:val="uk-UA"/>
        </w:rPr>
        <w:t>бук</w:t>
      </w:r>
      <w:r>
        <w:rPr>
          <w:sz w:val="28"/>
          <w:szCs w:val="28"/>
          <w:lang w:val="uk-UA"/>
        </w:rPr>
        <w:t>вар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Гра б</w:t>
      </w:r>
      <w:r>
        <w:rPr>
          <w:sz w:val="28"/>
          <w:szCs w:val="28"/>
          <w:lang w:val="uk-UA"/>
        </w:rPr>
        <w:t>ула дуже цікав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гадай квітку за коль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– конвалія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ий -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придумає кінець, той і буде молод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учнів починає розповідь, а другий закінчує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гад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ери «зашифроване» речення і скажи, з якої воно ка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іли не батре сятиясмі з біслаш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іколи не треба сміятися з слабішого.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більш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казкових героїв, предмети, імена, назви казок на букву «К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гадай казку (за опорними слова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, рибка, вовк, ополо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ся, яблунька, річечка, гуси, пі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правильно закінчить прислів’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чить, як на світі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шукай, а знайдеш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краще промовить скоромов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кущем літає хрущ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двір’ї зелен кущ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кущем літає хрущ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Не зіб’ю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ричі скаже скоромовку без помилки, той переможец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швидше розплутає порівня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ий, як заєць. Боязкий, як вов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трий, як баран. Голодний, як ведм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ий, як слон. Колючий, як в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ий, як лис. Впертий, як їжак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перш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агадку, прислів’я, скоромовку, порівня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ючий, як їж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е шию я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лок в мене до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ак з їжачихою та їжаченятами наїжачилися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більше зн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зиває якнайбільше їстівних грибів, той переможец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мінковий ланцюж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слова у всіх відмінках по черзі «ланцюжком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родовжити д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инає висловлювати будь-яку думку, а учні продовжуют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іть одним сло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ий світ (дивосві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ка з чорними бровами (чорнобрив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, коли падають зорі (зорепад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Анаг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нові слова із букв. Що входять до складу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ість – закон, міра, карма, зріс, мірка, кінь, тінь, місто, ніс, зір, кін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питання –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між ряд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мови називається прикметнико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ються прикмет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рід, число, відмінок прикметників і т.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піймай частину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читає речення. Учні, почувши, наприклад, прислівник, плещуть в долоні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Юні перекла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диктує, наприклад, російською мовою слова, а учні пишуть ї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аді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роблять схему слова, підбирають слова за схемою, визначають звуковий склад слова : мак, ромашка, бузок і т.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Л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називає слова, а діти хором повторюють їх, але не ціле слово, а його кінець : сміх – міх, горе – оре, грів – рів і т.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Мовча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казує слово з пропущеною буквою, а діти показують букву, яку слід вставити в слов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Що за чи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ір слів за будово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Буква заблук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казує малюнок з підписом і попереджає, що якась буква у підпису «заблукала». У дітей – аркуші паперу, де вони мають записати тільки ту букву, яка «заблукала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Ланцюж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читає по 1 реченню, а решта повинна уважно стежити за читцем. Перемагає та команда, учасники якої ні разу не «перервуть ланцюжок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Ло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виготовити картки з малюнками ( по 6 на котрій) і із словами – назвами цих малюнків. Картки зі словами потрібно накладати на малюнк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Цікаві слова (паліндро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зі словами : дід. Мир, кіт, рис та 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ці слова цікаві? Спробуйте прочитати навпак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мініть бук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слова : кит, коса, сила, кора, си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 букву можна замінити і яке слово утвориться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остав питання і доповн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читає початок речення, а учні показують карточку з питанням і доповнюють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учень повинен бути …. ( яким?)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 прикрасила (що?)…(дерева, землю, будинки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гад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каже : «Побіжимо, побіжим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: «Постоїмо, постоїм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: «Похитаємось, похитаємос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найди дру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фавіт</w:t>
        <w:tab/>
        <w:t>азб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онь</w:t>
        <w:tab/>
        <w:t>ни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</w:t>
        <w:tab/>
        <w:tab/>
        <w:t>полум’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Хто більше слів запам’ятає і запиш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Добре – пог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агато снігу, то не замерзнуть рослини, на вулиці буде чисто, можна ліпити снігову бабу, кататися на лижах –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агато снігу, то тваринам важко добувати собі їжу, від снігу можуть поламатися гілки дерев, обірватися електричні дроти, сніг засипає дороги – поган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мкни ланцюж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ється слово ( наприклад, осінь), підкреслюється кінцева буква основи Н, далі називаються слова, які починаються на Н, наприклад нитка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найди зайв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укати слово, що не є спорідненим до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, проліс, лісник, лисичка, лісовий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Е чи 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сигнальними карт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о, весело, зима, село, весна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и перевірн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на, озеро, вишневий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кін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називає звуки, якими закінчується слово, а учні згадують такі слов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) – парта, книга, руч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е) – море, кашн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равильно, неправи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іднімають кружечк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– неправильно написане слово;</w:t>
        <w:br/>
        <w:t>зелений – правильн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бери слово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Взяти префікс у слова під’їзд, корінь – у слова сніжок, суфікс – ник (підніжник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ш час.</w:t>
      </w:r>
    </w:p>
    <w:p>
      <w:pPr>
        <w:pStyle w:val="TextBody"/>
        <w:rPr/>
      </w:pPr>
      <w:r>
        <w:rPr/>
        <w:t>Учні класу поділяються на 3 групи ( наприклад, відповідно до теперішнього, минулого і майбутнього часу). Сигналізують карткам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и слова на А (або іншу букву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 що схожа буква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Шифрувальники.</w:t>
      </w:r>
    </w:p>
    <w:p>
      <w:pPr>
        <w:pStyle w:val="TextBody"/>
        <w:rPr/>
      </w:pPr>
      <w:r>
        <w:rPr/>
        <w:t>Склади із пропущених букв слово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...айка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...рок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...ім</w:t>
      </w:r>
    </w:p>
    <w:p>
      <w:pPr>
        <w:pStyle w:val="Normal"/>
        <w:rPr>
          <w:b/>
          <w:b/>
          <w:bCs/>
          <w:sz w:val="36"/>
          <w:szCs w:val="72"/>
          <w:lang w:val="uk-UA"/>
        </w:rPr>
      </w:pPr>
      <w:r>
        <w:rPr>
          <w:sz w:val="28"/>
          <w:szCs w:val="72"/>
          <w:lang w:val="uk-UA"/>
        </w:rPr>
        <w:t>...ве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мачні слова.</w:t>
      </w:r>
    </w:p>
    <w:p>
      <w:pPr>
        <w:pStyle w:val="Normal"/>
        <w:rPr>
          <w:b/>
          <w:b/>
          <w:bCs/>
          <w:sz w:val="28"/>
          <w:szCs w:val="72"/>
          <w:lang w:val="uk-UA"/>
        </w:rPr>
      </w:pPr>
      <w:r>
        <w:rPr>
          <w:b/>
          <w:bCs/>
          <w:sz w:val="28"/>
          <w:szCs w:val="7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 словами – речення!</w:t>
      </w:r>
    </w:p>
    <w:p>
      <w:pPr>
        <w:pStyle w:val="Normal"/>
        <w:rPr>
          <w:b/>
          <w:b/>
          <w:bCs/>
          <w:sz w:val="36"/>
          <w:szCs w:val="72"/>
          <w:lang w:val="uk-UA"/>
        </w:rPr>
      </w:pPr>
      <w:r>
        <w:rPr>
          <w:sz w:val="28"/>
          <w:szCs w:val="72"/>
          <w:lang w:val="uk-UA"/>
        </w:rPr>
        <w:t>Переможцем стане той, хто за певний час розкаже більше прислів’їв і приказок зі словами мова, слов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більше знає?</w:t>
      </w:r>
    </w:p>
    <w:p>
      <w:pPr>
        <w:pStyle w:val="TextBody"/>
        <w:rPr/>
      </w:pPr>
      <w:r>
        <w:rPr/>
        <w:t>По черзі називають князів України ( гетьманів і т.д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Я починаю, а ти закінчуєш.</w:t>
      </w:r>
    </w:p>
    <w:p>
      <w:pPr>
        <w:pStyle w:val="TextBody"/>
        <w:rPr/>
      </w:pPr>
      <w:r>
        <w:rPr/>
        <w:t>Коли я закінчу школу ...</w:t>
      </w:r>
    </w:p>
    <w:p>
      <w:pPr>
        <w:pStyle w:val="Normal"/>
        <w:rPr/>
      </w:pPr>
      <w:r>
        <w:rPr>
          <w:sz w:val="28"/>
          <w:szCs w:val="72"/>
          <w:lang w:val="uk-UA"/>
        </w:rPr>
        <w:t>Як виросту 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Улюблені заняття.</w:t>
      </w:r>
    </w:p>
    <w:p>
      <w:pPr>
        <w:pStyle w:val="TextBody"/>
        <w:rPr/>
      </w:pPr>
      <w:r>
        <w:rPr/>
        <w:t>Учні жестами, пантомімою показують свою загадку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лово в слові.</w:t>
      </w:r>
    </w:p>
    <w:p>
      <w:pPr>
        <w:pStyle w:val="TextBody"/>
        <w:rPr/>
      </w:pPr>
      <w:r>
        <w:rPr/>
        <w:t>Знайди слово, яке сховалося в іншому слові. Назви і поясни його значення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Україна, земляк, барвінок, музикант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одорож по містах України.</w:t>
      </w:r>
    </w:p>
    <w:p>
      <w:pPr>
        <w:pStyle w:val="TextBody"/>
        <w:rPr/>
      </w:pPr>
      <w:r>
        <w:rPr/>
        <w:t>Використовуючи карту, називай односкладові слова ( міста), потім двоскладові тощ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 алфавітом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За порядковими номерами алфавіту А-1, Б-2 ... склади і поясни прислів’я, народну мудріст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повни скриню.</w:t>
      </w:r>
    </w:p>
    <w:p>
      <w:pPr>
        <w:pStyle w:val="TextBody"/>
        <w:rPr>
          <w:szCs w:val="24"/>
        </w:rPr>
      </w:pPr>
      <w:r>
        <w:rPr>
          <w:szCs w:val="24"/>
        </w:rPr>
        <w:t>Хто назве найбільше речей з бабусиної скрині, той перемож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е помились.</w:t>
      </w:r>
    </w:p>
    <w:p>
      <w:pPr>
        <w:pStyle w:val="TextBody"/>
        <w:rPr/>
      </w:pPr>
      <w:r>
        <w:rPr/>
        <w:t>Вчитель називає країну, а учні – жителів : Америка – американці; Україна – українці. Індія – індіанці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Допоможи тваринам вибрати кличку.</w:t>
      </w:r>
    </w:p>
    <w:p>
      <w:pPr>
        <w:pStyle w:val="TextBody"/>
        <w:rPr/>
      </w:pPr>
      <w:r>
        <w:rPr/>
        <w:t>Кіт – Гарфілд, собака – Сірко і т.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оле чудес.</w:t>
      </w:r>
    </w:p>
    <w:p>
      <w:pPr>
        <w:pStyle w:val="TextBody"/>
        <w:rPr/>
      </w:pPr>
      <w:r>
        <w:rPr/>
        <w:t>Відгадайте слово. Це дерево. Росте в лісі. Листочки в нього завжди тремтять. (Осика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Бджілка.</w:t>
      </w:r>
    </w:p>
    <w:p>
      <w:pPr>
        <w:pStyle w:val="TextBody"/>
        <w:rPr/>
      </w:pPr>
      <w:r>
        <w:rPr/>
        <w:t>Вчитель називає слово, а учні – речення, в якому це слово є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ідбери картки за звуками.</w:t>
      </w:r>
    </w:p>
    <w:p>
      <w:pPr>
        <w:pStyle w:val="TextBody"/>
        <w:rPr/>
      </w:pPr>
      <w:r>
        <w:rPr/>
        <w:t>По 3 картки із зображенням різних предметів та речей. Діти відшукують картку, наприклад, із зображенням предметів, назви яких починаються звуком, наприклад (с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аличко, зупинись!</w:t>
      </w:r>
    </w:p>
    <w:p>
      <w:pPr>
        <w:pStyle w:val="TextBody"/>
        <w:rPr/>
      </w:pPr>
      <w:r>
        <w:rPr/>
        <w:t>Діти передають “чарівну” паличку один одному і називають слова і речення, що стосуються, наприклад, весн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Розгадай ребус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7 я</w:t>
        <w:tab/>
        <w:tab/>
        <w:t>ак 3са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ті сто</w:t>
        <w:tab/>
        <w:tab/>
        <w:t>100ро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кажи навпаки.</w:t>
      </w:r>
    </w:p>
    <w:p>
      <w:pPr>
        <w:pStyle w:val="TextBody"/>
        <w:rPr/>
      </w:pPr>
      <w:r>
        <w:rPr/>
        <w:t>Брудна тарілка – чиста тарілк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кінчи речення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Щоб подвір’я було чистим, слід 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Так чи не так.</w:t>
      </w:r>
    </w:p>
    <w:p>
      <w:pPr>
        <w:pStyle w:val="TextBody"/>
        <w:rPr/>
      </w:pPr>
      <w:r>
        <w:rPr/>
        <w:t>Якщо я кажу все правильно, учні плещуть в долоні, якщо ні – мовчат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Добери пестливе слово.</w:t>
      </w:r>
    </w:p>
    <w:p>
      <w:pPr>
        <w:pStyle w:val="Heading2"/>
        <w:rPr/>
      </w:pPr>
      <w:r>
        <w:rPr/>
        <w:t>Баба –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Дід –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Сестра -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швидше.</w:t>
      </w:r>
    </w:p>
    <w:p>
      <w:pPr>
        <w:pStyle w:val="TextBody"/>
        <w:rPr/>
      </w:pPr>
      <w:r>
        <w:rPr/>
        <w:t>Підібрати .... слів на якесь правил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ідбери слово.</w:t>
      </w:r>
    </w:p>
    <w:p>
      <w:pPr>
        <w:pStyle w:val="TextBody"/>
        <w:rPr/>
      </w:pPr>
      <w:r>
        <w:rPr/>
        <w:t>Вчись показує якийсь предмет, а діти підбирають прикметники (дієслова, числівники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ідкажи слівце.</w:t>
      </w:r>
    </w:p>
    <w:p>
      <w:pPr>
        <w:pStyle w:val="Heading2"/>
        <w:rPr/>
      </w:pPr>
      <w:r>
        <w:rPr/>
        <w:t>Для синків – молодців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Мати напекла ... (млинців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Будуємо дім, формуємо поїзд.</w:t>
      </w:r>
    </w:p>
    <w:p>
      <w:pPr>
        <w:pStyle w:val="TextBody"/>
        <w:rPr/>
      </w:pPr>
      <w:r>
        <w:rPr/>
        <w:t>Наприклад в 1-й вагон – іменники чоловічого роду, в 2-й – жіночого, в 3-й – середньог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Фантазери.</w:t>
      </w:r>
    </w:p>
    <w:p>
      <w:pPr>
        <w:pStyle w:val="TextBody"/>
        <w:rPr/>
      </w:pPr>
      <w:r>
        <w:rPr/>
        <w:t>Складання фантастичної розповіді чи оповіданн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Скелелази.</w:t>
      </w:r>
    </w:p>
    <w:p>
      <w:pPr>
        <w:pStyle w:val="TextBody"/>
        <w:rPr/>
      </w:pPr>
      <w:r>
        <w:rPr/>
        <w:t>Сні...(г)</w:t>
        <w:tab/>
        <w:t>зу...(б)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Ні...(ж)</w:t>
        <w:tab/>
        <w:t>моро...(з)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Ду...(б)</w:t>
        <w:tab/>
        <w:t>гра...(б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Відшукай звук.</w:t>
      </w:r>
    </w:p>
    <w:p>
      <w:pPr>
        <w:pStyle w:val="TextBody"/>
        <w:rPr/>
      </w:pPr>
      <w:r>
        <w:rPr/>
        <w:t>Знайдіть слово, наприклад із звуком (к) в кінці слова, в середині і т. д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Утвори склад.</w:t>
      </w:r>
    </w:p>
    <w:p>
      <w:pPr>
        <w:pStyle w:val="TextBody"/>
        <w:rPr/>
      </w:pPr>
      <w:r>
        <w:rPr/>
        <w:t>Я назву звук (м), а ви будете називати склад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Буква до букви в гості прийшла.</w:t>
      </w:r>
    </w:p>
    <w:p>
      <w:pPr>
        <w:pStyle w:val="TextBody"/>
        <w:rPr/>
      </w:pPr>
      <w:r>
        <w:rPr/>
        <w:t>Використовується набірне полотно та букви розрізної азбук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Яке слово задумано?</w:t>
      </w:r>
    </w:p>
    <w:p>
      <w:pPr>
        <w:pStyle w:val="TextBody"/>
        <w:rPr/>
      </w:pPr>
      <w:r>
        <w:rPr/>
        <w:t>У таблицю з кишеньками діти вставляють пропущені букви і відгадують задумане слов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Чиє речення краще?</w:t>
      </w:r>
    </w:p>
    <w:p>
      <w:pPr>
        <w:pStyle w:val="TextBody"/>
        <w:rPr/>
      </w:pPr>
      <w:r>
        <w:rPr/>
        <w:t>Робота в парах. Учні радяться і краще речення записують під диктовку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найкмітливіший?</w:t>
      </w:r>
    </w:p>
    <w:p>
      <w:pPr>
        <w:pStyle w:val="TextBody"/>
        <w:rPr/>
      </w:pPr>
      <w:r>
        <w:rPr/>
        <w:t>Троє учнів біля дошки виконують завдання : підкреслені іменники розібрати як частину мови, назвати інші іменники, що є в реченні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ридумати прізвища (солодкі, кислі...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таньте, букви, в хоровод.</w:t>
      </w:r>
    </w:p>
    <w:p>
      <w:pPr>
        <w:pStyle w:val="TextBody"/>
        <w:rPr/>
      </w:pPr>
      <w:r>
        <w:rPr/>
        <w:t>Два круги з однією кишенькою в меншу з них вставляємо сюди букву, яка означає приголосний звук, указую букву, яка позначає голосний звук, а діти читають склад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Короткі і довгі слова.</w:t>
      </w:r>
    </w:p>
    <w:p>
      <w:pPr>
        <w:pStyle w:val="Normal"/>
        <w:rPr/>
      </w:pPr>
      <w:r>
        <w:rPr>
          <w:sz w:val="28"/>
          <w:szCs w:val="72"/>
          <w:lang w:val="uk-UA"/>
        </w:rPr>
        <w:t>Суп – супи – суповий;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Сад – сади – садовий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Утвори прислівник.</w:t>
      </w:r>
    </w:p>
    <w:p>
      <w:pPr>
        <w:pStyle w:val="TextBody"/>
        <w:rPr/>
      </w:pPr>
      <w:r>
        <w:rPr/>
        <w:t>На дошці записані прикметники та іменники з прийменниками. Завдання : утворити прислівник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уважніший.</w:t>
      </w:r>
    </w:p>
    <w:p>
      <w:pPr>
        <w:pStyle w:val="TextBody"/>
        <w:rPr/>
      </w:pPr>
      <w:r>
        <w:rPr/>
        <w:t>Вибірковий диктант. Виписати дієслова в три колонки, розрізняючи часи дієслі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Хто більше?</w:t>
      </w:r>
    </w:p>
    <w:p>
      <w:pPr>
        <w:pStyle w:val="Normal"/>
        <w:rPr/>
      </w:pPr>
      <w:r>
        <w:rPr>
          <w:sz w:val="28"/>
          <w:szCs w:val="72"/>
          <w:lang w:val="uk-UA"/>
        </w:rPr>
        <w:t>Написати загадки, прислів’я, народні прикмети, в яких є дієслов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и по 3 предмети, які можуть сполучати дві названі ознаки.</w:t>
      </w:r>
    </w:p>
    <w:p>
      <w:pPr>
        <w:pStyle w:val="TextBody"/>
        <w:rPr/>
      </w:pPr>
      <w:r>
        <w:rPr/>
        <w:t>Наприклад :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ab/>
        <w:t>Яскравий</w:t>
        <w:tab/>
        <w:t>жовтий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ab/>
        <w:t>Світло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ab/>
        <w:t>Сонце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ab/>
        <w:t xml:space="preserve">Лампа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айве слово.</w:t>
      </w:r>
    </w:p>
    <w:p>
      <w:pPr>
        <w:pStyle w:val="TextBody"/>
        <w:rPr/>
      </w:pPr>
      <w:r>
        <w:rPr/>
        <w:t>Щука. Карась, окунь, рак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Диван, ліжко, шафа, парта, зошит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ошук загального.</w:t>
      </w:r>
    </w:p>
    <w:p>
      <w:pPr>
        <w:pStyle w:val="Heading2"/>
        <w:rPr/>
      </w:pPr>
      <w:r>
        <w:rPr/>
        <w:t>Знайди загальні ознаки наведених предметів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ab/>
        <w:t>Шафа</w:t>
        <w:tab/>
        <w:t>телевізор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Предмети домашнього вжитку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Підставка для інших речей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  <w:t>Предмети милуванн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Групування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якомога більше груп зі слі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Назви якомога більше сл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чають те, що може : давати, летіти, свистіти. Наприклад, летіти може : парашут, планер, птах, стріла, куля, звук, хмар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исьмен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овідання про один з предметів домашнього вжитку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Скласти якомога більше питань, поєднавши два предме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верблюд, газет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Уяви наслід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мисливець вистрілив уг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трус повітря в горах трапився обва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ця дала віддачу в плече, і мисливець упа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 потрапив у качку, яка пролітал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72"/>
          <w:lang w:val="uk-UA"/>
        </w:rPr>
        <w:t>Продовж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рах не можна галасувати, тому що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почали вити гнізда, тому що 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З чим можна порівн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іска, наче вибух, немов грива лева, як 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ередай думку іншими сло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: нинішнє літо буде надто спекотним. До серпня, мабуть, річки пересохнуть. Урожай грибів і ягід буде гарним. Під час канікул діти зможуть купатися і загора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Перетвори одне слово на ін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ному етапі можна міняти лише одну літеру. Наприклад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а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  <w:t>Місто навп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все навпаки, добавляти частку не, щоб вийшов інший змі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ібліотеці – Не давайте мені цікаву книж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каря – У мене не болить гор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агазині – Не важте мені кілограм апельси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7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7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7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9:00Z</dcterms:created>
  <dc:creator>User1</dc:creator>
  <dc:description/>
  <cp:keywords/>
  <dc:language>en-US</dc:language>
  <cp:lastModifiedBy>User</cp:lastModifiedBy>
  <dcterms:modified xsi:type="dcterms:W3CDTF">2018-01-12T16:52:00Z</dcterms:modified>
  <cp:revision>72</cp:revision>
  <dc:subject/>
  <dc:title>       111 дидактичних ігор на уроках української мови</dc:title>
</cp:coreProperties>
</file>