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952500</wp:posOffset>
            </wp:positionH>
            <wp:positionV relativeFrom="paragraph">
              <wp:posOffset>-266700</wp:posOffset>
            </wp:positionV>
            <wp:extent cx="7334250" cy="979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9791700"/>
                    </a:xfrm>
                    <a:prstGeom prst="rect">
                      <a:avLst/>
                    </a:prstGeom>
                    <a:ln w="38100">
                      <a:solidFill>
                        <a:srgbClr val="66669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ru-RU" w:eastAsia="en-US"/>
        </w:rPr>
        <w:t>Відділ освіти Вижницької Р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Іспаська ЗОШ І –ІІІ с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1193800</wp:posOffset>
                </wp:positionV>
                <wp:extent cx="4572000" cy="662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62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72"/>
                                <w:szCs w:val="72"/>
                              </w:rPr>
                              <w:t>Урок з української мови у 2 класі 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72"/>
                                <w:szCs w:val="72"/>
                              </w:rPr>
                              <w:t>використанням  мультимедійних технологі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9933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читель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i/>
                                <w:color w:val="800080"/>
                                <w:sz w:val="32"/>
                                <w:szCs w:val="32"/>
                              </w:rPr>
                              <w:t>Труфин Галина Юріїв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Іспаська ЗОШ І – ІІІс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Імені М.Марфієвич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. Іспа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17 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22pt;mso-wrap-distance-left:9.05pt;mso-wrap-distance-right:9.05pt;mso-wrap-distance-top:0pt;mso-wrap-distance-bottom:0pt;margin-top:94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66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993366"/>
                          <w:sz w:val="72"/>
                          <w:szCs w:val="72"/>
                        </w:rPr>
                        <w:t>Урок з української мови у 2 класі 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66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993366"/>
                          <w:sz w:val="72"/>
                          <w:szCs w:val="72"/>
                        </w:rPr>
                        <w:t>використанням  мультимедійних технологій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993366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993366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                   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Вчитель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                               </w:t>
                      </w:r>
                      <w:r>
                        <w:rPr>
                          <w:b/>
                          <w:i/>
                          <w:color w:val="800080"/>
                          <w:sz w:val="32"/>
                          <w:szCs w:val="32"/>
                        </w:rPr>
                        <w:t>Труфин Галина Юріївна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Іспаська ЗОШ І – ІІІс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          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Імені М.Марфієвича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. Іспа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2017 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імені Миколи Марфієвича</w:t>
      </w:r>
      <w:r>
        <w:rPr/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52500</wp:posOffset>
            </wp:positionH>
            <wp:positionV relativeFrom="paragraph">
              <wp:posOffset>-495300</wp:posOffset>
            </wp:positionV>
            <wp:extent cx="7334250" cy="9791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9791700"/>
                    </a:xfrm>
                    <a:prstGeom prst="rect">
                      <a:avLst/>
                    </a:prstGeom>
                    <a:ln w="38100">
                      <a:solidFill>
                        <a:srgbClr val="666699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226695</wp:posOffset>
                </wp:positionV>
                <wp:extent cx="5257800" cy="8686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68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80"/>
                                <w:sz w:val="44"/>
                                <w:szCs w:val="44"/>
                              </w:rPr>
                              <w:t>Урок з української мови у 2 класі 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80"/>
                                <w:sz w:val="44"/>
                                <w:szCs w:val="44"/>
                              </w:rPr>
                              <w:t>використанням  мультимедійних технологі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Тема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: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Розпізнавання слів - назв предметів за питаннями  хто? що? Складання речен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Мета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: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вчити розпізнавати слова – назви предметів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за  запитаннями хто? що?; закріплювати і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поглиблювати  знання учнів про слова –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назви предметів, удосконалювати умінн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розпізнавати їх серед інших слів, будувати з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ними речення; розвивати творчу уяву,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абстрактне мислення;  виховувати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працелюбність,  естетичні почуття.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Обладнання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: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сигнальні картки- ручки, предметні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малюнки, малюнки та фрагмент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мультфільму «Капітошка»,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мультиплікаційний геро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Капітошка, хмаринки з краплинами-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завданнями, мікрофон, комп’ютер,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проектор, дзвіночок,  пісочн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годинни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Тип уроку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: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вивчення нового матеріал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84pt;mso-wrap-distance-left:9.05pt;mso-wrap-distance-right:9.05pt;mso-wrap-distance-top:0pt;mso-wrap-distance-bottom:0pt;margin-top:-17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color w:val="000080"/>
                          <w:sz w:val="44"/>
                          <w:szCs w:val="44"/>
                        </w:rPr>
                        <w:t>Урок з української мови у 2 класі 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color w:val="000080"/>
                          <w:sz w:val="44"/>
                          <w:szCs w:val="44"/>
                        </w:rPr>
                        <w:t>використанням  мультимедійних технологій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color w:val="000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Тема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: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Розпізнавання слів - назв предметів за питаннями  хто? що? Складання речен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Мета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:</w:t>
                      </w:r>
                      <w:r>
                        <w:rPr>
                          <w:sz w:val="36"/>
                          <w:szCs w:val="36"/>
                        </w:rPr>
                        <w:t xml:space="preserve"> вчити розпізнавати слова – назви предметів     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           </w:t>
                      </w:r>
                      <w:r>
                        <w:rPr>
                          <w:sz w:val="36"/>
                          <w:szCs w:val="36"/>
                        </w:rPr>
                        <w:t xml:space="preserve">за  запитаннями хто? що?; закріплювати і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          </w:t>
                      </w:r>
                      <w:r>
                        <w:rPr>
                          <w:sz w:val="36"/>
                          <w:szCs w:val="36"/>
                        </w:rPr>
                        <w:t xml:space="preserve">поглиблювати  знання учнів про слова – 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           </w:t>
                      </w:r>
                      <w:r>
                        <w:rPr>
                          <w:sz w:val="36"/>
                          <w:szCs w:val="36"/>
                        </w:rPr>
                        <w:t xml:space="preserve">назви предметів, удосконалювати уміння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           </w:t>
                      </w:r>
                      <w:r>
                        <w:rPr>
                          <w:sz w:val="36"/>
                          <w:szCs w:val="36"/>
                        </w:rPr>
                        <w:t xml:space="preserve">розпізнавати їх серед інших слів, будувати з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          </w:t>
                      </w:r>
                      <w:r>
                        <w:rPr>
                          <w:sz w:val="36"/>
                          <w:szCs w:val="36"/>
                        </w:rPr>
                        <w:t xml:space="preserve">ними речення; розвивати творчу уяву, 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           </w:t>
                      </w:r>
                      <w:r>
                        <w:rPr>
                          <w:sz w:val="36"/>
                          <w:szCs w:val="36"/>
                        </w:rPr>
                        <w:t xml:space="preserve">абстрактне мислення;  виховувати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          </w:t>
                      </w:r>
                      <w:r>
                        <w:rPr>
                          <w:sz w:val="36"/>
                          <w:szCs w:val="36"/>
                        </w:rPr>
                        <w:t xml:space="preserve">працелюбність,  естетичні почуття.      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Обладнання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: </w:t>
                      </w:r>
                      <w:r>
                        <w:rPr>
                          <w:sz w:val="36"/>
                          <w:szCs w:val="36"/>
                        </w:rPr>
                        <w:t xml:space="preserve">сигнальні картки- ручки, предметні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                        </w:t>
                      </w:r>
                      <w:r>
                        <w:rPr>
                          <w:sz w:val="36"/>
                          <w:szCs w:val="36"/>
                        </w:rPr>
                        <w:t xml:space="preserve">малюнки, малюнки та фрагмент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                       </w:t>
                      </w:r>
                      <w:r>
                        <w:rPr>
                          <w:sz w:val="36"/>
                          <w:szCs w:val="36"/>
                        </w:rPr>
                        <w:t xml:space="preserve">мультфільму «Капітошка»,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                       </w:t>
                      </w:r>
                      <w:r>
                        <w:rPr>
                          <w:sz w:val="36"/>
                          <w:szCs w:val="36"/>
                        </w:rPr>
                        <w:t xml:space="preserve">мультиплікаційний геро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                       </w:t>
                      </w:r>
                      <w:r>
                        <w:rPr>
                          <w:sz w:val="36"/>
                          <w:szCs w:val="36"/>
                        </w:rPr>
                        <w:t xml:space="preserve">Капітошка, хмаринки з краплинами-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                       </w:t>
                      </w:r>
                      <w:r>
                        <w:rPr>
                          <w:sz w:val="36"/>
                          <w:szCs w:val="36"/>
                        </w:rPr>
                        <w:t xml:space="preserve">завданнями, мікрофон, комп’ютер,  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                        </w:t>
                      </w:r>
                      <w:r>
                        <w:rPr>
                          <w:sz w:val="36"/>
                          <w:szCs w:val="36"/>
                        </w:rPr>
                        <w:t xml:space="preserve">проектор, дзвіночок,  пісочни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                       </w:t>
                      </w:r>
                      <w:r>
                        <w:rPr>
                          <w:sz w:val="36"/>
                          <w:szCs w:val="36"/>
                        </w:rPr>
                        <w:t>годинник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Тип уроку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:</w:t>
                      </w:r>
                      <w:r>
                        <w:rPr>
                          <w:sz w:val="36"/>
                          <w:szCs w:val="36"/>
                        </w:rPr>
                        <w:t xml:space="preserve"> вивчення нового матеріалу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952500</wp:posOffset>
            </wp:positionH>
            <wp:positionV relativeFrom="paragraph">
              <wp:posOffset>-495300</wp:posOffset>
            </wp:positionV>
            <wp:extent cx="7334250" cy="9791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9791700"/>
                    </a:xfrm>
                    <a:prstGeom prst="rect">
                      <a:avLst/>
                    </a:prstGeom>
                    <a:ln w="38100">
                      <a:solidFill>
                        <a:srgbClr val="666699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5143500" cy="8572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57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color w:val="333399"/>
                                <w:sz w:val="52"/>
                                <w:szCs w:val="52"/>
                              </w:rPr>
                              <w:t>Хід у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333399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36"/>
                                <w:szCs w:val="36"/>
                              </w:rPr>
                              <w:t>І. Організація клас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Учитель: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Шановні гості! Знайомтесь. Учні 2-Б класу Іспаської ЗОШ І-ІІІст. 16 хлопчиків і 7 дівчат (хлопчики й дівчатка кивають головами). Вони 2007-2008 року народження. Їм вже виповнилося 7 або 8 років. Це працелюбна і результативна груп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Учень: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І наш учитель: Труфин Галина Юріїв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Учитель: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 xml:space="preserve"> Діти! А навпроти вас- наші гості, дуже поважні вчителі. Вони прийшли подивитися, як ми працюємо, спілкуємося, і взагалі, як живемо і що ми знаємо(діти знову кивають   головам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Розпочнемо наш урок. Я бажаю, щоб робота на уроці принесла вам нові знання, а нашим гостям- приємні враженн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99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3300"/>
                                <w:sz w:val="36"/>
                                <w:szCs w:val="36"/>
                              </w:rPr>
                              <w:t>ІІ Актуалізація опорних знань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99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33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. Послухайте і відгадайте загадк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Я та, що змінила красне  літечко. Я та, що збирає урожай на полях та прикрашає землю барвистим килимом. Я та, що кличе пташок у вирій. Я та, що вже незабаром попрощається з вами. Я та, що щедро напуває землю цілющою водицею.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(Презентація «Дощова осінь»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.Перегляд мультфільму (фрагме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І ось ми бачимо, що осіння дощова хмаринка завітала до нашого класу. Ця хмаринка незвичайна. Вона пропонує послухати про себе пісеньк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(фагмент з мультфільму  «Капітошка», пісенька хмаринки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Кого принесла нам хмаринка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На кого він схожий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аме Капітошка приготував усі завдання на урок і буде уважно стежити за їх виконанням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. Хвилинка фантазії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- Як ви гадаєте, які завдання вам приніс Капітошка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675pt;mso-wrap-distance-left:9.05pt;mso-wrap-distance-right:9.05pt;mso-wrap-distance-top:0pt;mso-wrap-distance-bottom:0pt;margin-top:0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3399"/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color w:val="333399"/>
                          <w:sz w:val="52"/>
                          <w:szCs w:val="52"/>
                        </w:rPr>
                        <w:t>Хід уроку</w:t>
                      </w:r>
                    </w:p>
                    <w:p>
                      <w:pPr>
                        <w:pStyle w:val="Normal"/>
                        <w:rPr>
                          <w:color w:val="333399"/>
                          <w:sz w:val="52"/>
                          <w:szCs w:val="52"/>
                        </w:rPr>
                      </w:pPr>
                      <w:r>
                        <w:rPr>
                          <w:color w:val="333399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993300"/>
                          <w:sz w:val="36"/>
                          <w:szCs w:val="36"/>
                        </w:rPr>
                        <w:t>І. Організація класу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Учитель: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i/>
                          <w:sz w:val="36"/>
                          <w:szCs w:val="36"/>
                        </w:rPr>
                        <w:t>Шановні гості! Знайомтесь. Учні 2-Б класу Іспаської ЗОШ І-ІІІст. 16 хлопчиків і 7 дівчат (хлопчики й дівчатка кивають головами). Вони 2007-2008 року народження. Їм вже виповнилося 7 або 8 років. Це працелюбна і результативна група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Учень: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i/>
                          <w:sz w:val="36"/>
                          <w:szCs w:val="36"/>
                        </w:rPr>
                        <w:t>І наш учитель: Труфин Галина Юріївн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Учитель:</w:t>
                      </w:r>
                      <w:r>
                        <w:rPr>
                          <w:i/>
                          <w:sz w:val="36"/>
                          <w:szCs w:val="36"/>
                        </w:rPr>
                        <w:t xml:space="preserve"> Діти! А навпроти вас- наші гості, дуже поважні вчителі. Вони прийшли подивитися, як ми працюємо, спілкуємося, і взагалі, як живемо і що ми знаємо(діти знову кивають   головами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i/>
                          <w:sz w:val="36"/>
                          <w:szCs w:val="36"/>
                        </w:rPr>
                        <w:t>Розпочнемо наш урок. Я бажаю, щоб робота на уроці принесла вам нові знання, а нашим гостям- приємні враження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color w:val="993300"/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color w:val="993300"/>
                          <w:sz w:val="36"/>
                          <w:szCs w:val="36"/>
                        </w:rPr>
                        <w:t>ІІ Актуалізація опорних знань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/>
                          <w:b/>
                          <w:i/>
                          <w:i/>
                          <w:color w:val="9933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9933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1. Послухайте і відгадайте загадку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i/>
                          <w:sz w:val="36"/>
                          <w:szCs w:val="36"/>
                        </w:rPr>
                        <w:t>Я та, що змінила красне  літечко. Я та, що збирає урожай на полях та прикрашає землю барвистим килимом. Я та, що кличе пташок у вирій. Я та, що вже незабаром попрощається з вами. Я та, що щедро напуває землю цілющою водицею.</w:t>
                      </w:r>
                      <w:r>
                        <w:rPr>
                          <w:sz w:val="36"/>
                          <w:szCs w:val="36"/>
                        </w:rPr>
                        <w:t xml:space="preserve">   (Презентація «Дощова осінь»)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.Перегляд мультфільму (фрагме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sz w:val="36"/>
                          <w:szCs w:val="36"/>
                        </w:rPr>
                        <w:t>І ось ми бачимо, що осіння дощова хмаринка завітала до нашого класу. Ця хмаринка незвичайна. Вона пропонує послухати про себе пісеньку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>(фагмент з мультфільму  «Капітошка», пісенька хмаринки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Кого принесла нам хмаринка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На кого він схожий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Саме Капітошка приготував усі завдання на урок і буде уважно стежити за їх виконанням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3. Хвилинка фантазії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- Як ви гадаєте, які завдання вам приніс Капітошка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52500</wp:posOffset>
            </wp:positionH>
            <wp:positionV relativeFrom="paragraph">
              <wp:posOffset>-495300</wp:posOffset>
            </wp:positionV>
            <wp:extent cx="7334250" cy="97917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9791700"/>
                    </a:xfrm>
                    <a:prstGeom prst="rect">
                      <a:avLst/>
                    </a:prstGeom>
                    <a:ln w="38100">
                      <a:solidFill>
                        <a:srgbClr val="666699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7772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777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. Перегляд мультфільму (фрагмент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І ось ми бачимо, що осіння дощова хмаринка завітала до нашого класу. Ця хмаринка незвичайна. Вона пропонує послухати про себе пісеньку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(фагмент з мультфільму  «Капітошка», пісенька хмаринк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Кого принесла нам хмаринка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На кого він схожий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Саме Капітошка приготував усі завдання на урок і буде уважно стежити за їх виконанням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. Хвилинка фантазії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- Як ви гадаєте, які завдання вам приніс Капітошка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4. Каліграфічна хвилин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 xml:space="preserve">- Давайте запишемо дату, коли ми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 xml:space="preserve">познайомились із Капітошкою. А це є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сьогоднішнє число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У наступному рядку запишіть каліграфічно такі з’єднання букв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хм  ра  тош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-У назвах яких сьогоднішніх героїв зустрічаються такі буквосполучення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( хмара, Капітошка, краплинка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хм  ра  тош  хма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612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2. Перегляд мультфільму (фрагмент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i/>
                          <w:sz w:val="36"/>
                          <w:szCs w:val="36"/>
                        </w:rPr>
                        <w:t>І ось ми бачимо, що осіння дощова хмаринка завітала до нашого класу. Ця хмаринка незвичайна. Вона пропонує послухати про себе пісеньку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i/>
                          <w:sz w:val="36"/>
                          <w:szCs w:val="36"/>
                        </w:rPr>
                        <w:t>(фагмент з мультфільму  «Капітошка», пісенька хмаринки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Кого принесла нам хмаринка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На кого він схожий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Саме Капітошка приготував усі завдання на урок і буде уважно стежити за їх виконанням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3. Хвилинка фантазії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- Як ви гадаєте, які завдання вам приніс Капітошка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4. Каліграфічна хвилин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i/>
                          <w:sz w:val="36"/>
                          <w:szCs w:val="36"/>
                        </w:rPr>
                        <w:t xml:space="preserve">- Давайте запишемо дату, коли ми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i/>
                          <w:sz w:val="36"/>
                          <w:szCs w:val="36"/>
                        </w:rPr>
                        <w:t xml:space="preserve">познайомились із Капітошкою. А це є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i/>
                          <w:sz w:val="36"/>
                          <w:szCs w:val="36"/>
                        </w:rPr>
                        <w:t>сьогоднішнє число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i/>
                          <w:sz w:val="36"/>
                          <w:szCs w:val="36"/>
                        </w:rPr>
                        <w:t>У наступному рядку запишіть каліграфічно такі з’єднання букв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хм  ра  тош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-У назвах яких сьогоднішніх героїв зустрічаються такі буквосполучення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( хмара, Капітошка, краплинка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sz w:val="36"/>
                          <w:szCs w:val="36"/>
                        </w:rPr>
                        <w:t>хм  ра  тош  хмар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52500</wp:posOffset>
            </wp:positionH>
            <wp:positionV relativeFrom="paragraph">
              <wp:posOffset>-381000</wp:posOffset>
            </wp:positionV>
            <wp:extent cx="7334250" cy="96774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9677400"/>
                    </a:xfrm>
                    <a:prstGeom prst="rect">
                      <a:avLst/>
                    </a:prstGeom>
                    <a:ln w="38100">
                      <a:solidFill>
                        <a:srgbClr val="666699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257800" cy="81153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11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Запишемо каліграфічно слово «хмара»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хм  ра  тош  хмар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5. Диктант для розумників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А ця краплина від Капітошки принесла вам  цікаві загадки. Давайте їх відгадаємо. А слова-відгадки будемо записувати в зошиті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Хутро, переляк, морква- заєць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Мед, вулик, квітка- бджола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Голка, яблуко, сплячка- їжак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Гребінь, курник, команда- півень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Учні, клас, парти, їдальня- школа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Вправи, задачі, правила, казки, оповідання- підручник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До яких слів ставимо питання що? А до яких ставимо питання хто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Складіть речення з одним із цих слів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6. Гра «Мовчанка»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Ця краплина від Капітошки пропонує погратись у гру «Мовчанка»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 xml:space="preserve">Візьміть свої сигнальні картки. Уважно стежте за малюнками і за допомогою сигнальних карток поставте питання до слів, які називають предмети, зображені на малюнках 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(осінній листок, пташка, трактор, дівчинка)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Отже, до назв тварин і людей ми ставимо питання хто?, а до назв інших предметів що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Молодці, діти, ви добре засвоїли вивчений матеріал, вмієте ставити питання до слів- назв предметів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39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Запишемо каліграфічно слово «хмара»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хм  ра  тош  хмара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5. Диктант для розумників 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i/>
                          <w:sz w:val="36"/>
                          <w:szCs w:val="36"/>
                        </w:rPr>
                        <w:t>А ця краплина від Капітошки принесла вам  цікаві загадки. Давайте їх відгадаємо. А слова-відгадки будемо записувати в зошиті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Хутро, переляк, морква- заєць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Мед, вулик, квітка- бджола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Голка, яблуко, сплячка- їжак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Гребінь, курник, команда- півень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Учні, клас, парти, їдальня- школа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Вправи, задачі, правила, казки, оповідання- підручник</w:t>
                      </w:r>
                      <w:r>
                        <w:rPr>
                          <w:i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До яких слів ставимо питання що? А до яких ставимо питання хто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Складіть речення з одним із цих слів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6. Гра «Мовчанка»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Ця краплина від Капітошки пропонує погратись у гру «Мовчанка»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i/>
                          <w:sz w:val="36"/>
                          <w:szCs w:val="36"/>
                        </w:rPr>
                        <w:t xml:space="preserve">Візьміть свої сигнальні картки. Уважно стежте за малюнками і за допомогою сигнальних карток поставте питання до слів, які називають предмети, зображені на малюнках </w:t>
                      </w: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(осінній листок, пташка, трактор, дівчинка)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i/>
                          <w:sz w:val="36"/>
                          <w:szCs w:val="36"/>
                        </w:rPr>
                        <w:t>Отже, до назв тварин і людей ми ставимо питання хто?, а до назв інших предметів що?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Молодці, діти, ви добре засвоїли вивчений матеріал, вмієте ставити питання до слів- назв предметів</w:t>
                      </w:r>
                      <w:r>
                        <w:rPr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952500</wp:posOffset>
            </wp:positionH>
            <wp:positionV relativeFrom="paragraph">
              <wp:posOffset>-609600</wp:posOffset>
            </wp:positionV>
            <wp:extent cx="7334250" cy="989838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9898380"/>
                    </a:xfrm>
                    <a:prstGeom prst="rect">
                      <a:avLst/>
                    </a:prstGeom>
                    <a:ln w="38100">
                      <a:solidFill>
                        <a:srgbClr val="666699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5257800" cy="8229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22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99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36"/>
                                <w:szCs w:val="36"/>
                              </w:rPr>
                              <w:t>ІІІ. Вивчення нового матеріал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. Оголошення теми і мети урок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А сьогодні ви розширите свої знання про ці слова,  навчитеся розпізнавати їх серед інших слів. А також складатимемо речення із словами, що є назвами предметі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. Пояснення вчител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Кожен предмет, як і людина, має своє ім’я, назву. Наприклад. цей предмет має назву книжка, цей – ручка,    цей – дити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. Робота з підручник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Розгорнемо підручники на сторінці 91 і прочитаємо правил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У 3 класі ми продовжимо знайомитися із словами, що є назвами предметів і дізнаємось, що вони називаються іменника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4. Гра «Хто чи що є в класі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Подивіться праворуч, ліворуч, на парту. Всюди ви бачите предм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І ось наступна краплинка від Капітошки пропонує вам виконати таке завдання: записати за зразком  назки деяких предметів, що знаходяться в нашому класі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  <w:u w:val="single"/>
                              </w:rPr>
                              <w:t>Робота на дошц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В класі є (хто?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В класі є (що?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Підсумок: слова, що є назвами предметів, відповідають на питання хто? або що? Наприклад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48pt;mso-wrap-distance-left:9.05pt;mso-wrap-distance-right:9.05pt;mso-wrap-distance-top:0pt;mso-wrap-distance-bottom:0pt;margin-top:-2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9933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993300"/>
                          <w:sz w:val="36"/>
                          <w:szCs w:val="36"/>
                        </w:rPr>
                        <w:t>ІІІ. Вивчення нового матеріалу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1. Оголошення теми і мети уроку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i/>
                          <w:sz w:val="36"/>
                          <w:szCs w:val="36"/>
                        </w:rPr>
                        <w:t>А сьогодні ви розширите свої знання про ці слова,  навчитеся розпізнавати їх серед інших слів. А також складатимемо речення із словами, що є назвами предметів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2. Пояснення вчител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i/>
                          <w:sz w:val="36"/>
                          <w:szCs w:val="36"/>
                        </w:rPr>
                        <w:t>Кожен предмет, як і людина, має своє ім’я, назву. Наприклад. цей предмет має назву книжка, цей – ручка,    цей – дитин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3. Робота з підручником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i/>
                          <w:sz w:val="36"/>
                          <w:szCs w:val="36"/>
                        </w:rPr>
                        <w:t>Розгорнемо підручники на сторінці 91 і прочитаємо правило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i/>
                          <w:sz w:val="36"/>
                          <w:szCs w:val="36"/>
                        </w:rPr>
                        <w:t>У 3 класі ми продовжимо знайомитися із словами, що є назвами предметів і дізнаємось, що вони називаються іменниками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4. Гра «Хто чи що є в класі»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i/>
                          <w:sz w:val="36"/>
                          <w:szCs w:val="36"/>
                        </w:rPr>
                        <w:t>Подивіться праворуч, ліворуч, на парту. Всюди ви бачите предме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i/>
                          <w:sz w:val="36"/>
                          <w:szCs w:val="36"/>
                        </w:rPr>
                        <w:t>І ось наступна краплинка від Капітошки пропонує вам виконати таке завдання: записати за зразком  назки деяких предметів, що знаходяться в нашому класі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i/>
                          <w:sz w:val="36"/>
                          <w:szCs w:val="36"/>
                          <w:u w:val="single"/>
                        </w:rPr>
                        <w:t>Робота на дошці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i/>
                          <w:sz w:val="36"/>
                          <w:szCs w:val="36"/>
                        </w:rPr>
                        <w:t>В класі є (хто?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i/>
                          <w:sz w:val="36"/>
                          <w:szCs w:val="36"/>
                        </w:rPr>
                        <w:t>В класі є (що?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Підсумок: слова, що є назвами предметів, відповідають на питання хто? або що? Наприклад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952500</wp:posOffset>
            </wp:positionH>
            <wp:positionV relativeFrom="paragraph">
              <wp:posOffset>-609600</wp:posOffset>
            </wp:positionV>
            <wp:extent cx="7334250" cy="989838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9898380"/>
                    </a:xfrm>
                    <a:prstGeom prst="rect">
                      <a:avLst/>
                    </a:prstGeom>
                    <a:ln w="38100">
                      <a:solidFill>
                        <a:srgbClr val="666699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257800" cy="8343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34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5. Фізхвилинк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А ця краплинка від Капітошки пропонує відпочити і потанцювати під пісеньку Капітошк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99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36"/>
                                <w:szCs w:val="36"/>
                              </w:rPr>
                              <w:t>І</w:t>
                            </w:r>
                            <w:r>
                              <w:rPr>
                                <w:b/>
                                <w:color w:val="993300"/>
                                <w:sz w:val="36"/>
                                <w:szCs w:val="3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color w:val="993300"/>
                                <w:sz w:val="36"/>
                                <w:szCs w:val="36"/>
                              </w:rPr>
                              <w:t>. Закріплення нового матеріал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. Робота з підручник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Ця краплина від Капітошки знає, що у вашому підручнику є цікаві вправи. Давайте виконаємо вправу 19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Робота в парах. Потрібно скласти речення, використовуючи малюнки і слова для довідок. Одне речення з тих, що ми складали на вибір, запишіть. А я подивлюся, кому яка тваринка сподобалас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. Гра «Впіймай слова, що є назвами предметів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А зараз приготуйте свої долоньки, щоб упіймати слова, що є назвами предметі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Я буду називати різні слова, а ви плескатимете лише тоді, коли почуєте слово, що відповідає на питання хто? що?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Школа, золота, мама, вчитис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. Гра «Мікрофон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Тепер знову повернемось до підручника і виконаємо  вправу 194 таким чином: пограємо у гру «Мікрофон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Кожен, до кого я підійду, читатиме слово і говоритиме «так» або «ні», чи є це слово назвою предмета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57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5. Фізхвилинка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i/>
                          <w:sz w:val="36"/>
                          <w:szCs w:val="36"/>
                        </w:rPr>
                        <w:t>А ця краплинка від Капітошки пропонує відпочити і потанцювати під пісеньку Капітошк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9933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993300"/>
                          <w:sz w:val="36"/>
                          <w:szCs w:val="36"/>
                        </w:rPr>
                        <w:t>І</w:t>
                      </w:r>
                      <w:r>
                        <w:rPr>
                          <w:b/>
                          <w:color w:val="993300"/>
                          <w:sz w:val="36"/>
                          <w:szCs w:val="36"/>
                          <w:lang w:val="en-US"/>
                        </w:rPr>
                        <w:t>V</w:t>
                      </w:r>
                      <w:r>
                        <w:rPr>
                          <w:b/>
                          <w:color w:val="993300"/>
                          <w:sz w:val="36"/>
                          <w:szCs w:val="36"/>
                        </w:rPr>
                        <w:t>. Закріплення нового матеріал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1. Робота з підручником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i/>
                          <w:sz w:val="36"/>
                          <w:szCs w:val="36"/>
                        </w:rPr>
                        <w:t>Ця краплина від Капітошки знає, що у вашому підручнику є цікаві вправи. Давайте виконаємо вправу 193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i/>
                          <w:sz w:val="36"/>
                          <w:szCs w:val="36"/>
                        </w:rPr>
                        <w:t>Робота в парах. Потрібно скласти речення, використовуючи малюнки і слова для довідок. Одне речення з тих, що ми складали на вибір, запишіть. А я подивлюся, кому яка тваринка сподобалась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2. Гра «Впіймай слова, що є назвами предметів»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А зараз приготуйте свої долоньки, щоб упіймати слова, що є назвами предметі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Я буду називати різні слова, а ви плескатимете лише тоді, коли почуєте слово, що відповідає на питання хто? що?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Школа, золота, мама, вчитися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3. Гра «Мікрофон»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Тепер знову повернемось до підручника і виконаємо  вправу 194 таким чином: пограємо у гру «Мікрофон»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i/>
                          <w:sz w:val="36"/>
                          <w:szCs w:val="36"/>
                        </w:rPr>
                        <w:t>Кожен, до кого я підійду, читатиме слово і говоритиме «так» або «ні», чи є це слово назвою предмета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952500</wp:posOffset>
            </wp:positionH>
            <wp:positionV relativeFrom="paragraph">
              <wp:posOffset>-495300</wp:posOffset>
            </wp:positionV>
            <wp:extent cx="7334250" cy="979170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9791700"/>
                    </a:xfrm>
                    <a:prstGeom prst="rect">
                      <a:avLst/>
                    </a:prstGeom>
                    <a:ln w="38100">
                      <a:solidFill>
                        <a:srgbClr val="666699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257800" cy="83439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34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4. Гра в групах «Ланцюжок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 xml:space="preserve">Ця краплинка від Капітошки пропонує об’єднатися в команди «Чомучки», «Пізнайки», «Питайлики» і за одну  хвилину скласти ланцюжок слів на задану букву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Клен – ніс – слон – ножиці – ірис – сін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5. Складання речень за малюнка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Я беру наступну краплинку і бачу, що Капітошка хоче послухати, чи вмієте ви складати реченн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Отож, давайте складемо речення за такими малюнками (демонстрація малюнків на слайдах. Діти складають речення і записують його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99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36"/>
                                <w:szCs w:val="36"/>
                              </w:rPr>
                              <w:t>І</w:t>
                            </w:r>
                            <w:r>
                              <w:rPr>
                                <w:b/>
                                <w:color w:val="993300"/>
                                <w:sz w:val="36"/>
                                <w:szCs w:val="3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color w:val="993300"/>
                                <w:sz w:val="36"/>
                                <w:szCs w:val="36"/>
                              </w:rPr>
                              <w:t>. Підсумок урок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99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Що нового ми сьогодні дізнались на уроці про слова – назви предметів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Саморефлексі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Я  знаю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Я вмі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Самооцінюванн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Оцініть свою роботу на уроці. Хто працював на повну силу – підніміть червоні листочки, а хто працював гарно, але відчуває, що необхідно працювати краще – жовті листоч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Домашнє завданн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 xml:space="preserve">Залишилась у нас одна краплинк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Яке ж завдання приготував нам Капітошка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С. 91, впр. 1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сь і закінчився дощик. І Капітошці час повертатись додом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(фрагмент мультика, де хмаринка кличе Капітошку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57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4. Гра в групах «Ланцюжок»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i/>
                          <w:sz w:val="36"/>
                          <w:szCs w:val="36"/>
                        </w:rPr>
                        <w:t xml:space="preserve">Ця краплинка від Капітошки пропонує об’єднатися в команди «Чомучки», «Пізнайки», «Питайлики» і за одну  хвилину скласти ланцюжок слів на задану букву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Клен – ніс – слон – ножиці – ірис – сіно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5. Складання речень за малюнками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Я беру наступну краплинку і бачу, що Капітошка хоче послухати, чи вмієте ви складати речення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Отож, давайте складемо речення за такими малюнками (демонстрація малюнків на слайдах. Діти складають речення і записують його)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9933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993300"/>
                          <w:sz w:val="36"/>
                          <w:szCs w:val="36"/>
                        </w:rPr>
                        <w:t>І</w:t>
                      </w:r>
                      <w:r>
                        <w:rPr>
                          <w:b/>
                          <w:color w:val="993300"/>
                          <w:sz w:val="36"/>
                          <w:szCs w:val="36"/>
                          <w:lang w:val="en-US"/>
                        </w:rPr>
                        <w:t>V</w:t>
                      </w:r>
                      <w:r>
                        <w:rPr>
                          <w:b/>
                          <w:color w:val="993300"/>
                          <w:sz w:val="36"/>
                          <w:szCs w:val="36"/>
                        </w:rPr>
                        <w:t>. Підсумок уроку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9933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9933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Що нового ми сьогодні дізнались на уроці про слова – назви предметів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Саморефлексія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Я  знаю</w:t>
                      </w:r>
                      <w:r>
                        <w:rPr>
                          <w:sz w:val="36"/>
                          <w:szCs w:val="36"/>
                        </w:rPr>
                        <w:t xml:space="preserve">                                          </w:t>
                      </w: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Я вмію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Самооцінювання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Оцініть свою роботу на уроці. Хто працював на повну силу – підніміть червоні листочки, а хто працював гарно, але відчуває, що необхідно працювати краще – жовті листочк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Домашнє завдання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 xml:space="preserve">Залишилась у нас одна краплинка.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Яке ж завдання приготував нам Капітошка?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С. 91, впр. 195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Ось і закінчився дощик. І Капітошці час повертатись додому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sz w:val="36"/>
                          <w:szCs w:val="36"/>
                        </w:rPr>
                        <w:t>(фрагмент мультика, де хмаринка кличе Капітошку)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952500</wp:posOffset>
            </wp:positionH>
            <wp:positionV relativeFrom="paragraph">
              <wp:posOffset>-495300</wp:posOffset>
            </wp:positionV>
            <wp:extent cx="7334250" cy="979170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9791700"/>
                    </a:xfrm>
                    <a:prstGeom prst="rect">
                      <a:avLst/>
                    </a:prstGeom>
                    <a:ln w="38100">
                      <a:solidFill>
                        <a:srgbClr val="666699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029200" cy="78867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88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Ось і закінчився дощик. І Капітошці час повертатись додому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Пішов від нас Капітошка, але на згадку про нього і про наш сьогоднішній урок залишив своє фото (за роботу на уроці дати кожному учневі фотографію  героя)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Дякую за успішну роботу на уроці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 xml:space="preserve">Активними були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Кмітливими були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Творчими були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21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Ось і закінчився дощик. І Капітошці час повертатись додому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Пішов від нас Капітошка, але на згадку про нього і про наш сьогоднішній урок залишив своє фото (за роботу на уроці дати кожному учневі фотографію  героя)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Дякую за успішну роботу на уроці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 xml:space="preserve">Активними були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Кмітливими були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Творчими були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30:00Z</dcterms:created>
  <dc:creator>Admin</dc:creator>
  <dc:description/>
  <cp:keywords/>
  <dc:language>en-US</dc:language>
  <cp:lastModifiedBy>Володя</cp:lastModifiedBy>
  <dcterms:modified xsi:type="dcterms:W3CDTF">2018-01-12T18:09:00Z</dcterms:modified>
  <cp:revision>3</cp:revision>
  <dc:subject/>
  <dc:title> </dc:title>
</cp:coreProperties>
</file>