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1F497D"/>
          <w:lang w:val="uk-UA"/>
        </w:rPr>
        <w:t>КОРЮКІВСЬКИЙ  ЦЕНТР ДИТЯЧОЇ ТА ЮНАЦЬКОЇ ТВОРЧОСТІ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КОРЮКІВСЬКОЇ МІСЬКОЇ РАДИ</w:t>
        <w:br/>
        <w:t>ЧЕРНІГІВСЬКОЇ ОБЛАСТІ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81.8pt;width:407.75pt;height:81.7pt;mso-wrap-style:none;v-text-anchor:middle;mso-position-vertical:top" type="_x0000_t136">
            <v:path textpathok="t"/>
            <v:textpath on="t" fitshape="t" string="МЕТОДИЧНА  РОЗРОБКА&#10;«ІСТОРІЯ  МОГО  ЖИТТЯ…»" style="font-family:&quot;Times New Roman&quot;;font-size:12pt"/>
            <v:fill o:detectmouseclick="t" type="solid" color2="#cc9966"/>
            <v:stroke color="#548dd4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«ІННОВАЦІЙНІ ФОРМИ ТА МЕТОДИ РОБОТИ ІЗ СТАРШОКЛАСНИКАМИ»)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  <w:lang w:val="uk-UA" w:eastAsia="en-US"/>
        </w:rPr>
      </w:pPr>
      <w:r>
        <w:rPr>
          <w:b/>
          <w:color w:val="365F91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250825</wp:posOffset>
            </wp:positionV>
            <wp:extent cx="3314700" cy="2760980"/>
            <wp:effectExtent l="0" t="0" r="0" b="0"/>
            <wp:wrapNone/>
            <wp:docPr id="2" name="rib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bb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color w:val="365F91"/>
          <w:sz w:val="28"/>
          <w:szCs w:val="28"/>
          <w:lang w:val="uk-UA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ОШЕЛЬ ТЕТЯНА ЮРІЇВНА,</w:t>
      </w:r>
    </w:p>
    <w:p>
      <w:pPr>
        <w:pStyle w:val="Normal"/>
        <w:spacing w:lineRule="auto" w:line="360"/>
        <w:jc w:val="right"/>
        <w:rPr/>
      </w:pPr>
      <w:r>
        <w:rPr>
          <w:b/>
          <w:color w:val="365F91"/>
          <w:sz w:val="28"/>
          <w:szCs w:val="28"/>
          <w:lang w:val="uk-UA"/>
        </w:rPr>
        <w:t>МЕТОДИСТ  КОРЮКІВСЬКОГО  ЦДЮТ</w:t>
      </w:r>
    </w:p>
    <w:p>
      <w:pPr>
        <w:pStyle w:val="Normal"/>
        <w:spacing w:lineRule="auto" w:line="360"/>
        <w:jc w:val="right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ОРЮКІВСЬКОЇ  МІСЬКОЇ  РАДИ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АНОТАЦІЯ 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видкі темпи технічного прогресу призвели до того, що старшокласники  багато часу проводять біля комп’ютерів, телефонів, гаджетів, планшетів… Ніколи не вважала, що це погано, тому що їх обізнаність у сфері комунікаційних технологій набагато вища, ніж у нас, дорослих. Та все ж наша молодь, гарно розбираючись в інформаційному просторі, мало спілкується наживо, а тому не завжди вміє слухати, правильно аналізувати і співставляти факти та інформац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й досвід роботи у позашкіллі показує, що традиційний виховний масовий захід уже не має того впливу на учнів старшої школи, який мав раніше. Популярними стали флеш - моби, квести, ток-шоу, проекти, агітбригади… Та чи завжди вони мають правильний виховний і емоційний підтекст ? Адже досить часто вони проводяться  і  „ показуються ”  в освітніх закладах просто як реклама діяльності навчальної установи, як данина моді на інтерактивні технології, як  агітація педагогічної роботи  по принципу  : „А ми це робимо!” (але без конкретно досягнутої ме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вичайно, така „ робота ” не є системою у навчальних закладах, і я  не маю упередженого погляду на всі інноваційні заходи, які проводяться. Я розумію, що все таки великим плюсом в інтерактивних формах роботи  залишається  активна позиція дітей у них, взаємодія усіх учасників, які є виконавцями цього процес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якщо старшокласники - пасивні глядачі? Що тоді може їх зацікавити і емоційно на них вплинути? Що може змусити задуматись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ї спостереження показали, що найбільший вплив на старшокласників  у юнацькому віці мають однолітки. Саме вони мають авторитет, і до їхньої думки вони найбільше </w:t>
      </w:r>
      <w:r>
        <w:rPr>
          <w:iCs/>
          <w:sz w:val="28"/>
          <w:szCs w:val="28"/>
          <w:lang w:val="uk-UA"/>
        </w:rPr>
        <w:t>прислухуються. Тому я задумалась над передачею важливої інформації по принципу „старшокласник – старшокласнику ” .</w:t>
      </w:r>
      <w:r>
        <w:rPr>
          <w:sz w:val="28"/>
          <w:szCs w:val="28"/>
          <w:lang w:val="uk-UA"/>
        </w:rPr>
        <w:t xml:space="preserve"> Інформація повинна була бути корисна і цікава, а головне – нести емоційну складову, справляти глибоке враження, запам’ятовуватися. Тут, звичайно, я розуміла, що найбільше для цього підходить  вирішення якоїсь соціальної проблеми, яка є близькою для молоді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е це змусило мене поцікавитись сучасними інтерактивними формами виховної роботи, і я таки знайшла для себе  цікаву інтерактивну модель виховного впливу на старшокласників,  яка мене зацікавила. Це нова  театралізована форма роботи, яка називається – </w:t>
      </w:r>
      <w:r>
        <w:rPr>
          <w:b/>
          <w:bCs/>
          <w:color w:val="0000FF"/>
          <w:sz w:val="28"/>
          <w:szCs w:val="28"/>
          <w:lang w:val="uk-UA"/>
        </w:rPr>
        <w:t xml:space="preserve">ВИСТАВА ФОРУМ – ТЕАТРУ.  </w:t>
      </w:r>
      <w:r>
        <w:rPr>
          <w:sz w:val="28"/>
          <w:szCs w:val="28"/>
          <w:lang w:val="uk-UA"/>
        </w:rPr>
        <w:t>Коротко розповім про неї те, що довідалась з інтерне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ум-театр – методика інтерактивної роботи, яка направлена на вирішення соціальних проб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вистава форум-театру пропонує для розгляду соціальну проблему, а кожен персонаж гри виконує певну соціальну роль. Головний герой – „ жертва ” ситуації, інші персонажі – його оточення : сім*я, школа, члени суспільства. Можлива участь лікаря, міліціонера, психолога, вчителя. Кількість персонажів зумовлена сценарієм, конкретною ситуаціє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лідна співпраця аудиторії і  акторів – запорука успіху виста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що підібрати психологічну виставу для молоді не так просто. Тому маючи  деякі літературні здібності, бажання і фантазію я написала виставу  для старшокласників,  у якій розповіла історію їхньої однолітки. Молодіжну драму я назвала „Історія мого життя…”, яку і пропоную до уваги. Вона розкриває проблему СНІДу,   моралі і  терпимості у нашому суспільстві. Хочу сказати, що на початку вистави ведучими була оприлюднена інформація про ситуацію із цією хворобою у нашому районі, задані проблемні питання молоді, підготовлений грунт для роздумів і аналізу ситуації.  Звичайно, що на початку ця тема серйозно не сприйнялася, і у залі на чотириста місць чулися кумедні репліки, сміх і жарти…Діти – актори  за кулісами дуже хвилювалися перед виходом на сцену, адже було не зрозуміло, як їх сприймуть одноліт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і хвилини виступу змусили мене і дітей похвилюватися, але потім була цілковита тиша у залі і гучні оплески вкінці. Після вистави уже ніхто 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іявся  і діти серйозно спілкувалися  з ведучим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66FF"/>
          <w:sz w:val="36"/>
          <w:szCs w:val="36"/>
          <w:lang w:val="uk-UA"/>
        </w:rPr>
      </w:pPr>
      <w:r>
        <w:rPr>
          <w:b/>
          <w:bCs/>
          <w:color w:val="0000FF"/>
          <w:sz w:val="36"/>
          <w:szCs w:val="36"/>
          <w:lang w:val="uk-UA"/>
        </w:rPr>
        <w:t>ВИСТАВА ФОРУМ  - ТЕАТР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b/>
          <w:bCs/>
          <w:color w:val="0000FF"/>
          <w:sz w:val="36"/>
          <w:szCs w:val="36"/>
          <w:lang w:val="uk-UA"/>
        </w:rPr>
        <w:t>„</w:t>
      </w:r>
      <w:r>
        <w:rPr>
          <w:b/>
          <w:bCs/>
          <w:color w:val="0000FF"/>
          <w:sz w:val="36"/>
          <w:szCs w:val="36"/>
          <w:lang w:val="uk-UA"/>
        </w:rPr>
        <w:t>ІСТОРІЯ МОГО ЖИТТЯ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bCs/>
          <w:color w:val="3366FF"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ошель Т.Ю., методист , керівник гуртка  Корюківського ЦДЮ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ти інформацію  від однолітків про  проблему СНІДу у нашому 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FF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успільстві, шляхом перегляду вистави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формувати  позитивні особистісні якості молоді, які допоможуть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значитися з колом інтересів та уподобань, стати активним членом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успільства і здоровою, упевненою у власних силах людиною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овати  покоління, яке не байдуже до чужої біди, яке вміє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півпереживати, прощати, допомагати ближньому, бути терпимим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66FF"/>
          <w:sz w:val="28"/>
          <w:szCs w:val="28"/>
          <w:lang w:val="uk-UA"/>
        </w:rPr>
      </w:pPr>
      <w:r>
        <w:rPr>
          <w:b/>
          <w:bCs/>
          <w:color w:val="3366FF"/>
          <w:sz w:val="28"/>
          <w:szCs w:val="28"/>
          <w:lang w:val="uk-UA"/>
        </w:rPr>
        <w:t>Дійові персонажі 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Драматург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Героїн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Лес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Лікарк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Мам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Божевільна</w:t>
      </w:r>
    </w:p>
    <w:p>
      <w:pPr>
        <w:pStyle w:val="Normal"/>
        <w:autoSpaceDE w:val="false"/>
        <w:spacing w:lineRule="auto" w:line="360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           </w:t>
      </w:r>
      <w:r>
        <w:rPr>
          <w:rFonts w:eastAsia="SimSun;宋体"/>
          <w:sz w:val="28"/>
          <w:szCs w:val="28"/>
          <w:lang w:val="uk-UA" w:eastAsia="zh-CN"/>
        </w:rPr>
        <w:t>Білий Ангел</w:t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 xml:space="preserve">Драматур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 xml:space="preserve">Я - драматург. Я оживляю тіні. Я перетворюю вогонь тіла у попіл слів і пожовкле листя рухів. Я – драматург. Сьогоднішній сюжет про любов і втрату, про відчай і самотність, про біль і байдужість. Я напишу п’єсу без пера і паперу, тут і зараз. Сприймайте все, як міф чи легенду… А ось і мої помічники. </w:t>
      </w:r>
      <w:r>
        <w:rPr>
          <w:rFonts w:eastAsia="SimSun;宋体"/>
          <w:i/>
          <w:iCs/>
          <w:sz w:val="28"/>
          <w:szCs w:val="28"/>
          <w:lang w:val="uk-UA" w:eastAsia="zh-CN"/>
        </w:rPr>
        <w:t>(на сцену заходять герої вистави, головна героїня підходить до мікрофона).</w:t>
      </w:r>
      <w:r>
        <w:rPr>
          <w:rFonts w:eastAsia="SimSun;宋体"/>
          <w:sz w:val="28"/>
          <w:szCs w:val="28"/>
          <w:lang w:val="uk-UA" w:eastAsia="zh-CN"/>
        </w:rPr>
        <w:t xml:space="preserve"> Нарешті можна починати…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се починалося, як звичайно. Я, як завжди, після школи прийшла додому, сіла за уроки і,  мабуть, спокійно би їх довчила, аби не моя краща подруга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Що за дурний прикид? І що це в тебе в руках-книжка? Ні тебе не даремно називають чудною. У нас сьогодні вечірка, всі збираються, фарбуються, вдягаються, готуються (</w:t>
      </w:r>
      <w:r>
        <w:rPr>
          <w:rFonts w:eastAsia="SimSun;宋体"/>
          <w:i/>
          <w:iCs/>
          <w:sz w:val="28"/>
          <w:szCs w:val="28"/>
          <w:lang w:val="uk-UA" w:eastAsia="zh-CN"/>
        </w:rPr>
        <w:t>о, римами заговорила),</w:t>
      </w:r>
      <w:r>
        <w:rPr>
          <w:rFonts w:eastAsia="SimSun;宋体"/>
          <w:sz w:val="28"/>
          <w:szCs w:val="28"/>
          <w:lang w:val="uk-UA" w:eastAsia="zh-CN"/>
        </w:rPr>
        <w:t xml:space="preserve"> а ти, що?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Що я?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ідстала від життя. От що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  <w:tab/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Ой, Лесю, ти ж знаєш не люблю я це все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Не любиш? А білою вороною любиш бути? З тобою ж в класі через те тільки і спілкуються, що у тебе подруга-я. На концерти не ходиш, на дискотеки теж, вечірки теж тобі не до смаку! Думаєш мені з тобою не нудно?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Ну не ображайся! Я знаю, ти у мене одна краща подруга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Якщо хочеш, щоб я не образилась, то ходімо зі мною на вечірку. Будемо з тебе людину робити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Лесю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Я сказала підемо – і крапка…Ну,  ти в цьому і підеш?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звучить молодіжна мелодія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 xml:space="preserve">Я той вечір дуже добре пам’ятаю. Спочатку мені було сумно і незатишно, але Леся вливала в мене алкоголь і я, щоб не бути якоюсь особливою і не вирізнятись з натовпу…пила…пила…І враз я стала сміливою і відкритою, відчула себе вільною, як птах і…полетіла …до хлопця, який мені багато років так подобався, але до якого я так і не наважилась підійти. Я сама його поцілувала, сама обійняла, а потім прокинулася вранці з ним така щаслива! Я була така щаслива!! </w:t>
      </w:r>
      <w:r>
        <w:rPr>
          <w:rFonts w:eastAsia="SimSun;宋体"/>
          <w:i/>
          <w:iCs/>
          <w:sz w:val="28"/>
          <w:szCs w:val="28"/>
          <w:lang w:val="uk-UA" w:eastAsia="zh-CN"/>
        </w:rPr>
        <w:t>(сміється і плаче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чути стукіт годинника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З цього часу годинник почав новий відлік мого життя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</w:t>
      </w: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виходить лікар, одягає на дівчину лікарняний халат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Моє серце зупинилося. Зупинилося від відчаю, болю, страху, жалю. Таке жахливе слово – СНІД…Таке жахливе слово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іка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 xml:space="preserve">Жахливе слово! Чому ж ти не думала про нього раніше?! Потрапляєте сюди і плачете, хочете, щоб вас жаліли. А чого жаліти? Розбещених, багатих, примхливих! Давай руку і замовкни, поки у мене не увірвався терпець.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                           </w:t>
      </w:r>
      <w:r>
        <w:rPr>
          <w:rFonts w:eastAsia="SimSun;宋体"/>
          <w:i/>
          <w:iCs/>
          <w:sz w:val="28"/>
          <w:szCs w:val="28"/>
          <w:lang w:val="uk-UA" w:eastAsia="zh-CN"/>
        </w:rPr>
        <w:t>(підходить до мікрофона)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val="uk-UA" w:eastAsia="zh-CN"/>
        </w:rPr>
        <w:t>Двадцять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>років тут працюю і ніяк не можу зрозуміти, чому люди так не цінують своє життя?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i/>
          <w:iCs/>
          <w:sz w:val="28"/>
          <w:szCs w:val="28"/>
          <w:lang w:eastAsia="zh-CN"/>
        </w:rPr>
        <w:t xml:space="preserve">     </w:t>
      </w: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звертається до глядачів).</w:t>
      </w:r>
      <w:r>
        <w:rPr>
          <w:rFonts w:eastAsia="SimSun;宋体"/>
          <w:sz w:val="28"/>
          <w:szCs w:val="28"/>
          <w:lang w:val="uk-UA" w:eastAsia="zh-CN"/>
        </w:rPr>
        <w:t xml:space="preserve"> Ось ви…палите, п’єте, і навіть інколи бавитесь наркотиками. Ви думаєте, що ви - королі життя і у вас все життя попереду… А у хлопчика, який  тиждень тому помер у цій палаті, не було шансу на життя,.. у нього просто була молода мама, яка пила, курила і…інколи бавилася наркотиками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 xml:space="preserve">Я хотіла крикнути їй, що я не така. Що все, що зі мною сталося -випадковість, страшна помилка. Але…я мовчала. І всі навкруги зневажливо мовчали. Зневажливо дивилися і мовчали.  Мене жалів тільки маленький хлопчик, ну той, який помер у цій палаті . Він приходив до мене і брав за руку, і мені ставало так легко ;  але він йшов, а я залишалася.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val="uk-UA" w:eastAsia="zh-CN"/>
        </w:rPr>
        <w:t>Ще не час</w:t>
      </w:r>
      <w:r>
        <w:rPr>
          <w:rFonts w:eastAsia="SimSun;宋体"/>
          <w:sz w:val="28"/>
          <w:szCs w:val="28"/>
          <w:lang w:eastAsia="zh-CN"/>
        </w:rPr>
        <w:t xml:space="preserve">»,- </w:t>
      </w:r>
      <w:r>
        <w:rPr>
          <w:rFonts w:eastAsia="SimSun;宋体"/>
          <w:sz w:val="28"/>
          <w:szCs w:val="28"/>
          <w:lang w:val="uk-UA" w:eastAsia="zh-CN"/>
        </w:rPr>
        <w:t xml:space="preserve">шепотіли його губи, - „Ще не час”.  </w:t>
      </w:r>
      <w:r>
        <w:rPr>
          <w:rFonts w:eastAsia="SimSun;宋体"/>
          <w:i/>
          <w:iCs/>
          <w:sz w:val="28"/>
          <w:szCs w:val="28"/>
          <w:lang w:val="uk-UA" w:eastAsia="zh-CN"/>
        </w:rPr>
        <w:t>(хлопчик виходи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>Мама прийшла тільки раз. Вона розказала, що я перекреслила всі її плани. Що у неї зірвалася поїздка в Буковель, і вітчим не хоче мене бачити в його квартирі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Ма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>Через твої дурощі я можу втратити таку порядну людину. І де ти після лікарні збираєшся жити? Знала як гуляти, знай як і виправляти. А у мене…путівка. У мене…особисте житт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іде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val="uk-UA" w:eastAsia="zh-CN"/>
        </w:rPr>
        <w:t>Мені так хотілося з кимось поговорити – просто поговорити. У сусідній палаті лежала дівчина з таким же діагнозом як і у мене, і перестрівши її в коридорі, я намагалася з нею поговори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val="uk-UA" w:eastAsia="zh-CN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>Привіт…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val="uk-UA" w:eastAsia="zh-CN"/>
        </w:rPr>
        <w:t>Вона дивилася на мене скляними очима, наче божевільна, і її слова морозом пройшлися по моїй шкірі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 xml:space="preserve">Божевільна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 xml:space="preserve">руками малює в повітрі слово </w:t>
      </w:r>
      <w:r>
        <w:rPr>
          <w:rFonts w:eastAsia="SimSun;宋体"/>
          <w:i/>
          <w:iCs/>
          <w:sz w:val="28"/>
          <w:szCs w:val="28"/>
          <w:lang w:eastAsia="zh-CN"/>
        </w:rPr>
        <w:t>«</w:t>
      </w:r>
      <w:r>
        <w:rPr>
          <w:rFonts w:eastAsia="SimSun;宋体"/>
          <w:i/>
          <w:iCs/>
          <w:sz w:val="28"/>
          <w:szCs w:val="28"/>
          <w:lang w:val="uk-UA" w:eastAsia="zh-CN"/>
        </w:rPr>
        <w:t>СНІД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», </w:t>
      </w:r>
      <w:r>
        <w:rPr>
          <w:rFonts w:eastAsia="SimSun;宋体"/>
          <w:i/>
          <w:iCs/>
          <w:sz w:val="28"/>
          <w:szCs w:val="28"/>
          <w:lang w:val="uk-UA" w:eastAsia="zh-CN"/>
        </w:rPr>
        <w:t>хитаючись розказує, музика моторошна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роздріб – літери звичні, а разом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 людських долях лишаючи слід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Творять слово, приречене часом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У смертельному вироку – СНІ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sz w:val="28"/>
          <w:szCs w:val="28"/>
          <w:lang w:val="uk-UA" w:eastAsia="zh-CN"/>
        </w:rPr>
        <w:t>Думала, безтурботна, наївн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sz w:val="28"/>
          <w:szCs w:val="28"/>
          <w:lang w:val="uk-UA" w:eastAsia="zh-CN"/>
        </w:rPr>
        <w:t>Вирок цей проминути в обхід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sz w:val="28"/>
          <w:szCs w:val="28"/>
          <w:lang w:val="uk-UA" w:eastAsia="zh-CN"/>
        </w:rPr>
        <w:t>Та діагноз мій – ВІЛ-позитивн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sz w:val="28"/>
          <w:szCs w:val="28"/>
          <w:lang w:val="uk-UA" w:eastAsia="zh-CN"/>
        </w:rPr>
        <w:t>А по іншому – хвора на СНІД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Рветься слово коротке луною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 запитаннях із тисячі бід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Чом це сталося саме зі мною?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Де він взявся, проклятий цей СНІД?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  <w:t>(вірш з Інтернету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ходить колами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val="uk-UA" w:eastAsia="zh-CN"/>
        </w:rPr>
        <w:t>Вона пішла, а я стояла і думала, що вона від горя втратила розум. Я заздрила їй, адже вона була така щаслива , бо не здатна  переживати  все як я…Їй уже не боліло і не пекло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                                  </w:t>
      </w: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музика змінюєтьс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val="uk-UA" w:eastAsia="zh-CN"/>
        </w:rPr>
        <w:t xml:space="preserve">Я була така самотня у цій богом забутій лікарні! Я хотіла  кричати, плакати, благати.. , але  натомість тихенько сиділа на вікні  і розмовляла з  павуком, який старанно плів павутину;  співставляла себе з  сухим  метеликом, який застряг у старій рамі, адже він теж хотів жити, як і я, але помирав довго і болісно …так як і 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sz w:val="28"/>
          <w:szCs w:val="28"/>
          <w:lang w:val="uk-UA" w:eastAsia="zh-CN"/>
        </w:rPr>
        <w:t>Мені було самотньо і холод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  <w:lang w:eastAsia="zh-CN"/>
        </w:rPr>
        <w:t xml:space="preserve">      </w:t>
      </w: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усміхається)</w:t>
      </w:r>
      <w:r>
        <w:rPr>
          <w:rFonts w:eastAsia="SimSun;宋体"/>
          <w:sz w:val="28"/>
          <w:szCs w:val="28"/>
          <w:lang w:val="uk-UA" w:eastAsia="zh-CN"/>
        </w:rPr>
        <w:t xml:space="preserve"> І тільки мій маленький хлопчик, мій герой, ну той, який помер у цій палаті,  приходив і розраджував  мене. Він сказав, що я можу писати листи до Бога, а він їх обов’язково передасть. Я намагалася це робити, але листи ніяк не писалися, а в зошиті рука малювала - чорне небо, чорне сонце і чорні квіти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лікарка знімає халат у дівчини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val="uk-UA" w:eastAsia="zh-CN"/>
        </w:rPr>
        <w:t>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Мене виписали. Я йшла містом, а поряд проходили люди. Вони всі кудись бігли і не помічали мене. А ще вони не помічали тієї краси навкруг, яку бачила я. Вони ж, наївні, думали, що це у них буде і завтра, і післязавтра. Вони думали, - що вони-вічні. А я не думала. Я - помічала. Ось сльозинка - роса скотилася з пожовклого листочка, травинка зашурхотіла під ногами, пташка защебетала так сумно, що у мене стрепенулась душа…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І тут я побачила дівчат…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- Лесю!Лесю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Леся і дівчата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Не підходь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Героїня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Лесю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звучить тривожна музика, дівчата штовхають хвору Героїню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/>
          <w:i/>
          <w:iCs/>
          <w:sz w:val="28"/>
          <w:szCs w:val="28"/>
          <w:lang w:val="uk-UA" w:eastAsia="zh-CN"/>
        </w:rPr>
        <w:t>Вона падає і залишається лежати на сцені, до неї підходить Хлопчик і за руку веде до Ангелів 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val="uk-UA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Білий Анге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Я-Добрий Дух, я -  білий Ангел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Тебе завжди оберігав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Та зараз з неба рідний голос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Шепоче, що твій час - настав!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Поспи, і може ти почуєш,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Як вітер розсипає сни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І ніч, розкидуючи зорі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 xml:space="preserve">Шепоче лагідно: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val="uk-UA" w:eastAsia="zh-CN"/>
        </w:rPr>
        <w:t>Засни, засни!</w:t>
      </w:r>
      <w:r>
        <w:rPr>
          <w:rFonts w:eastAsia="SimSun;宋体"/>
          <w:sz w:val="28"/>
          <w:szCs w:val="28"/>
          <w:lang w:eastAsia="zh-CN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SimSun;宋体"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Ангел пальцем показує ТС-тс-тс!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Я – білий Ангел. Мої крил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Туман піднімуть з глибини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Обнімуть руки ніжне тіло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І понесуть його у сни…Засни! Засни!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(</w:t>
      </w:r>
      <w:r>
        <w:rPr>
          <w:rFonts w:eastAsia="SimSun;宋体"/>
          <w:i/>
          <w:iCs/>
          <w:sz w:val="28"/>
          <w:szCs w:val="28"/>
          <w:lang w:val="uk-UA" w:eastAsia="zh-CN"/>
        </w:rPr>
        <w:t>Ангел накриває  крилами дівчину, чути стукіт годинника)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3366FF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3366FF"/>
          <w:sz w:val="28"/>
          <w:szCs w:val="28"/>
          <w:lang w:val="uk-UA" w:eastAsia="zh-CN"/>
        </w:rPr>
        <w:t>Драматург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Дівчина лежала на асфальті , а повз неї проходили люди…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Лише через три години небайдужі перехожі викликали  швидку. Лікарі констатували смерть і забрали нашу Героїню. На мокрому  асфальті залишився лежати  зошит, який відкрив і прочитав маленький Ангел.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i/>
          <w:i/>
          <w:iCs/>
          <w:color w:val="3366FF"/>
          <w:sz w:val="28"/>
          <w:szCs w:val="28"/>
          <w:lang w:val="uk-UA" w:eastAsia="zh-CN"/>
        </w:rPr>
      </w:pPr>
      <w:r>
        <w:rPr>
          <w:rFonts w:eastAsia="SimSun;宋体"/>
          <w:i/>
          <w:iCs/>
          <w:color w:val="3366FF"/>
          <w:sz w:val="28"/>
          <w:szCs w:val="28"/>
          <w:lang w:val="uk-UA" w:eastAsia="zh-CN"/>
        </w:rPr>
        <w:t>(хлопчик, який приходив у палату відкриває зошит,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3366FF"/>
          <w:sz w:val="28"/>
          <w:szCs w:val="28"/>
          <w:lang w:val="uk-UA" w:eastAsia="zh-CN"/>
        </w:rPr>
      </w:pPr>
      <w:r>
        <w:rPr>
          <w:rFonts w:eastAsia="Times New Roman"/>
          <w:i/>
          <w:iCs/>
          <w:color w:val="3366FF"/>
          <w:sz w:val="28"/>
          <w:szCs w:val="28"/>
          <w:lang w:val="uk-UA" w:eastAsia="zh-CN"/>
        </w:rPr>
        <w:t xml:space="preserve"> </w:t>
      </w:r>
      <w:r>
        <w:rPr>
          <w:rFonts w:eastAsia="SimSun;宋体"/>
          <w:i/>
          <w:iCs/>
          <w:color w:val="3366FF"/>
          <w:sz w:val="28"/>
          <w:szCs w:val="28"/>
          <w:lang w:val="uk-UA" w:eastAsia="zh-CN"/>
        </w:rPr>
        <w:t>де були намальовані дівчиною чорні квіти,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i/>
          <w:i/>
          <w:iCs/>
          <w:color w:val="3366FF"/>
          <w:sz w:val="28"/>
          <w:szCs w:val="28"/>
          <w:lang w:val="uk-UA" w:eastAsia="zh-CN"/>
        </w:rPr>
      </w:pPr>
      <w:r>
        <w:rPr>
          <w:rFonts w:eastAsia="SimSun;宋体"/>
          <w:i/>
          <w:iCs/>
          <w:color w:val="3366FF"/>
          <w:sz w:val="28"/>
          <w:szCs w:val="28"/>
          <w:lang w:val="uk-UA" w:eastAsia="zh-CN"/>
        </w:rPr>
        <w:t xml:space="preserve">і чорні дерева, там була  одна-однісінька  запис : 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i/>
          <w:i/>
          <w:iCs/>
          <w:color w:val="0000FF"/>
          <w:sz w:val="32"/>
          <w:szCs w:val="32"/>
          <w:lang w:val="uk-UA" w:eastAsia="zh-CN"/>
        </w:rPr>
      </w:pPr>
      <w:r>
        <w:rPr>
          <w:rFonts w:eastAsia="SimSun;宋体"/>
          <w:b/>
          <w:bCs/>
          <w:i/>
          <w:iCs/>
          <w:color w:val="0000FF"/>
          <w:sz w:val="32"/>
          <w:szCs w:val="32"/>
          <w:lang w:val="uk-UA" w:eastAsia="zh-CN"/>
        </w:rPr>
        <w:t>БАЙДУЖІСТЬ</w:t>
      </w:r>
      <w:r>
        <w:rPr>
          <w:rFonts w:eastAsia="SimSun;宋体"/>
          <w:i/>
          <w:iCs/>
          <w:color w:val="0000FF"/>
          <w:sz w:val="32"/>
          <w:szCs w:val="32"/>
          <w:lang w:val="uk-UA" w:eastAsia="zh-CN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Обговорення: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Які емоції у вас були до вистави, які – після?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 xml:space="preserve">Кажуть, що наш час – час байдужих людей. Чи згодні ви з цим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bdr w:val="single" w:sz="12" w:space="0" w:color="548DD4"/>
          <w:lang w:val="uk-UA"/>
        </w:rPr>
        <w:drawing>
          <wp:inline distT="0" distB="0" distL="0" distR="0">
            <wp:extent cx="6049010" cy="4545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54533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6078220" cy="380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8:00Z</dcterms:created>
  <dc:creator>Admin</dc:creator>
  <dc:description/>
  <cp:keywords/>
  <dc:language>en-US</dc:language>
  <cp:lastModifiedBy>Директор</cp:lastModifiedBy>
  <cp:lastPrinted>2014-05-30T17:04:00Z</cp:lastPrinted>
  <dcterms:modified xsi:type="dcterms:W3CDTF">2018-01-17T17:12:00Z</dcterms:modified>
  <cp:revision>29</cp:revision>
  <dc:subject/>
  <dc:title>Корюківський районний Центр</dc:title>
</cp:coreProperties>
</file>