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англійської мови в 6 класі на тему «Спорт»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та активізувати ЛО теми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ибити та розширити знання з даної теми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кріпити структури типу 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avouri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ind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навички усного мовлення, аудіювання, діалогічного мовлення,  монологічного мовлення, пам'ять, увагу, мислення,  логічного мислення , мовну здогадк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мотивацію учнів до навч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учнів взаємодіяти у команді, групі, ставитися толерантно до думки інших учнів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ховувати в учнів почуття гордості за українських спортсмені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зошит, роздатковий матеріал, малюнки на дошці, комп’ютер( аудіо запис), мікрофо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1.Привітання</w:t>
      </w:r>
      <w:r>
        <w:rPr>
          <w:sz w:val="28"/>
          <w:szCs w:val="28"/>
          <w:lang w:val="uk-UA"/>
        </w:rPr>
        <w:t>.(5 хв)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ello.</w:t>
      </w:r>
      <w:r>
        <w:rPr>
          <w:sz w:val="28"/>
          <w:szCs w:val="28"/>
          <w:lang w:val="en-US"/>
        </w:rPr>
        <w:t xml:space="preserve"> Good morning children. Im glad to see you. How are you?(fine, bad, good) 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2. Перевірка домашнього завд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адати тему їжа, як вона пов’язана з темою «Спорт». Яка буває їжа?( корисна, некорисна).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отивація: навіщо треба їсти корисну їжу? Щоб бути здоровими та сильними. Слово вчителя: </w:t>
      </w:r>
      <w:r>
        <w:rPr>
          <w:sz w:val="28"/>
          <w:szCs w:val="28"/>
          <w:lang w:val="en-US"/>
        </w:rPr>
        <w:t>How do you think what the theme of our lesson? (Sport)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althy  - food – unhealthy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</w:rPr>
        <w:t>3.</w:t>
      </w:r>
      <w:r>
        <w:rPr>
          <w:color w:val="0000FF"/>
          <w:sz w:val="28"/>
          <w:szCs w:val="28"/>
          <w:lang w:val="uk-UA"/>
        </w:rPr>
        <w:t xml:space="preserve"> Підготовка до уроку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Фонетична розминка звуків, букв.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, play, day, volleyball, football, boy, ball, basketball, school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uk-UA"/>
        </w:rPr>
        <w:t>на дошці висить таблиця зі звуками і у кожного учня є свій екземпляр, повторює вчитель,потім хором, потім окремо учень)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овна розминка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en-US"/>
        </w:rPr>
        <w:t>now let’s read the poem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ool is over – we can play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play the whole day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ketball and volleyball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boys can play  football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ow repeat it after me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тім кожен учень намагається розказати вірш напамять.)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вчителя : </w:t>
      </w:r>
      <w:r>
        <w:rPr>
          <w:sz w:val="28"/>
          <w:szCs w:val="28"/>
          <w:lang w:val="en-US"/>
        </w:rPr>
        <w:t>Today we are going to speak about sports and games. We shall do different exercises:we shall act the dialoques, then we’ll revise some grammar material, listen to the letter and so on.</w:t>
      </w:r>
      <w:r>
        <w:rPr>
          <w:sz w:val="28"/>
          <w:szCs w:val="28"/>
          <w:lang w:val="uk-UA"/>
        </w:rPr>
        <w:t xml:space="preserve"> (10хв)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  <w:lang w:val="uk-UA"/>
        </w:rPr>
        <w:t>Навики говор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 the questions.</w:t>
      </w:r>
      <w:r>
        <w:rPr>
          <w:sz w:val="28"/>
          <w:szCs w:val="28"/>
          <w:lang w:val="uk-UA"/>
        </w:rPr>
        <w:t xml:space="preserve"> На дощці висять малюнки, 10 видів спорту. Вчитель задає питання та показує на малюнок, учні відповідають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i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What is your favourite kinds of sport? </w:t>
      </w:r>
      <w:r>
        <w:rPr>
          <w:sz w:val="28"/>
          <w:szCs w:val="28"/>
          <w:lang w:val="uk-UA"/>
        </w:rPr>
        <w:t xml:space="preserve">(на дощці висить фраза з відповідями </w:t>
      </w:r>
      <w:r>
        <w:rPr>
          <w:sz w:val="28"/>
          <w:szCs w:val="28"/>
          <w:lang w:val="en-US"/>
        </w:rPr>
        <w:t>Yes, I do/ No, I don’t )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Do you like?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читель закінчує розмову про фігурне катання та представляє учасницю олімпійських ігор 2017 Марію Маценко)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онологічне мовлення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ідає про себе.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вчитель надає слово репортеру, який підготував деякі питання до Марії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4. Діалогічне мовлення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діалогу між Андрієм та Марією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Марія зачитує листа , який надійшов до школи про запрошення наших учнів взяти участь у зимових олімпійських іграх 2020. Маша роздає запрошення усім гостям та учням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5. Фізкультхвилинка</w:t>
      </w:r>
      <w:r>
        <w:rPr>
          <w:sz w:val="28"/>
          <w:szCs w:val="28"/>
          <w:lang w:val="uk-UA"/>
        </w:rPr>
        <w:t xml:space="preserve"> з музикальним супроводом. (1хв 20 сек)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6. Відпрацювання навиків письма та читання.</w:t>
      </w:r>
      <w:r>
        <w:rPr>
          <w:sz w:val="28"/>
          <w:szCs w:val="28"/>
          <w:lang w:val="uk-UA"/>
        </w:rPr>
        <w:t xml:space="preserve"> (10хв)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учник стр. 79 впр.3,4. пояснення завдання.  Впр. 3 читають текст та перекладають. Впр. 4 записати письмово, доповнити речення з тексту.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цей час Маша слідкує за виконання завдань учнями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ояснення домашнього завдання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7 Навики аудіювання</w:t>
      </w:r>
      <w:r>
        <w:rPr>
          <w:color w:val="FF0000"/>
          <w:sz w:val="28"/>
          <w:szCs w:val="28"/>
          <w:lang w:val="uk-UA"/>
        </w:rPr>
        <w:t xml:space="preserve">.(4хв) аудіо запис на комп’ютері.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роздає картки з завданнями  та пояснює що треба зробити. Перший раз учні слухають запис, за другим разом заповнюють картку, потім зачитують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8. Підсумок уроку</w:t>
      </w:r>
      <w:r>
        <w:rPr>
          <w:color w:val="FF0000"/>
          <w:sz w:val="28"/>
          <w:szCs w:val="28"/>
          <w:lang w:val="uk-UA"/>
        </w:rPr>
        <w:t xml:space="preserve">  (5хв)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: children, did you like the lesson?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aria: the lesson was very great and I enjoy your work and hope that you are ready to take part in sport competition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лово вчителя: Маша, дай нам будь ласка свій автогра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 і в кінці роздає свій автограф)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he lesson is over. Goodbye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48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2c5">
    <w:name w:val="c2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8:00Z</dcterms:created>
  <dc:creator>Катюха</dc:creator>
  <dc:description/>
  <cp:keywords/>
  <dc:language>en-US</dc:language>
  <cp:lastModifiedBy>Пользователь</cp:lastModifiedBy>
  <cp:lastPrinted>2017-12-29T03:31:00Z</cp:lastPrinted>
  <dcterms:modified xsi:type="dcterms:W3CDTF">2018-01-18T04:41:00Z</dcterms:modified>
  <cp:revision>3</cp:revision>
  <dc:subject/>
  <dc:title>1</dc:title>
</cp:coreProperties>
</file>