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ій виховної години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еквієму, приуроченій вшануванню пам’яті Небесної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C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ні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rStyle w:val="Emphasis"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Мета: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color w:val="000000"/>
          <w:sz w:val="28"/>
          <w:szCs w:val="28"/>
          <w:lang w:val="uk-UA"/>
        </w:rPr>
        <w:t>вшанувати пам'ять героїв Небесної сотні, прищеплювати любов до Батьківщини, виховати патріотичну свідомість,  розвивати бажання стати гідними громадянами України.</w:t>
      </w:r>
    </w:p>
    <w:p>
      <w:pPr>
        <w:pStyle w:val="P3"/>
        <w:shd w:fill="FFFFFF" w:val="clear"/>
        <w:spacing w:lineRule="auto" w:line="360" w:before="0" w:after="0"/>
        <w:ind w:firstLine="567"/>
        <w:jc w:val="both"/>
        <w:rPr>
          <w:rStyle w:val="Emphasis"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 xml:space="preserve">Оформленя: </w:t>
      </w:r>
      <w:r>
        <w:rPr>
          <w:rStyle w:val="Emphasis"/>
          <w:color w:val="000000"/>
          <w:sz w:val="28"/>
          <w:szCs w:val="28"/>
          <w:lang w:val="uk-UA"/>
        </w:rPr>
        <w:t>Стіна пам’яті Небесної сотні (Прапор України, надписи  «Герої не вмирають», «Сам не знаю, де погину…», список прізвищ героїв  з фото),   стіл, на столі вишитий рушник, ікона Божої матері, свічка, квіти з чорною стрічко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5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Шановні викладачі та студенти! Сьогодні ми зібралися тут, щоб в скорботі схилити низько голови перед пам’яттю людей різного віку, яких було вбито у мирний, цивілізований час ХХІ століття під час трагічних подій на Київському Майдан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ind w:firstLine="567"/>
        <w:outlineLvl w:val="2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ховна година – реквієм пам’яті Небесної сотні вважається відкрито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ind w:firstLine="567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(звучить Гімн Україн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5" w:after="75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-й ведучий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5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1 листопада 2013 року, Кабінет міністрів України ухвалив постанову про призупинення процесу підписання Угоди про асоціацію з Європейським Союзом, що викликало масові протести в Україні, які згодом отримали назву Євромайдан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похмурніла земля,коли звістка прийшла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 із вибором нас обдурили: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хабнілі чини, що свавіллям жили,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урс в ЄС на «тайожний» змінили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и з протестом пішли, хто ж тоді, як не ми,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с в столиці зібралось немало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здригнувся Майдан, похитнувся весь клан,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волюція слово сказал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й ведучи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uk-UA"/>
        </w:rPr>
        <w:t>Українці масово вийшли на вулиці рідних міст через бажання жити у вільній демократичній державі! У державі, у якій панує закон та правова справедливість. У державі, у якій карають винних і не обвинувачують безневинних. У державі, де громадяни мають право вільно висловлювати свою громадську позицію. Українці хочуть жити у державі, у якій на першому місці права людини. У державі, у якій працює закон і він один для всіх, а не вибірково за мандатами. У державі, у якій панує справедливість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uk-UA"/>
        </w:rPr>
        <w:t>Люди вийшли висловити свою думку.  Люди вийшли  за свою країну, за свою Батьківщину – за рідну неньку УКРАЇНУ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існя «Ми прагнемо змін»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-й ведучи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е ввечері   на Майдані в Києві зібралися близько 1500 людей, до протестувальників долучилися й деякі політичні лідери.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ії відбулися також в Івано-Франківську, Донецьку, Хмельницькому, Львові, Ужгороді, Луцьк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ельно у соцмережах та засобах масової інформації  на означення протестів поширилося слово   "Євромайдан"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ітинг тривав і наступного дня. Увечері під час спроби встановити намети сталися сутички між активістами та міліцією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й ведучи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листопада міліція також намагалася відтіснити мітингувальників з площі, обґрунтовуючи це необхідністю встановлення ялинки, яка пізніше стала одним з важливих символів Євромайдан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листопада відбулися перші масові мітинги в Києві (100 тисяч учасників) та Львові (біля 20 тисяч). Також у ці дні протести тривали в Луганську, Дніпропетровську, Харкові, Донецьку, Одесі, Черкасах та інших містах.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листопада до протестів організовано долучилися студенти  Київського університету імені Тараса Шевченка та Києво-Могилянської академії. В наступні дні відбулися попереджувальний та загальний студентський страйки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листопада близько 4-ї години ранку, коли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айдані Незалежності</w:t>
        </w:r>
      </w:hyperlink>
      <w:r>
        <w:rPr>
          <w:sz w:val="28"/>
          <w:szCs w:val="28"/>
        </w:rPr>
        <w:t xml:space="preserve"> залишалося до 400 протестувальників, площу оточили близько 2000 озброєних спецзасобами бійці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Беркуту»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и знає мама, чи знає тато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Що син нівечить і б'є людей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Що він криваву несе зарплату, -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на на гірких сльозах дітей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 листопаді під самий ранок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ли і місяць на небі спав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пав на діток чийсь син чи тато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І, наче, нелюд їх побивав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 вдома мати, а вдома мати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екає сина, бо він - герой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ід зла він має всіх захищати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 знає мати, що син лл'є кров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розгону мітингувальників бійці «Беркуту» застосовували вибухові пакети, били людей кийками, скидали людей на землю з постамент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онументу Незалежності</w:t>
        </w:r>
      </w:hyperlink>
      <w:r>
        <w:rPr>
          <w:sz w:val="28"/>
          <w:szCs w:val="28"/>
        </w:rPr>
        <w:t xml:space="preserve"> та чавили ногами. При цьому мітингувальників били навіть за кілька сотень метрів від Майдану. Внаслідок розгону було травмовано десятки протестувальників. Частина людей, що втекла від «Беркуту», заховалась 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ихайлівському монастирі</w:t>
        </w:r>
      </w:hyperlink>
      <w:r>
        <w:rPr>
          <w:sz w:val="28"/>
          <w:szCs w:val="28"/>
        </w:rPr>
        <w:t xml:space="preserve">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ихайлівській площі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5-й ведучий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33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Українцю, поглянь, там побили жінок!</w:t>
      </w:r>
    </w:p>
    <w:p>
      <w:pPr>
        <w:pStyle w:val="Normal"/>
        <w:shd w:fill="FFFFFF" w:val="clear"/>
        <w:spacing w:lineRule="auto" w:line="240" w:before="0" w:after="33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Глянь, вже люди ховаються в храмі!</w:t>
      </w:r>
    </w:p>
    <w:p>
      <w:pPr>
        <w:pStyle w:val="Normal"/>
        <w:shd w:fill="FFFFFF" w:val="clear"/>
        <w:spacing w:lineRule="auto" w:line="240" w:before="0" w:after="33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Де таке ще траплялось, коли це було</w:t>
      </w:r>
    </w:p>
    <w:p>
      <w:pPr>
        <w:pStyle w:val="Normal"/>
        <w:shd w:fill="FFFFFF" w:val="clear"/>
        <w:spacing w:lineRule="auto" w:line="240" w:before="0" w:after="33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Аж в такому нестерпному стані?..</w:t>
      </w:r>
    </w:p>
    <w:p>
      <w:pPr>
        <w:pStyle w:val="Normal"/>
        <w:shd w:fill="FFFFFF" w:val="clear"/>
        <w:spacing w:lineRule="auto" w:line="240" w:before="0" w:after="33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Так чинили лиш варвари, злісні хани,</w:t>
      </w:r>
    </w:p>
    <w:p>
      <w:pPr>
        <w:pStyle w:val="Normal"/>
        <w:shd w:fill="FFFFFF" w:val="clear"/>
        <w:spacing w:lineRule="auto" w:line="240" w:before="0" w:after="33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лиш від них люди в церкві ховались.</w:t>
      </w:r>
    </w:p>
    <w:p>
      <w:pPr>
        <w:pStyle w:val="Normal"/>
        <w:shd w:fill="FFFFFF" w:val="clear"/>
        <w:spacing w:lineRule="auto" w:line="240" w:before="0" w:after="33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А сьогодні це власні привладні пани</w:t>
      </w:r>
    </w:p>
    <w:p>
      <w:pPr>
        <w:pStyle w:val="Normal"/>
        <w:shd w:fill="FFFFFF" w:val="clear"/>
        <w:spacing w:lineRule="auto" w:line="240" w:before="0" w:after="33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вже над нами так само знущались!"</w:t>
      </w:r>
    </w:p>
    <w:p>
      <w:pPr>
        <w:pStyle w:val="Style17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Марія Мовчазна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6-й ведучий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невдовзі на Михайлівській площі почали збиратися обурені розгоном громадяни, кількість яких значно перевищила кількість першопочаткових учасників Євромайдан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е Віче в Києві 1 грудня зібрало, за різними оцінками, від 500 тисяч до 1 мільйона людей. Почалася революці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ії 30 листопада стали переломним моментом в українських протестах кінця 2013 року, змістивши акцент протестів із проєвропейського на антиурядовий, а також додавши їм масовості.</w:t>
      </w:r>
    </w:p>
    <w:p>
      <w:pPr>
        <w:pStyle w:val="Rtejustify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  лютого 2014року в Києві відновилось силове протистояння між силовиками та протестувальниками. Події розгортались у центральній частині міста: на вулиці Інституцькій, на вулиці Грушевського, у Маріїнському парку, Європейській площі , Майдані Незалежності.  </w:t>
      </w:r>
    </w:p>
    <w:p>
      <w:pPr>
        <w:pStyle w:val="Rtejustify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  <w:tab/>
        <w:t>20-го лютого на вулиці Інститутській загинуло майже сто людей, чотири сотні поранених потрапили до лікарень. Їхньою основною зброєю були щити, палиці,</w:t>
      </w:r>
      <w:r>
        <w:rPr>
          <w:color w:val="333333"/>
          <w:sz w:val="28"/>
          <w:szCs w:val="28"/>
        </w:rPr>
        <w:t xml:space="preserve">  каміння бруківки, </w:t>
      </w:r>
      <w:r>
        <w:rPr>
          <w:sz w:val="28"/>
          <w:szCs w:val="28"/>
        </w:rPr>
        <w:t>койтейлі Молотова.</w:t>
      </w:r>
      <w:r>
        <w:rPr>
          <w:color w:val="333333"/>
          <w:sz w:val="28"/>
          <w:szCs w:val="28"/>
        </w:rPr>
        <w:t xml:space="preserve">   </w:t>
      </w:r>
    </w:p>
    <w:p>
      <w:pPr>
        <w:pStyle w:val="Rtejustify"/>
        <w:shd w:fill="FFFFFF" w:val="clear"/>
        <w:spacing w:lineRule="auto" w:line="360" w:before="0" w:after="0"/>
        <w:rPr/>
      </w:pPr>
      <w:r>
        <w:rPr>
          <w:b/>
          <w:i/>
          <w:color w:val="333333"/>
          <w:sz w:val="28"/>
          <w:szCs w:val="28"/>
        </w:rPr>
        <w:t>(композиція «Небесну сотню господи прими»)</w:t>
      </w:r>
    </w:p>
    <w:p>
      <w:pPr>
        <w:pStyle w:val="Style19"/>
        <w:spacing w:lineRule="auto" w:line="360" w:before="28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7-й ведучий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 xml:space="preserve"> </w:t>
      </w:r>
    </w:p>
    <w:p>
      <w:pPr>
        <w:pStyle w:val="Normal"/>
        <w:spacing w:lineRule="auto" w:line="360" w:before="0" w:after="280"/>
        <w:ind w:left="28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А сотню вже зустріли небеса..</w:t>
        <w:br/>
        <w:t>Летіли легко, хоч Майдан ридав…</w:t>
        <w:br/>
        <w:t>І з кров´ю перемішана сльоза….</w:t>
        <w:br/>
        <w:t>А батько сина ще не відпускав..</w:t>
        <w:br/>
        <w:t>Й заплакав Бог,побачивши загін:</w:t>
        <w:br/>
        <w:t>Спереду – сотник ,молодий,вродливий</w:t>
        <w:br/>
        <w:t>І юний хлопчик в касці голубій,</w:t>
        <w:br/>
        <w:t>І вчитель літній-сивий-сивий..</w:t>
        <w:br/>
        <w:t>І рани їхні вже не їм болять..</w:t>
        <w:br/>
        <w:t>Жовто-блакитний стяг покрив їм тіло..</w:t>
        <w:br/>
        <w:t>Як крила ангела, злітаючи назад,</w:t>
        <w:br/>
        <w:t>Небесна сотня в вирій полетіла…</w:t>
      </w:r>
    </w:p>
    <w:p>
      <w:pPr>
        <w:pStyle w:val="Rtejustify"/>
        <w:shd w:fill="FFFFFF" w:val="clear"/>
        <w:spacing w:lineRule="auto" w:line="360" w:before="0" w:after="0"/>
        <w:ind w:firstLine="708"/>
        <w:rPr>
          <w:b/>
          <w:b/>
          <w:bCs/>
          <w:sz w:val="32"/>
          <w:szCs w:val="32"/>
          <w:u w:val="single"/>
          <w:lang w:val="ru-RU"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 початку Євромайдану за офіційними даними загинуло близько 100 протестуючих, поранено більше 2000, серед них двоє – громадяни Польщі, а кількадесят осіб зникло безвісти. Загальна кількість постраждалих біля 2,5 – 3 тисяч чоловік.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-й ведуч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Мамо,знаєш,як хочеться жити,</w:t>
        <w:br/>
        <w:t>вірив,що боремось не даремно,</w:t>
        <w:br/>
        <w:t>не хотілося бути убитим</w:t>
        <w:br/>
        <w:t>бездиханним упасти на землю.</w:t>
        <w:br/>
        <w:t>Iз останніх я сил намагався,</w:t>
        <w:br/>
        <w:t>як люблю тебе розказати,</w:t>
        <w:br/>
        <w:t>та вони не залишили шансів,</w:t>
        <w:br/>
        <w:t>щоб життя моє врятувати.</w:t>
        <w:br/>
        <w:t>Ця нестерпна біль,моя ненько,</w:t>
        <w:br/>
        <w:t>усе тіло моє пронизала,</w:t>
        <w:br/>
        <w:t>клята куля попала в серденько,</w:t>
        <w:br/>
        <w:t>і в очах усе світло згасало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За країну,за честь,за свободу,</w:t>
        <w:br/>
        <w:t>ми прийшли на Майдан відстояти,</w:t>
        <w:br/>
        <w:t>та прийшлося простому народу</w:t>
        <w:br/>
        <w:t>у нерівнім бою воювати.</w:t>
        <w:br/>
        <w:t>Що покинув тебе,пробач ненько,</w:t>
        <w:br/>
        <w:t>така в мене життєва дорога,</w:t>
        <w:br/>
        <w:t>помолися за мене,рідненька,</w:t>
        <w:br/>
        <w:t>бо тепер я у сотні у Бо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жен із цієї Небесної сотні, як і ми з вами мали свою сім`ю, батьків, друзів, захоплення, свої симпатії і свої невідкладні справи. Але поклик їхньої душі саме в цей час призвав їх до боротьби за вільну, демократичну, чесну Україн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HTML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-й ведуч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 xml:space="preserve"> </w:t>
      </w:r>
    </w:p>
    <w:p>
      <w:pPr>
        <w:pStyle w:val="Style17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му ви, матінко, в сльозах,</w:t>
        <w:br/>
        <w:t>Чому дивлюсь згори додолу,</w:t>
        <w:br/>
        <w:t>Чому кружляю в небесах</w:t>
        <w:br/>
        <w:t>Над рідним Києвом по колу?..</w:t>
      </w:r>
    </w:p>
    <w:p>
      <w:pPr>
        <w:pStyle w:val="Style17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 це наснилося мені,</w:t>
        <w:br/>
        <w:t>То, прошу, розбудіть скоріше,</w:t>
        <w:br/>
        <w:t>Що ніби тіло у труні</w:t>
        <w:br/>
        <w:t>Моє лежить і вже не дише.</w:t>
      </w:r>
    </w:p>
    <w:p>
      <w:pPr>
        <w:pStyle w:val="Style17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ряд мене ще стоять</w:t>
        <w:br/>
        <w:t>Під прапорами домовини.</w:t>
        <w:br/>
        <w:t>Згори дивлюся – в них лежать</w:t>
        <w:br/>
        <w:t>Мої вояки-побратими.</w:t>
      </w:r>
    </w:p>
    <w:p>
      <w:pPr>
        <w:pStyle w:val="Style17"/>
        <w:spacing w:lineRule="auto" w:line="360"/>
        <w:ind w:left="7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 xml:space="preserve">-й ведучий </w:t>
      </w:r>
    </w:p>
    <w:p>
      <w:pPr>
        <w:pStyle w:val="Style17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м палаючі свічки…</w:t>
        <w:br/>
        <w:t>І зникли всі криваві плями…</w:t>
        <w:br/>
        <w:t>Їх змили нині сліз річки</w:t>
        <w:br/>
        <w:t>Пролиті у церквах над нами.</w:t>
      </w:r>
    </w:p>
    <w:p>
      <w:pPr>
        <w:pStyle w:val="Style17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влюсь на все з таких висот,</w:t>
        <w:br/>
        <w:t>Де навіть сокіл не літає,</w:t>
        <w:br/>
        <w:t>Де тиша, що не знає нот,</w:t>
        <w:br/>
        <w:t>Тому ніколи не співає…</w:t>
      </w:r>
    </w:p>
    <w:p>
      <w:pPr>
        <w:pStyle w:val="Style17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і незвичні почуття…</w:t>
        <w:br/>
        <w:t>Невже тепер я крила маю?</w:t>
        <w:br/>
        <w:t>Чи може, я пішов з життя?..</w:t>
        <w:br/>
        <w:t>Чому ж біль досі відчуваю?</w:t>
      </w:r>
    </w:p>
    <w:p>
      <w:pPr>
        <w:pStyle w:val="Style17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-й ведучий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ідну землю і братів</w:t>
        <w:br/>
        <w:t>Усіх, хто вийшли на майдани</w:t>
        <w:br/>
        <w:t>Супроти влади і катів –</w:t>
        <w:br/>
        <w:t>Щем невимовний ятрить рани.</w:t>
      </w:r>
    </w:p>
    <w:p>
      <w:pPr>
        <w:pStyle w:val="Style17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Боже, як чоло болить</w:t>
        <w:br/>
        <w:t>Пробите кулею, в нім дірка!</w:t>
        <w:br/>
        <w:t>Я пам’ятаю – впав й за мить</w:t>
        <w:br/>
        <w:t>Злетів у небо, наче зірка.</w:t>
      </w:r>
    </w:p>
    <w:p>
      <w:pPr>
        <w:pStyle w:val="Style17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… так! Нарешті зрозумів!</w:t>
        <w:br/>
        <w:t>Та це ж мене Майдан ховає,</w:t>
        <w:br/>
        <w:t>І той сумний церковний спів</w:t>
        <w:br/>
        <w:t>В останній путь випроводжає.</w:t>
      </w:r>
    </w:p>
    <w:p>
      <w:pPr>
        <w:pStyle w:val="Style17"/>
        <w:spacing w:lineRule="auto" w:line="360"/>
        <w:ind w:left="7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-й ведучий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даєте мене нема?</w:t>
        <w:br/>
        <w:t>Але, повірте, я існую!</w:t>
        <w:br/>
        <w:t>Душа свідома і жива,</w:t>
        <w:br/>
        <w:t>Все бачу, розумію, чую.</w:t>
      </w:r>
    </w:p>
    <w:p>
      <w:pPr>
        <w:pStyle w:val="Style17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аю я тепер очей,</w:t>
        <w:br/>
        <w:t>Та сліз моїх прозоре море</w:t>
        <w:br/>
        <w:t>Проллється навесні дощем</w:t>
        <w:br/>
        <w:t>На землю, на її простори.</w:t>
      </w:r>
    </w:p>
    <w:p>
      <w:pPr>
        <w:pStyle w:val="Style17"/>
        <w:spacing w:lineRule="auto" w:line="360"/>
        <w:ind w:left="720" w:hanging="0"/>
        <w:rPr/>
      </w:pPr>
      <w:r>
        <w:rPr>
          <w:i/>
          <w:sz w:val="28"/>
          <w:szCs w:val="28"/>
        </w:rPr>
        <w:t>Я не один посеред хмар,</w:t>
        <w:br/>
        <w:t>Нас тут вже є «Небесна сотня» –</w:t>
        <w:br/>
        <w:t>Поклавших серце на вівтар</w:t>
        <w:br/>
        <w:t>І душу, що не є самотня.</w:t>
      </w:r>
    </w:p>
    <w:p>
      <w:pPr>
        <w:pStyle w:val="Style17"/>
        <w:spacing w:lineRule="auto" w:line="36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 ми вільні назавжди</w:t>
        <w:br/>
        <w:t>У світі, де нема тиранів,</w:t>
        <w:br/>
        <w:t>Нема страждання і біди</w:t>
        <w:br/>
        <w:t>І, головне, нема кайданів.</w:t>
      </w:r>
    </w:p>
    <w:p>
      <w:pPr>
        <w:pStyle w:val="Style17"/>
        <w:spacing w:lineRule="auto" w:line="36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лачте, мамо, Божий суд</w:t>
        <w:br/>
        <w:t>Свій вирок виніс вже по суті.</w:t>
        <w:br/>
        <w:t>А ми несемо варту тут</w:t>
        <w:br/>
        <w:t>Людьми і Богом не забуті!</w:t>
      </w:r>
    </w:p>
    <w:p>
      <w:pPr>
        <w:pStyle w:val="Style19"/>
        <w:spacing w:lineRule="auto" w:line="360" w:before="280" w:after="28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>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-й ведучий </w:t>
      </w:r>
    </w:p>
    <w:p>
      <w:pPr>
        <w:pStyle w:val="Style19"/>
        <w:spacing w:lineRule="auto" w:line="360" w:before="280" w:after="28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ні наснилось, що вони зустрілись:</w:t>
        <w:br/>
        <w:t>Убитий в Крутах й вірменин Сергій.</w:t>
        <w:br/>
        <w:t>В саду едемськім на травичці всілись:</w:t>
        <w:br/>
        <w:t>"За що тебе? " "За Україну, друже мій."</w:t>
        <w:br/>
        <w:t>Ти знаєш і мене за неї вбили,</w:t>
        <w:br/>
        <w:t>Та це було вже років майже сто.</w:t>
        <w:br/>
        <w:t>Тоді померли ми, щоб ви нам жили.</w:t>
        <w:br/>
        <w:t>А вас вбивають... Вас тепер за що?"</w:t>
        <w:br/>
        <w:t>"Ти пам'ятаєш, друже. Звісно, пам'ятаєш,</w:t>
        <w:br/>
        <w:t>Як біло-біло в нас цвітуть сади.</w:t>
        <w:br/>
        <w:t>І ти цей запах п'єш. І ти його вдихаєш ...</w:t>
        <w:br/>
        <w:t>Я б все віддав, щоб хоч на мить туди."</w:t>
        <w:br/>
        <w:t>"А я ще ввечері узяв дівча за руку</w:t>
        <w:br/>
        <w:t>Й тихенько так до серця притулив.</w:t>
        <w:br/>
        <w:t>Тоді не знав, що Бог уже розлуку</w:t>
        <w:br/>
        <w:t>Навіки на землі нам присудив.</w:t>
      </w:r>
    </w:p>
    <w:p>
      <w:pPr>
        <w:pStyle w:val="Style19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</w:r>
    </w:p>
    <w:p>
      <w:pPr>
        <w:pStyle w:val="Style19"/>
        <w:spacing w:lineRule="auto" w:line="360" w:before="280" w:after="28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>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-й ведуч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  <w:t xml:space="preserve"> </w:t>
      </w:r>
    </w:p>
    <w:p>
      <w:pPr>
        <w:pStyle w:val="Style19"/>
        <w:spacing w:lineRule="auto" w:line="360" w:before="280" w:after="280"/>
        <w:ind w:left="64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ід Крутами стояли ми стіною.</w:t>
        <w:br/>
        <w:t>В очах не страх, а злість до ворогів.</w:t>
        <w:br/>
        <w:t>Більшовики готовились до бою,</w:t>
        <w:br/>
        <w:t>Я йшов на смерть... а жити так хотів."</w:t>
        <w:br/>
        <w:t>"Мені твій попіл стукав, брате, в груди.</w:t>
        <w:br/>
        <w:t>Я вірменин, а теж Вкраїни - син.</w:t>
        <w:br/>
        <w:t>Не мав у серці й крапельки облуди,</w:t>
        <w:br/>
        <w:t>За те й убив мене проклятий поганин."</w:t>
        <w:br/>
        <w:t>... Мені наснилось, що вони зустрілись.</w:t>
        <w:br/>
        <w:t>Убитий в Крутах й бородач Сергій.</w:t>
        <w:br/>
        <w:t>В саду едемськім на травичці всілись:</w:t>
        <w:br/>
        <w:t>" За Україну нас вбивають, брате мій."</w:t>
      </w:r>
    </w:p>
    <w:p>
      <w:pPr>
        <w:pStyle w:val="Style17"/>
        <w:spacing w:lineRule="auto" w:line="360"/>
        <w:ind w:left="7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sz w:val="28"/>
          <w:szCs w:val="28"/>
        </w:rPr>
        <w:t xml:space="preserve">-й ведучий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 закликаємо вас сьогодні згадати   усіх Героїв, які поклали свої голови за наше майбутнє. Хай пам'ять всіх невинно убитих згуртує нас, живих, дасть нам силу та волю, мудрість і наснагу для зміцнення власної держави на власній землі. Схилимо у жалобі   голови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Хвилина мовчання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ни згасли як зорі.  </w:t>
        <w:tab/>
        <w:t>Нехай кожен з нас торкнеться пам’яттю цього священного вогню-частинки вічного. А світло цієї свічки хай буде даниною тим, хто навічно пішов від нас, хто заради торжества справедливості жертвував собою. Вони повинні жити в нашій пам’яті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ить свіча і пам’яті сльоза додолу з неї краплями стікає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ридає, плачуть небеса – Майдан героїв з почестю ховає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Їх взяв Господь, щоб ангелом в раю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його садах довічно прожива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ни завжди залишаться в строю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них народ пісні буде співа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(пісня «Мамо, не плач. Я повернусь весною»)</w:t>
      </w:r>
    </w:p>
    <w:p>
      <w:pPr>
        <w:pStyle w:val="Normal"/>
        <w:spacing w:lineRule="atLeast" w:line="285" w:before="280" w:after="280"/>
        <w:jc w:val="center"/>
        <w:rPr/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(Мамо, не плач. Я повернусь весною.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У шибку пташинкою вдарюсь твою.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Прийду на світанні в садок із росою,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А, може, дощем на поріг упаду.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Голубко, не плач. Так судилося, ненько,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Вже слово матусю не буде моїм.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Прийду і попрошуся в сон твій тихенько,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Розкажу, як мається в домі новім.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Мені колискову Ангел співає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І рана смертельна уже не болить.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Ти знаєш, матусю, тут сумно буває,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Душа за тобою, рідненька, щемить.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Мамочко, вибач за чорну хустину,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За те, що від нині будеш сама.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Тебе я люблю. І люблю Україну.</w:t>
      </w:r>
    </w:p>
    <w:p>
      <w:pPr>
        <w:pStyle w:val="Normal"/>
        <w:spacing w:lineRule="atLeast" w:line="285" w:before="280" w:after="280"/>
        <w:jc w:val="center"/>
        <w:rPr>
          <w:rFonts w:ascii="Times New Roman" w:hAnsi="Times New Roman" w:eastAsia="Times New Roman" w:cs="Times New Roman"/>
          <w:color w:val="101F0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01F0B"/>
          <w:sz w:val="28"/>
          <w:szCs w:val="28"/>
          <w:lang w:eastAsia="uk-UA"/>
        </w:rPr>
        <w:t>Вона, як і ти, була в мене одна.)</w:t>
      </w:r>
    </w:p>
    <w:p>
      <w:pPr>
        <w:pStyle w:val="Style17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-й ведучий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ст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м Голоднюк</w:t>
      </w:r>
      <w:r>
        <w:rPr>
          <w:sz w:val="28"/>
          <w:szCs w:val="28"/>
        </w:rPr>
        <w:t xml:space="preserve"> — один з самих легендарних учасників Української Єврореволюции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єць 38-ї сотні Самооборони. Активіст партії "Демократичний альянс". 19 років... Він був на Майдані з найперших днів — приїхав відразу в двадцятих числах листопада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 ніч розгону студентів 30 листопада отримав  серйозні поранення. Він був у всіх гарячих точках. 22 січня поряд з ним снайпер "Беркута" вбив Михайла Жезневского — одну з перших жертв неоголошеної війни влади з народом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снайпери почали розстріл беззбройних людей на Інститутській, Устим побіг не в укриття — він побіг рятувати поранених. Тому що Устим завжди був на передовій, він завжди  ці три важких місяці йшов попереду... 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 xml:space="preserve">-й ведучий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м загинув 20 лютого — коли своїм небаченими самопожертвою і безстрашністю він і його побратими по Небесній сотні сколихнули всю Україну і весь світ, і вирвали для всіх нас перемогу, здобуту найдорожчою ціною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мовірно пронизливо про Устима написала Ліда Панків: “Він просив кричати «Небо падає» у разі небезпеки на Майдані, аби не налякати людей навколо, але дати зрозуміти, що ми в небезпеці!» «Тієї ночі я кричала... Небо падає! Небо падає! Небо падає! Устиме, чому ти не сказав, що впадеш замість неба?! Останнє, що ти написав на сторінці в соцмережі: «Рабів до раю не пускають!». Таких, як ти, Устиме, туди запрошують, Герої потрібні всюди...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имай для нас небо, хлопче!  »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тим... Ти прожив коротке життя — але ти прожив життя справжнього воїна. Ти загинув як справжній чоловік і справжній герой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й ведуч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фото юний всміхнений хлопчин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дії в серці та вогонь в очах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гинув він за неньку Україну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майбутнє прокладаючи нам шля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ін прагнув кращої країні долі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Щоб все життя було у нас, як в казці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іг у боротьбі за людську волю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оч був в блакитній миротворчій касці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хвилини страху, розпачу і небезпе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ін жартома казав, що небо падає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 сам злетів на небо, як лелек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тато з мамою його так часто згадують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Небесній сотні він стоїть на варті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праву названий Героєм Україн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серцях вкраїнців назавжди безсмертний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ін не повернеться до рідної хатини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онімо вдячно голови пред ним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 наш герою - Голоднюк Устим.</w:t>
      </w:r>
    </w:p>
    <w:p>
      <w:pPr>
        <w:pStyle w:val="Style17"/>
        <w:spacing w:lineRule="auto" w:line="360" w:before="28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-й ведучий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Устиму Голоднюку, який загинув 20 лютого під час боїв у Києві, було всього дев’ятнадцять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им мріяв бути військовим. Тому від поїздок у Київ його не могли відмовити ні батьки, в яких він був єдиним сином, ні родичі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лопець був впевнений, що із ним точно не станеться нічого поганого. 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стим Голоднюк навчався в агротехнічному інституті у Бережанах. Сподівався одружитися, коли в Україні настане мир..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«Я хочу, щоб були зміни в країні, я хочу, щоб мої діти жили в іншій країні, не такій корумпованій, а в європейській. Де існує право, де людина – це є цінність», – пригадує родич хлопця – Ігор Кінах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им в Києві вибився з сил і дуже схуд. Тому батько поїхав за ним, аби хоч на трохи забрати додому. Ще о 9-й говорив із ним по телефону, об 11 годині вони мали їхати додому.  Своїм побратимам юнак сказав: «Ще один раз йду в атаку та їду додому, хлопці, трохи відпочину». Під час цієї атаки він і поліг. 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(спогади Володимира Голоднюка)</w:t>
      </w:r>
    </w:p>
    <w:p>
      <w:pPr>
        <w:pStyle w:val="Style17"/>
        <w:spacing w:lineRule="auto" w:line="360" w:before="0" w:after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6-й ведучий  </w:t>
      </w:r>
    </w:p>
    <w:p>
      <w:pPr>
        <w:pStyle w:val="Style17"/>
        <w:spacing w:lineRule="auto" w:line="276"/>
        <w:jc w:val="center"/>
        <w:rPr/>
      </w:pPr>
      <w:r>
        <w:rPr>
          <w:rFonts w:cs="Tahoma" w:ascii="Tahoma" w:hAnsi="Tahoma"/>
          <w:color w:val="000000"/>
          <w:sz w:val="17"/>
          <w:szCs w:val="17"/>
          <w:lang w:val="ru-RU"/>
        </w:rPr>
        <w:t>…</w:t>
      </w:r>
      <w:r>
        <w:rPr>
          <w:rFonts w:eastAsia="Tahoma" w:cs="Tahoma" w:ascii="Tahoma" w:hAnsi="Tahoma"/>
          <w:color w:val="000000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i/>
          <w:vanish/>
          <w:color w:val="000000"/>
          <w:sz w:val="17"/>
          <w:szCs w:val="17"/>
          <w:lang w:val="ru-RU"/>
        </w:rPr>
        <w:t>.... Не сумуй - гордися мною Батьку ,</w:t>
        <w:br/>
        <w:t>Що Героєм виховав мене !</w:t>
        <w:br/>
        <w:t>Ти учив мене з маляти й до останку -</w:t>
        <w:br/>
        <w:t>Показати повністю..</w:t>
        <w:br/>
        <w:t>Рідний край любити , як святе !</w:t>
        <w:br/>
        <w:t>.... Ти гордись , гордися мною Тату !</w:t>
        <w:br/>
        <w:t>І прости , що я Тебе не стрів !</w:t>
        <w:br/>
        <w:t>Мало нас було , і обмаль часу !</w:t>
        <w:br/>
        <w:t>Не пускають в рай тиранів і рабів !.... Не сумуй - гордися мною Батьку ,</w:t>
        <w:br/>
        <w:t>Що Героєм виховав мене !</w:t>
        <w:br/>
        <w:t>Ти учив мене з маляти й до останку -</w:t>
        <w:br/>
        <w:t>Показати повністю..</w:t>
        <w:br/>
        <w:t>Рідний край любити , як святе !</w:t>
        <w:br/>
        <w:t>.... Ти гордись , гордися мною Тату !</w:t>
        <w:br/>
        <w:t>І прости , що я Тебе не стрів !</w:t>
        <w:br/>
        <w:t>Мало нас було , і обмаль часу !</w:t>
        <w:br/>
        <w:t>Не пускають в рай тиранів і рабів !Не сумуй - гордися мною Батьку ,</w:t>
        <w:br/>
        <w:t>Що Героєм виховав мене !</w:t>
        <w:br/>
        <w:t>Ти учив мене з маляти й до останку -</w:t>
        <w:br/>
        <w:t>Показати повністю..</w:t>
        <w:br/>
        <w:t>Рідний край любити , як святе !</w:t>
        <w:br/>
        <w:t>.... Ти гордись , гордися мною Тату !</w:t>
        <w:br/>
        <w:t>І прости , що я Тебе не стрів !</w:t>
        <w:br/>
        <w:t>Мало нас було , і обмаль часу !</w:t>
        <w:br/>
        <w:t>Не пускають в рай тиранів і рабів !</w:t>
      </w:r>
      <w:r>
        <w:rPr>
          <w:i/>
          <w:color w:val="000000"/>
          <w:sz w:val="28"/>
          <w:szCs w:val="28"/>
        </w:rPr>
        <w:t>Не сумуй – гордися мною Батьку,</w:t>
      </w:r>
    </w:p>
    <w:p>
      <w:pPr>
        <w:pStyle w:val="Style17"/>
        <w:spacing w:lineRule="auto" w:line="276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Що Героєм виховав мене!</w:t>
      </w:r>
    </w:p>
    <w:p>
      <w:pPr>
        <w:pStyle w:val="Style17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 учив мене з маляти й до останку –</w:t>
      </w:r>
    </w:p>
    <w:p>
      <w:pPr>
        <w:pStyle w:val="Style17"/>
        <w:spacing w:lineRule="auto" w:line="276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Рідний край любити, як святе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7-й ведучий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в, мене, молитися до Бога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ламати мудрих заповідей міць;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лижнього так, як себе самого»-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азав Отець мені любить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украсти та не заздрити чужому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любов не зрадити свою;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усе любити тільки Бога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Україну – мов Матінку Святу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ж пішов я Батьківщину захистити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б ніколи край не гнобив злий тиран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1-й ведучий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е вмів по-іншому любити -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ріяв, щоб народ наш жив як Пан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 завжди благословляв мене, рідненьки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мій чуб козацький похвалив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любив оту блакитну каску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 блакить небесну, я любив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бо падає!» – казав я спересерд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 воно ніколи не впаде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бі – Рай, на нім- Отця Оселя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Герої з України є!</w:t>
      </w:r>
    </w:p>
    <w:p>
      <w:pPr>
        <w:pStyle w:val="Normal"/>
        <w:spacing w:before="280" w:after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-й ведучий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</w:p>
    <w:p>
      <w:pPr>
        <w:pStyle w:val="Style17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Ти гордись, гордися мною тату!</w:t>
      </w:r>
    </w:p>
    <w:p>
      <w:pPr>
        <w:pStyle w:val="Style17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прости, що я тебе не стрів!</w:t>
      </w:r>
    </w:p>
    <w:p>
      <w:pPr>
        <w:pStyle w:val="Style17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о нас було, і обмаль часу!</w:t>
      </w:r>
    </w:p>
    <w:p>
      <w:pPr>
        <w:pStyle w:val="Style17"/>
        <w:spacing w:lineRule="auto" w:line="360" w:before="280" w:after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пускають в рай тиранів і рабів!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 xml:space="preserve">-й ведучий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найпер стріляв прицільно в око,  але схибив і вцілив у лобову кістку. Батькові довелося забирати додому не живого сина, а його тіло…  Та куля зараз у батька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а пробила голову наскрізь, розтрощила череп. Наскрізь пробила і каску. В нього каска була – миротворця, тобто голубого кольору, тому снайпер і вибрав саме його, – вважає Ігор Кінах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Небесна сотня вже рік молиться за Україну. Ми   сподіваємося, що нам вистачить віри. Віри в себе. І пам’яті – про ті небесні сотні, якими українська земля пожертвувала за право бути. Минулих холодної зими, тривожної весни, бентежного літа і кривавої осені нам судилося зрозуміти: «Не забудемо», адже українці відправили не одну сотню героїв у небесний легіон – і тому не мають права їх забути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-й ведучий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вже сердець немає молодих,</w:t>
      </w:r>
    </w:p>
    <w:p>
      <w:pPr>
        <w:pStyle w:val="Style17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билися за волю разом з нами.</w:t>
      </w:r>
    </w:p>
    <w:p>
      <w:pPr>
        <w:pStyle w:val="Style17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 чути материнський плач за них,</w:t>
      </w:r>
    </w:p>
    <w:p>
      <w:pPr>
        <w:pStyle w:val="Style17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ий блукає довгими ночами.</w:t>
      </w:r>
    </w:p>
    <w:p>
      <w:pPr>
        <w:pStyle w:val="Style17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есна сотня – у небесний світ</w:t>
      </w:r>
    </w:p>
    <w:p>
      <w:pPr>
        <w:pStyle w:val="Style17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нувши, для нас сказала – жити!</w:t>
      </w:r>
    </w:p>
    <w:p>
      <w:pPr>
        <w:pStyle w:val="Style17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ж оправдати долі їхніх літ –</w:t>
      </w:r>
    </w:p>
    <w:p>
      <w:pPr>
        <w:pStyle w:val="Style17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в’язок народної еліти.</w:t>
      </w:r>
    </w:p>
    <w:p>
      <w:pPr>
        <w:pStyle w:val="Style17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бі спокій їх чекає вже;</w:t>
      </w:r>
    </w:p>
    <w:p>
      <w:pPr>
        <w:pStyle w:val="Style17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вічна Пам’ять на землі настала.</w:t>
      </w:r>
    </w:p>
    <w:p>
      <w:pPr>
        <w:pStyle w:val="Style17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их ми Богу молимось лише,</w:t>
      </w:r>
    </w:p>
    <w:p>
      <w:pPr>
        <w:pStyle w:val="Style17"/>
        <w:spacing w:lineRule="auto" w:line="360" w:before="0" w:after="0"/>
        <w:jc w:val="center"/>
        <w:rPr/>
      </w:pPr>
      <w:r>
        <w:rPr>
          <w:i/>
          <w:sz w:val="28"/>
          <w:szCs w:val="28"/>
        </w:rPr>
        <w:t>Та промовляєм: Слава!    Слава!      Слава!</w:t>
      </w:r>
    </w:p>
    <w:p>
      <w:pPr>
        <w:pStyle w:val="Style17"/>
        <w:spacing w:lineRule="auto" w:line="360" w:before="0" w:after="0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 xml:space="preserve">Але і сьогодні на Сході України гинуть наші співвітчизники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uk-U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збройному конфлі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 на території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Донецької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Луганської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областей. Вони захищають нашу Батьківщину, нас з вами. Проводжаючи їх, рідні просять «Повертайся живим»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існя «Повертайся живим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ховна година - реквієм пам’яті Небесної сотні оголошується закритою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звучить Гімн України)</w:t>
      </w:r>
    </w:p>
    <w:sectPr>
      <w:footerReference w:type="default" r:id="rId10"/>
      <w:type w:val="nextPage"/>
      <w:pgSz w:w="11906" w:h="16838"/>
      <w:pgMar w:left="1417" w:right="850" w:gutter="0" w:header="0" w:top="4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ubcaption">
    <w:name w:val="subcaption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psy">
    <w:name w:val="tip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ttingstitle">
    <w:name w:val="setting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ettingstext">
    <w:name w:val="setting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Mwviewpagetargetloading">
    <w:name w:val="mw-viewpagetarget-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Vetabmessageappendix">
    <w:name w:val="ve-tabmessage-appendix"/>
    <w:basedOn w:val="Normal"/>
    <w:qFormat/>
    <w:pPr>
      <w:spacing w:lineRule="atLeast" w:line="343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280"/>
      <w:ind w:righ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eastAsia="Times New Roman" w:cs="Times New Roman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eastAsia="Times New Roman" w:cs="ALPHA-Demo"/>
      <w:sz w:val="24"/>
      <w:szCs w:val="24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">
    <w:name w:val="editsection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Watchlistmessagedismiss">
    <w:name w:val="watchlist-message-dismi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Watchlistmessagenew">
    <w:name w:val="watchlist-message-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  <w:vertAlign w:val="superscript"/>
    </w:rPr>
  </w:style>
  <w:style w:type="paragraph" w:styleId="Redirecttext">
    <w:name w:val="redirecttex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36"/>
      <w:szCs w:val="36"/>
    </w:rPr>
  </w:style>
  <w:style w:type="paragraph" w:styleId="Reflistcollapsiblep">
    <w:name w:val="reflist-collapsible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Mwmadecollapsible">
    <w:name w:val="mw-made-collapsible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whencompact">
    <w:name w:val="hide-when-comp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header">
    <w:name w:val="mw-collapsible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content">
    <w:name w:val="mw-collapsible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right">
    <w:name w:val="mbox-imag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emptycell">
    <w:name w:val="mbox-empty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textspan">
    <w:name w:val="mbox-text-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text">
    <w:name w:val="mbox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1">
    <w:name w:val="tipsy-arrow1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2">
    <w:name w:val="tipsy-arrow2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3">
    <w:name w:val="tipsy-arrow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4">
    <w:name w:val="tipsy-arrow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ttingstext1">
    <w:name w:val="setting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52525"/>
      <w:sz w:val="18"/>
      <w:szCs w:val="18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imageright1">
    <w:name w:val="mbox-image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emptycell1">
    <w:name w:val="mbox-empty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text1">
    <w:name w:val="mbox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oxtextspan1">
    <w:name w:val="mbox-text-span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whencompact1">
    <w:name w:val="hide-when-comp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header1">
    <w:name w:val="mw-collapsible-header1"/>
    <w:basedOn w:val="Normal"/>
    <w:qFormat/>
    <w:pPr>
      <w:shd w:fill="EFEFE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wcollapsiblecontent1">
    <w:name w:val="mw-collapsible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072;&#1081;&#1076;&#1072;&#1085;_&#1053;&#1077;&#1079;&#1072;&#1083;&#1077;&#1078;&#1085;&#1086;&#1089;&#1090;&#1110;" TargetMode="External"/><Relationship Id="rId3" Type="http://schemas.openxmlformats.org/officeDocument/2006/relationships/hyperlink" Target="http://uk.wikipedia.org/wiki/&#1041;&#1077;&#1088;&#1082;&#1091;&#1090;_(&#1089;&#1087;&#1077;&#1094;&#1087;&#1110;&#1076;&#1088;&#1086;&#1079;&#1076;&#1110;&#1083;)" TargetMode="External"/><Relationship Id="rId4" Type="http://schemas.openxmlformats.org/officeDocument/2006/relationships/hyperlink" Target="http://uk.wikipedia.org/wiki/&#1052;&#1086;&#1085;&#1091;&#1084;&#1077;&#1085;&#1090;_&#1053;&#1077;&#1079;&#1072;&#1083;&#1077;&#1078;&#1085;&#1086;&#1089;&#1090;&#1110;" TargetMode="External"/><Relationship Id="rId5" Type="http://schemas.openxmlformats.org/officeDocument/2006/relationships/hyperlink" Target="http://uk.wikipedia.org/wiki/&#1052;&#1080;&#1093;&#1072;&#1081;&#1083;&#1110;&#1074;&#1089;&#1100;&#1082;&#1080;&#1081;_&#1047;&#1086;&#1083;&#1086;&#1090;&#1086;&#1074;&#1077;&#1088;&#1093;&#1080;&#1081;_&#1084;&#1086;&#1085;&#1072;&#1089;&#1090;&#1080;&#1088;" TargetMode="External"/><Relationship Id="rId6" Type="http://schemas.openxmlformats.org/officeDocument/2006/relationships/hyperlink" Target="http://uk.wikipedia.org/wiki/&#1052;&#1080;&#1093;&#1072;&#1081;&#1083;&#1110;&#1074;&#1089;&#1100;&#1082;&#1072;_&#1087;&#1083;&#1086;&#1097;&#1072;_(&#1050;&#1080;&#1111;&#1074;)" TargetMode="External"/><Relationship Id="rId7" Type="http://schemas.openxmlformats.org/officeDocument/2006/relationships/hyperlink" Target="http://uk.wikipedia.org/wiki/&#1047;&#1073;&#1088;&#1086;&#1081;&#1085;&#1080;&#1081;_&#1082;&#1086;&#1085;&#1092;&#1083;&#1110;&#1082;&#1090;" TargetMode="External"/><Relationship Id="rId8" Type="http://schemas.openxmlformats.org/officeDocument/2006/relationships/hyperlink" Target="http://uk.wikipedia.org/wiki/&#1044;&#1086;&#1085;&#1077;&#1094;&#1100;&#1082;&#1072;_&#1086;&#1073;&#1083;&#1072;&#1089;&#1090;&#1100;" TargetMode="External"/><Relationship Id="rId9" Type="http://schemas.openxmlformats.org/officeDocument/2006/relationships/hyperlink" Target="http://uk.wikipedia.org/wiki/&#1051;&#1091;&#1075;&#1072;&#1085;&#1089;&#1100;&#1082;&#1072;_&#1086;&#1073;&#1083;&#1072;&#1089;&#1090;&#1100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1:00Z</dcterms:created>
  <dc:creator>User</dc:creator>
  <dc:description/>
  <cp:keywords/>
  <dc:language>en-US</dc:language>
  <cp:lastModifiedBy>User</cp:lastModifiedBy>
  <cp:lastPrinted>2015-03-16T14:22:00Z</cp:lastPrinted>
  <dcterms:modified xsi:type="dcterms:W3CDTF">2018-01-24T11:25:00Z</dcterms:modified>
  <cp:revision>18</cp:revision>
  <dc:subject/>
  <dc:title/>
</cp:coreProperties>
</file>