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uk-UA"/>
        </w:rPr>
        <w:t>Т</w:t>
      </w:r>
      <w:r>
        <w:rPr>
          <w:b/>
          <w:bCs/>
          <w:sz w:val="28"/>
          <w:lang w:val="uk-UA"/>
        </w:rPr>
        <w:t>ема уроку</w:t>
      </w:r>
      <w:r>
        <w:rPr>
          <w:sz w:val="28"/>
          <w:lang w:val="uk-UA"/>
        </w:rPr>
        <w:t xml:space="preserve"> :</w:t>
      </w:r>
      <w:r>
        <w:rPr>
          <w:b/>
          <w:bCs/>
          <w:sz w:val="28"/>
          <w:lang w:val="uk-UA"/>
        </w:rPr>
        <w:t xml:space="preserve">  Русь - Україна за часів правління князя Ярослава Мудрого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одична розробка уроку історії України для 7 класу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lang w:val="uk-UA"/>
        </w:rPr>
      </w:pPr>
      <w:r>
        <w:rPr>
          <w:rFonts w:cs="Monotype Corsiva" w:ascii="Monotype Corsiva" w:hAnsi="Monotype Corsiva"/>
          <w:b/>
          <w:bCs/>
          <w:sz w:val="36"/>
          <w:lang w:val="uk-UA"/>
        </w:rPr>
        <w:t xml:space="preserve">вчителя історії Нововодолазької гімназії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lang w:val="uk-UA"/>
        </w:rPr>
      </w:pPr>
      <w:r>
        <w:rPr>
          <w:rFonts w:cs="Monotype Corsiva" w:ascii="Monotype Corsiva" w:hAnsi="Monotype Corsiva"/>
          <w:b/>
          <w:bCs/>
          <w:sz w:val="36"/>
          <w:lang w:val="uk-UA"/>
        </w:rPr>
        <w:t>Нововодолазької районної ради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lang w:val="uk-UA"/>
        </w:rPr>
      </w:pPr>
      <w:r>
        <w:rPr>
          <w:rFonts w:cs="Monotype Corsiva" w:ascii="Monotype Corsiva" w:hAnsi="Monotype Corsiva"/>
          <w:b/>
          <w:bCs/>
          <w:sz w:val="36"/>
          <w:lang w:val="uk-UA"/>
        </w:rPr>
        <w:t>Харківської області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lang w:val="uk-UA"/>
        </w:rPr>
      </w:pPr>
      <w:r>
        <w:rPr>
          <w:rFonts w:cs="Monotype Corsiva" w:ascii="Monotype Corsiva" w:hAnsi="Monotype Corsiva"/>
          <w:b/>
          <w:bCs/>
          <w:sz w:val="36"/>
          <w:lang w:val="uk-UA"/>
        </w:rPr>
        <w:t>Цяцьки Ірини Миколаївни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чікувані результати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сля цього уроку учні зможуть 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налізувати причини і зміст внутрішньої та зовнішньої політики князя Ярослава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півставляти події історії України з подіями всесвітньої історії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рішувати проблемні завдання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налізувати фрагменти історичних джерел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ільно орієнтуватись на історичній карті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кладати хронологічну таблицю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вчитись взаємодії у виконанні групових завдань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 xml:space="preserve"> : вивчення нового матеріалу з компетентнісно-орієнтованим підходом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Обладнання уроку</w:t>
      </w:r>
      <w:r>
        <w:rPr>
          <w:sz w:val="28"/>
          <w:lang w:val="uk-UA"/>
        </w:rPr>
        <w:t xml:space="preserve"> : історична настінна карта “Київська Русь в </w:t>
      </w:r>
      <w:r>
        <w:rPr>
          <w:sz w:val="28"/>
          <w:lang w:val="en-US"/>
        </w:rPr>
        <w:t>X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XII</w:t>
      </w:r>
      <w:r>
        <w:rPr>
          <w:sz w:val="28"/>
          <w:lang w:val="uk-UA"/>
        </w:rPr>
        <w:t>ст.”, кольорові прапорці, атласи та контурні карти з історії України для 7 класу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>Основні поняття</w:t>
      </w:r>
      <w:r>
        <w:rPr>
          <w:sz w:val="28"/>
          <w:lang w:val="uk-UA"/>
        </w:rPr>
        <w:t xml:space="preserve"> : централізована влада, кодекс законів, Київська митрополія, династичні зв’язки або шлюби.</w:t>
      </w:r>
    </w:p>
    <w:tbl>
      <w:tblPr>
        <w:tblW w:w="138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5"/>
        <w:gridCol w:w="3815"/>
        <w:gridCol w:w="3240"/>
        <w:gridCol w:w="27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тап уро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 вивчення нового матеріал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ї в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ї учні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етенції та рівні компетенц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тиваці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відає : молодшого за семикласників на 2-3 роки Ярослава батько-князь Володимир – посадив намісником у Ростово-Суздальську земл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домляє тему уроку та очікувані результат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тавить проблемне завдання : 1) визначити в ході роботи на уроці за якого князя-Володимира чи Ярослава- Русь - Україна досягла вищого рівня розвитку; 2) знайти помилку на історичній настінній карті “Київська Русь в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  <w:lang w:val="uk-UA"/>
              </w:rPr>
              <w:t>ст.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йомляться з очікуваними результатами роботи, які записані на дошц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відомлюють мету роботи на уроц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ють проблемне завданн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нового матеріал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Боротьба між нащадками князя Володимира за Київський сті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а розповідь про чотирирічну міжусобицю, яка розпочалася після смерті князя Володимира у 1015 роц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казує на настінній карті місця, пов’язані із правлінням князя Ярослава і князя Мстислава: міста : Київ, Тмутаракань, Чернігів, Новгоро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питує : чому боротьба велася саме за Київський стіл? Чи це перший приклад князівської міжусобиці в Русі -Україні?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чинають складати хронологічну таблицю, записуючи дати, пов’язані із часом правління князя Ярослава, які називає в розповіді вчител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носять із атласа на контурну карту згадані міст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ивають принцип верховенства в династії Рюриковичів, який грунтувався на визнанні старшим того князя, який правив у Києві (до заповіта Ярослава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відають про восьмилітню боротьбу за Київ князя Володимир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часі : знання дат, орієнтація в хронологічній послідов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історичному просторі :а) загальна орієнтація, спираючись на підказку; б) орієнтація на карті в межах визначеного завда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інтелектуальні вміння, якість знань: пригадування окремих подій і постатей; відтворення частини фактичного матеріалу з виділенням головног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Заходи Ярослава для зміцнення централізова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 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) реформа місцевого управління 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запровад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ення кодексу законів “Руська правда” 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зміцнення православної церкви 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розбудова Києва- столиці держави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захист держави від нападів печеніг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) розширення західних кордонів держави 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) династичні зв’язки князя Яросла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відає про зміцнення князем Ярославом місцевого управління шляхом призначення для управління своїх синів або намісникі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ує : хто з попередни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язя Ярослава вдавався до такого ж реформування місцевого управління? Як називається новий принцип поділу суспільства і яке його значення?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повідь про прийняття першого писаного зведення законів  Русі – України -“Руської правди”, що регламентувала внутрідержавні феодальні відноси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відь про продовження  князем Ярославом лінії князя Володимира, спрямовану на активну християнізацію Русі : будівництво численних храмів та монастирів , призначення без відома Константинопольського патріарха главою руської православної церкви Іларіона, утворення Київської митрополії.Запитує: чому князь надавав великого значення церкві, як використовували церкву імператори Священної Римської імперії?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тає увагу учнів на фрагмент “Повісті минулих літ” про розбудову Києва- з тексту підручника і на схему міста в атласі з історії Украї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відає, що князь Ярослав приділяв значну увагу безпеці кордонів держави: воював за Червенські землі в союзі з князем Мстиславом, зводив “змійові вали”з укріпленими фортецями, отримує в 1036 р.   вирішальну перемогу над печенігам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повідає про те, що князь Ярослав відвоював захоплені польським королем Болеславом Хоробрим західні землі Русі, розширив кордони аж до Чудського озера, заснував там місто Юрьєв(Тарту), назване християнським іменем княз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исло розповідає про “сімейну дипломатію князя Ярослав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питує : чому правителі могутніх держав Європи з готовністю заключали шлюбні зв’язки з династією Ярославовичів? Як це характеризує Русь - Україну?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 були князі Святослав і Володимир, коротко розповідають про їх д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лам місцевого сепаратизму племінної верхівки;заміна родоплемінного поділу суспільства територіальним, що є однією з основних ознак сформованої держав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ами аналізують фрагменти “Руської правди” за запитаннями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м ви поясните :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заміну кривавої помсти грошовим штрафом?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однаковість штрафів для різних народів і різних соціальних груп?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)зробіть загальний висновок про рівень розвитку державності в Русі – України  за часів князя Ярослав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рковна ієрархія та монотеїзм зміцнювали централізовану владу. Закріплюються поняття “ієрархія”, “монотеїзм”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озповідають, що імператор Священної Римської імперії Оттон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зробив церкву з її розгалудженою організацією опорою своєї влади в умовах відсутності державних чиновників та досить значної самостійності місцевих феодал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ють схему міста Києва, зображену в атласі з історії України : порівнюють місто Володимира і місто Ярослава за власними критерія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довжують складати хронологічну таблицю, наносять на контурну карту названі вчителем і показані на настінній карті об”єк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ацюють з контурною картою і знаходять помилку на історичній настінній карті- виконують проблемне завдання- виправляють лінію кордону Русі на північному заході і позначають місто Юрьєв на настінній карті прапорце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 є ознакою престижу та могутності династії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дома складають схему династичних зв’язків Київської Русі за часів правління князя Ярослав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і інтелектуальні вміння, якість знань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творення частини матеріалу з власними узагальненнями; визначення причинно-наслідкових зв’язків окремих поді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з джерелами: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аліз фрагменту джерела, спираючись на систему запитань; залучення джерел для розв ’язання завдань;самостійний аналіз фрагменту джерела;власні узагальн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часі : визначення синхронності подій історії України з подіями всесвітньої історії. Загальні інтелектуальні вміння, якість знань : відтворення частини фактичного матеріалу, власні узагальнення; визначення причинно-наслідкових зв”язків складного явищ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лення змін, порівня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ієнтація в часі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простор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історичному просторі : вільна орієнтація на історичній карті; виявлення змін, порівня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е складаня схе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Ярослав Мудрий – людина і державний діяч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відає про заповіт князя Ярослава, яким він зробив спробу вирішити болючу проблему престолонаслідування. В основу запропонованого ним механізму спадкоємності князівської влади було покладено принцип сеньйорату, тобто влади найстаршого у р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иває дату смерті князя- 1054 рік і запитує учнів, чим в історії християнського світу відомий цей рік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іл християнської церкви на Західну – римсько-католицьку та Східну – православну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часі : синхронізація події історії України з подіями всесвітньої історії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ріплення вивченого матеріал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тає увагу учнів на перше проблемне завдання.Методом “Прес” пропонує вирішити завдання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понує учням за допомогою прапорців перенести із своїх контурних карт на настінну карту ті географічні об”єкти, які пов’язані  з часом правління князя Ярослав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понує учням із своїх зошитів перенести на дошку хронологічну таблицю подій, пов’язаних із правлінням князя Яросл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ть завдання по групам, оскільки для колективного виконання завдань та їх перевірки бракує час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кріплюються загальні інтелектуальні вміння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оке узагальн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”язання проблем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ієнтація в часі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ння да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хронологічній послідовн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ація в історичному простор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ьна орієнтація на історичній кар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лення змін, порівня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рукція по виконанню домашнього завд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читати параграф  “ Русь  -Україна за часів правління князя Ярослава Мудрого”, відповісти на запитання підручника, скласти схему династичних зв’язків Ярославовичів (за бажання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сують завдання у щоденник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 уро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є оцінку роботі учнів на уроці, виходячи із рівнів досягнутих компетенці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ує : чи досягли учні очікуваних результат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ертаються до написаних на дошці і озвучених на початку уроку очікуваних результаті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1:00Z</dcterms:created>
  <dc:creator>проф</dc:creator>
  <dc:description/>
  <cp:keywords/>
  <dc:language>en-US</dc:language>
  <cp:lastModifiedBy>User</cp:lastModifiedBy>
  <cp:lastPrinted>2008-03-28T14:44:00Z</cp:lastPrinted>
  <dcterms:modified xsi:type="dcterms:W3CDTF">2018-01-11T14:41:00Z</dcterms:modified>
  <cp:revision>14</cp:revision>
  <dc:subject/>
  <dc:title>Тема уроку : Київська  Русь за часів правління князя Ярослава Мудрого</dc:title>
</cp:coreProperties>
</file>