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44"/>
          <w:szCs w:val="44"/>
          <w:lang w:val="uk-UA"/>
        </w:rPr>
        <w:t xml:space="preserve">   </w:t>
      </w:r>
      <w:r>
        <w:rPr>
          <w:b/>
          <w:sz w:val="44"/>
          <w:szCs w:val="44"/>
          <w:lang w:val="uk-UA"/>
        </w:rPr>
        <w:t>Тарасівська загальноосвітня школа І – ІІІ ступенів</w:t>
      </w:r>
    </w:p>
    <w:p>
      <w:pPr>
        <w:pStyle w:val="Normal"/>
        <w:spacing w:lineRule="auto" w:line="360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spacing w:lineRule="auto" w:line="360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 xml:space="preserve">          </w:t>
      </w:r>
    </w:p>
    <w:p>
      <w:pPr>
        <w:pStyle w:val="Normal"/>
        <w:spacing w:lineRule="auto" w:line="360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 xml:space="preserve">          </w:t>
      </w:r>
    </w:p>
    <w:p>
      <w:pPr>
        <w:pStyle w:val="Normal"/>
        <w:spacing w:lineRule="auto" w:line="360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 xml:space="preserve">              </w:t>
      </w:r>
      <w:r>
        <w:rPr>
          <w:b/>
          <w:sz w:val="72"/>
          <w:szCs w:val="72"/>
          <w:lang w:val="uk-UA"/>
        </w:rPr>
        <w:t>Інтегрований урок</w:t>
      </w:r>
    </w:p>
    <w:p>
      <w:pPr>
        <w:pStyle w:val="Normal"/>
        <w:spacing w:lineRule="auto" w:line="360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 xml:space="preserve">  </w:t>
      </w:r>
      <w:r>
        <w:rPr>
          <w:b/>
          <w:sz w:val="72"/>
          <w:szCs w:val="72"/>
          <w:lang w:val="uk-UA"/>
        </w:rPr>
        <w:t>Зіграємо в математичний квест</w:t>
      </w:r>
    </w:p>
    <w:p>
      <w:pPr>
        <w:pStyle w:val="Normal"/>
        <w:spacing w:lineRule="auto" w:line="360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 xml:space="preserve">                    </w:t>
      </w:r>
      <w:r>
        <w:rPr>
          <w:b/>
          <w:sz w:val="72"/>
          <w:szCs w:val="72"/>
          <w:lang w:val="uk-UA"/>
        </w:rPr>
        <w:t>(3 клас)</w:t>
      </w:r>
    </w:p>
    <w:p>
      <w:pPr>
        <w:pStyle w:val="Normal"/>
        <w:spacing w:lineRule="auto" w:line="360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spacing w:lineRule="auto" w:line="360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Учитель вищої категорії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«Старший вчитель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«Учитель – методист»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початкових класі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Галкіна Віра Іванівна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Успіх і навчання. Обговорення можливостей досягнення успіх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ення і систематизація математичних знань учн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нтегровано зміст навчальних предметів: я у світі, математи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Дидактичні цілі:</w:t>
      </w:r>
      <w:r>
        <w:rPr>
          <w:sz w:val="28"/>
          <w:szCs w:val="28"/>
          <w:lang w:val="uk-UA"/>
        </w:rPr>
        <w:t xml:space="preserve"> закріпити знання усних та письмових прийомів додавання й віднімання чисел у межах 1000; формувати вміння розв’язувати рівняння та задачі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формувати уявлення учнів про складові умови успіху, довести до свідомості учнів, що навчитися вчитися означає підготувати себе до самостійного дорослого житт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Розвивальні цілі:</w:t>
      </w:r>
      <w:r>
        <w:rPr>
          <w:sz w:val="28"/>
          <w:szCs w:val="28"/>
          <w:lang w:val="uk-UA"/>
        </w:rPr>
        <w:t xml:space="preserve"> розвивати мислення, самостійність під час виконання завдань; вдосконалювати обчислювальні навички; розвивати вміння аналізувати, узагальнювати інформацію, використовувати набуті знання у житт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ховні цілі: </w:t>
      </w:r>
      <w:r>
        <w:rPr>
          <w:sz w:val="28"/>
          <w:szCs w:val="28"/>
          <w:lang w:val="uk-UA"/>
        </w:rPr>
        <w:t>виховувати інтерес до предмета; виховувати якості, необхідні для досягнення успіху, бажання багато знати і вмі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Формування ключових компетентностей:</w:t>
      </w:r>
      <w:r>
        <w:rPr>
          <w:sz w:val="28"/>
          <w:szCs w:val="28"/>
          <w:lang w:val="uk-UA"/>
        </w:rPr>
        <w:t xml:space="preserve"> створити умови для самовираження та організації комунікативного спілкування; сприяти опануванню етики громадських стосункі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 узагальнення і систематизації знан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Матеріали до уроку:</w:t>
      </w:r>
      <w:r>
        <w:rPr>
          <w:sz w:val="28"/>
          <w:szCs w:val="28"/>
          <w:lang w:val="uk-UA"/>
        </w:rPr>
        <w:t xml:space="preserve"> підручник «Математика», зошит «Я у світі», картки математичного квесту, маршрутні листи, опорні схеми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.  Емоційне налаштування на співпрацю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Звучить музика (Е. Гріг «Ранок», фрагмент із сюїти «Пер Гюнт»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стоять в кол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. Проспівав уже дзвінок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Починаємо урок –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З Божої ласк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Зі щирого віт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. Добрий день усі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. Діти, давайте щиро й сердечно привітаємо одне одного такими словами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сміхаюсь сонеч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: Здрастуй, золоте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: Я всміхаюсь квіточц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: Хай вона росте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: Я всміхаюсь дощи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: Лийся, мов з відр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. Друзям усміхаюс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: Зичу їм добр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итель. Тож подаруйте усмішку своїм товаришам, візьміться за руки і передайте свою підтримку один одному.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едставлення клас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– БЕМС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– бойові, Е – енергійні, М – молоді, С – симпатичн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ій клас найкращий в світ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 букет прекрасних квітів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краплинки сонеч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шкільних віконечках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ми дружні та весел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тимо на каруселі класного життя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</w:t>
      </w:r>
      <w:r>
        <w:rPr>
          <w:b/>
          <w:sz w:val="28"/>
          <w:szCs w:val="28"/>
          <w:lang w:val="uk-UA"/>
        </w:rPr>
        <w:t xml:space="preserve">. Мотивація навчальної діяльності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чого нам потрібні знання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алежить рівень навчальних досягнень учня від стану його здоров’я?  Чому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Чи всі ви маєте однаковий рівень успішності в навчанні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, навчаючись в одному класі, вивчаючи одні й ті самі теми ви маєте різні досягнення у навчанні? Від чого це залежить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потрібно робити для того, щоб навчитися краще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переконаємося чи правильні ваші міркування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іти сідають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uk-UA"/>
        </w:rPr>
        <w:t>ІІІ. Актуалізація опорних знань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би ви хотіли бачити цей урок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( цікавим, веселим, дружелюбним, отримати знання, гарні оцінки, здійснити свою мрію). Тобто досягти власного успіх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успіх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спіх – це досягнення поставленої мети.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никова робота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Гра «Правильний вибір»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з цих якостей допоможуть досягти успіху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пам даються слова, вибрати правильну якість і прикріпити  на дошці. 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рупа – працьовитість, уважність, незібранність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ІІ група – наполегливість, байдужість,  взаємодопомог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ІІІ група – товариськість, невпевненість , допитливість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група – взаємодопомога, конкретна мета, лінь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асоціативного куща (відповіді вивішуються на дошці)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8765" cy="2171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2171160"/>
                          <a:chOff x="0" y="0"/>
                          <a:chExt cx="662868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3423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571680"/>
                            <a:ext cx="1373040" cy="91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спі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880" y="227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227160"/>
                            <a:ext cx="1155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571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9136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486080"/>
                            <a:ext cx="22860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486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1486080"/>
                            <a:ext cx="115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486080"/>
                            <a:ext cx="22788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912960"/>
                            <a:ext cx="45648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3708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125676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1760" y="227160"/>
                            <a:ext cx="1137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170.95pt" coordorigin="0,0" coordsize="10439,3419">
                <v:rect id="shape_0" stroked="f" o:allowincell="f" style="position:absolute;left:0;top:0;width:1043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20,539" to="3778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959;top:900;width:2161;height:1438;mso-wrap-style:none;v-text-anchor:middle;mso-position-horizontal-relative:char" type="_x0000_t136">
                  <v:path textpathok="t"/>
                  <v:textpath on="t" fitshape="t" string="успіх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220,358" to="5220,8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358" to="6121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900" to="6658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439" to="6838,1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340" to="5938,26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2340" to="522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340" to="4680,28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340" to="3957,26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438" to="3597,161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2159" to="6658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979" to="3598,21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8,358" to="4496,8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овідомлення теми і мети у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того, щоб дізнатися яка тема сьогоднішнього уроку виконайте перше завдання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«Шифрувальник»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 запишіть каліграфічно перший рядок чисел в порядку зростання, другий – в порядку спадання і розшифруйте слова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ц.  13    8    101    244    56    790      Уміння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     у      н       н        і       я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 ц.   530    48    2    17    606    99    718       вчитися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и       и     я     с       ч       т        в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ьогодні у нас урок узагальнення знань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- Завдяки вивченим матеріалам обчислень, розв’язуванню задач і рівнянь ми покажемо своє ставлення до навчання, будемо використовувати якості успіху, вміти вчитися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- А щоб на уроці були присутні взаємодопомога, товариськість будемо працювати в групах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Закріплення вивченого матеріалу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Робота за картками. – зошит я у світі – с.12-13. Перевірка завдань – 23,24,25,27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лів’я: Порядок час береже – буде девізом нашого уроку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Гра  «Маршрут корабля»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- А щоб урок був цікавим ми проведемо його за допомогою гри «Математичний квест»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Кожен зі своїм маршрутом, який вказує пристані з їх номерками, під кожним номером записано вид завдання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 Математична розминка.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на картах, які лежать на партах для кожного учня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Розв’язування рівнянь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. Фізкультхвилинка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«Роби все навпаки» - продовжуємо розвивати уваг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ядьте. (діти встають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ки вниз. (Діти піднімають руки вгору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ки вгору. (Діти опускають руки вниз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хил вперед. (Діти роблять нахил назад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хил назад. (Діти роблять нахил вперед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уємо. (Діти показують емоції радості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їмо (діти сідають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 xml:space="preserve"> Розв’язування задач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Робота з підручником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рупа - №511 – С.8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група - №512 – с.8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група – №513 – с.82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група - №514 – с.8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Підсумок уроку</w:t>
      </w:r>
      <w:r>
        <w:rPr>
          <w:sz w:val="28"/>
          <w:szCs w:val="28"/>
          <w:lang w:val="uk-UA"/>
        </w:rPr>
        <w:t xml:space="preserve"> (у формі гри «Інтерв’ю» )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(Діти стають в коло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, на вашу думку, було сьогодні на уроці для нас головним? (уміння вчитися, ставити мету, перед якимось завданням, використовувати математичні уміння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ж складові уміння вчитися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 ви використаєте здобутті математичні знання в житті? Чи згодяться вони вам? (таблиця х і :, +  і – купувати товари в магазині – вміти розраховуватись, задачі на відстань – дізнатися більше про міста України, якщо буду подорожувати – дізнаюсь скільки часу буду в дорозі, яку відстань подолаю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іщо ми об’єдналися в групи?  (Щоб обмінятись знаннями, обговорити спільну роботу, допомогти один одному, вміння спілкуватися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би ви оцінили роботу на уроці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вою;  б) групи;  в) класу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роботи вчителе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Я доручаю т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ам оцінити  своїм скарбом (наклейками) кожного учасника своєї груп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подякуємо одне одному за роботу на уроці оплескам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. Д/з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іть з батьками, як вони можуть допомогти вам правильно спланувати час, щоб ви могли досягти своєї мет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Яке місто України ви хотіли б відвідати, який шлях треба подолати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бажання від вчителя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перешкоди вас не лякають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руднощі не зупиняють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шлях важкий обирає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й справжнього успіху досягає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360" w:right="206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19:00Z</dcterms:created>
  <dc:creator>Admin</dc:creator>
  <dc:description/>
  <cp:keywords/>
  <dc:language>en-US</dc:language>
  <cp:lastModifiedBy>User</cp:lastModifiedBy>
  <cp:lastPrinted>2017-12-03T17:39:00Z</cp:lastPrinted>
  <dcterms:modified xsi:type="dcterms:W3CDTF">2017-12-03T15:40:00Z</dcterms:modified>
  <cp:revision>5</cp:revision>
  <dc:subject/>
  <dc:title>Тема: Успіх і навчання</dc:title>
</cp:coreProperties>
</file>