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720" w:hanging="9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рок української мови у 8 класі</w:t>
      </w:r>
    </w:p>
    <w:p>
      <w:pPr>
        <w:pStyle w:val="Normal"/>
        <w:autoSpaceDE w:val="false"/>
        <w:spacing w:lineRule="auto" w:line="360" w:before="0" w:after="0"/>
        <w:ind w:left="720" w:hanging="9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uk-UA"/>
        </w:rPr>
        <w:t>Тем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Речення зі звертаннями, вставними і вставленими конструкціями.                                     Систематизація та узагальнення вивченого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uk-UA"/>
        </w:rPr>
        <w:t>Мет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iCs/>
          <w:color w:val="000000"/>
          <w:sz w:val="24"/>
          <w:szCs w:val="24"/>
          <w:lang w:val="uk-UA"/>
        </w:rPr>
        <w:t>узагальнити й систематизувати знання учнів про речення зі звертаннями, вставними і вставленими конструкціями; удосконалювати пунктуаційні вміння й навички; розвивати спостережливість, уважність, кмітливість, виховувати любов до Матері, Батьківщини, рідної мови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uk-UA"/>
        </w:rPr>
        <w:t>Обладнанн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iCs/>
          <w:color w:val="000000"/>
          <w:sz w:val="24"/>
          <w:szCs w:val="24"/>
          <w:lang w:val="uk-UA"/>
        </w:rPr>
        <w:t>дидактичний матеріал, презентації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uk-UA"/>
        </w:rPr>
        <w:t xml:space="preserve">Тип уроку: </w:t>
      </w:r>
      <w:r>
        <w:rPr>
          <w:rFonts w:cs="Bookman Old Style" w:ascii="Bookman Old Style" w:hAnsi="Bookman Old Style"/>
          <w:iCs/>
          <w:color w:val="000000"/>
          <w:sz w:val="24"/>
          <w:szCs w:val="24"/>
          <w:lang w:val="uk-UA"/>
        </w:rPr>
        <w:t>систематизація й узагальнення знань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val="uk-UA" w:eastAsia="ru-RU"/>
        </w:rPr>
      </w:pPr>
      <w:bookmarkStart w:id="0" w:name="bookmark860"/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uk-UA" w:eastAsia="ru-RU"/>
        </w:rPr>
        <w:t>ХІД УРОКУ</w:t>
      </w:r>
      <w:bookmarkEnd w:id="0"/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lang w:val="uk-UA" w:eastAsia="ru-RU"/>
        </w:rPr>
        <w:t>І Організація класу</w:t>
      </w:r>
    </w:p>
    <w:p>
      <w:pPr>
        <w:pStyle w:val="Normal"/>
        <w:autoSpaceDE w:val="false"/>
        <w:spacing w:lineRule="auto" w:line="360" w:before="0" w:after="0"/>
        <w:ind w:left="360" w:hanging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uk-UA"/>
        </w:rPr>
        <w:t xml:space="preserve">ІІ Мотивація навчальної діяльності школярів                                                    </w:t>
      </w:r>
      <w:r>
        <w:rPr>
          <w:rFonts w:cs="Bookman Old Style" w:ascii="Bookman Old Style" w:hAnsi="Bookman Old Style"/>
          <w:b/>
          <w:bCs/>
          <w:color w:val="000000"/>
          <w:sz w:val="24"/>
          <w:szCs w:val="28"/>
          <w:lang w:val="uk-UA"/>
        </w:rPr>
        <w:t>Повідомлення теми й мети урок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60" w:hanging="0"/>
        <w:rPr>
          <w:rFonts w:ascii="Bookman Old Style" w:hAnsi="Bookman Old Style" w:cs="Bookman Old Style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uk-UA"/>
        </w:rPr>
        <w:t>Вступне слово вчител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- Сьогоднішній наш урок я хочу почати словами відомого українського поета Сидора Воробкевича: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4"/>
        </w:rPr>
        <w:t>Мово рідна, слово рідне,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uk-UA"/>
        </w:rPr>
        <w:t xml:space="preserve">                                                                                                                                                         Х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то вас забуває,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Т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ой у грудях не серденько,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uk-UA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ілько  камінь має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32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Ці слова будуть епіграфом нашого за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uk-UA"/>
        </w:rPr>
        <w:t xml:space="preserve">Скажіть, про що в них йдеться?                                                                                                                -  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Яка синтаксична одиниця передає слова даного епіграфа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Які бувають речення за будовою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Чим ускладнене перше просте речення нашого епіграфа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Які вони за будовою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Якими розділовими знаками вони виділені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Але речення може ускладнюватись не лише звертаннями, а 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вними словами та вставленими конструкціями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ми з вам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загальнимо й систематизуємо отримані знання про речення зі звертаннями, вставними і вставленими конструкціями та різними розділовими знаками при них. І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будемо говорити про найближчі кожній людині поняття –  Батьківщину, рідну мову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Запишіть сьогоднішнє число, класна робота та тему уроку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ІІІ Закріплення вивченого матеріалу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1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.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Слово вчителя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 Сьогодні ви будете працювати в групах.  Кожна група обирає спікера, який відповідає за роботу всіх учнів. Та перш, ніж почнемо практичне закріплення ми проведемо незвичайний «Аукціон знань», де ви покажете свої знання з даної теми. Групи будуть задавати питання по черзі, одна група іншій і т.д.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uk-UA"/>
        </w:rPr>
        <w:t>2.  Опитування «Аукціон знань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Що називається звертанням? Наведіть приклад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 формі якого відмінка вживається звертання в реченнях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характеризуйте звертання за будовою. Наведіть приклади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Які слова називаються вставними?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Як вони виділяються на письмі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80" w:hanging="1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звіть групи вставних слів за значенням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ку роль у реченні відіграють встав</w:t>
      </w:r>
      <w:r>
        <w:rPr>
          <w:rFonts w:cs="Times New Roman" w:ascii="Times New Roman" w:hAnsi="Times New Roman"/>
          <w:sz w:val="28"/>
          <w:szCs w:val="28"/>
          <w:lang w:val="uk-UA"/>
        </w:rPr>
        <w:t>ле</w:t>
      </w:r>
      <w:r>
        <w:rPr>
          <w:rFonts w:cs="Times New Roman" w:ascii="Times New Roman" w:hAnsi="Times New Roman"/>
          <w:sz w:val="28"/>
          <w:szCs w:val="28"/>
        </w:rPr>
        <w:t>ні словосполучення й речення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А зараз закріпимо ваші знання письмово, але хочу звернути вашу увагу на те, що під час уроку ви повинні працювати плідно, бути уважними та поважати роботу своїх однокласників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3. Творче конструювання «Утвори звертання»  ( 3 хв.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40" w:hanging="180"/>
        <w:contextualSpacing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Подані слова записати в формі  кличного відмінку. Одне утворене непоширене звертання перебудувати в поширене та скласти  з ним  речення. </w:t>
      </w:r>
    </w:p>
    <w:p>
      <w:pPr>
        <w:pStyle w:val="Style15"/>
        <w:spacing w:lineRule="auto" w:line="360" w:before="0" w:after="0"/>
        <w:ind w:left="180" w:firstLine="360"/>
        <w:contextualSpacing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Визначити граматичну основу.</w:t>
      </w:r>
    </w:p>
    <w:p>
      <w:pPr>
        <w:pStyle w:val="Style15"/>
        <w:spacing w:lineRule="auto" w:line="36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І група: </w:t>
      </w:r>
    </w:p>
    <w:p>
      <w:pPr>
        <w:pStyle w:val="Style15"/>
        <w:spacing w:lineRule="auto" w:line="360" w:before="0" w:after="0"/>
        <w:ind w:left="426" w:hanging="0"/>
        <w:contextualSpacing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Мрія, весна, дядько, гай, Київ, вовчик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Bookman Old Style" w:hAnsi="Bookman Old Style" w:cs="Bookman Old Style"/>
          <w:b/>
          <w:b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ІІ група: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/>
        </w:rPr>
        <w:t xml:space="preserve">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Рід, мама, доня, друг, Андрій, туман.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Bookman Old Style" w:hAnsi="Bookman Old Style" w:cs="Bookman Old Style"/>
          <w:b/>
          <w:b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ІІІ група:</w:t>
      </w:r>
    </w:p>
    <w:p>
      <w:pPr>
        <w:pStyle w:val="Style15"/>
        <w:spacing w:lineRule="auto" w:line="360" w:before="0" w:after="0"/>
        <w:ind w:left="426" w:hanging="0"/>
        <w:contextualSpacing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Тітка, Дніпро, мова, луг, командир, Галина Іванівна.</w:t>
      </w:r>
    </w:p>
    <w:p>
      <w:pPr>
        <w:pStyle w:val="Style15"/>
        <w:spacing w:lineRule="auto" w:line="360" w:before="0" w:after="0"/>
        <w:ind w:left="426" w:hanging="0"/>
        <w:contextualSpacing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  <w:lang w:val="uk-UA"/>
        </w:rPr>
        <w:t>Презентація роботи</w:t>
      </w:r>
    </w:p>
    <w:p>
      <w:pPr>
        <w:pStyle w:val="Style15"/>
        <w:spacing w:lineRule="auto" w:line="360" w:before="0" w:after="0"/>
        <w:ind w:left="426" w:hanging="0"/>
        <w:contextualSpacing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uk-UA"/>
        </w:rPr>
        <w:t>(Учень говорить, потім включаю слайд)</w:t>
      </w:r>
    </w:p>
    <w:p>
      <w:pPr>
        <w:pStyle w:val="Style15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- Звертання не є членом реченн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«Юні дослідники»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( 2 хв)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</w:t>
      </w:r>
    </w:p>
    <w:p>
      <w:pPr>
        <w:pStyle w:val="Style15"/>
        <w:spacing w:before="0" w:after="0"/>
        <w:ind w:left="1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 Ч и відомо вам, ювілей якого українського поета ми відзначаємо в березні цього року?</w:t>
      </w:r>
    </w:p>
    <w:p>
      <w:pPr>
        <w:pStyle w:val="Style15"/>
        <w:spacing w:before="0" w:after="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  Також  2014 рік оголошено роком Т.Г.Шевченка. Твори поета ми читаємо,   аналізуємо, вчимо напам'ять, а сьогодні будемо розглядати  його поезії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м вже відомо багато різних за жанрами творів Т.Г.Шевченка, а сьогодні я хочу познайомити вас з поезією «Розрита могила», яку ви будете вивчати в старших класах (читаю). </w:t>
      </w:r>
    </w:p>
    <w:p>
      <w:pPr>
        <w:pStyle w:val="Style15"/>
        <w:spacing w:before="0" w:after="0"/>
        <w:ind w:left="1260" w:hanging="900"/>
        <w:contextualSpacing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- Кожна група отримує картку з завданням щодо роботи над цим уривком. ( 2 хв)                                              «Розрита могила»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uk-UA"/>
        </w:rPr>
        <w:t>Світе тихий, краю милий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uk-UA"/>
        </w:rPr>
        <w:t>Моя Україно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uk-UA"/>
        </w:rPr>
        <w:t>За що тебе сплюндровано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За що, мамо, гинеш?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uk-UA"/>
        </w:rPr>
        <w:t>Чи ти рано до схід сонц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uk-UA"/>
        </w:rPr>
        <w:t>Богу не молилась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uk-UA"/>
        </w:rPr>
        <w:t>Чи ти діточок непевних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Звичаю не вчила?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uk-UA"/>
        </w:rPr>
        <w:t>«Молилася, турбувалась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uk-UA"/>
        </w:rPr>
        <w:t>День і ніч не спала,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uk-UA"/>
        </w:rPr>
        <w:t>Малих діток доглядала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uk-UA"/>
        </w:rPr>
        <w:t>Звичаю навчала.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uk-UA"/>
        </w:rPr>
        <w:t>Виростали мої квіти,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uk-UA"/>
        </w:rPr>
        <w:t>Мої добрі діти,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uk-UA"/>
        </w:rPr>
        <w:t>Панувала і я колись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uk-UA"/>
        </w:rPr>
        <w:t>На широкім світі,-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uk-UA"/>
        </w:rPr>
        <w:t>Панувала…  Ой Богдане!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uk-UA"/>
        </w:rPr>
        <w:t>Нерозумний сину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uk-UA"/>
        </w:rPr>
        <w:t>Подивись тепер на матір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uk-UA"/>
        </w:rPr>
        <w:t>На свою Вкраїну.</w:t>
      </w:r>
    </w:p>
    <w:p>
      <w:pPr>
        <w:pStyle w:val="Style15"/>
        <w:spacing w:lineRule="auto" w:line="360"/>
        <w:ind w:left="142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І група: </w:t>
      </w:r>
    </w:p>
    <w:p>
      <w:pPr>
        <w:pStyle w:val="Style15"/>
        <w:spacing w:lineRule="auto" w:line="360"/>
        <w:ind w:left="142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Виписати з уривку поезії речення, що складається лише зі звертань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ІІ група:</w:t>
      </w:r>
    </w:p>
    <w:p>
      <w:pPr>
        <w:pStyle w:val="Style15"/>
        <w:spacing w:before="0" w:after="0"/>
        <w:ind w:left="180" w:hanging="0"/>
        <w:contextualSpacing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писати з уривку поезії непоширене звертання, що знаходиться в середині речення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ІІІ група:</w:t>
      </w:r>
    </w:p>
    <w:p>
      <w:pPr>
        <w:pStyle w:val="Style15"/>
        <w:spacing w:before="0" w:after="0"/>
        <w:ind w:left="180" w:hanging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писати з уривку поезії  звертання, що вимовляються з підвищеним голосом.</w:t>
      </w:r>
    </w:p>
    <w:p>
      <w:pPr>
        <w:pStyle w:val="Style15"/>
        <w:spacing w:before="0" w:after="0"/>
        <w:ind w:left="180" w:hanging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spacing w:lineRule="auto" w:line="360" w:before="0" w:after="0"/>
        <w:ind w:left="426" w:hanging="0"/>
        <w:contextualSpacing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  <w:lang w:val="uk-UA"/>
        </w:rPr>
        <w:t>Презентація роботи</w:t>
      </w:r>
    </w:p>
    <w:p>
      <w:pPr>
        <w:pStyle w:val="Style15"/>
        <w:spacing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ім звертань на протязі теми ми детально вивчали також і вставні слова. Тому наступне наше завдання буде стосуватись саме вставних слів.</w:t>
      </w:r>
    </w:p>
    <w:p>
      <w:pPr>
        <w:pStyle w:val="Style15"/>
        <w:spacing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uk-UA"/>
        </w:rPr>
        <w:t xml:space="preserve">5.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Визначити речення зі  вставними словами «Ускладнене речення» (3 хв.)           </w:t>
      </w:r>
    </w:p>
    <w:p>
      <w:pPr>
        <w:pStyle w:val="Style15"/>
        <w:spacing w:before="0" w:after="0"/>
        <w:ind w:left="540" w:hanging="18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uk-UA"/>
        </w:rPr>
        <w:t>Виписати речення зі  вставними словами.                                                                        Визначити його групу за значенням та пояснити розділові знаки.</w:t>
      </w:r>
    </w:p>
    <w:p>
      <w:pPr>
        <w:pStyle w:val="Style15"/>
        <w:spacing w:lineRule="auto" w:line="360"/>
        <w:ind w:left="142" w:hanging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5"/>
        <w:spacing w:lineRule="auto" w:line="36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І група: </w:t>
      </w:r>
    </w:p>
    <w:p>
      <w:pPr>
        <w:pStyle w:val="Style15"/>
        <w:ind w:left="49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. Із літака видно безмежні простори рідного краю.</w:t>
      </w:r>
    </w:p>
    <w:p>
      <w:pPr>
        <w:pStyle w:val="Style15"/>
        <w:ind w:left="495" w:hanging="0"/>
        <w:rPr/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2. Микола  треба сказати був сьогодні дуже уважним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ІІ група:</w:t>
      </w:r>
    </w:p>
    <w:p>
      <w:pPr>
        <w:pStyle w:val="Style15"/>
        <w:spacing w:before="0" w:after="0"/>
        <w:ind w:left="0" w:hanging="0"/>
        <w:contextualSpacing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1. Видно він тільки недавно повернувся на Батьківщину.</w:t>
      </w:r>
    </w:p>
    <w:p>
      <w:pPr>
        <w:pStyle w:val="Style15"/>
        <w:spacing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2. Для мене рідний край в житті багато значить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ІІІ груп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540" w:hanging="18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Треба сказати брату про побачення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2. Значить  треба добре вчити рідну мову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и повинні пам’ятати, що не всі слова можуть виступати в  ролі вставних. А які саме це слова ви зараз визначите у наступному завданні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Вибіркове списування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«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uk-UA" w:eastAsia="ru-RU"/>
        </w:rPr>
        <w:t>Знайди зайві слова» ( 2 хв.)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Із запропонованих слів виберіть тільки ті, які ніколи не бувають вставними.</w:t>
      </w:r>
    </w:p>
    <w:p>
      <w:pPr>
        <w:pStyle w:val="Style15"/>
        <w:spacing w:lineRule="auto" w:line="360"/>
        <w:ind w:left="142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І група: </w:t>
      </w:r>
    </w:p>
    <w:p>
      <w:pPr>
        <w:pStyle w:val="Style15"/>
        <w:spacing w:lineRule="auto" w:line="360"/>
        <w:ind w:left="142" w:hanging="0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 щастя,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навіть, по-друге, мабуть, без сумніву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майже, приблизно, принаймні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Bookman Old Style" w:hAnsi="Bookman Old Style" w:cs="Bookman Old Style"/>
          <w:b/>
          <w:b/>
          <w:sz w:val="24"/>
          <w:szCs w:val="28"/>
          <w:lang w:val="uk-UA"/>
        </w:rPr>
      </w:pPr>
      <w:r>
        <w:rPr>
          <w:rFonts w:cs="Bookman Old Style" w:ascii="Bookman Old Style" w:hAnsi="Bookman Old Style"/>
          <w:b/>
          <w:sz w:val="24"/>
          <w:szCs w:val="28"/>
          <w:lang w:val="uk-UA"/>
        </w:rPr>
        <w:t>ІІ група: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Bookman Old Style" w:hAnsi="Bookman Old Style" w:cs="Bookman Old Style"/>
          <w:b/>
          <w:b/>
          <w:sz w:val="24"/>
          <w:szCs w:val="28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Нібито, я</w:t>
      </w:r>
      <w:r>
        <w:rPr>
          <w:rFonts w:cs="Bookman Old Style" w:ascii="Bookman Old Style" w:hAnsi="Bookman Old Style"/>
          <w:sz w:val="24"/>
          <w:szCs w:val="28"/>
          <w:lang w:val="uk-UA"/>
        </w:rPr>
        <w:t>к відомо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все-таки,  либонь, по - вашому, дивна річ, мовби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Bookman Old Style" w:hAnsi="Bookman Old Style" w:cs="Bookman Old Style"/>
          <w:b/>
          <w:b/>
          <w:sz w:val="24"/>
          <w:szCs w:val="28"/>
          <w:lang w:val="uk-UA"/>
        </w:rPr>
      </w:pPr>
      <w:r>
        <w:rPr>
          <w:rFonts w:cs="Bookman Old Style" w:ascii="Bookman Old Style" w:hAnsi="Bookman Old Style"/>
          <w:b/>
          <w:sz w:val="24"/>
          <w:szCs w:val="28"/>
          <w:lang w:val="uk-UA"/>
        </w:rPr>
        <w:t>ІІІ група: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еначе, адже, наприклад, тобто, між іншим, а втім, видно, особливо.</w:t>
      </w:r>
    </w:p>
    <w:p>
      <w:pPr>
        <w:pStyle w:val="Style15"/>
        <w:spacing w:lineRule="auto" w:line="36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  <w:lang w:val="uk-UA"/>
        </w:rPr>
        <w:t>Презентація роботи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tbl>
      <w:tblPr>
        <w:tblW w:w="9830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211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Ці слова ніколи не бувають вставними!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Навіть, майже, приблизно, принаймні, нібито, все-таки, мовби, неначе, адже, тобто, особливо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Bookman Old Style" w:hAnsi="Bookman Old Style" w:cs="Bookman Old Style"/>
          <w:b/>
          <w:b/>
          <w:sz w:val="24"/>
          <w:szCs w:val="28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7.</w:t>
      </w:r>
      <w:r>
        <w:rPr>
          <w:lang w:val="uk-UA"/>
        </w:rPr>
        <w:t xml:space="preserve">    </w:t>
      </w:r>
      <w:r>
        <w:rPr>
          <w:rFonts w:cs="Bookman Old Style" w:ascii="Bookman Old Style" w:hAnsi="Bookman Old Style"/>
          <w:b/>
          <w:sz w:val="24"/>
          <w:szCs w:val="28"/>
          <w:lang w:val="uk-UA"/>
        </w:rPr>
        <w:t>Закріплення з елементами дослідження</w:t>
      </w:r>
    </w:p>
    <w:p>
      <w:pPr>
        <w:pStyle w:val="Normal"/>
        <w:autoSpaceDE w:val="false"/>
        <w:spacing w:lineRule="auto" w:line="360" w:before="0" w:after="0"/>
        <w:ind w:left="5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А про що  ми ще не згадували сьогодні на уроці?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 Учні  вашого класу досліджували функції вставлених конструкцій та виділення їх на письмі. Зараз ми заслухаємо їхні доповіді по даній темі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Bookman Old Style" w:hAnsi="Bookman Old Style" w:cs="Bookman Old Style"/>
          <w:b/>
          <w:b/>
          <w:sz w:val="24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4"/>
          <w:szCs w:val="28"/>
          <w:lang w:val="uk-UA"/>
        </w:rPr>
        <w:t>І груп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>Вставленими</w:t>
      </w:r>
      <w:r>
        <w:rPr>
          <w:rStyle w:val="Appleconvertedspace"/>
          <w:rFonts w:cs="Times New Roman" w:ascii="Times New Roman" w:hAnsi="Times New Roman"/>
          <w:bCs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азиваються такі конструкції, які вживаються для доповнення, роз'яснення чи уточнення предметного зм</w:t>
      </w:r>
      <w:r>
        <w:rPr>
          <w:rFonts w:cs="Times New Roman" w:ascii="Times New Roman" w:hAnsi="Times New Roman"/>
          <w:color w:val="FF0000"/>
          <w:sz w:val="24"/>
          <w:szCs w:val="24"/>
        </w:rPr>
        <w:t>істу речення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ни з'являються тоді, коли мовець помітив їх необхідність, почавши висловлюва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вою </w:t>
      </w:r>
      <w:r>
        <w:rPr>
          <w:rFonts w:cs="Times New Roman" w:ascii="Times New Roman" w:hAnsi="Times New Roman"/>
          <w:color w:val="000000"/>
          <w:sz w:val="24"/>
          <w:szCs w:val="24"/>
        </w:rPr>
        <w:t>дум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 </w:t>
      </w:r>
    </w:p>
    <w:p>
      <w:pPr>
        <w:pStyle w:val="Normal"/>
        <w:rPr>
          <w:rStyle w:val="Appleconvertedspace"/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трукції приєднуються до основи речення без сполучників або за допомогою сполучників сурядності 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а, але, та, і</w:t>
      </w:r>
      <w:r>
        <w:rPr>
          <w:rFonts w:cs="Times New Roman" w:ascii="Times New Roman" w:hAnsi="Times New Roman"/>
          <w:color w:val="000000"/>
          <w:sz w:val="24"/>
          <w:szCs w:val="24"/>
        </w:rPr>
        <w:t>) чи підрядності 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як, щоб, що, бо, тобто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а ін.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«Улітку під вербою біля хати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Як добре, що скінчилася зима!)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нягиня почала дітей навчати» 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Appleconvertedspace"/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 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lang w:val="uk-UA"/>
        </w:rPr>
        <w:t>Вони дуже схожі на вставні конструкції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вають різних структурних і семантичних тип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але зявляються незаплановано, не класифікуються за певними ознаками. </w:t>
      </w:r>
      <w:r>
        <w:rPr>
          <w:rFonts w:cs="Times New Roman" w:ascii="Times New Roman" w:hAnsi="Times New Roman"/>
          <w:bCs/>
          <w:sz w:val="24"/>
          <w:szCs w:val="24"/>
        </w:rPr>
        <w:t>Вставле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конструк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є переважно реченнями, хоча за будовою можуть бути надзвичайно різноманітними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Bookman Old Style" w:ascii="Bookman Old Style" w:hAnsi="Bookman Old Style"/>
          <w:b/>
          <w:sz w:val="24"/>
          <w:szCs w:val="28"/>
          <w:lang w:val="uk-UA"/>
        </w:rPr>
        <w:t>ІІ група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дально-оцінні функції наближують вставлені конструкції до вставних, однак характер додаткового пояснення, залишається визначальним: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Семен Непорадний – він так звався – був кремезний козак літ тридцяти.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Іноді додаткове пояснення стає уточненням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З-за погрібника пахло м’ятою (росло її там, густої та холодної, багато), а від хати несло духом матіоли.                                                                                                      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ставлені конструкції можуть бути принагідним зауваженням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Справді, у світлому великому небі —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іколи я не бачив над собою такого неба!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в дальній далечі, у високій високості, де, мабуть, лише реактивні літають, йдуть табуни птиць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ни супроводять текст драматичного твору як ремарки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Л о г в и н. Дайте ж, панотченьку, я вас поцілую в руку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Цілує старому руку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допомогою вставлених конструкцій оформляються посилання на джерело цитуванн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Тищенко, коли йому по обіді Ірина показала газету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не могла не показати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прочитав її досить спокійно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b/>
          <w:b/>
          <w:iCs/>
          <w:color w:val="000000"/>
          <w:sz w:val="28"/>
          <w:lang w:val="uk-UA"/>
        </w:rPr>
      </w:pPr>
      <w:r>
        <w:rPr>
          <w:rFonts w:cs="Bookman Old Style" w:ascii="Bookman Old Style" w:hAnsi="Bookman Old Style"/>
          <w:b/>
          <w:sz w:val="24"/>
          <w:szCs w:val="28"/>
          <w:lang w:val="uk-UA"/>
        </w:rPr>
        <w:t>ІІІ група:</w:t>
      </w:r>
    </w:p>
    <w:p>
      <w:pPr>
        <w:pStyle w:val="Normal"/>
        <w:rPr/>
      </w:pPr>
      <w:r>
        <w:rPr>
          <w:rFonts w:cs="Calibri"/>
          <w:b/>
          <w:iCs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uk-UA"/>
        </w:rPr>
        <w:t>Залежно від того, як вставлені конструкції вимовляються, їх виділяють на письмі за допомогою ком, тире або дуж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ставлені конструкції здебільшого виділяються дужками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Три сини, та дочка, та дорослі онуки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Від обличчя твого відірвались несила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ідняли тебе легко на дужії руки. Так, як ти їх легенько в житті проносила» (А.Малишко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віть одне слово може виділятися дужками, коли воно має в собі додаткове поясненн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За селом зелено-зелено, і по хвилях переливи червоні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од сонця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» (А.Головко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великі вставлені конструкції, які стоять переважно в середині основного речення 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мовляються підвищеним тоном</w:t>
      </w:r>
      <w:r>
        <w:rPr>
          <w:rFonts w:cs="Times New Roman" w:ascii="Times New Roman" w:hAnsi="Times New Roman"/>
          <w:color w:val="000000"/>
          <w:sz w:val="24"/>
          <w:szCs w:val="24"/>
        </w:rPr>
        <w:t>, виділяються з обох боків тире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За вікном —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згори було видно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шуміло, вирувало залите сонцем місто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 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ами з тире відокремлюються від інших членів основного речення вставлені конструкції тоді, коли на місці розриву повинна бути ком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«Не було ще такого літнього ранку, —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хіба вже каміння з неб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— щоб дід Арсен, прозваний Бугилею, всидів дома»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  <w:lang w:val="uk-UA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4"/>
          <w:szCs w:val="28"/>
          <w:lang w:val="uk-UA"/>
        </w:rPr>
        <w:t>9. Робота в групах:</w:t>
      </w:r>
    </w:p>
    <w:p>
      <w:pPr>
        <w:pStyle w:val="Normal"/>
        <w:autoSpaceDE w:val="false"/>
        <w:spacing w:lineRule="auto" w:line="360" w:before="0" w:after="0"/>
        <w:ind w:left="720"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рослухавши  інформацію дослідників, закріпимо практично, виконуючи завдання в групах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Bookman Old Style" w:hAnsi="Bookman Old Style" w:cs="Bookman Old Style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: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  <w:t>1.Виписати з тексту речення зі вставленою конструкцією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  <w:t>2. Визначити її функцію в цьому реченні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Bookman Old Style" w:hAnsi="Bookman Old Style" w:cs="Bookman Old Style"/>
          <w:b/>
          <w:b/>
          <w:sz w:val="24"/>
          <w:szCs w:val="28"/>
          <w:lang w:val="uk-UA"/>
        </w:rPr>
      </w:pPr>
      <w:r>
        <w:rPr>
          <w:rFonts w:cs="Bookman Old Style" w:ascii="Bookman Old Style" w:hAnsi="Bookman Old Style"/>
          <w:b/>
          <w:sz w:val="24"/>
          <w:szCs w:val="28"/>
          <w:lang w:val="uk-UA"/>
        </w:rPr>
        <w:t>І група:</w:t>
      </w:r>
    </w:p>
    <w:p>
      <w:pPr>
        <w:pStyle w:val="Normal"/>
        <w:autoSpaceDE w:val="false"/>
        <w:spacing w:lineRule="auto" w:line="360" w:before="0" w:after="0"/>
        <w:ind w:firstLine="180"/>
        <w:rPr>
          <w:rFonts w:ascii="Bookman Old Style" w:hAnsi="Bookman Old Style" w:cs="Bookman Old Style"/>
          <w:b/>
          <w:b/>
          <w:sz w:val="24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>Виходець із глибин народних (він був власністю поміщика – кріпосника) геніальний юнак Кобзар – саме так його назвав народ. Упродовж усього свідомого життя  Тараса гріла і спопеляла єдина, гаряча, вірна і незрадлива любов до своєї знедоленої України та її народу.</w:t>
      </w:r>
      <w:r>
        <w:rPr>
          <w:rFonts w:cs="Bookman Old Style" w:ascii="Bookman Old Style" w:hAnsi="Bookman Old Style"/>
          <w:b/>
          <w:sz w:val="24"/>
          <w:szCs w:val="28"/>
          <w:lang w:val="uk-UA"/>
        </w:rPr>
        <w:t xml:space="preserve">       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MinionPro-Regular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8"/>
          <w:lang w:val="uk-UA"/>
        </w:rPr>
        <w:t xml:space="preserve">       </w:t>
      </w:r>
      <w:r>
        <w:rPr>
          <w:rFonts w:cs="Bookman Old Style" w:ascii="Bookman Old Style" w:hAnsi="Bookman Old Style"/>
          <w:b/>
          <w:sz w:val="24"/>
          <w:szCs w:val="28"/>
          <w:lang w:val="uk-UA"/>
        </w:rPr>
        <w:t>ІІ група:</w:t>
      </w:r>
      <w:r>
        <w:rPr>
          <w:rFonts w:cs="MinionPro-Regular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MinionPro-Regular" w:ascii="Bookman Old Style" w:hAnsi="Bookman Old Style"/>
          <w:sz w:val="24"/>
          <w:szCs w:val="24"/>
          <w:lang w:val="uk-UA"/>
        </w:rPr>
        <w:t xml:space="preserve">У травні 1838 року Тарас стає учнем Петербурзької академії мистецтв – одного з найавторитетніших вищих мистецьких закладів у Європі. Розглянувши подані Шевченком малюнки, рада академії одразу зарахувала обдарованого юнака на навчання до четвертого класу ( усіх класів курсу малювання було шість), поминувши перші три класи – копіювання гравюр і гіпсових голів.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8"/>
          <w:lang w:val="uk-UA"/>
        </w:rPr>
        <w:t xml:space="preserve">        </w:t>
      </w:r>
      <w:r>
        <w:rPr>
          <w:rFonts w:cs="Bookman Old Style" w:ascii="Bookman Old Style" w:hAnsi="Bookman Old Style"/>
          <w:b/>
          <w:sz w:val="24"/>
          <w:szCs w:val="28"/>
          <w:lang w:val="uk-UA"/>
        </w:rPr>
        <w:t>ІІІ група: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rPr>
          <w:b/>
          <w:b/>
          <w:iCs/>
          <w:color w:val="000000"/>
          <w:sz w:val="28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Тарас Шевченко – національний поет українського народу, тому кожний українець має свого Шевченка. Але  - о диво! – чим більше занурюєшся у світ його поезій, записи щоденника та подробиці життя, тим більше починаєш розуміти невичерпність цього феномену нашої історії та культури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 w:before="0" w:after="0"/>
        <w:ind w:left="0" w:firstLine="180"/>
        <w:rPr>
          <w:rFonts w:ascii="Bookman Old Style" w:hAnsi="Bookman Old Style" w:cs="MinionPro-Regular"/>
          <w:b/>
          <w:b/>
          <w:sz w:val="24"/>
          <w:szCs w:val="24"/>
          <w:lang w:val="uk-UA"/>
        </w:rPr>
      </w:pPr>
      <w:r>
        <w:rPr>
          <w:rFonts w:cs="MinionPro-Regular" w:ascii="Bookman Old Style" w:hAnsi="Bookman Old Style"/>
          <w:b/>
          <w:sz w:val="24"/>
          <w:szCs w:val="24"/>
          <w:lang w:val="uk-UA"/>
        </w:rPr>
        <w:t>Презентація роботи в групах</w:t>
      </w:r>
    </w:p>
    <w:p>
      <w:pPr>
        <w:pStyle w:val="Normal"/>
        <w:autoSpaceDE w:val="false"/>
        <w:spacing w:lineRule="auto" w:line="360" w:before="0" w:after="0"/>
        <w:ind w:left="180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  </w:t>
      </w:r>
      <w:r>
        <w:rPr>
          <w:rFonts w:cs="MinionPro-Regular" w:ascii="Bookman Old Style" w:hAnsi="Bookman Old Style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Діти читають уривок і потім говорять про виписану вставлену конструкцію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MinionPro-Regular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</w:t>
      </w:r>
      <w:r>
        <w:rPr>
          <w:rFonts w:cs="MinionPro-Regular" w:ascii="Bookman Old Style" w:hAnsi="Bookman Old Style"/>
          <w:b/>
          <w:sz w:val="24"/>
          <w:szCs w:val="24"/>
          <w:lang w:val="uk-UA"/>
        </w:rPr>
        <w:t>11.  Творча робота</w:t>
      </w:r>
    </w:p>
    <w:p>
      <w:pPr>
        <w:pStyle w:val="Normal"/>
        <w:autoSpaceDE w:val="false"/>
        <w:spacing w:lineRule="auto" w:line="360" w:before="0" w:after="0"/>
        <w:rPr>
          <w:rFonts w:ascii="MinionPro-Regular" w:hAnsi="MinionPro-Regular" w:cs="MinionPro-Regular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 </w:t>
      </w:r>
      <w:r>
        <w:rPr>
          <w:rFonts w:cs="MinionPro-Regular" w:ascii="Bookman Old Style" w:hAnsi="Bookman Old Style"/>
          <w:b/>
          <w:sz w:val="24"/>
          <w:szCs w:val="24"/>
          <w:lang w:val="uk-UA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uk-UA"/>
        </w:rPr>
        <w:t>Т.Г.Шевченко відомий у всьому світі не лише як поет, патріот своєї країни, а й художник. Тому я пропоную вам переглянути репродукції мистецької спадщини Шевченка - художника та скласти і записати одне речення зі звертаннями чи вставними словами.</w:t>
      </w:r>
    </w:p>
    <w:p>
      <w:pPr>
        <w:pStyle w:val="Normal"/>
        <w:autoSpaceDE w:val="false"/>
        <w:spacing w:lineRule="auto" w:line="360" w:before="0" w:after="0"/>
        <w:ind w:left="180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І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Підсумок уроку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Домашнє завдання</w:t>
      </w:r>
    </w:p>
    <w:p>
      <w:pPr>
        <w:pStyle w:val="Normal"/>
        <w:autoSpaceDE w:val="false"/>
        <w:spacing w:lineRule="auto" w:line="360" w:before="0" w:after="0"/>
        <w:ind w:left="787" w:hanging="0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Скласти два речення про Шевченка – художника зі вставленими конструкціями</w:t>
      </w:r>
    </w:p>
    <w:p>
      <w:pPr>
        <w:pStyle w:val="Normal"/>
        <w:autoSpaceDE w:val="false"/>
        <w:spacing w:lineRule="auto" w:line="360" w:before="0" w:after="0"/>
        <w:ind w:left="540" w:firstLine="18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Підготуватись до контрольної роботи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Bookman Old Style" w:hAnsi="Bookman Old Style" w:cs="MinionPro-Regular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 </w:t>
      </w:r>
      <w:r>
        <w:rPr>
          <w:rFonts w:cs="MinionPro-Regular" w:ascii="Bookman Old Style" w:hAnsi="Bookman Old Style"/>
          <w:b/>
          <w:sz w:val="24"/>
          <w:szCs w:val="24"/>
          <w:lang w:val="uk-UA"/>
        </w:rPr>
        <w:t>2. Оцінювання учнів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/>
          <w:b/>
          <w:sz w:val="24"/>
          <w:szCs w:val="24"/>
          <w:lang w:val="uk-UA"/>
        </w:rPr>
      </w:pPr>
      <w:r>
        <w:rPr>
          <w:rFonts w:cs="MinionPro-Regular" w:ascii="MinionPro-Regular" w:hAnsi="MinionPro-Regular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sz w:val="24"/>
          <w:szCs w:val="24"/>
          <w:lang w:val="uk-UA"/>
        </w:rPr>
      </w:pPr>
      <w:r>
        <w:rPr>
          <w:rFonts w:cs="MinionPro-Regular" w:ascii="MinionPro-Regular" w:hAnsi="MinionPro-Regula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sz w:val="24"/>
          <w:szCs w:val="24"/>
          <w:lang w:val="uk-UA"/>
        </w:rPr>
      </w:pPr>
      <w:r>
        <w:rPr>
          <w:rFonts w:cs="MinionPro-Regular" w:ascii="MinionPro-Regular" w:hAnsi="MinionPro-Regular"/>
          <w:sz w:val="24"/>
          <w:szCs w:val="24"/>
          <w:lang w:val="uk-UA"/>
        </w:rPr>
      </w:r>
    </w:p>
    <w:sectPr>
      <w:type w:val="nextPage"/>
      <w:pgSz w:w="11906" w:h="16838"/>
      <w:pgMar w:left="900" w:right="566" w:gutter="0" w:header="0" w:top="851" w:footer="0" w:bottom="539"/>
      <w:pgBorders w:display="allPages" w:offsetFrom="text">
        <w:top w:val="single" w:sz="4" w:space="18" w:color="000000"/>
        <w:left w:val="single" w:sz="4" w:space="21" w:color="000000"/>
        <w:bottom w:val="single" w:sz="4" w:space="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Pro-Regular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inionPro-Regular" w:hAnsi="MinionPro-Regular" w:cs="MinionPro-Regular" w:hint="default"/>
        <w:u w:val="none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ionPro-Regular" w:hAnsi="MinionPro-Regular" w:eastAsia="Calibri" w:cs="MinionPro-Regular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43:00Z</dcterms:created>
  <dc:creator>Admin</dc:creator>
  <dc:description/>
  <cp:keywords/>
  <dc:language>en-US</dc:language>
  <cp:lastModifiedBy>Sys</cp:lastModifiedBy>
  <cp:lastPrinted>2014-03-20T00:06:00Z</cp:lastPrinted>
  <dcterms:modified xsi:type="dcterms:W3CDTF">2018-01-27T11:49:00Z</dcterms:modified>
  <cp:revision>14</cp:revision>
  <dc:subject/>
  <dc:title>Тема:    Речення зі звертаннями, вставними і вставленими конструкціями</dc:title>
</cp:coreProperties>
</file>