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гра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з української мови </w:t>
      </w:r>
      <w:r>
        <w:rPr>
          <w:b/>
          <w:sz w:val="28"/>
          <w:szCs w:val="28"/>
          <w:lang w:val="uk-UA"/>
        </w:rPr>
        <w:t>у 3 класі «</w:t>
      </w:r>
      <w:r>
        <w:rPr>
          <w:b/>
          <w:sz w:val="28"/>
          <w:szCs w:val="28"/>
        </w:rPr>
        <w:t>Правопис преф</w:t>
      </w:r>
      <w:r>
        <w:rPr>
          <w:b/>
          <w:sz w:val="28"/>
          <w:szCs w:val="28"/>
          <w:lang w:val="uk-UA"/>
        </w:rPr>
        <w:t>іксів роз-, без-»</w:t>
      </w:r>
    </w:p>
    <w:p>
      <w:pPr>
        <w:pStyle w:val="Normal"/>
        <w:spacing w:lineRule="auto" w:line="360"/>
        <w:ind w:left="-284" w:right="-284" w:hanging="0"/>
        <w:rPr/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Узагальнити знання дітей про будову слова, закріпити  вміння визначати у слові всі його значущі частини. Вчити самостійно виконувати морфемний аналіз  простих за будовою слів. Навчати  учнів точно і правильно  висловлювати  свою думку, спонукати дітей до міркувань, уявлень, порівнянь. Звернути  увагу  на їх  словотворчу  властивість.  Виховувати  любов до рідної   мови, живий  інтерес  до  різноманітних  мовних  явищ; доброту, взаємовиручку, повагу  до людей, рідних.</w:t>
      </w:r>
    </w:p>
    <w:p>
      <w:pPr>
        <w:pStyle w:val="Normal"/>
        <w:spacing w:lineRule="auto" w:line="360"/>
        <w:ind w:left="-284" w:right="-284" w:hanging="0"/>
        <w:rPr/>
      </w:pPr>
      <w:r>
        <w:rPr>
          <w:b/>
          <w:i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Скринька, плакат – план уроку, картки – словникові слова, проект будинка, картки з умовними позначками будови слова, малюнок хлопчика і дівчинки, мікрофон, «сніжинка – схема», картки оцінювання.</w:t>
      </w:r>
    </w:p>
    <w:p>
      <w:pPr>
        <w:pStyle w:val="Normal"/>
        <w:spacing w:lineRule="auto" w:line="360"/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i/>
          <w:sz w:val="28"/>
          <w:szCs w:val="28"/>
          <w:lang w:val="uk-UA"/>
        </w:rPr>
        <w:t>Хід    уроку</w:t>
      </w:r>
    </w:p>
    <w:p>
      <w:pPr>
        <w:pStyle w:val="Normal"/>
        <w:spacing w:lineRule="auto" w:line="360"/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 Організаційний  момент.</w:t>
      </w:r>
    </w:p>
    <w:p>
      <w:pPr>
        <w:pStyle w:val="Style15"/>
        <w:numPr>
          <w:ilvl w:val="0"/>
          <w:numId w:val="5"/>
        </w:numPr>
        <w:spacing w:lineRule="auto" w:line="360"/>
        <w:ind w:left="0"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лаштування   на  роботу  з перших  секунд уроку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6" w:right="-284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  вперше  у вас у класі. Прошу вас, знайдіть предмет у себе в класі, якого раніше не було. (Знаходять скриньку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right="-284" w:hanging="36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моційне  долучення до уроку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6" w:right="-284" w:hanging="360"/>
        <w:contextualSpacing/>
        <w:rPr/>
      </w:pPr>
      <w:r>
        <w:rPr>
          <w:sz w:val="28"/>
          <w:szCs w:val="28"/>
          <w:lang w:val="uk-UA"/>
        </w:rPr>
        <w:t>Перш, ніж відкрити  скриньку і дізнатися, що там, давайте познайомимося і створимо атмосферу добра, поваги один до одного, успіху під час роботи. Для цього станьте в коло. Мене звуть… . Я хочу сьогодні  подарувати вам теплоту свого серця. Покажіть мені свої долоньки. Торкніться  долоньками свого сердечка і уважно в тиші послухайте, як воно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ться.</w:t>
      </w:r>
    </w:p>
    <w:p>
      <w:pPr>
        <w:pStyle w:val="Normal"/>
        <w:spacing w:lineRule="auto" w:line="360" w:before="0" w:after="200"/>
        <w:ind w:left="76" w:right="-284" w:hanging="0"/>
        <w:contextualSpacing/>
        <w:rPr/>
      </w:pPr>
      <w:r>
        <w:rPr>
          <w:sz w:val="28"/>
          <w:szCs w:val="28"/>
          <w:lang w:val="uk-UA"/>
        </w:rPr>
        <w:t>Послухал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Так. Простягніть до мене свої долоньки. А тепер у ваших долоньках  знаходиться частинка тепла з вашого сердечка. Своє тепло я дарую вам. (Дую на дітей). А ви подаруйте його своєму  сусідові. (Дують). Гостям.               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right="-284" w:hanging="36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ня.</w:t>
      </w:r>
    </w:p>
    <w:p>
      <w:pPr>
        <w:pStyle w:val="Normal"/>
        <w:spacing w:lineRule="auto" w:line="360" w:before="0" w:after="200"/>
        <w:ind w:left="76" w:righ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що ви очікуєте від нашого уроку?( Нових знань, задоволення, дружби, роботи в групах та разом, взаємоперевірки. Нам буде цікаво  приходити на допомогу один одному).</w:t>
      </w:r>
    </w:p>
    <w:p>
      <w:pPr>
        <w:pStyle w:val="Normal"/>
        <w:spacing w:lineRule="auto" w:line="360" w:before="0" w:after="200"/>
        <w:ind w:left="76" w:right="-284" w:hanging="0"/>
        <w:contextualSpacing/>
        <w:rPr/>
      </w:pPr>
      <w:r>
        <w:rPr>
          <w:sz w:val="28"/>
          <w:szCs w:val="28"/>
          <w:lang w:val="uk-UA"/>
        </w:rPr>
        <w:t xml:space="preserve">- Так, я з вами згодна. А цього ми з вами зможемо досягти, виконавши всі етапи нашого уроку, де будуть аукціон, групова робота, взаємоперевірка, засвоєння нових слів, розвиток  мовлення. </w:t>
      </w:r>
    </w:p>
    <w:p>
      <w:pPr>
        <w:pStyle w:val="Normal"/>
        <w:spacing w:lineRule="auto" w:line="360" w:before="0" w:after="200"/>
        <w:ind w:left="76" w:right="-284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овідомлення теми й мети уроку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6" w:right="-284" w:hanging="360"/>
        <w:contextualSpacing/>
        <w:rPr/>
      </w:pPr>
      <w:r>
        <w:rPr>
          <w:sz w:val="28"/>
          <w:szCs w:val="28"/>
          <w:lang w:val="uk-UA"/>
        </w:rPr>
        <w:t>На уроці ми узагальнимо знання про будову слова, закріпимо вміння визначати у слові його значущі частини. Будемо вчитися виконувати морфемний аналіз  за будовою. Будемо старатися точно і правильно висловлювати свою думку, міркувати, асоціювати, уявляти. Уточнимо знання, що  означає бути доброю людиною.</w:t>
      </w:r>
    </w:p>
    <w:p>
      <w:pPr>
        <w:pStyle w:val="Normal"/>
        <w:spacing w:lineRule="auto" w:line="360" w:before="0" w:after="200"/>
        <w:ind w:left="76" w:right="-284" w:hanging="0"/>
        <w:contextualSpacing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 вузлик ще один сьогодні будемо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:</w:t>
      </w:r>
    </w:p>
    <w:p>
      <w:pPr>
        <w:pStyle w:val="Normal"/>
        <w:spacing w:lineRule="auto" w:line="360" w:before="0" w:after="200"/>
        <w:ind w:left="76" w:righ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авопис префіксів  роз-, без-, будемо вивчати.</w:t>
      </w:r>
    </w:p>
    <w:p>
      <w:pPr>
        <w:pStyle w:val="Normal"/>
        <w:spacing w:lineRule="auto" w:line="360" w:before="0" w:after="200"/>
        <w:ind w:left="76" w:righ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тема нашого урок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авопис  префіксів роз-, без-.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 w:before="0" w:after="200"/>
        <w:ind w:left="76" w:righ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тихесенько сідайте.</w:t>
      </w:r>
    </w:p>
    <w:p>
      <w:pPr>
        <w:pStyle w:val="Normal"/>
        <w:spacing w:lineRule="auto" w:line="360" w:before="0" w:after="200"/>
        <w:ind w:left="76" w:right="-284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 пізнавальних  знань учнів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6" w:right="-284" w:hanging="360"/>
        <w:contextualSpacing/>
        <w:rPr/>
      </w:pPr>
      <w:r>
        <w:rPr>
          <w:sz w:val="28"/>
          <w:szCs w:val="28"/>
          <w:lang w:val="uk-UA"/>
        </w:rPr>
        <w:t>Я пропоную вам перетворити наш клас на будівельну компанію. А ви знаєте, що означає слово компані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Компанія – це група осіб, що об’єднані для здійснення певного  виду діяльності: торгівельної, будівельної. Прочитали всі разом це слово із словничк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6" w:right="-284" w:hanging="360"/>
        <w:contextualSpacing/>
        <w:rPr/>
      </w:pPr>
      <w:r>
        <w:rPr>
          <w:sz w:val="28"/>
          <w:szCs w:val="28"/>
          <w:lang w:val="uk-UA"/>
        </w:rPr>
        <w:t>І хто ми з вами будемо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будівельники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6" w:right="-284" w:hanging="360"/>
        <w:contextualSpacing/>
        <w:rPr/>
      </w:pPr>
      <w:r>
        <w:rPr>
          <w:sz w:val="28"/>
          <w:szCs w:val="28"/>
          <w:lang w:val="uk-UA"/>
        </w:rPr>
        <w:t>Як ми з вами будемо працюват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( в дружбі, злагоді, доброзичливо, по-товариські, допомагаючи один одному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6" w:right="-284" w:hanging="360"/>
        <w:contextualSpacing/>
        <w:rPr/>
      </w:pPr>
      <w:r>
        <w:rPr>
          <w:sz w:val="28"/>
          <w:szCs w:val="28"/>
          <w:lang w:val="uk-UA"/>
        </w:rPr>
        <w:t>Яку роботу виконують будівельник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( будують будинки, мости, дороги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6" w:right="-284" w:hanging="360"/>
        <w:contextualSpacing/>
        <w:rPr/>
      </w:pPr>
      <w:r>
        <w:rPr>
          <w:sz w:val="28"/>
          <w:szCs w:val="28"/>
          <w:lang w:val="uk-UA"/>
        </w:rPr>
        <w:t>Ми ж  з вами будемо на уроці будувати нові слова. З яких частин будують слов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Допоможе пригадати це вам ось ця чарівна скринька. Кол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ась  скринька у вашому класі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Яке сьогодні число, місяць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Запишіть в зошита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6" w:right="-284" w:hanging="360"/>
        <w:contextualSpacing/>
        <w:rPr/>
      </w:pPr>
      <w:r>
        <w:rPr>
          <w:sz w:val="28"/>
          <w:szCs w:val="28"/>
          <w:lang w:val="uk-UA"/>
        </w:rPr>
        <w:t>Передали нам скриньку архітектори. Прочитали це слово всі  разом у словничку. Ось архітектори розробили ( відкриваю)  для нас проект нашого будинку. Прочитали це в словничку.</w:t>
      </w:r>
    </w:p>
    <w:p>
      <w:pPr>
        <w:pStyle w:val="Normal"/>
        <w:spacing w:lineRule="auto" w:line="360" w:before="0" w:after="200"/>
        <w:ind w:left="76" w:right="-28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left="76" w:right="-284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10685" cy="3656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6" w:right="-284" w:hanging="360"/>
        <w:contextualSpacing/>
        <w:rPr/>
      </w:pPr>
      <w:r>
        <w:rPr>
          <w:sz w:val="28"/>
          <w:szCs w:val="28"/>
          <w:lang w:val="uk-UA"/>
        </w:rPr>
        <w:t>Діти, з чого починають будувати будинок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 фундаменту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На яку схематичну частину слова схожий фундамент?  (основу слова). Будуємо далі…що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стіни). Виганяємо стіни зі стелею. На яку частину слова схожа стел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корінь). Прочитаємо із словника. А чи відоме вам слово стел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Стеля - верхнє внутрішнє покриття в будівлі, приміщенні.   На що схожий   дах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суфікс). Покажіть який він. (</w:t>
      </w:r>
      <w:r>
        <w:rPr>
          <w:sz w:val="28"/>
          <w:szCs w:val="28"/>
        </w:rPr>
        <w:t>^</w:t>
      </w:r>
      <w:r>
        <w:rPr>
          <w:sz w:val="28"/>
          <w:szCs w:val="28"/>
          <w:lang w:val="uk-UA"/>
        </w:rPr>
        <w:t xml:space="preserve"> ). А попереду будинку  ґанок. Прочитаємо разом це слово. 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>анок – це  прибудова з площадкою та східцями при вході до будинку. А щоб не падав дощ на нього, добудували ось такий дах . На що він схожий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 ¬</w:t>
      </w:r>
      <w:r>
        <w:rPr>
          <w:sz w:val="28"/>
          <w:szCs w:val="28"/>
          <w:lang w:val="uk-UA"/>
        </w:rPr>
        <w:t xml:space="preserve">). </w:t>
      </w:r>
      <w:r>
        <w:rPr>
          <w:color w:val="000000"/>
          <w:sz w:val="28"/>
          <w:szCs w:val="28"/>
          <w:lang w:val="uk-UA"/>
        </w:rPr>
        <w:t>А що ви бачите 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люнку ще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uk-UA"/>
        </w:rPr>
        <w:t xml:space="preserve"> (балкон). На що він схожий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uk-UA"/>
        </w:rPr>
        <w:t xml:space="preserve"> (на закінчення).                                                                                                                                       Погляньте, який в цілому одержався будинок. Дивлячись на будинок, давайте ще раз назвемо всі частини слова  (корінь, суфікс, префікс). 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укціон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8"/>
          <w:szCs w:val="28"/>
          <w:lang w:val="uk-UA"/>
        </w:rPr>
        <w:t>- Давайте проведемо аукціон. Вимовимо це слово всі разом, дивлячись у словничок. Може хтось пояснити це слово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uk-UA"/>
        </w:rPr>
        <w:t xml:space="preserve"> (Аукціон – прилюдний продаж майна, цінних паперів, власником яких стає той, хто дає найвищу суму).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6190</wp:posOffset>
                </wp:positionH>
                <wp:positionV relativeFrom="paragraph">
                  <wp:posOffset>46418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7pt;margin-top:36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- Сьогодні на аукціоні незвичайний товар. На моєму столі лежать картки  з умовними позначками будови слова. Цей товар ви зможете «купити», показавши свої знання. Отже, аукціон починається. Першим на аукціон виставляється що?(       )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270510</wp:posOffset>
                </wp:positionV>
                <wp:extent cx="2000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21.3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Хто хоче купити цей товар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пуй. Що називається закінченням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ано.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76225" cy="15748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7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25pt;width:21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Хто хоче купити наступний товар? А що це?</w:t>
      </w:r>
      <w:r>
        <w:rPr>
          <w:sz w:val="28"/>
          <w:szCs w:val="28"/>
          <w:lang w:val="uk-UA"/>
        </w:rPr>
        <w:t xml:space="preserve">  (     )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пу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ано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  <w:lang w:val="uk-UA"/>
        </w:rPr>
        <w:t xml:space="preserve">Погляньте на цей товар. (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9880" cy="2190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64" r="-1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). Хто купує? Купу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ано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  <w:lang w:val="uk-UA"/>
        </w:rPr>
        <w:t xml:space="preserve">Хто купує наступний товар? (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2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49" r="-1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). Що називається основою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ано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color w:val="000000"/>
          <w:sz w:val="28"/>
          <w:szCs w:val="28"/>
          <w:lang w:val="uk-UA"/>
        </w:rPr>
        <w:t xml:space="preserve">Останнім  продається що (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4" r="-14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). Купу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ано .</w:t>
      </w:r>
    </w:p>
    <w:p>
      <w:pPr>
        <w:pStyle w:val="Normal"/>
        <w:autoSpaceDE w:val="false"/>
        <w:spacing w:lineRule="auto" w:line="360" w:before="0" w:after="0"/>
        <w:ind w:left="-284" w:hanging="0"/>
        <w:rPr/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 Робота над новим матеріалом.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Хвилинка каліграфії. </w:t>
      </w:r>
    </w:p>
    <w:p>
      <w:pPr>
        <w:pStyle w:val="Normal"/>
        <w:autoSpaceDE w:val="false"/>
        <w:spacing w:lineRule="auto" w:line="360" w:before="0" w:after="0"/>
        <w:ind w:left="-284" w:hanging="0"/>
        <w:rPr/>
      </w:pPr>
      <w:r>
        <w:rPr>
          <w:color w:val="000000"/>
          <w:sz w:val="28"/>
          <w:szCs w:val="28"/>
          <w:lang w:val="uk-UA"/>
        </w:rPr>
        <w:t>- Давайте ще раз хором, уважно прочитаємо ці слова.  (читають).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пишемо їх каліграфічно.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227965</wp:posOffset>
            </wp:positionV>
            <wp:extent cx="1600200" cy="1381125"/>
            <wp:effectExtent l="0" t="0" r="0" b="0"/>
            <wp:wrapSquare wrapText="bothSides"/>
            <wp:docPr id="8" name="HH016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H0166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 xml:space="preserve">Робота в парах.  Взаємоперевірка. 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Обміняйтеся зошитами. Визначте королеву каліграфії, намалювавши олівцем ось таку корону   над каліграфічно  написаним словом.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Яке найкраще слово у твого сусіда?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оміняйтеся знову зошитами.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та на дошці.</w:t>
      </w:r>
    </w:p>
    <w:p>
      <w:pPr>
        <w:pStyle w:val="Normal"/>
        <w:autoSpaceDE w:val="false"/>
        <w:spacing w:lineRule="auto" w:line="360"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іти, давайте складемо речення зі словом </w:t>
      </w:r>
      <w:r>
        <w:rPr>
          <w:sz w:val="28"/>
          <w:szCs w:val="28"/>
          <w:lang w:val="uk-UA"/>
        </w:rPr>
        <w:t>ґанок.</w:t>
      </w:r>
    </w:p>
    <w:p>
      <w:pPr>
        <w:pStyle w:val="Normal"/>
        <w:autoSpaceDE w:val="false"/>
        <w:spacing w:lineRule="auto" w:line="360" w:before="0" w:after="0"/>
        <w:ind w:left="-284" w:hanging="0"/>
        <w:rPr/>
      </w:pPr>
      <w:r>
        <w:rPr>
          <w:color w:val="000000"/>
          <w:sz w:val="28"/>
          <w:szCs w:val="28"/>
          <w:lang w:val="uk-UA"/>
        </w:rPr>
        <w:t>- Що спочатку побудували будівельники? (будинок). А добудували? (</w:t>
      </w:r>
      <w:r>
        <w:rPr>
          <w:sz w:val="28"/>
          <w:szCs w:val="28"/>
          <w:lang w:val="uk-UA"/>
        </w:rPr>
        <w:t>ґанок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кладіть речення. (Будівельники добудували до будинку </w:t>
      </w:r>
      <w:r>
        <w:rPr>
          <w:sz w:val="28"/>
          <w:szCs w:val="28"/>
          <w:lang w:val="uk-UA"/>
        </w:rPr>
        <w:t>ґанок.</w:t>
      </w:r>
      <w:r>
        <w:rPr>
          <w:color w:val="000000"/>
          <w:sz w:val="28"/>
          <w:szCs w:val="28"/>
          <w:lang w:val="uk-UA"/>
        </w:rPr>
        <w:t xml:space="preserve"> )</w:t>
      </w:r>
    </w:p>
    <w:p>
      <w:pPr>
        <w:pStyle w:val="Normal"/>
        <w:autoSpaceDE w:val="false"/>
        <w:spacing w:lineRule="auto" w:line="360" w:before="0" w:after="0"/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ентоване письмо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ляньте уважно на слова: будівельники, добудували, будинку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це слова? (спільнокореневі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 називається спільнокореневими словами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к що ми можемо визначити в цих словах? (буд- 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демо таке слово, в якому можна визначити всі частини сло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це слово? ( добудували).</w:t>
      </w:r>
    </w:p>
    <w:p>
      <w:pPr>
        <w:pStyle w:val="Normal"/>
        <w:autoSpaceDE w:val="false"/>
        <w:spacing w:lineRule="auto" w:line="360" w:before="0" w:after="0"/>
        <w:ind w:left="76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бір слова за будовою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якої частини слова починаємо? (закінчення).</w:t>
      </w:r>
    </w:p>
    <w:p>
      <w:pPr>
        <w:pStyle w:val="Normal"/>
        <w:autoSpaceDE w:val="false"/>
        <w:spacing w:lineRule="auto" w:line="360" w:before="0" w:after="0"/>
        <w:ind w:left="76" w:hanging="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упова робот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зараз робота в групах. Працюємо з картками. Прочитайте завдання і обговоріть групою. Виконуйте.</w:t>
      </w:r>
    </w:p>
    <w:p>
      <w:pPr>
        <w:pStyle w:val="Normal"/>
        <w:autoSpaceDE w:val="false"/>
        <w:spacing w:lineRule="auto" w:line="360" w:before="0" w:after="0"/>
        <w:ind w:left="-284" w:hanging="0"/>
        <w:contextualSpacing/>
        <w:rPr/>
      </w:pPr>
      <w:r>
        <w:rPr>
          <w:b/>
          <w:color w:val="000000"/>
          <w:sz w:val="28"/>
          <w:szCs w:val="28"/>
          <w:lang w:val="uk-UA"/>
        </w:rPr>
        <w:t>Перевір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left="-28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читайте 1-а група завдання. Читаємо слова ланцюжком. Який префікс?(роз-)</w:t>
      </w:r>
    </w:p>
    <w:p>
      <w:pPr>
        <w:pStyle w:val="Normal"/>
        <w:autoSpaceDE w:val="false"/>
        <w:spacing w:lineRule="auto" w:line="360" w:before="0" w:after="0"/>
        <w:ind w:left="-28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Яке завдання у 2-ї групи? Прочитайте їх теж ланцюжком. Який префікс?(без-)</w:t>
      </w:r>
    </w:p>
    <w:p>
      <w:pPr>
        <w:pStyle w:val="Normal"/>
        <w:autoSpaceDE w:val="false"/>
        <w:spacing w:lineRule="auto" w:line="360" w:before="0" w:after="0"/>
        <w:ind w:left="-284" w:hanging="0"/>
        <w:contextualSpacing/>
        <w:rPr/>
      </w:pPr>
      <w:r>
        <w:rPr>
          <w:color w:val="000000"/>
          <w:sz w:val="28"/>
          <w:szCs w:val="28"/>
          <w:lang w:val="uk-UA"/>
        </w:rPr>
        <w:t>- Яке ж завдання у 3-ї групи? (Теж саме). З яким префіксом ваші слова? ( роз-, без-).</w:t>
      </w:r>
    </w:p>
    <w:p>
      <w:pPr>
        <w:pStyle w:val="Normal"/>
        <w:autoSpaceDE w:val="false"/>
        <w:spacing w:lineRule="auto" w:line="360" w:before="0" w:after="0"/>
        <w:ind w:left="-28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 яким префіксом слова у 4-ї групи? (без-).</w:t>
      </w:r>
    </w:p>
    <w:p>
      <w:pPr>
        <w:pStyle w:val="Normal"/>
        <w:autoSpaceDE w:val="false"/>
        <w:spacing w:lineRule="auto" w:line="360" w:before="0" w:after="0"/>
        <w:ind w:left="-426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Які ж префікси ви визначали? (роз-, без-). Може ви знайдете щось  спільне в цих префіксах? (в кінці буква зе ).</w:t>
      </w:r>
    </w:p>
    <w:p>
      <w:pPr>
        <w:pStyle w:val="Normal"/>
        <w:autoSpaceDE w:val="false"/>
        <w:spacing w:lineRule="auto" w:line="360" w:before="0" w:after="0"/>
        <w:ind w:left="-426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Поглянемо ще раз на будиночок. Кого не вистачає в ньому? (людей).</w:t>
      </w:r>
    </w:p>
    <w:p>
      <w:pPr>
        <w:pStyle w:val="Normal"/>
        <w:autoSpaceDE w:val="false"/>
        <w:spacing w:lineRule="auto" w:line="360" w:before="0" w:after="0"/>
        <w:ind w:left="-426" w:hanging="0"/>
        <w:contextualSpacing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44450</wp:posOffset>
            </wp:positionV>
            <wp:extent cx="4114800" cy="23279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 пропоную вам поселити в цей будинок  дівчинку і хлопчика. (малюнок хлопчика і дівчинки).Що ви помітили в кожного з них? (окуляри). Які вони за формою? (овальні). А на що схожа оправа?( на чайку, брови, букву зе).</w:t>
      </w:r>
    </w:p>
    <w:p>
      <w:pPr>
        <w:pStyle w:val="Normal"/>
        <w:autoSpaceDE w:val="false"/>
        <w:spacing w:lineRule="auto" w:line="360" w:before="0" w:after="0"/>
        <w:ind w:left="-426" w:hanging="0"/>
        <w:contextualSpacing/>
        <w:rPr/>
      </w:pPr>
      <w:r>
        <w:rPr>
          <w:b/>
          <w:color w:val="000000"/>
          <w:sz w:val="28"/>
          <w:szCs w:val="28"/>
          <w:lang w:val="uk-UA"/>
        </w:rPr>
        <w:t>Каз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color w:val="000000"/>
          <w:sz w:val="28"/>
          <w:szCs w:val="28"/>
          <w:lang w:val="uk-UA"/>
        </w:rPr>
        <w:t xml:space="preserve">Я хочу розповісти вам про двох діток з однієї країни. Одна дівчинка була чесна, справедлива, тому й назвали її </w:t>
      </w:r>
      <w:r>
        <w:rPr>
          <w:b/>
          <w:color w:val="000000"/>
          <w:sz w:val="28"/>
          <w:szCs w:val="28"/>
          <w:lang w:val="uk-UA"/>
        </w:rPr>
        <w:t>розсудливою</w:t>
      </w:r>
      <w:r>
        <w:rPr>
          <w:color w:val="000000"/>
          <w:sz w:val="28"/>
          <w:szCs w:val="28"/>
          <w:lang w:val="uk-UA"/>
        </w:rPr>
        <w:t xml:space="preserve">. А ще там був хлопчик, дуже добрий. На будь - яке прохання він завжди щиро відгукувався, ділився всім що мав, не вимагаючи нічого для себе. І за це його називали  </w:t>
      </w:r>
      <w:r>
        <w:rPr>
          <w:b/>
          <w:color w:val="000000"/>
          <w:sz w:val="28"/>
          <w:szCs w:val="28"/>
          <w:lang w:val="uk-UA"/>
        </w:rPr>
        <w:t>безкорисливим</w:t>
      </w:r>
      <w:r>
        <w:rPr>
          <w:color w:val="000000"/>
          <w:sz w:val="28"/>
          <w:szCs w:val="28"/>
          <w:lang w:val="uk-UA"/>
        </w:rPr>
        <w:t>. Матуся любила своїх дітей. Дівчинці    подарувала сукню, на якій вишила матуся перші дві літери її імені. Яке ж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було у дівчинки? (Ро). Хлопчику – сорочку. Які літери його імені вишила матуся? (Бе). Діти не  зрозуміли  цих слів і дуже хвилювалися.</w:t>
      </w:r>
    </w:p>
    <w:p>
      <w:pPr>
        <w:pStyle w:val="Normal"/>
        <w:autoSpaceDE w:val="false"/>
        <w:spacing w:lineRule="auto" w:line="360" w:before="0" w:after="0"/>
        <w:ind w:left="-284" w:right="-284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Чи все з ними гаразд? Вони крадькома підходили до люстерка і зазирали в    </w:t>
      </w:r>
    </w:p>
    <w:p>
      <w:pPr>
        <w:pStyle w:val="Normal"/>
        <w:autoSpaceDE w:val="false"/>
        <w:spacing w:lineRule="auto" w:line="360" w:before="0" w:after="0"/>
        <w:ind w:left="-284" w:right="-284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нього обережно, ледь помітно.</w:t>
      </w:r>
    </w:p>
    <w:p>
      <w:pPr>
        <w:pStyle w:val="Normal"/>
        <w:autoSpaceDE w:val="false"/>
        <w:spacing w:lineRule="auto" w:line="360" w:before="0" w:after="0"/>
        <w:ind w:left="-284"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пора на буквообрази.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у, давайте й ми уявимо, що ми з вами одягнули окуляри. (одягають).Глянемо в люстерко збоку. Що ми там побачили?(себе, дужку від окулярів, літеру зе). Дівчинка Ро і хлопчик Бе побачили  теж в люстерці літеру зе. Відтоді Ро і Бе поєдналися з буквою  зе, утворивши префікси роз-, і без-, що завжди пишуться з літерою з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6" w:right="-284" w:hanging="360"/>
        <w:contextualSpacing/>
        <w:rPr/>
      </w:pPr>
      <w:r>
        <w:rPr>
          <w:color w:val="000000"/>
          <w:sz w:val="28"/>
          <w:szCs w:val="28"/>
          <w:lang w:val="uk-UA"/>
        </w:rPr>
        <w:t>Яке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стало у дівчинки? (Роз-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у хлопчика? (Без-).</w:t>
      </w:r>
    </w:p>
    <w:p>
      <w:pPr>
        <w:pStyle w:val="Normal"/>
        <w:autoSpaceDE w:val="false"/>
        <w:spacing w:lineRule="auto" w:line="360" w:before="0" w:after="0"/>
        <w:ind w:left="-284" w:right="-284" w:hanging="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 Закріплення нового матеріалу.</w:t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b/>
          <w:color w:val="000000"/>
          <w:sz w:val="28"/>
          <w:szCs w:val="28"/>
          <w:lang w:val="uk-UA"/>
        </w:rPr>
        <w:t>1. Первинне закріплення. Робота з підручником.</w:t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color w:val="000000"/>
          <w:sz w:val="28"/>
          <w:szCs w:val="28"/>
          <w:lang w:val="uk-UA"/>
        </w:rPr>
        <w:t>Диференційоване  завдання. Робота з текстом вправи 256, 257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йте підручники на сторінці 105 і розглянемо вправи 256,257.</w:t>
      </w:r>
    </w:p>
    <w:p>
      <w:pPr>
        <w:pStyle w:val="Normal"/>
        <w:autoSpaceDE w:val="false"/>
        <w:spacing w:lineRule="auto" w:line="360" w:before="0" w:after="0"/>
        <w:ind w:left="76" w:right="-284" w:hanging="0"/>
        <w:contextualSpacing/>
        <w:rPr/>
      </w:pPr>
      <w:r>
        <w:rPr>
          <w:color w:val="000000"/>
          <w:sz w:val="28"/>
          <w:szCs w:val="28"/>
          <w:lang w:val="uk-UA"/>
        </w:rPr>
        <w:t>Яке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дали дівчинці? (Роз-). Дівчатка виконують вправу 256 і добирають слова з префіксом роз-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Як звали хлопчика? (Без-). Хлопчики виконують вправу 257 і добирають слова з префіксом без-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читайте ще раз завдання і виконуйте вправу самостійно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Перевірка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івчатка, прочитайте ланцюжком утворені слова. Які префікси у вас були?  (роз-). 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Хлопчики прочитайте слова, які ви утворили. У вас який префікс? (без-)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Висновок. Формулювання правила.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робіть висновок про правопис префіксів роз-, без-.( говорять). А  тепер перевіримо свій висновок, прочитавши правило в підручнику. Прочитайте його в підручнику на сторінці 104. (читають). Вірно ми зробили висновок? (так).</w:t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b/>
          <w:color w:val="000000"/>
          <w:sz w:val="28"/>
          <w:szCs w:val="28"/>
          <w:lang w:val="uk-UA"/>
        </w:rPr>
        <w:t>4. Розвиток зв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uk-UA"/>
        </w:rPr>
        <w:t>язного  мовлення.</w:t>
      </w:r>
    </w:p>
    <w:p>
      <w:pPr>
        <w:pStyle w:val="Normal"/>
        <w:autoSpaceDE w:val="false"/>
        <w:spacing w:lineRule="auto" w:line="360" w:before="0" w:after="0"/>
        <w:ind w:right="-284" w:hanging="0"/>
        <w:rPr/>
      </w:pPr>
      <w:r>
        <w:rPr>
          <w:color w:val="000000"/>
          <w:sz w:val="28"/>
          <w:szCs w:val="28"/>
          <w:lang w:val="uk-UA"/>
        </w:rPr>
        <w:t xml:space="preserve">- Погляньте на вправу 259 і прочитайте заголовок тексту. Як ви гадаєте,  про що цей текст? (як нам бути добрими). А на ваш погляд, що означає бути доброю людиною? (допомагати іншим). Давайте прочитаємо текст і порівняємо свої власні міркування з текстом. </w:t>
      </w:r>
    </w:p>
    <w:p>
      <w:pPr>
        <w:pStyle w:val="Normal"/>
        <w:autoSpaceDE w:val="false"/>
        <w:spacing w:lineRule="auto" w:line="360" w:before="0" w:after="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лаксація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6" w:right="-284" w:hanging="360"/>
        <w:contextualSpacing/>
        <w:rPr/>
      </w:pPr>
      <w:r>
        <w:rPr>
          <w:color w:val="000000"/>
          <w:sz w:val="28"/>
          <w:szCs w:val="28"/>
          <w:lang w:val="uk-UA"/>
        </w:rPr>
        <w:t>Погляньте у вікно. Який день? (Похмурий). Що потрібно нам для того, щоб наш настрій покращився? Щоб в класі стало світліше? (Сонечко). Розташуйтеся зручно, склоніть голівки на парти і уявіть собі, що сонечко зазирнуло до нашого класу. Воно пробігло по стелі, стінах, по ваших личках. Вщипнуло промінчиком за щічку, залоскотало вашого чубчика і покотилось розсіювати свої промінці: теплі - теплі, світлі –світлі. Встаньте. Поверніться до віконечка.  Простягніть до них  свої долоньки. Візьміть  кожен своє сонечко. Ось воно освітило вас. Вмийте ним своє личко. Від його тепла вам стало так затишно і тепло. Це ваше сонечко. Воно принесло вам багато, пребагато добра. І ви володар його. Сядьте за парти. Ніжно тримайте його біля себе. Від нього ви самі стали, немов сонечка. Такі ж радісні і світлі, світлі і щасливі.</w:t>
      </w:r>
    </w:p>
    <w:p>
      <w:pPr>
        <w:pStyle w:val="Normal"/>
        <w:autoSpaceDE w:val="false"/>
        <w:spacing w:lineRule="auto" w:line="360" w:before="0" w:after="0"/>
        <w:ind w:left="76" w:right="-284" w:hanging="0"/>
        <w:contextualSpacing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. Підсумок уроку.</w:t>
      </w:r>
    </w:p>
    <w:p>
      <w:pPr>
        <w:pStyle w:val="Normal"/>
        <w:autoSpaceDE w:val="false"/>
        <w:spacing w:lineRule="auto" w:line="360" w:before="0" w:after="0"/>
        <w:ind w:left="76" w:right="-284" w:hanging="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а « Мікрофон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6" w:right="-284" w:hanging="360"/>
        <w:contextualSpacing/>
        <w:rPr/>
      </w:pPr>
      <w:r>
        <w:rPr>
          <w:color w:val="000000"/>
          <w:sz w:val="28"/>
          <w:szCs w:val="28"/>
          <w:lang w:val="uk-UA"/>
        </w:rPr>
        <w:t>Давайте пограємо в гру «Мікрофон». Хто хоче дати інтер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ю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3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іліться своїми враженнями про урок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було найцікавішим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легким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ажким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 справдились ваші очікування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ж нового ви дізнались на уроці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яка ж була тема уроку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 же пишуться префікси роз-, без-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6" w:right="-284" w:hanging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раємось в гру «Сніжинка». Які слова запропонувала вам сніжинка?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090795" cy="44411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VІІ. Домашнє завдання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машнє завдання буде різнорівневе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р.  Вправа 260 (усно)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р. Вправа 260 (письмово)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р. Вправа 260 (письмово, використовуючи  слова з префіксам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-, без-.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. Оцінювання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еред вами картки оцінювання. Свою роботу на уроці ви можете оцінити 1 або 2 балами. Прочитайте, як ви будете оцінювати свою роботу. Заповніть таблицю. Підрахуйте бали.</w:t>
        <w:br/>
      </w:r>
    </w:p>
    <w:p>
      <w:pPr>
        <w:pStyle w:val="Style15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426" w:right="-28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933440" cy="3571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autoSpaceDE w:val="false"/>
        <w:spacing w:lineRule="auto" w:line="360" w:before="0" w:after="0"/>
        <w:ind w:left="-284" w:right="-284" w:firstLine="36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360" w:before="0" w:after="0"/>
        <w:ind w:left="76" w:righ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2:00Z</dcterms:created>
  <dc:creator>XTreme</dc:creator>
  <dc:description/>
  <cp:keywords/>
  <dc:language>en-US</dc:language>
  <cp:lastModifiedBy>User</cp:lastModifiedBy>
  <dcterms:modified xsi:type="dcterms:W3CDTF">2017-10-04T16:42:00Z</dcterms:modified>
  <cp:revision>3</cp:revision>
  <dc:subject/>
  <dc:title>Тарасівська загальноосвітня школа І – ІІІ ступенів</dc:title>
</cp:coreProperties>
</file>