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3" w:firstLine="595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рич Катерина Анатоліївна</w:t>
      </w:r>
    </w:p>
    <w:p>
      <w:pPr>
        <w:pStyle w:val="Normal"/>
        <w:ind w:left="0" w:right="113" w:firstLine="595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читель біології</w:t>
      </w:r>
    </w:p>
    <w:p>
      <w:pPr>
        <w:pStyle w:val="Normal"/>
        <w:ind w:left="0" w:right="113" w:firstLine="5954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ru-RU"/>
        </w:rPr>
        <w:t>НВК-академічний ліцей № 15</w:t>
      </w:r>
    </w:p>
    <w:p>
      <w:pPr>
        <w:pStyle w:val="Normal"/>
        <w:spacing w:lineRule="auto" w:line="360"/>
        <w:ind w:left="0" w:right="113" w:firstLine="595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Тема</w:t>
      </w:r>
      <w:r>
        <w:rPr>
          <w:sz w:val="28"/>
          <w:szCs w:val="28"/>
          <w:lang w:val="ru-RU"/>
        </w:rPr>
        <w:t>: Урок узагальнення знань з теми « Членистоног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та: 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а</w:t>
      </w:r>
      <w:r>
        <w:rPr>
          <w:sz w:val="28"/>
          <w:szCs w:val="28"/>
          <w:lang w:val="uk-UA"/>
        </w:rPr>
        <w:t>: узагальнити та систематизувати знання з теми “Членистоногі”, та відкорегувати набуті учнями знання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вивальна</w:t>
      </w:r>
      <w:r>
        <w:rPr>
          <w:sz w:val="28"/>
          <w:szCs w:val="28"/>
          <w:lang w:val="uk-UA"/>
        </w:rPr>
        <w:t xml:space="preserve">: розвивати навички узагальнення та систематизації знань, уміння аналізувати, творчо розв’язувати поставлені завдання, створити атмосферу співпраці та співдружності, 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овна:</w:t>
      </w:r>
      <w:r>
        <w:rPr>
          <w:sz w:val="28"/>
          <w:szCs w:val="28"/>
          <w:lang w:val="uk-UA"/>
        </w:rPr>
        <w:t xml:space="preserve"> виховувати екологічну свідомість, соціальну активність та відповідальність за збереження тварин.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ий результат:</w:t>
      </w:r>
      <w:r>
        <w:rPr>
          <w:sz w:val="28"/>
          <w:szCs w:val="28"/>
          <w:lang w:val="uk-UA"/>
        </w:rPr>
        <w:t xml:space="preserve"> учні називають загальні ознаки Ракоподібних, Павукоподібних та Комахоподібних. Наводять приклади видів, характеризують загальні ознаки будови і процесів життєдіяльності. Пояснюють пристосування Членистоногих до середовища існування</w:t>
      </w:r>
    </w:p>
    <w:p>
      <w:pPr>
        <w:pStyle w:val="Normal"/>
        <w:spacing w:lineRule="auto" w:line="360"/>
        <w:ind w:left="-113" w:right="113" w:firstLine="6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таблиці “Членистоногі”, “Павукоподібні”, “Комахоподібні”.</w:t>
      </w:r>
    </w:p>
    <w:p>
      <w:pPr>
        <w:pStyle w:val="Normal"/>
        <w:spacing w:lineRule="auto" w:line="360"/>
        <w:ind w:left="-113" w:right="113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узагальнення знань</w:t>
      </w:r>
    </w:p>
    <w:p>
      <w:pPr>
        <w:pStyle w:val="Normal"/>
        <w:spacing w:lineRule="auto" w:line="360"/>
        <w:ind w:left="-113" w:right="113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113" w:right="113"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113" w:right="113" w:firstLine="6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Організаційний етап</w:t>
      </w:r>
    </w:p>
    <w:p>
      <w:pPr>
        <w:pStyle w:val="Normal"/>
        <w:spacing w:lineRule="auto" w:line="360"/>
        <w:ind w:left="-113" w:right="113"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ітання учнів, перевірка готовності до уроку</w:t>
      </w:r>
    </w:p>
    <w:p>
      <w:pPr>
        <w:pStyle w:val="TextBody"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Мотивація навчальної діяльності. Повiдомлення теми, мети i завдань уроку.</w:t>
      </w:r>
    </w:p>
    <w:p>
      <w:pPr>
        <w:pStyle w:val="TextBody"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бговорення висловів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лади серце своє до навчання і вуха свої до розуміння слів ( Придчі Соломона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еність — солодкий плід гіркого коріння ( Сократ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го б ти не навчився, ти навчаешься для себе ( Петроній)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е богатство — розум ( Алі ібн Абі-Таліб )</w:t>
      </w:r>
    </w:p>
    <w:p>
      <w:pPr>
        <w:pStyle w:val="TextBody"/>
        <w:spacing w:lineRule="auto" w:line="360" w:before="0" w:after="0"/>
        <w:ind w:left="-113" w:right="113"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можна зробити висновок , що ми здобуваємо знання, перш за все, заради себе, щоб потім, коли вони нам знадобляться, їх з легкістю витягнути з комірок нашої памяті. Саме це ми й продемонструємо сьогодні на нашому уроці узагальнення знань, адже вам знадоблятся всі здобуті знання, на попереднії уроках, з цієї теми, для того щоб продемонструвати  уміння їх застосовувати.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</w:t>
      </w:r>
      <w:r>
        <w:rPr>
          <w:b/>
          <w:bCs/>
          <w:color w:val="000000"/>
          <w:sz w:val="28"/>
          <w:szCs w:val="28"/>
          <w:lang w:val="ru-RU"/>
        </w:rPr>
        <w:t>. В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дтворення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 корекц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я опорних знань.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  <w:lang w:val="ru-RU"/>
        </w:rPr>
        <w:t xml:space="preserve">. Повторення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 аналіз основних факт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в, подій, явищ.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  <w:lang w:val="ru-RU"/>
        </w:rPr>
        <w:t>. Узагальнення та систематизація знань, засвоєння системи знань, пров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 xml:space="preserve">дних </w:t>
      </w: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дей.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 На дошці намальовано таблицю, а на столі розкладено різнокольорові квитки. Учень тягне квиток та приклеює до певної клітинки в таблиці. Якщо він зробив це правильно, то отримує за кожну правильну відповідь по 2 бали 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2409"/>
        <w:gridCol w:w="2408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истема органі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коподібні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авукоподібні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махи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ова ті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ходильних ні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ч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сик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авна сис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ільна сис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овоносна сис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рвова сис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множ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виток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овище існува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pacing w:lineRule="auto" w:line="360"/>
              <w:ind w:left="-113" w:right="113" w:firstLine="1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360"/>
              <w:ind w:left="-113" w:right="113" w:firstLine="6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2. Командна гра. Інструкція: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конкурс 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ru-RU"/>
        </w:rPr>
        <w:t xml:space="preserve">ожна команда </w:t>
      </w:r>
      <w:r>
        <w:rPr>
          <w:color w:val="000000"/>
          <w:sz w:val="28"/>
          <w:szCs w:val="28"/>
          <w:lang w:val="uk-UA"/>
        </w:rPr>
        <w:t>обирає</w:t>
      </w:r>
      <w:r>
        <w:rPr>
          <w:color w:val="000000"/>
          <w:sz w:val="28"/>
          <w:szCs w:val="28"/>
          <w:lang w:val="ru-RU"/>
        </w:rPr>
        <w:t xml:space="preserve"> конверт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ru-RU"/>
        </w:rPr>
        <w:t>з швидкими запитаннями. Учитель запит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ru-RU"/>
        </w:rPr>
        <w:t xml:space="preserve">, а </w:t>
      </w:r>
      <w:r>
        <w:rPr>
          <w:color w:val="000000"/>
          <w:sz w:val="28"/>
          <w:szCs w:val="28"/>
          <w:lang w:val="uk-UA"/>
        </w:rPr>
        <w:t>учні відповідають швидко. За кожну правильну відповідь 1 бал.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нкурс “ Упізнай тварину” 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чень проектує на екрані зображення тварин, які учні повинні відгадати та вказати до якого виду належать. 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курс “ Цікаві запитання”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итель пропонує капітанам відривати від квітки пелюстки, на зворотньому боці яких надруковані  цікаві запитання. На кожне запитання команда готує відповідь протягом 1 хв. Правильна відповідь дає по 3 бали кожному з учасників.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 Підбиття підсумків уроку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одиться підсумок самостійної роботи учнів та роботи команд,  Визначається особиста першість. Проводиться самооцінка учнів.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7</w:t>
      </w:r>
      <w:r>
        <w:rPr>
          <w:b/>
          <w:bCs/>
          <w:color w:val="000000"/>
          <w:sz w:val="28"/>
          <w:szCs w:val="28"/>
          <w:lang w:val="ru-RU"/>
        </w:rPr>
        <w:t xml:space="preserve">. Домашнє завдання 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За вибором:</w:t>
      </w:r>
    </w:p>
    <w:p>
      <w:pPr>
        <w:pStyle w:val="TextBody"/>
        <w:widowControl/>
        <w:spacing w:lineRule="auto" w:line="360" w:before="0" w:after="0"/>
        <w:ind w:left="-113" w:right="113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переджальне завдання. 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ти тестові завдання на картках(1-6 балів)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увати питання один одному (7-9 балів )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готувати цікавинку про Молюсків  ( 10-12 балів ) </w:t>
      </w:r>
    </w:p>
    <w:p>
      <w:pPr>
        <w:pStyle w:val="TextBody"/>
        <w:widowControl/>
        <w:numPr>
          <w:ilvl w:val="0"/>
          <w:numId w:val="0"/>
        </w:numPr>
        <w:spacing w:lineRule="auto" w:line="36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07"/>
        </w:tabs>
        <w:ind w:left="60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967"/>
        </w:tabs>
        <w:ind w:left="9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87"/>
        </w:tabs>
        <w:ind w:left="168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047"/>
        </w:tabs>
        <w:ind w:left="20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127"/>
        </w:tabs>
        <w:ind w:left="31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Andale Sans UI;Arial Unicode MS" w:cs="Tahoma"/>
      <w:color w:val="auto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17:00Z</dcterms:created>
  <dc:creator>Пользователь</dc:creator>
  <dc:description/>
  <dc:language>en-US</dc:language>
  <cp:lastModifiedBy>Екатерина Брич</cp:lastModifiedBy>
  <dcterms:modified xsi:type="dcterms:W3CDTF">2017-11-27T17:57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