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„Громадянство Украї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дати уявлення про поняття „громадянство”, статус громадянина, іноземця, особи без громадянства, про підстави набуття та припинення громадянств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працювати з нормативними актами та їх практичного застосуванн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розуміння важливості належності до громадянства, патріотичні почутт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: </w:t>
      </w:r>
      <w:r>
        <w:rPr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ити поняття „громадянство”‚ „підданство” та ін.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ти державні документи щодо громадян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ситуації, користуючись юридичними документ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ституція, Закон України „Про громадянство”, підручник „Основи правознавства” О.Д.Наровля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en-US"/>
        </w:rPr>
        <w:t>Hom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  <w:lang w:val="uk-UA"/>
        </w:rPr>
        <w:t>,хто це?(міжпредметні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углі чи є він громадянином,членом суспільства?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– особа – громадяни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ромадян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громадянства. Громадянство діт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громадя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таблицею з коментар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багатьох з вас є менші братики і сестрички, в чому різниця між вами і ними? (не вміють говорити, не відкликаються на 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). Але поступово людина росте, перебуває у дитсадку, потім у школі, тобто перебуває в людському оточенні, суспільстві. Які зміни відбуваються?(має свої погляди, позиціонує себе частиною навколишнього світу). Родиною, оточенням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ок особи не обмежується, тому що в кожного настає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ок з державою, де він проживає(право голосу), тому з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вляється нове поняття – громадяни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1"/>
        <w:gridCol w:w="32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нятт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іод, з яким пов</w:t>
            </w:r>
            <w:r>
              <w:rPr>
                <w:b/>
                <w:bCs/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за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е понятт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менту народж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е понятт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розвит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янин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о-правове понятт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усього житт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й сло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ин </w:t>
      </w:r>
      <w:r>
        <w:rPr>
          <w:sz w:val="28"/>
          <w:szCs w:val="28"/>
          <w:lang w:val="uk-UA"/>
        </w:rPr>
        <w:t>– стійкий, юридично визначений, необмежений у часі та просторі зв’язок людини з певною держав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ковий штур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люди є громадянами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встановити громадянство племен в Африці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й словни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трид</w:t>
      </w:r>
      <w:r>
        <w:rPr>
          <w:sz w:val="28"/>
          <w:szCs w:val="28"/>
          <w:lang w:val="uk-UA"/>
        </w:rPr>
        <w:t xml:space="preserve">  - особа, що має громадянств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патрид</w:t>
      </w:r>
      <w:r>
        <w:rPr>
          <w:sz w:val="28"/>
          <w:szCs w:val="28"/>
          <w:lang w:val="uk-UA"/>
        </w:rPr>
        <w:t xml:space="preserve"> – особа без громадян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іпатрид</w:t>
      </w:r>
      <w:r>
        <w:rPr>
          <w:sz w:val="28"/>
          <w:szCs w:val="28"/>
          <w:lang w:val="uk-UA"/>
        </w:rPr>
        <w:t xml:space="preserve"> – особа без громадян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ноземець </w:t>
      </w:r>
      <w:r>
        <w:rPr>
          <w:sz w:val="28"/>
          <w:szCs w:val="28"/>
          <w:lang w:val="uk-UA"/>
        </w:rPr>
        <w:t>– громадянин іншої 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між ними – виступи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ота з Конституцією</w:t>
      </w:r>
      <w:r>
        <w:rPr>
          <w:sz w:val="28"/>
          <w:szCs w:val="28"/>
          <w:lang w:val="uk-UA"/>
        </w:rPr>
        <w:t xml:space="preserve"> стаття  4 і 25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 чи всі громадяни дотримуються Закону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данство і громадянс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овести своє громадянство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льова гра</w:t>
      </w:r>
      <w:r>
        <w:rPr>
          <w:sz w:val="28"/>
          <w:szCs w:val="28"/>
          <w:lang w:val="uk-UA"/>
        </w:rPr>
        <w:t xml:space="preserve"> „Уявіть себе депутатом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 ви прописали у законі про громадянство? Закон 1991р. і 2001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ота в групах</w:t>
      </w:r>
      <w:r>
        <w:rPr>
          <w:sz w:val="28"/>
          <w:szCs w:val="28"/>
          <w:lang w:val="uk-UA"/>
        </w:rPr>
        <w:t xml:space="preserve"> + документ(Закон України „Про громадянство”) + задачі (додаток 1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припинення громадя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набуття громадян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громадянств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а консульт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 учнів:</w:t>
      </w:r>
      <w:r>
        <w:rPr>
          <w:sz w:val="28"/>
          <w:szCs w:val="28"/>
          <w:lang w:val="uk-UA"/>
        </w:rPr>
        <w:t xml:space="preserve"> записи в зошит і на дошц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0" cy="3429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54pt,54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635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206.95pt,45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0" cy="4572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5pt" to="225pt,54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114300" cy="342900"/>
                <wp:effectExtent l="6350" t="635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5pt" to="269.95pt,4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63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65pt" to="359.95pt,45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36855</wp:posOffset>
                </wp:positionV>
                <wp:extent cx="228600" cy="342900"/>
                <wp:effectExtent l="6985" t="698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5pt" to="395.95pt,4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Набуття громадянства      Громадянство дітей              Припинення</w:t>
      </w:r>
      <w:r>
        <w:rPr>
          <w:sz w:val="28"/>
          <w:szCs w:val="28"/>
        </w:rPr>
        <w:t xml:space="preserve"> громадя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аліза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ридична консультація – </w:t>
      </w:r>
      <w:r>
        <w:rPr>
          <w:sz w:val="28"/>
          <w:szCs w:val="28"/>
          <w:lang w:val="uk-UA"/>
        </w:rPr>
        <w:t>юридичні ситуації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кріплення вивчених зн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итати текст казки  – знайти помил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е слово, Цибулоне засудили до тюремного ув'язнення не тільки на все життя, а й після смерті, бо при тюрмах принца Лимона були і кладовища, де ховали померлих в'яз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го дня Цибуліно прийшов до тюрми провідати батька. Вони обнял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ідний мій тату! Вас запроторили до тюрми як злочинця разом з найлихішими банд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умай так, синку,- ласкаво відказав батько.- У тюрмі повнісінько найчесніш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що ж поганого вони зроб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 нічого. От за це-то вони й попали до тюрми. Принц Лимон не любить чесних люд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буліно замислився, і йому здалося, що він зрозу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То сидіти у тюрмі - це честь? - спитав ві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ває й так... Тюрми збудовані для грабіжників та убивць. Але з того часу, коли країною почав правити принц Лимон, грабіжники та убивці служать при ньому, а в тюрмах сидять чесні громадя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еж хочу стати чесним громадянином,- сказав Цибуліно.- Але в тюрмі сидіти не хочу. Отож я скоро повернуся і всіх вас визвол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илка – </w:t>
      </w:r>
      <w:r>
        <w:rPr>
          <w:sz w:val="28"/>
          <w:szCs w:val="28"/>
          <w:lang w:val="uk-UA"/>
        </w:rPr>
        <w:t>в країні де є монархія жителі піддані, а не громадя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ити сл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Д/з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§ 10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 підготувати повідомлення  про  права людини  в Україні в різні періоди істор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України „Про громадянство” та юридичні ситу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буття громадян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6. Підстави набуття громадянств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ство України набуває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 народження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 територіальним походження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наслідок прийняття до громадян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наслідок поновлення у громадянств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внаслідок усиновл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внаслідок встановлення над дитиною опіки чи пікл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внаслідок встановлення над особою, визнаною судом недієздатною, опі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у зв'язку з перебуванням у громадянстві України одного чи обох батьків дити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внаслідок встановлення батькі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а іншими підставами, передбаченими міжнародними договор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9. Прийняття до громадянств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оземець або особа без громадянства можуть бути за їх клопотаннями прийняті до громадянства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ами прийняття до громадянства України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знання і дотримання Конституції України ( 254к/96-ВР ) та законів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обов'язання припинити іноземне громадянство або неперебування в іноземному громадянстві (для осіб, які були громадянами держав, міжнародні договори України з якими дозволяють особам звертатися для набуття громадянства України за умови, якщо доведуть, що вони не є громадянами іншої договірної сторон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є іноземцями, мають взяти зобов'язання припинити іноземне громадянство і подати документ про це, виданий уповноваженими органами відповідної держави, до органу, що прийняв документи про прийняття їх до громадянства України, протягом року з моменту прийняття їх до громадянства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особа, маючи всі передбачені законодавством цієї держави підстави для отримання такого документа, з незалежних від неї причин не може його отримати або їй надано статус біженця в Україні чи притулок в Україні, вона подає декларацію про відмову від іноземного громадянства. Це правило не поширюється на осіб, які є громадянами держав, міжнародні договори України з якими дозволяють особам звертатися для набуття громадянства України за умови, якщо доведуть, що вони не є громадянами іншої договірної сторо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ння припинити іноземне громадянство не вимагається від іноземців, які є громадянами держав, законодавство яких передбачає автоматичне припинення особами громадянства цих держав одночасно з набуттям громадянства іншої держави або міжнародні договори України з якими передбачають припинення особами громадянства цих держав одночасно з набуттям громадянства України, а також осіб, яким надано статус біженця в Україні чи притулок в Україні, та осіб без громадян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безперервне проживання на законних підставах на території України протягом останніх п'яти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умова не поширюється на особу, яка перебуває у шлюбі з громадянином України терміном понад два роки та постійно проживає в Україні на законних підставах, і на особу, яка постійно проживає в Україні на законних підставах та перебувала з громадянином України понад два роки у шлюбі, який припинився внаслідок його смер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сіб, яким надано статус біженця в Україні чи притулок в Україні, термін безперервного проживання на законних підставах на території України встановлюється на три роки з моменту надання їм статусу біженця в Україні чи притулку в Україні, а для осіб, які в'їхали в Україну особами без громадянства, - на три роки з моменту одержання дозволу на проживання в Украї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>„</w:t>
      </w:r>
      <w:r>
        <w:rPr>
          <w:color w:val="2A2928"/>
          <w:sz w:val="28"/>
          <w:szCs w:val="28"/>
          <w:shd w:fill="FFFFFF" w:val="clear"/>
        </w:rPr>
        <w:t>Для іноземців та осіб без громадянства, які в установленому законодавством України порядку проходять військову службу за контрактом у Збройних Силах України, термін безперервного проживання на законних підставах на території України встановлюється на три роки з моменту набрання чинності контрактом про проходження військової служби у Збройних Силах України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отримання дозволу на постійне проживання в Украї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умова не поширюється на осіб, які мають у паспорті громадянина колишнього СРСР зразка 1974 року відмітку про постійну або тимчасову прописку на території України, а також на осіб, яким надано статус біженця в Україні або притулок в Украї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володіння державною мовою або її розуміння в обсязі, достатньому для спілкування. Ця умова не поширюється на осіб, які мають певні фізичні вади (сліпі, глухі, німі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наявність законних джерел існування. Ця умова не поширюється на осіб, яким надано статус біженця в Україні або притулок в Украї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оження, передбачені пунктами 3-6 частини другої цієї статті, не поширюються на осіб, які мають визначні заслуги перед Україною, </w:t>
      </w:r>
      <w:r>
        <w:rPr>
          <w:color w:val="2A2928"/>
          <w:sz w:val="28"/>
          <w:szCs w:val="28"/>
          <w:shd w:fill="FFFFFF" w:val="clear"/>
        </w:rPr>
        <w:t>у тому числі на іноземців і осіб без громадянства, які в установленому законодавством України порядку проходять військову службу у Збройних Силах України та нагороджені державною нагородою</w:t>
      </w:r>
      <w:r>
        <w:rPr>
          <w:color w:val="2A292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а осіб, прийняття яких до громадянства України становить державний інтерес для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о громадянства України дітей, які проживають в Україні і один з батьків яких або опікун чи піклувальник має дозвіл на постійне проживання в Україні, здійснюється без урахування умов, передбачених пунктами 1, 3-6 частини другої цієї стат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ромадянства України не приймається особа, як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чинила злочин проти людства чи здійснювала геноци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суджена в Україні до позбавлення волі за вчинення тяжкого злочину (до погашення або зняття судимості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чинила на території іншої держави діяння, яке визнано законодавством України тяжким злочин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, яка набула громадянство України і подала декларацію про відмову від іноземного громадянства, зобов'язується повернути паспорт іноземної держави до уповноважених органів цієї держа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ою набуття громадянства України у випадках, передбачених цією статтею, є дата видання відповідного Указу Президент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соба без громадянства, що проживає на території України протягом 10 років, має власне фермерське господарство і дружина якого — громадянка України, подала клопотання про прийняття до громадянства України. Які ще умови повинні бути виконані, щоб клопотання задовольнил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Особа без громадянства, що прожила в Україні три роки, працює в будівельній фірмі, володіє українською мовою, законів України не порушувала, подала клопотання про прийняття до громадянства України. </w:t>
      </w:r>
      <w:r>
        <w:rPr>
          <w:sz w:val="28"/>
          <w:szCs w:val="28"/>
        </w:rPr>
        <w:t>Чи буде це клопотання задоволено?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инення громадя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17. Підстави припинення громадянства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України припиняє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аслідок виходу з громадянства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аслідок втрати громадянства У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 підставами, передбаченими міжнародними договорам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19. Втрата громадянства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України втрачає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кщо громадянин України після досягнення ним повноліття добровільно набув громадянство іншої держа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ільним набуттям громадянства іншої держави вважаються всі випадки, коли громадянин України за своїм вільним волевиявленням, вираженим у формі письмового клопотання, набув громадянство іншої держави або якщо він добровільно отримав документ, що підтверджує наявність набуття ним іноземного громадянства, за винятком випадків, якщ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іти при народженні одночасно з громадянством України набувають також громадянство іншої держа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іти, які є громадянами України і усиновлені іноземцем, набувають громадянство усино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омадянин України автоматично набув громадянство іншої держави внаслідок одруження з іноземц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гідно із законодавством іншої держави її громадянство надано громадянину України автоматично без його добровільного волевиявлення і він не отримав добровільно документ, що підтверджує наявність у нього громадянства іншої держа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кщо іноземець набув громадянство України і не подав у порядку, передбаченому частиною п'ятою статті 8, пунктом 2 частини другої статті 9 та частиною другою статті 10 цього Закону, документ про припинення іноземного громадянства або декларацію про відмову від нь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кщо іноземець набув громадянство України і скористався правами або виконав обов'язки, які надає чи покладає на нього іноземне громадян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якщо особа набула громадянство України на підставі статті 9 цього Закону внаслідок подання свідомо неправдивих відомостей або фальшивих документ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якщо громадянин України без згоди державних органів України добровільно вступив на військову службу, на роботу в службу безпеки, правоохоронні органи, органи юстиції або органи державної влади чи органи місцевого самоврядування іншої держа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унктів 1, 2, 3, 5 частини першої цієї статті не застосовуються, якщо внаслідок цього громадянин України стане особою без громадя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и буде припинене громадянство України щодо особи, що пішла за контрактом на військову службу в одній з європейських країн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Чи буде припинене українське громадянство особи, що постійно проживає в Україні, але прийняла російське громадянств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ство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ття 7. Набуття громадянства України за народже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а, батьки або один з батьків якої на момент її народження були громадянами України, є громадянином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а, яка народилася на території України від осіб без громадянства, які на законних підставах проживають на території України, є громадянином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а, яка народилася за межами України від осіб без громадянства, які постійно на законних підставах проживають на території України, і не набула за народженням громадянства іншої держави, є громадянином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соба, яка народилася на території України від іноземців, які постійно на законних підставах проживають на території України, і не набула за народженням громадянства жодного з батьків, є громадянином України.</w:t>
      </w:r>
    </w:p>
    <w:p>
      <w:pPr>
        <w:pStyle w:val="Normal"/>
        <w:rPr/>
      </w:pPr>
      <w:r>
        <w:rPr>
          <w:sz w:val="28"/>
          <w:szCs w:val="28"/>
        </w:rPr>
        <w:t>Особа, яка народилася на тери</w:t>
      </w:r>
      <w:r>
        <w:rPr>
          <w:sz w:val="28"/>
          <w:szCs w:val="28"/>
          <w:lang w:val="uk-UA"/>
        </w:rPr>
        <w:t xml:space="preserve">торії України, одному з батьків якої надано статус біженця в Україні чи притулок в Україні, і не набула за народженням громадянства жодного з батьків або набула за народженням громадянство того з батьків, якому надано статус біженця в Україні чи притулок в Україні, є громадянином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а, яка народилася на території України від іноземця і особи без громадянства, які постійно на законних підставах проживають на території України, і не набула за народженням громадянства того з батьків, який є іноземцем, є громадянином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ароджена дитина, знайдена на території України, обоє з батьків якої невідомі (знайда), є громадянином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, яка має право на набуття громадянства України за народженням, є громадянином України з моменту наро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Чи набуде українського громадянства дитина, знайдена на порозі пологового будинку одного з українських міст, якщо батьки дитини невідо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Чи набуде українського громадянства дитина, яка народилась у Росії, але батьки її померли, і родичі, які є громадянами України, всиновили ї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36:00Z</dcterms:created>
  <dc:creator>Admin</dc:creator>
  <dc:description/>
  <cp:keywords/>
  <dc:language>en-US</dc:language>
  <cp:lastModifiedBy>Admin</cp:lastModifiedBy>
  <dcterms:modified xsi:type="dcterms:W3CDTF">2018-01-26T19:37:00Z</dcterms:modified>
  <cp:revision>1</cp:revision>
  <dc:subject/>
  <dc:title>Тема: „Громадянство України”</dc:title>
</cp:coreProperties>
</file>