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Лисичанський нафтохімічний технікум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и масопередачі. Теорія перегонки. Ректифікаці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0"/>
          <w:szCs w:val="20"/>
          <w:lang w:val="uk-UA"/>
        </w:rPr>
        <w:t>Методична розробка відкритого заняття з навчальної дисципліни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цеси і апарати нафтогазопереробки »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ості 5.05130103 «Переробка нафти і газу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ичанськ - 201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Лисичанський нафтохімічний технікум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Основи масопередачі. Теорія перегонки. Ректифікаці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чна розробка відкритого заняття з навчальної  дисципліни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цеси і апарати нафтогазопереробки »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ості 5.05130103 «Переробка нафти і газу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ичанськ - 2018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 xml:space="preserve">Основи масопередачі. Теорія перегонки. Ректифікація. </w:t>
      </w:r>
      <w:r>
        <w:rPr>
          <w:sz w:val="20"/>
          <w:szCs w:val="20"/>
          <w:lang w:val="uk-UA"/>
        </w:rPr>
        <w:t>Методична розробка відкритого заняття з навчальної  дисципліни «Процеси і апарати нафтогазопереробки» спеціальності 5.05130103 «Переробка нафти і газу»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: </w:t>
      </w:r>
    </w:p>
    <w:p>
      <w:pPr>
        <w:pStyle w:val="Normal"/>
        <w:spacing w:lineRule="auto" w:line="360"/>
        <w:ind w:left="2410" w:hanging="2410"/>
        <w:jc w:val="both"/>
        <w:rPr/>
      </w:pPr>
      <w:r>
        <w:rPr>
          <w:sz w:val="20"/>
          <w:szCs w:val="20"/>
          <w:lang w:val="uk-UA"/>
        </w:rPr>
        <w:t>Сергєєнкова І.С. - викладач вищої категорії Державного вищого навчального закладу «Лисичанський нафтохімічний технікум»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цензенти: </w:t>
      </w:r>
    </w:p>
    <w:p>
      <w:pPr>
        <w:pStyle w:val="Normal"/>
        <w:spacing w:lineRule="auto" w:line="360"/>
        <w:ind w:left="2410" w:hanging="24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стопалова Л.В. - старший викладач, викладач вищої категорії Державного вищого навчального закладу «Лисичанський нафтохімічний технікум».</w:t>
      </w:r>
    </w:p>
    <w:p>
      <w:pPr>
        <w:pStyle w:val="Normal"/>
        <w:spacing w:lineRule="auto" w:line="360"/>
        <w:ind w:left="2410" w:hanging="24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чкарьова Л.А. - старший викладач, викладач вищої категорії спеціальних технологічних  дисциплін Державного вищого навчального закладу «Лисичанський нафтохімічний технікум».</w:t>
      </w:r>
    </w:p>
    <w:p>
      <w:pPr>
        <w:pStyle w:val="Normal"/>
        <w:spacing w:lineRule="auto" w:line="360"/>
        <w:ind w:left="2410" w:hanging="24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глянуто  на засіданні цикловою комісією спеціальних технологічних дисциплін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Протокол № ___ від ____   __________ 2018р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СТ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ВСТУП                                                                                                                 6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МЕТОДИЧНА  РОЗРОБКА ВІДКРИТОГО  ЗАНЯТТЯ                                 7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                                                                                                      17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НОВКИ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КИ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УП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шук ефективних шляхів поєднання навчання студентів у вузах з їх майбутньою професійною діяльністю приводить  до необхідної корекції цілей та змісту навчального матеріалу технологічних дисциплін, підвищення активності пізнавальної діяльності студентів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нією з важливих проблем педагогічної науки на сучасному етапі є формування гармонійно розвинутої, активної та творчої особистості. Вищий навчальний заклад, використовуючи педагогічні засоби, має підготувати студентів до входження в самостійне професійне життя, допомогти адаптуватися в умовах конкурентної боротьби, безробіття, забезпечити необхідними знаннями та вміннями, сприяти найбільш повній реалізації потенційних можливостей у навчанні та праці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даній методичній розробці приведена розробка відкритого семінарського заняття з дисципліни «Процеси і апарати нафтогазопереробки» за темою «Основи масопередачі. Теорія перегонки. Ректифікація» для спеціальності 5.05130103 «Переробка нафти і газу»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овно можна сказати, що семінар – це творче поєднання позитивних властивостей бесіди й дискусії, але на більш високому методичному й теоретичному рівні, що передбачає відповідну підготовленість суб’єктів учіння. Проводиться, як правило, зі студентами, які мають відповідну підготовку й досвід самостійного вивчення складних наукових і практичних проблем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бре підготовлений  і проведений семінар виконує свої основні функції – пізнавальну і вихов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uk-UA"/>
        </w:rPr>
        <w:t xml:space="preserve">Отже, семінар – це основний вид занять для поглиблення і закріплення знань, формування переконань  та розвитку особистості студента.  </w:t>
      </w:r>
    </w:p>
    <w:p>
      <w:pPr>
        <w:pStyle w:val="Normal"/>
        <w:spacing w:lineRule="auto" w:line="360"/>
        <w:ind w:first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ЧНА РОЗРОБКА ВІДКРИТОГО ЗАНЯТТ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0"/>
          <w:szCs w:val="20"/>
          <w:lang w:val="uk-UA"/>
        </w:rPr>
        <w:t>Заняття № 45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 xml:space="preserve">Тема: Основи масопередачі. Теорія перегонки. Ректифікація. </w:t>
      </w:r>
    </w:p>
    <w:p>
      <w:pPr>
        <w:pStyle w:val="1"/>
        <w:shd w:fill="FFFFFF" w:val="clear"/>
        <w:spacing w:lineRule="auto" w:line="360"/>
        <w:ind w:firstLine="426"/>
        <w:jc w:val="both"/>
        <w:rPr>
          <w:sz w:val="27"/>
          <w:szCs w:val="27"/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>систематизувати та</w:t>
      </w:r>
      <w:r>
        <w:rPr>
          <w:b/>
          <w:lang w:val="uk-UA"/>
        </w:rPr>
        <w:t xml:space="preserve"> </w:t>
      </w:r>
      <w:r>
        <w:rPr>
          <w:lang w:val="uk-UA"/>
        </w:rPr>
        <w:t>перевірити рівень засвоєння студентами навчального матеріалу  з теми: «Основи масопередачі. Теорія перегонки. Ректифікація»; закріпити вміння</w:t>
      </w:r>
      <w:r>
        <w:rPr>
          <w:b/>
          <w:lang w:val="uk-UA"/>
        </w:rPr>
        <w:t xml:space="preserve">  </w:t>
      </w:r>
      <w:r>
        <w:rPr>
          <w:lang w:val="uk-UA"/>
        </w:rPr>
        <w:t>визначати параметри процесу ректифікації, будувати діаграми для ідеальних сумішей; розв’язувати матеріальний  та тепловий баланси процесу ректифікації;  удосконалювати навички та вміння працювати з довідниковими таблицями при розв’язанні задач; розвивати вміння аналізувати, порівнювати, робити логічні висновки; читати креслення; виховувати взаємоповагу, толерантне ставлення студентів в процесі групової роботи, віру у власні сили та здібності, інтерес до майбутньої професії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>Обладнання:</w:t>
      </w:r>
      <w:r>
        <w:rPr>
          <w:sz w:val="20"/>
          <w:szCs w:val="20"/>
          <w:lang w:val="uk-UA"/>
        </w:rPr>
        <w:t xml:space="preserve"> картки із завданням, креслення технологічної схеми, </w:t>
      </w:r>
      <w:r>
        <w:rPr>
          <w:spacing w:val="9"/>
          <w:sz w:val="20"/>
          <w:szCs w:val="20"/>
          <w:lang w:val="uk-UA"/>
        </w:rPr>
        <w:t>креслення апаратів процесу ректифікації</w:t>
      </w:r>
      <w:r>
        <w:rPr>
          <w:sz w:val="20"/>
          <w:szCs w:val="20"/>
          <w:lang w:val="uk-UA"/>
        </w:rPr>
        <w:t>, навчально-довідникова література,  калькулятори, мультимедійний проектор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ип заняття: </w:t>
      </w:r>
      <w:r>
        <w:rPr>
          <w:sz w:val="20"/>
          <w:szCs w:val="20"/>
          <w:lang w:val="uk-UA"/>
        </w:rPr>
        <w:t>семінар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>Методична мета:</w:t>
      </w:r>
      <w:r>
        <w:rPr>
          <w:sz w:val="20"/>
          <w:szCs w:val="20"/>
          <w:lang w:val="uk-UA"/>
        </w:rPr>
        <w:t xml:space="preserve"> формування  професійної компетентності шляхом застосування активних форм та методів навчання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жпредметні зв’язки: </w:t>
      </w:r>
      <w:r>
        <w:rPr>
          <w:sz w:val="20"/>
          <w:szCs w:val="20"/>
          <w:lang w:val="uk-UA"/>
        </w:rPr>
        <w:t>фізична та колоїдна хімія, хімія і технологія нафти і газу, обладнання нафтопереробної  і нафтохімічної промисловості, конструкційні матеріали, інженерна графіка, курсове та дипломне проектування, математика, хімія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руктура заняття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1. Організаційний момент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отивація навчальної та пізнавальної  діяльності студентів.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Реалізація теми заняття (за планом).</w:t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ідведення підсумків заняття</w:t>
        <w:tab/>
        <w:t>.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Оцінювання студентів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6. Домашнє завдання.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Д ЗАНЯТТЯ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ОРГАНІЗАЦІЙНИЙ МОМЕНТ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ітання, перекличка, перевірка готовності до заняття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>2. МОТИВАЦІЯ НАВЧАЛЬНОЇ ТА ПІЗНАВАЛЬНОЇ ДІЯЛЬНОСТІ СТУДЕНТІ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ступне слово викладач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лайд 1(Тема семінарського заняття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ема семінарського заняття «Основи масопередачі. Теорія перегонки. Ректифікація». Метою  проведення семінару є узагальнення, систематизація  та контроль теоретичних знань і практичних навичок з теоретичних основ масопередачі, теорії перегонки, ректифікації та формування професійної компетенції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 більшості апаратів  на нафтопереробних підприємствах протікають теплообмінні та масообмінні процеси, Вам як майбутнім технологам необхідне глибоке розуміння суті цих процесів, що можуть впливати на кількість і якість нафтопродуктів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вчальному процесі знання з цієї теми вам знадобляться при виконанні курсового проекту з дисципліни «Процеси і апарати нафтогазопереробки», «Хімія і технологія нафти і газу»  та в дипломному проектуванні при розрахунку та виборі ректифікаційної колон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РЕАЛІЗАЦІЯ ТЕМИ ЗАНЯТТЯ (ЗА ПЛАНОМ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ступне слово викладач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uk-UA"/>
        </w:rPr>
        <w:t>План семінарського заняття був доведений до відома студентів на першому занятті зі змістового модулю  5 «Масообмінні процеси». Крім питань, була  запропонована творча, самостійна робота, яка передбачала розробку  тестів, кросворду, створення  доповіді або презентації за темою «Основи масопередачі. Теорія перегонки. Ректифікація»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лан занятт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(Слайд 2 з  питаннями семінарського заняття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uk-UA"/>
        </w:rPr>
        <w:t>Оголошення плану семінару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1.  Робота в творчих колективах за питаннями семінару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.1 Основи масопередачі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.2 Теорія перегонки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.3 Ректифікація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.4 Ректифікаційні колони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.  Доповіді та електронна презентація на тему “</w:t>
      </w:r>
      <w:r>
        <w:rPr>
          <w:i/>
          <w:sz w:val="20"/>
          <w:szCs w:val="20"/>
        </w:rPr>
        <w:t>Заходи з попередження забруднення атмосфери та водного басейну відходами нафтопереробки</w:t>
      </w:r>
      <w:r>
        <w:rPr>
          <w:i/>
          <w:sz w:val="20"/>
          <w:szCs w:val="20"/>
          <w:lang w:val="uk-UA"/>
        </w:rPr>
        <w:t>”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3.  Розв'язання задач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.1 Робота в творчих колективах.              </w:t>
      </w:r>
      <w:r>
        <w:rPr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Розповідь викладача.</w:t>
        <w:tab/>
        <w:tab/>
        <w:tab/>
        <w:tab/>
      </w:r>
    </w:p>
    <w:p>
      <w:pPr>
        <w:pStyle w:val="Normal"/>
        <w:spacing w:lineRule="auto" w:line="360"/>
        <w:ind w:firstLine="142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роль за опануванням  теоретичних питань  з теми семінару </w:t>
      </w:r>
      <w:r>
        <w:rPr>
          <w:color w:val="FF0000"/>
          <w:sz w:val="20"/>
          <w:szCs w:val="20"/>
          <w:lang w:val="uk-UA"/>
        </w:rPr>
        <w:t xml:space="preserve">здійснимо в ігровій формі. 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на семінарі складається з двох етапів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1 етап  - робота в тимчасово створених творчих  колективах.</w:t>
      </w:r>
    </w:p>
    <w:p>
      <w:pPr>
        <w:pStyle w:val="Normal"/>
        <w:spacing w:lineRule="auto" w: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етап – самостійне розв’язування задач.</w:t>
      </w:r>
    </w:p>
    <w:p>
      <w:pPr>
        <w:pStyle w:val="Normal"/>
        <w:spacing w:lineRule="auto" w:line="360"/>
        <w:ind w:firstLine="708"/>
        <w:rPr/>
      </w:pPr>
      <w:r>
        <w:rPr/>
        <w:t>Критерії оцінювання.</w:t>
      </w:r>
    </w:p>
    <w:tbl>
      <w:tblPr>
        <w:tblW w:w="68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843"/>
        <w:gridCol w:w="1275"/>
        <w:gridCol w:w="1276"/>
        <w:gridCol w:w="1418"/>
      </w:tblGrid>
      <w:tr>
        <w:trPr>
          <w:trHeight w:val="628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kern w:val="2"/>
                <w:sz w:val="20"/>
                <w:szCs w:val="20"/>
                <w:lang w:val="uk-UA"/>
              </w:rPr>
              <w:t>І етап</w:t>
            </w:r>
            <w:r>
              <w:rPr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  <w:lang w:val="uk-UA"/>
              </w:rPr>
              <w:t>Німе кіно, презентація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  <w:lang w:val="uk-UA"/>
              </w:rPr>
              <w:t>, робота з кресленням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  <w:lang w:val="uk-UA"/>
              </w:rPr>
              <w:t>Тестовий контроль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  <w:lang w:val="uk-UA"/>
              </w:rPr>
              <w:t>Кросворд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0"/>
                <w:szCs w:val="20"/>
                <w:lang w:val="uk-UA"/>
              </w:rPr>
              <w:t xml:space="preserve">Плутослова </w:t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“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5”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“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4”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“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4”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“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>4”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ІІ етап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lang w:val="uk-UA"/>
              </w:rPr>
              <w:t xml:space="preserve">Розв'язання задачі максимум </w:t>
            </w:r>
            <w:r>
              <w:rPr>
                <w:rFonts w:cs="Arial" w:ascii="Book Antiqua" w:hAnsi="Book Antiqua"/>
                <w:color w:val="000000"/>
                <w:kern w:val="2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kern w:val="2"/>
                <w:position w:val="1"/>
                <w:sz w:val="20"/>
                <w:szCs w:val="20"/>
                <w:lang w:val="uk-UA"/>
              </w:rPr>
              <w:t xml:space="preserve">“5” </w:t>
            </w:r>
          </w:p>
        </w:tc>
      </w:tr>
      <w:tr>
        <w:trPr>
          <w:trHeight w:val="684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uk-UA"/>
              </w:rPr>
              <w:t>Підсумкова оцінк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  <w:u w:val="single"/>
                <w:lang w:val="uk-UA"/>
              </w:rPr>
              <w:t>Оцінка І</w:t>
            </w:r>
            <w:r>
              <w:rPr>
                <w:rFonts w:cs="Arial" w:ascii="Book Antiqua" w:hAnsi="Book Antiqua"/>
                <w:color w:val="000000"/>
                <w:kern w:val="2"/>
                <w:position w:val="1"/>
                <w:sz w:val="20"/>
                <w:szCs w:val="20"/>
                <w:u w:val="single"/>
                <w:lang w:val="uk-UA"/>
              </w:rPr>
              <w:t xml:space="preserve"> етапу + оцінка ІІ етап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2"/>
                <w:position w:val="1"/>
                <w:sz w:val="20"/>
                <w:szCs w:val="20"/>
                <w:lang w:val="uk-UA"/>
              </w:rPr>
              <w:t>2</w:t>
            </w:r>
            <w:r>
              <w:rPr>
                <w:rFonts w:cs="Arial" w:ascii="Book Antiqua" w:hAnsi="Book Antiqu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ування мікрогруп і розподіл  обов’язків, виходячи  з власної самооцінки для виконання завдань І етапу.</w:t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 мікрогрупах  обирають  керівника  – капітана.  Капітан розподіляє  завдання серед членів  мікрогрупи враховуючи його оцінку і самооцінку знань студентів.</w:t>
      </w:r>
    </w:p>
    <w:p>
      <w:pPr>
        <w:pStyle w:val="Normal"/>
        <w:spacing w:lineRule="auto" w:line="360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пітан може надавати  свою допомогу кожному </w:t>
      </w:r>
      <w:r>
        <w:rPr>
          <w:color w:val="FF0000"/>
          <w:sz w:val="20"/>
          <w:szCs w:val="20"/>
          <w:lang w:val="uk-UA"/>
        </w:rPr>
        <w:t xml:space="preserve">члену </w:t>
      </w:r>
      <w:r>
        <w:rPr>
          <w:sz w:val="20"/>
          <w:szCs w:val="20"/>
          <w:lang w:val="uk-UA"/>
        </w:rPr>
        <w:t xml:space="preserve"> в  мікрогрупі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Тимчасові творчі колективи </w:t>
      </w:r>
      <w:r>
        <w:rPr/>
        <w:t xml:space="preserve"> (мікрогрупи):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робот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а оцінка роботи в мікрогрупах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ри   «Німого  кіно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5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Креслярі – проектувальн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5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утослов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4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тувальни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4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адуваль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Кросворд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4»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  <w:lang w:val="uk-UA"/>
        </w:rPr>
        <w:t xml:space="preserve">Перше завдання  - гра «Німе кіно» . 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м пропонується перегляд відеофільму за темою семінару, вимикається звукове супроводження, після чого студенти  повинні  прокоментувати відеоматеріал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Друге завдання  - робота за кресленням. </w:t>
      </w:r>
      <w:r>
        <w:rPr>
          <w:b/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(слайд 3)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ладання доповіді за наведеним алгоритмом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лан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1</w:t>
      </w:r>
      <w:r>
        <w:rPr>
          <w:sz w:val="20"/>
          <w:szCs w:val="20"/>
          <w:lang w:val="uk-UA"/>
        </w:rPr>
        <w:t>. Які процеси називаються масообмінними ?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2</w:t>
      </w:r>
      <w:r>
        <w:rPr>
          <w:sz w:val="20"/>
          <w:szCs w:val="20"/>
          <w:lang w:val="uk-UA"/>
        </w:rPr>
        <w:t>. Які процеси належать до масообмінних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0"/>
          <w:szCs w:val="20"/>
          <w:lang w:val="uk-UA"/>
        </w:rPr>
        <w:t>Питання 3</w:t>
      </w:r>
      <w:r>
        <w:rPr>
          <w:sz w:val="20"/>
          <w:szCs w:val="20"/>
          <w:lang w:val="uk-UA"/>
        </w:rPr>
        <w:t>. Як називається процес, що заснований на різній температурі кипіння окремих речовин суміші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итання 4. </w:t>
      </w:r>
      <w:r>
        <w:rPr>
          <w:sz w:val="20"/>
          <w:szCs w:val="20"/>
          <w:lang w:val="uk-UA"/>
        </w:rPr>
        <w:t xml:space="preserve">Поясніть, чим відрізняється перегонка від ректифікації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 5.</w:t>
      </w:r>
      <w:r>
        <w:rPr>
          <w:sz w:val="20"/>
          <w:szCs w:val="20"/>
          <w:lang w:val="uk-UA"/>
        </w:rPr>
        <w:t xml:space="preserve"> Охарактеризуйте  вплив однарозового та багаторазового випаровування на  якість розділення вхідної суміш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итання 6. </w:t>
      </w:r>
      <w:r>
        <w:rPr>
          <w:sz w:val="20"/>
          <w:szCs w:val="20"/>
          <w:lang w:val="uk-UA"/>
        </w:rPr>
        <w:t>Що таке флегма, для чого вона подається в ректифікаційну колону? Чи буде колона працювати при мінімальному флегмовому числі?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итання 7</w:t>
      </w:r>
      <w:r>
        <w:rPr>
          <w:sz w:val="20"/>
          <w:szCs w:val="20"/>
          <w:lang w:val="uk-UA"/>
        </w:rPr>
        <w:t>. Розкрити фізичну зміст рівняння матеріального  балансу  процесу ректифікації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8.</w:t>
      </w:r>
      <w:r>
        <w:rPr>
          <w:sz w:val="20"/>
          <w:szCs w:val="20"/>
          <w:lang w:val="uk-UA"/>
        </w:rPr>
        <w:t xml:space="preserve"> Охарактеризувати  апарати , які використовуються  в процесі ректифікації. Пояснити їх будову та принцип дії  (робота за кресленням)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итання 9.</w:t>
      </w:r>
      <w:r>
        <w:rPr>
          <w:sz w:val="20"/>
          <w:szCs w:val="20"/>
          <w:lang w:val="uk-UA"/>
        </w:rPr>
        <w:t xml:space="preserve"> Охарактеризувати  колонний апарат  за кресленням.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Третє  завдання  </w:t>
      </w:r>
      <w:r>
        <w:rPr>
          <w:b/>
          <w:sz w:val="20"/>
          <w:szCs w:val="20"/>
          <w:lang w:val="uk-UA"/>
        </w:rPr>
        <w:t xml:space="preserve">- вправа «Плутослова». </w:t>
        <w:tab/>
        <w:tab/>
        <w:t xml:space="preserve"> </w:t>
      </w:r>
      <w:r>
        <w:rPr>
          <w:i/>
          <w:sz w:val="20"/>
          <w:szCs w:val="20"/>
          <w:lang w:val="uk-UA"/>
        </w:rPr>
        <w:t>(слайд 4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uk-UA"/>
        </w:rPr>
        <w:t>Із літер студенти повинні скласти технічні терміни чи поняття, які стосуються семінару та розкрити їх сутність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мікрогрупа складає 3 терміни; 2 мікрогрупа складає наступні 3 терміну і третя – останні три терміни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га одного терміну  - 1 бал, за розкриття  сутності терміну, студент додатково отримує 0,3 бала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, Д, Я, И,С, И, Ц, І, Т  (дистиляці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, Г, Н, Е, Е, П, Р, О, А (перегонк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А, І, Р, Ф, Т, Р, Е, К, К, И, Ц (ректифікаці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А, Н, А, К, А, Д, К (насадк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Ф, Ф, І, Я, Д, У, И, З (дифузі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О, О, М, А, Н, С, І, Б, М (масообмі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Т, Д, Т, Л, Я, И, И, С (дистилят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І, А, А, Л, К, Р (тарілк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Д,Ф, Е, Е, Г,А,О,М,Р,Л  (дефлегматор)</w:t>
      </w:r>
    </w:p>
    <w:p>
      <w:pPr>
        <w:pStyle w:val="Normal"/>
        <w:spacing w:lineRule="auto" w:line="360"/>
        <w:ind w:left="354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слайд 5)</w:t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тветре завдання – тестовий контроль. </w:t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жне завдання тесту важить 0,5 б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ати відповіді на поставленні в тестах пита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1 Розділення рідких сумішей засноване на різній температурі кипіння окремих речовин суміші називається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  <w:lang w:val="uk-UA"/>
        </w:rPr>
        <w:t>а) екстракцією;</w:t>
        <w:tab/>
        <w:tab/>
        <w:t>б) перегонкою;</w:t>
        <w:tab/>
        <w:tab/>
        <w:tab/>
        <w:t>в) абсорбціє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2 Теплообмінний пристрій ректифікаційної колони, який служить для випаровування частини стікаючої вниз рідини: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дефлегматор;</w:t>
        <w:tab/>
        <w:tab/>
        <w:t>б) кип’ятильник;</w:t>
        <w:tab/>
        <w:tab/>
        <w:t>в) конденсатор.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0"/>
        </w:rPr>
        <w:t>3 Теплообмінний пристрій ректифікаційної колони, який служить для конденсації парів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а) куб;</w:t>
        <w:tab/>
        <w:tab/>
        <w:tab/>
        <w:t>б) дефлегматор;</w:t>
        <w:tab/>
        <w:tab/>
        <w:tab/>
        <w:t>в) вакуум-насо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4 Закон Рауля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а) Р = Р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+ρ∙g∙h;</w:t>
        <w:tab/>
        <w:tab/>
        <w:t>б) Р</w:t>
      </w:r>
      <w:r>
        <w:rPr>
          <w:sz w:val="20"/>
          <w:szCs w:val="20"/>
          <w:vertAlign w:val="subscript"/>
          <w:lang w:val="uk-UA"/>
        </w:rPr>
        <w:t>нк</w:t>
      </w:r>
      <w:r>
        <w:rPr>
          <w:sz w:val="20"/>
          <w:szCs w:val="20"/>
          <w:lang w:val="uk-UA"/>
        </w:rPr>
        <w:t xml:space="preserve"> = Р</w:t>
      </w:r>
      <w:r>
        <w:rPr>
          <w:sz w:val="20"/>
          <w:szCs w:val="20"/>
          <w:vertAlign w:val="subscript"/>
          <w:lang w:val="uk-UA"/>
        </w:rPr>
        <w:t>нк</w:t>
      </w:r>
      <w:r>
        <w:rPr>
          <w:sz w:val="20"/>
          <w:szCs w:val="20"/>
          <w:lang w:val="uk-UA"/>
        </w:rPr>
        <w:t>∙Х;</w:t>
        <w:tab/>
        <w:tab/>
        <w:tab/>
        <w:t>в) Р = Р/F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5 Процеси, які пов’язані з переходом компоненту з однієї фази в іншу, в результаті чого здійснюється їх розділення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) теплові;</w:t>
        <w:tab/>
        <w:tab/>
        <w:t>б) масообмінні;</w:t>
        <w:tab/>
        <w:tab/>
        <w:t xml:space="preserve">  </w:t>
        <w:tab/>
        <w:t>в) гідромеханіч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val="uk-UA"/>
        </w:rPr>
        <w:t>6  Рушійна сила масообмінних процесів: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ізниця тисків;</w:t>
        <w:tab/>
        <w:t>б) різниця концентрацій;</w:t>
        <w:tab/>
        <w:t>в) різниця темпера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  <w:lang w:val="uk-UA"/>
        </w:rPr>
        <w:t>7 Який із процесів відноситься до масообмінних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) хімічна реакція;          б) конвекція;      в) дистиляці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val="uk-UA"/>
        </w:rPr>
        <w:t>8 Розмірність коефіцієнту дифузії Д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) 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/с;</w:t>
        <w:tab/>
        <w:tab/>
        <w:tab/>
        <w:t>б) м/с;</w:t>
        <w:tab/>
        <w:tab/>
        <w:tab/>
        <w:tab/>
        <w:t>в)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/с.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П’яте завдання  </w:t>
      </w:r>
      <w:r>
        <w:rPr>
          <w:b/>
          <w:sz w:val="20"/>
          <w:szCs w:val="20"/>
          <w:lang w:val="uk-UA"/>
        </w:rPr>
        <w:t xml:space="preserve">- розгадування кросворда.               </w:t>
      </w:r>
      <w:r>
        <w:rPr>
          <w:i/>
          <w:sz w:val="20"/>
          <w:szCs w:val="20"/>
          <w:lang w:val="uk-UA"/>
        </w:rPr>
        <w:t>(слайд 6)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ага 1 відповіді 0,4 бала.</w:t>
      </w:r>
    </w:p>
    <w:p>
      <w:pPr>
        <w:pStyle w:val="Normal"/>
        <w:spacing w:lineRule="auto" w:line="360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вертикалі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26"/>
        <w:rPr/>
      </w:pPr>
      <w:r>
        <w:rPr>
          <w:sz w:val="20"/>
          <w:szCs w:val="20"/>
          <w:lang w:val="uk-UA"/>
        </w:rPr>
        <w:t>Процес  розділення рідкої суміші, що складається із двох або більшого числа летких компонентів, якщо летючість  компонентів суміші різна</w:t>
      </w:r>
      <w:r>
        <w:rPr>
          <w:lang w:val="uk-UA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26"/>
        <w:rPr/>
      </w:pPr>
      <w:r>
        <w:rPr>
          <w:sz w:val="20"/>
          <w:szCs w:val="20"/>
          <w:lang w:val="uk-UA"/>
        </w:rPr>
        <w:t>Один із  параметрів, що  впливає на технологічний режим роботи колони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2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ина, яка повертається назад в колону для гострого зрошення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уючий пристрі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Простір, куди подається сировина, та відбувається одноразове випаровування нагрітої в теплообміннику суміші   з розділенням на парову та рідинну фази. </w:t>
      </w:r>
    </w:p>
    <w:p>
      <w:pPr>
        <w:pStyle w:val="Normal"/>
        <w:spacing w:lineRule="auto" w:line="360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горизонталі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42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цес  розділення рідких сумішей на фракції, який досягається шляхом багаторазового  випаровування рідини та конденсації парів на компоненти за різними температурами кипінн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2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цес переходу речовини із однієї фази в іншу через межу розподілу фаз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уючий пристрій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rPr/>
      </w:pPr>
      <w:r>
        <w:rPr>
          <w:sz w:val="20"/>
          <w:szCs w:val="20"/>
          <w:lang w:val="uk-UA"/>
        </w:rPr>
        <w:t>Ч</w:t>
      </w:r>
      <w:r>
        <w:rPr>
          <w:sz w:val="20"/>
          <w:szCs w:val="20"/>
        </w:rPr>
        <w:t>астина г</w:t>
      </w:r>
      <w:r>
        <w:rPr>
          <w:sz w:val="20"/>
          <w:szCs w:val="20"/>
          <w:lang w:val="uk-UA"/>
        </w:rPr>
        <w:t>омог</w:t>
      </w:r>
      <w:r>
        <w:rPr>
          <w:sz w:val="20"/>
          <w:szCs w:val="20"/>
        </w:rPr>
        <w:t>енної системи, яка обмежена поверхнею поділу і характеризується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за відсутност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зовнішнього поля сил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днаковими хімічними, фізичними та термодинамічними властивостями у всіх свої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точках</w:t>
      </w:r>
      <w:r>
        <w:rPr>
          <w:sz w:val="20"/>
          <w:szCs w:val="20"/>
          <w:lang w:val="uk-UA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42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гінна частина ректифікаційної колони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>3.2  Доповіді та електронна презентація на тему «</w:t>
      </w:r>
      <w:r>
        <w:rPr>
          <w:b/>
          <w:sz w:val="20"/>
          <w:szCs w:val="20"/>
        </w:rPr>
        <w:t>Заходи з попередження забруднення атмосфери та водного бассейну відходами нафтопереробки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spacing w:lineRule="auto" w:line="360"/>
        <w:ind w:left="915" w:hanging="0"/>
        <w:jc w:val="both"/>
        <w:rPr/>
      </w:pPr>
      <w:r>
        <w:rPr>
          <w:i/>
          <w:sz w:val="20"/>
          <w:szCs w:val="20"/>
          <w:lang w:val="uk-UA"/>
        </w:rPr>
        <w:t>Слово викладача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uk-UA"/>
        </w:rPr>
        <w:t>На початку вивчення змістового модулю 5 «Масообмінні прооцеси» було запропоновано  студентам підготувати презентацію  за темою «</w:t>
      </w:r>
      <w:r>
        <w:rPr>
          <w:sz w:val="20"/>
          <w:szCs w:val="20"/>
        </w:rPr>
        <w:t>Заходи з попередження забруднення атмосфери та водного басейну відходами нафтопереробки</w:t>
      </w:r>
      <w:r>
        <w:rPr>
          <w:sz w:val="20"/>
          <w:szCs w:val="20"/>
          <w:lang w:val="uk-UA"/>
        </w:rPr>
        <w:t>». Слово надається студент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тудент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тудент виступає з презентацією на тему «</w:t>
      </w:r>
      <w:r>
        <w:rPr>
          <w:i/>
          <w:sz w:val="20"/>
          <w:szCs w:val="20"/>
        </w:rPr>
        <w:t>Заходи з попередження забруднення атмосфери та водного басейну відходами нафтопереробки</w:t>
      </w:r>
      <w:r>
        <w:rPr>
          <w:i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3.3 Розв’язання задач.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дивідуальна самостійна робот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значити кількість вхідної суміші та  теплове навантаження дефлегматора </w:t>
      </w:r>
      <w:r>
        <w:rPr>
          <w:i/>
          <w:sz w:val="20"/>
          <w:szCs w:val="20"/>
          <w:lang w:val="uk-UA"/>
        </w:rPr>
        <w:t>Q</w:t>
      </w:r>
      <w:r>
        <w:rPr>
          <w:i/>
          <w:sz w:val="20"/>
          <w:szCs w:val="20"/>
          <w:vertAlign w:val="subscript"/>
          <w:lang w:val="uk-UA"/>
        </w:rPr>
        <w:t>деф</w:t>
      </w:r>
      <w:r>
        <w:rPr>
          <w:sz w:val="20"/>
          <w:szCs w:val="20"/>
          <w:lang w:val="uk-UA"/>
        </w:rPr>
        <w:t xml:space="preserve">, якщо кількість кубового залишку становить W (кг/с), а  кількість парів дистиляту,  що поступають в дефлегматор, дорівнює  Р (кг/с),  робоче флегмове число R. Пари дистиляту поступають в дефлегматор при температурі кипіння (°С). 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91"/>
        <w:gridCol w:w="1149"/>
        <w:gridCol w:w="1112"/>
        <w:gridCol w:w="11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ач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иля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  <w:lang w:val="uk-UA"/>
              </w:rPr>
              <w:t>, кг/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uk-UA"/>
              </w:rPr>
              <w:t>, кг/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цет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иловий спи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ловий спи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у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цет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ковуглец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орофор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лі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орофор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орбенз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тирьоххлористий вуглец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лацет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у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у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 оформлення задачі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6870</wp:posOffset>
                </wp:positionH>
                <wp:positionV relativeFrom="paragraph">
                  <wp:posOffset>2476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.95pt" to="128.1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Дано: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цетон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Р </w:t>
      </w:r>
      <w:r>
        <w:rPr>
          <w:sz w:val="20"/>
          <w:szCs w:val="20"/>
          <w:lang w:val="en-US"/>
        </w:rPr>
        <w:t xml:space="preserve">= </w:t>
      </w:r>
      <w:r>
        <w:rPr>
          <w:sz w:val="20"/>
          <w:szCs w:val="20"/>
          <w:lang w:val="uk-UA"/>
        </w:rPr>
        <w:t>2,44 кг/с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 = 1,2 кг/с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= 1,5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uk-UA"/>
        </w:rPr>
        <w:t xml:space="preserve">   - ? 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uk-UA"/>
        </w:rPr>
        <w:t>деф</w:t>
      </w:r>
      <w:r>
        <w:rPr>
          <w:sz w:val="20"/>
          <w:szCs w:val="20"/>
          <w:lang w:val="uk-UA"/>
        </w:rPr>
        <w:t xml:space="preserve"> - ?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’язання.</w:t>
      </w:r>
    </w:p>
    <w:p>
      <w:pPr>
        <w:pStyle w:val="Style17"/>
        <w:spacing w:lineRule="auto" w:line="360"/>
        <w:ind w:left="0" w:firstLine="540"/>
        <w:rPr/>
      </w:pPr>
      <w:r>
        <w:rPr>
          <w:sz w:val="20"/>
          <w:szCs w:val="20"/>
          <w:lang w:val="uk-UA"/>
        </w:rPr>
        <w:t>1Рівняння  матеріального балансу  ректифікаційної  колони  безперервної дії  визначаємо за формулою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uk-UA"/>
        </w:rPr>
        <w:t xml:space="preserve"> 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>, кг/с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  <w:vertAlign w:val="subscript"/>
          <w:lang w:val="uk-UA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uk-UA"/>
        </w:rPr>
        <w:t xml:space="preserve"> = 2,44 +1,2 = 3,64 кг/с,</w:t>
      </w:r>
      <w:r>
        <w:rPr>
          <w:i/>
          <w:sz w:val="20"/>
          <w:szCs w:val="20"/>
          <w:vertAlign w:val="subscript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</w:t>
        <w:tab/>
        <w:t>Р = 2,44 кг/с – кількість дистиля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 = 1,2 кг/с – кількість кубового залишку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2. Теплове  навантаження дефлегматора визначаємо за формулою: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Q</w:t>
      </w:r>
      <w:r>
        <w:rPr>
          <w:i/>
          <w:sz w:val="20"/>
          <w:szCs w:val="20"/>
          <w:vertAlign w:val="subscript"/>
          <w:lang w:val="uk-UA"/>
        </w:rPr>
        <w:t xml:space="preserve">деф </w:t>
      </w:r>
      <w:r>
        <w:rPr>
          <w:sz w:val="20"/>
          <w:szCs w:val="20"/>
          <w:lang w:val="uk-UA"/>
        </w:rPr>
        <w:t>= Р · 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+1) ·τ, Вт, 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де   </w:t>
        <w:tab/>
        <w:t>Р = 2,44 кг/с – кількість дистиляту;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 = 1,5 – робоче флегмове число;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uk-UA"/>
        </w:rPr>
        <w:t>τ -  теплота пароутворення,  Дж/кг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 рідини, яка пропонується за умовою задачі, знаходимо за довідниковими  таблицями температуру кипіння [2,с. 541 ], згідно до якої визначаємо,  методом  інтерполяції</w:t>
      </w:r>
      <w:r>
        <w:rPr>
          <w:color w:val="FF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 теплоту пароутворення рідини – дистиляту  [2, с.541 ] або  [1,с. 815  ]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  <w:lang w:val="uk-UA"/>
        </w:rPr>
        <w:t>ац</w:t>
      </w:r>
      <w:r>
        <w:rPr>
          <w:sz w:val="20"/>
          <w:szCs w:val="20"/>
          <w:vertAlign w:val="subscript"/>
          <w:lang w:val="uk-UA"/>
        </w:rPr>
        <w:t>кип</w:t>
      </w:r>
      <w:r>
        <w:rPr>
          <w:sz w:val="20"/>
          <w:szCs w:val="20"/>
          <w:lang w:val="uk-UA"/>
        </w:rPr>
        <w:t xml:space="preserve"> = 56˚С   [2,с. 541 ], теплота пароутворення  τ  = 522912 Дж/кг [1,с. 815 ]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Підставляємо значення в формулу   (2) і лічимо:</w:t>
      </w:r>
    </w:p>
    <w:p>
      <w:pPr>
        <w:pStyle w:val="Normal"/>
        <w:spacing w:lineRule="auto" w:line="360"/>
        <w:ind w:firstLine="708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Q</w:t>
      </w:r>
      <w:r>
        <w:rPr>
          <w:i/>
          <w:sz w:val="20"/>
          <w:szCs w:val="20"/>
          <w:vertAlign w:val="subscript"/>
          <w:lang w:val="uk-UA"/>
        </w:rPr>
        <w:t xml:space="preserve">деф </w:t>
      </w:r>
      <w:r>
        <w:rPr>
          <w:sz w:val="20"/>
          <w:szCs w:val="20"/>
          <w:lang w:val="uk-UA"/>
        </w:rPr>
        <w:t>= Р · 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+1) ·τ = 2,44·(1,5 + 1)·522912 = 3189763,2 Вт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Відповідь</w:t>
      </w:r>
      <w:r>
        <w:rPr>
          <w:sz w:val="20"/>
          <w:szCs w:val="20"/>
          <w:lang w:val="uk-UA"/>
        </w:rPr>
        <w:t xml:space="preserve">: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uk-UA"/>
        </w:rPr>
        <w:t xml:space="preserve"> = 3,64 кг/с,</w:t>
      </w:r>
      <w:r>
        <w:rPr>
          <w:i/>
          <w:sz w:val="20"/>
          <w:szCs w:val="20"/>
          <w:lang w:val="uk-UA"/>
        </w:rPr>
        <w:t xml:space="preserve"> Q</w:t>
      </w:r>
      <w:r>
        <w:rPr>
          <w:i/>
          <w:sz w:val="20"/>
          <w:szCs w:val="20"/>
          <w:vertAlign w:val="subscript"/>
          <w:lang w:val="uk-UA"/>
        </w:rPr>
        <w:t xml:space="preserve">деф </w:t>
      </w:r>
      <w:r>
        <w:rPr>
          <w:sz w:val="20"/>
          <w:szCs w:val="20"/>
          <w:lang w:val="uk-UA"/>
        </w:rPr>
        <w:t>= 3189763,2 Вт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i/>
          <w:sz w:val="20"/>
          <w:szCs w:val="20"/>
          <w:vertAlign w:val="subscript"/>
          <w:lang w:val="uk-UA"/>
        </w:rPr>
        <w:tab/>
      </w:r>
      <w:r>
        <w:rPr>
          <w:b/>
          <w:sz w:val="20"/>
          <w:szCs w:val="20"/>
          <w:lang w:val="uk-UA"/>
        </w:rPr>
        <w:t xml:space="preserve">4. ПІДВЕДЕННЯ ПІДСУМКІВ ЗАНЯТТЯ 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ключне слово викладача.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студенти!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ьогодні на занятті ми з Вами завершили вивчення теми «Основи масопередачі. Теорія перегонки. Ректифікаці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uk-UA"/>
        </w:rPr>
        <w:t>Ще раз повторимо основні моменти  з теми «Основи масопередачі. Теорія перегонки. Ректифікація», (бесіда з студентам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uk-UA"/>
        </w:rPr>
        <w:t xml:space="preserve">Я сподіваюсь, що ті знання, які Ви  отримали під час вивчення цієї теми Вам будуть у нагоді в практичній діяльності, а саме при виконанні курсового проекту з навчальних дисциплін «Процеси і апарати нафтогазопереробки» та «Хімія і технологія нафти і газу» та дипломному проектуванні, а рівень їх засвоєння Ви продемонструєте на захисті курсового і дипломного проектів та на іспиті.  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  ОЦІНЮВАННЯ СТУДЕНТІВ</w:t>
      </w:r>
    </w:p>
    <w:p>
      <w:pPr>
        <w:pStyle w:val="Normal"/>
        <w:spacing w:lineRule="auto" w:line="360"/>
        <w:ind w:firstLine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ладач оголошує попередні оцінки кожного студента з відповідними їх обґрунтуванням та коментаріями  усних відповідей. Письмова частина буде оцінена після перевірки. Загальна оцінка за семінар включає оцінку за усну відповідь та письмову, тому буде оголошена на наступному занятті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 ДОМАШНЄ ЗАВДАННЯ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Той хто не задоволений своєю оцінкою за семінарське заняття, може її виправити у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датковий час,  індивідуально , який проводиться у середу  о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14-00 — 15-00, а також може підготувати ці ж питання  на друге семінарське заняття, яке тісно пов’язане з цим семінарським заняттям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СНОВКИ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uk-UA"/>
        </w:rPr>
        <w:t xml:space="preserve">Активна форма  проведення семінарських занять з дисципліни «Процеси і апарати нафтогазопереробки»  передбачає  якісні зміни у взаємовідносинах між  викладачем і студентами: джерелом інформації  стає не тільки викладач і відповідна навчальна і наукова література, а й сама аудиторія. Студенти  з об’єкту управління стають суб’єктами, адже в цьому випадку вони самі  навчають один одного.  </w:t>
      </w:r>
    </w:p>
    <w:p>
      <w:pPr>
        <w:pStyle w:val="Normal"/>
        <w:spacing w:lineRule="auto" w:line="360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ладач створює  таку дидактичну  систему, за якої студенти самостійно організують проведення навчального заняття, виконуючи не тільки ретрансляційні функції з передачі інформації, а й розробляють алгоритм управління навчально-творчою діяльністю,  що забезпечує загальне  підвищення ефективності процесу засвоєння знань і формування творчого досвіду особистості.</w:t>
      </w:r>
    </w:p>
    <w:p>
      <w:pPr>
        <w:pStyle w:val="Normal"/>
        <w:spacing w:lineRule="auto" w:line="360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я методична розробка носить прикладний характер, бо містить конкретні приклади активних форм, методів і прийомів роботи на семінарському занятті із студентами. Для майбутніх молодших спеціалістів – технологів активна форма навчання є найбільш ефективною для формування професійної компетентності. 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Плановский А.Н., Рамм В.М., Каган С.З. Процессы и аппараты химической технологи. – М.: Химия, 1968. -  840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Павлов К.Ф. и др</w:t>
      </w:r>
      <w:r>
        <w:rPr>
          <w:sz w:val="20"/>
          <w:szCs w:val="20"/>
          <w:lang w:val="uk-UA"/>
        </w:rPr>
        <w:t>. П</w:t>
      </w:r>
      <w:r>
        <w:rPr>
          <w:sz w:val="20"/>
          <w:szCs w:val="20"/>
        </w:rPr>
        <w:t>римеры и задачи по курсу процессы и аппараты химической технологии</w:t>
      </w:r>
      <w:r>
        <w:rPr>
          <w:sz w:val="20"/>
          <w:szCs w:val="20"/>
          <w:lang w:val="uk-UA"/>
        </w:rPr>
        <w:t xml:space="preserve">. - </w:t>
      </w:r>
      <w:r>
        <w:rPr>
          <w:sz w:val="20"/>
          <w:szCs w:val="20"/>
        </w:rPr>
        <w:t>Л: Химия, 1987</w:t>
      </w:r>
      <w:r>
        <w:rPr>
          <w:sz w:val="20"/>
          <w:szCs w:val="20"/>
          <w:lang w:val="uk-UA"/>
        </w:rPr>
        <w:t>, 550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>гупов В.В Педагог</w:t>
      </w:r>
      <w:r>
        <w:rPr>
          <w:sz w:val="20"/>
          <w:szCs w:val="20"/>
          <w:lang w:val="uk-UA"/>
        </w:rPr>
        <w:t>іка: навчальний посібник. – К: Либідь, 2003, 56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рецкий М.И. </w:t>
      </w:r>
      <w:r>
        <w:rPr>
          <w:sz w:val="20"/>
          <w:szCs w:val="20"/>
        </w:rPr>
        <w:t>Совершенствование обучения в техникуме. –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: Высшая школа, 1987</w:t>
      </w:r>
      <w:r>
        <w:rPr>
          <w:sz w:val="20"/>
          <w:szCs w:val="20"/>
          <w:lang w:val="uk-UA"/>
        </w:rPr>
        <w:t xml:space="preserve">. - </w:t>
      </w:r>
      <w:r>
        <w:rPr>
          <w:sz w:val="20"/>
          <w:szCs w:val="20"/>
        </w:rPr>
        <w:t xml:space="preserve"> 2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ьований Ю.І. Форми навчання в школі. – К.: Освіта, 1992.-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гупов В.В. Педагогіка: навчальний посібник. К.: Либідь, 2003. -560 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uk-UA"/>
        </w:rPr>
        <w:t>Теми творчих завдань для захисту проектів (відеофільм та електронна презентація)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и масопередачі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еорія перегонки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ектифікація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ектифікаційні колони</w:t>
      </w:r>
      <w:r>
        <w:rPr>
          <w:sz w:val="20"/>
          <w:szCs w:val="20"/>
          <w:lang w:val="uk-UA"/>
        </w:rPr>
        <w:t>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ходи з попередження забруднення атмосфери та водного басейну відходами нафтопереробки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Б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uk-UA"/>
        </w:rPr>
        <w:t>Завдання для мікрогруп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uk-UA"/>
        </w:rPr>
        <w:t>Перше завдання   - гра «Німе кіно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uk-UA"/>
        </w:rPr>
        <w:t>Друге  завдання  - робота за креслення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uk-UA"/>
        </w:rPr>
        <w:t>Третє завдання  - вправа «Плутослова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uk-UA"/>
        </w:rPr>
        <w:t>Четверте завдання – тестовий контроль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П’яте завдання  - розгадування кросворда.</w:t>
      </w:r>
      <w:r>
        <w:br w:type="page"/>
      </w:r>
    </w:p>
    <w:p>
      <w:pPr>
        <w:pStyle w:val="Normal"/>
        <w:spacing w:lineRule="auto" w:line="276" w:before="0" w:after="20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В (слайд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мікрогрупа складає 3 терміни; 2 мікрогрупа складає наступні 3 терміну і третя – останні три термін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Правильні відповіді на вправу </w:t>
      </w:r>
      <w:r>
        <w:rPr>
          <w:b/>
          <w:sz w:val="20"/>
          <w:szCs w:val="20"/>
          <w:lang w:val="uk-UA"/>
        </w:rPr>
        <w:t>«Плутослова»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, Г, Н, Е, Е, П, Р, О, А (перегонка)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, Д, Я, И,С, И, Ц, І, Т   (дистиляці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А, І, Р, Ф, Т, Р, Е, К, К, И, Ц (ректифікація)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, Н, А, К, А, Д, К (насадк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, Ф, І, Я, Д, У, И, З (дифузі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, О, М, А, Н, С, І, Б, М (масообмін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Д, Т, Л, Я, И, И, С (дистилят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І, А, А, Л, К,Р (тарілк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Д, Ф, Е, Е, Г, А, О, М, Р, Л  (дефлегматор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 розкриття сутності термінів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0"/>
          <w:szCs w:val="20"/>
          <w:u w:val="single"/>
          <w:lang w:val="uk-UA"/>
        </w:rPr>
        <w:t xml:space="preserve">Перегонка  </w:t>
      </w:r>
      <w:r>
        <w:rPr>
          <w:sz w:val="20"/>
          <w:szCs w:val="20"/>
          <w:lang w:val="uk-UA"/>
        </w:rPr>
        <w:t>- це  процес розділення рідкої суміші, що складається із двох або більшого числа летких компонентів, якщо леткість компонентів суміші різна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Дистиляція – (</w:t>
      </w:r>
      <w:r>
        <w:rPr>
          <w:sz w:val="20"/>
          <w:szCs w:val="20"/>
          <w:lang w:val="uk-UA"/>
        </w:rPr>
        <w:t xml:space="preserve">проста перегонка) </w:t>
      </w:r>
      <w:r>
        <w:rPr>
          <w:color w:val="333333"/>
          <w:sz w:val="20"/>
          <w:szCs w:val="20"/>
          <w:lang w:val="uk-UA"/>
        </w:rPr>
        <w:t xml:space="preserve"> це процес одноразового  розділення киплячих рідких сумішей різних за леткістю компонентів внаслідок їх часткового випаровування  рідини з подальшою конденсацією утвореної пари.</w:t>
      </w:r>
    </w:p>
    <w:p>
      <w:pPr>
        <w:pStyle w:val="Normal"/>
        <w:autoSpaceDE w:val="false"/>
        <w:spacing w:lineRule="auto" w:line="360"/>
        <w:ind w:firstLine="142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Просту перегонку використовують для розділення сумішей, в яких показники леткості компонентів значно різняться, або для попереднього грубо</w:t>
        <w:softHyphen/>
        <w:t>го розділення сумішей. Повнішого розділення сумішей на відносно чисті ком</w:t>
        <w:softHyphen/>
        <w:t>поненти або на групи компонентів (фракції) досягають багаторазовим повторенням випарювання та конденсації. Такий процес називають ректифікацією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Ректифікація </w:t>
      </w:r>
      <w:r>
        <w:rPr>
          <w:sz w:val="20"/>
          <w:szCs w:val="20"/>
          <w:lang w:val="uk-UA"/>
        </w:rPr>
        <w:t xml:space="preserve">– це процес  розділення рідких сумішей на фракції, яке досягається шляхом багаторазового випаровування рідини та конденсації парів на компоненти за різними температурами кипіння. 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Г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ильні відповіді на те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- б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2 - б</w:t>
        <w:tab/>
        <w:tab/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0"/>
        </w:rPr>
        <w:t>3 - 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4 - 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5 - 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val="uk-UA"/>
        </w:rPr>
        <w:t>6   - б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  <w:lang w:val="uk-UA"/>
        </w:rPr>
        <w:t>7 -  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 - а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Д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рні відповіді на кросворд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- по горизонталі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1- ректифікація; 2- масообмін; 3- тарілка; 4 - фаза;  - 5 –  куб;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о вертикалі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перегонка; 2 – тиск; 3 –  флегма; 4 - насадка; 5 – евапорація.</w:t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5"/>
        <w:gridCol w:w="477"/>
        <w:gridCol w:w="477"/>
        <w:gridCol w:w="477"/>
        <w:gridCol w:w="477"/>
        <w:gridCol w:w="477"/>
        <w:gridCol w:w="478"/>
        <w:gridCol w:w="478"/>
        <w:gridCol w:w="478"/>
        <w:gridCol w:w="486"/>
        <w:gridCol w:w="478"/>
        <w:gridCol w:w="478"/>
        <w:gridCol w:w="478"/>
      </w:tblGrid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 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 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23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23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2700020</wp:posOffset>
                </wp:positionV>
                <wp:extent cx="30734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3pt;mso-wrap-distance-left:9pt;mso-wrap-distance-right:9pt;mso-wrap-distance-top:0pt;mso-wrap-distance-bottom:0pt;margin-top:-212.6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/>
        <w:t>Тимчасові творчі колективи  (мікрогрупи):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робот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а оцінка роботи в мікрогрупах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ри   «Німого  кіно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5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слярі – проектувальн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5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утослов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4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тувальн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4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адувальни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сворд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4»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9"/>
        <w:gridCol w:w="529"/>
        <w:gridCol w:w="489"/>
        <w:gridCol w:w="527"/>
        <w:gridCol w:w="567"/>
        <w:gridCol w:w="453"/>
        <w:gridCol w:w="563"/>
        <w:gridCol w:w="455"/>
        <w:gridCol w:w="498"/>
        <w:gridCol w:w="520"/>
        <w:gridCol w:w="879"/>
      </w:tblGrid>
      <w:tr>
        <w:trPr>
          <w:trHeight w:val="2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Список мікрогруп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Перше завдання  - гра «Німе кіно» .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uk-UA"/>
        </w:rPr>
        <w:t>Пропонується  перегляд відеофільму за темою семінару, вимикається звукове супроводження, після чого студенти  повинні  прокоментувати відеоматеріал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Друге завдання  - робота за кресленням. </w:t>
      </w:r>
      <w:r>
        <w:rPr>
          <w:b/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(слайд 3)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кладання доповіді за наведеним алгоритмом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лан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1</w:t>
      </w:r>
      <w:r>
        <w:rPr>
          <w:sz w:val="20"/>
          <w:szCs w:val="20"/>
          <w:lang w:val="uk-UA"/>
        </w:rPr>
        <w:t>. Які процеси називаються масообмінними ?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2</w:t>
      </w:r>
      <w:r>
        <w:rPr>
          <w:sz w:val="20"/>
          <w:szCs w:val="20"/>
          <w:lang w:val="uk-UA"/>
        </w:rPr>
        <w:t>. Які процеси належать до масообмінних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0"/>
          <w:szCs w:val="20"/>
          <w:lang w:val="uk-UA"/>
        </w:rPr>
        <w:t>Питання 3</w:t>
      </w:r>
      <w:r>
        <w:rPr>
          <w:sz w:val="20"/>
          <w:szCs w:val="20"/>
          <w:lang w:val="uk-UA"/>
        </w:rPr>
        <w:t>. Як називається процес, що заснований на різній температурі кипіння окремих речовин суміші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итання 4. </w:t>
      </w:r>
      <w:r>
        <w:rPr>
          <w:sz w:val="20"/>
          <w:szCs w:val="20"/>
          <w:lang w:val="uk-UA"/>
        </w:rPr>
        <w:t xml:space="preserve">Поясніть, чим відрізняється перегонка від ректифікації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 5.</w:t>
      </w:r>
      <w:r>
        <w:rPr>
          <w:sz w:val="20"/>
          <w:szCs w:val="20"/>
          <w:lang w:val="uk-UA"/>
        </w:rPr>
        <w:t xml:space="preserve"> Охарактеризуйте  вплив однарозового та багаторазового випаровування на  якість розділення вхідної суміш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итання 6. </w:t>
      </w:r>
      <w:r>
        <w:rPr>
          <w:sz w:val="20"/>
          <w:szCs w:val="20"/>
          <w:lang w:val="uk-UA"/>
        </w:rPr>
        <w:t>Що таке флегма, для чого вона подається в ректифікаційну колону? Чи буде колона працювати при мінімальному флегмовому числі?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итання 7</w:t>
      </w:r>
      <w:r>
        <w:rPr>
          <w:sz w:val="20"/>
          <w:szCs w:val="20"/>
          <w:lang w:val="uk-UA"/>
        </w:rPr>
        <w:t>. Розкрити фізичну зміст рівняння матеріального  балансу  процесу ректифікації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8.</w:t>
      </w:r>
      <w:r>
        <w:rPr>
          <w:sz w:val="20"/>
          <w:szCs w:val="20"/>
          <w:lang w:val="uk-UA"/>
        </w:rPr>
        <w:t xml:space="preserve"> Охарактеризувати  апарати , які використовуються  в процесі ректифікації. Пояснити їх будову та принцип дії  (робота за кресленням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Питання 9.</w:t>
      </w:r>
      <w:r>
        <w:rPr>
          <w:sz w:val="20"/>
          <w:szCs w:val="20"/>
          <w:lang w:val="uk-UA"/>
        </w:rPr>
        <w:t xml:space="preserve"> Охарактеризувати  колонний апарат  за кресленням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Третє  завдання  </w:t>
      </w:r>
      <w:r>
        <w:rPr>
          <w:b/>
          <w:sz w:val="20"/>
          <w:szCs w:val="20"/>
          <w:lang w:val="uk-UA"/>
        </w:rPr>
        <w:t xml:space="preserve">- вправа «Плутослова». </w:t>
        <w:tab/>
        <w:tab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літер студенти повинні скласти технічні терміни чи поняття, які стосуються семінару та розкрити їх сутність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мікрогрупа складає 3 терміни; 2 мікрогрупа складає наступні 3 терміну і третя – останні три терміни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га одного терміну  - 1 бал, за розкриття  сутності терміну, студент додатково отримує 0,3 бала. 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uk-UA"/>
        </w:rPr>
        <w:t>Я, Д, Я, И,С, И, Ц, І, 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, Г, Н, Е, Е, П, Р, О, А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А, І, Р, Ф, Т, Р, Е, К, К, И, 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, Н, А, К, А, Д, 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, Ф, І, Я, Д, У, И, З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, О, М, А, Н, С, І, Б, 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Д, Т, Л, Я, И, И, 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, І, А, А, Л, К, 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, Д, Ф, Е, Е, Г, А, О, М, Р, Л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  <w:szCs w:val="20"/>
          <w:u w:val="single"/>
          <w:lang w:val="uk-UA"/>
        </w:rPr>
        <w:t xml:space="preserve">Четветре завдання – тестовий контроль. </w:t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жне завдання тесту важить 0,5 б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ати відповіді на поставленні в тестах пита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1 Розділення рідких сумішей засноване на різній температурі кипіння окремих речовин суміші називається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  <w:lang w:val="uk-UA"/>
        </w:rPr>
        <w:t>а) екстракцією;</w:t>
        <w:tab/>
        <w:tab/>
        <w:t>б) перегонкою;</w:t>
        <w:tab/>
        <w:tab/>
        <w:tab/>
        <w:t>в) абсорбціє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2 Теплообмінний пристрій ректифікаційної колони, який служить для випаровування частини стікаючої вниз рідини: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дефлегматор;</w:t>
        <w:tab/>
        <w:tab/>
        <w:t>б) кип’ятильник;</w:t>
        <w:tab/>
        <w:tab/>
        <w:t>в) конденсатор.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0"/>
        </w:rPr>
        <w:t>3 Теплообмінний пристрій ректифікаційної колони, який служить для конденсації парів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а) куб;</w:t>
        <w:tab/>
        <w:tab/>
        <w:tab/>
        <w:t>б) дефлегматор;</w:t>
        <w:tab/>
        <w:tab/>
        <w:tab/>
        <w:t>в) вакуум-насо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4 Закон Рауля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а) Р = Р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+ρ∙g∙h;</w:t>
        <w:tab/>
        <w:tab/>
        <w:t>б) Р</w:t>
      </w:r>
      <w:r>
        <w:rPr>
          <w:sz w:val="20"/>
          <w:szCs w:val="20"/>
          <w:vertAlign w:val="subscript"/>
          <w:lang w:val="uk-UA"/>
        </w:rPr>
        <w:t>нк</w:t>
      </w:r>
      <w:r>
        <w:rPr>
          <w:sz w:val="20"/>
          <w:szCs w:val="20"/>
          <w:lang w:val="uk-UA"/>
        </w:rPr>
        <w:t xml:space="preserve"> = Р</w:t>
      </w:r>
      <w:r>
        <w:rPr>
          <w:sz w:val="20"/>
          <w:szCs w:val="20"/>
          <w:vertAlign w:val="subscript"/>
          <w:lang w:val="uk-UA"/>
        </w:rPr>
        <w:t>нк</w:t>
      </w:r>
      <w:r>
        <w:rPr>
          <w:sz w:val="20"/>
          <w:szCs w:val="20"/>
          <w:lang w:val="uk-UA"/>
        </w:rPr>
        <w:t>∙Х;</w:t>
        <w:tab/>
        <w:tab/>
        <w:tab/>
        <w:t>в) Р = Р/F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5 Процеси, які пов’язані з переходом компоненту з однієї фази в іншу, в результаті чого здійснюється їх розділення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) теплові;</w:t>
        <w:tab/>
        <w:tab/>
        <w:t>б) масообмінні;</w:t>
        <w:tab/>
        <w:tab/>
        <w:t xml:space="preserve">  </w:t>
        <w:tab/>
        <w:t>в) гідромеханіч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val="uk-UA"/>
        </w:rPr>
        <w:t>6  Рушійна сила масообмінних процесів: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ізниця тисків;</w:t>
        <w:tab/>
        <w:t>б) різниця концентрацій;</w:t>
        <w:tab/>
        <w:t>в) різниця темпера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  <w:lang w:val="uk-UA"/>
        </w:rPr>
        <w:t>7 Який із процесів відноситься до масообмінних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) хімічна реакція;          б) конвекція;      в) дистиляці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val="uk-UA"/>
        </w:rPr>
        <w:t>8 Розмірність коефіцієнту дифузії Д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) 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/с;</w:t>
        <w:tab/>
        <w:tab/>
        <w:tab/>
        <w:t>б) м/с;</w:t>
        <w:tab/>
        <w:tab/>
        <w:tab/>
        <w:tab/>
        <w:t>в)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/с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П’яте завдання  </w:t>
      </w:r>
      <w:r>
        <w:rPr>
          <w:b/>
          <w:sz w:val="20"/>
          <w:szCs w:val="20"/>
          <w:lang w:val="uk-UA"/>
        </w:rPr>
        <w:t xml:space="preserve">- розгадування кросворда.               </w:t>
      </w:r>
    </w:p>
    <w:p>
      <w:pPr>
        <w:pStyle w:val="Normal"/>
        <w:spacing w:lineRule="auto" w:line="360"/>
        <w:ind w:first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ага 1 відповіді 0,4 бала.</w:t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вертикалі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uk-UA"/>
        </w:rPr>
        <w:t>Процес  розділення рідкої суміші, що складається із двох або більшого числа летких компонентів, якщо летючість  компонентів суміші різна</w:t>
      </w:r>
      <w:r>
        <w:rPr>
          <w:lang w:val="uk-UA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uk-UA"/>
        </w:rPr>
        <w:t>Один із  параметрів, що  впливає на технологічний режим роботи колони.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ина, яка повертається назад в колону для гострого зрошення.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уючий пристрі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Простір, куди подається сировина, та відбувається одноразове випаровування нагрітої в теплообміннику суміші   з розділенням на парову та рідинну фази. </w:t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 горизонталі: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цес  розділення рідких сумішей на фракції, який досягається шляхом багаторазового  випаровування рідини та конденсації парів на компоненти за різними температурами кипіння.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цес переходу речовини із однієї фази в іншу через межу розподілу фаз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уючий пристрій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  <w:lang w:val="uk-UA"/>
        </w:rPr>
        <w:t>Ч</w:t>
      </w:r>
      <w:r>
        <w:rPr>
          <w:sz w:val="20"/>
          <w:szCs w:val="20"/>
        </w:rPr>
        <w:t>астина г</w:t>
      </w:r>
      <w:r>
        <w:rPr>
          <w:sz w:val="20"/>
          <w:szCs w:val="20"/>
          <w:lang w:val="uk-UA"/>
        </w:rPr>
        <w:t>омог</w:t>
      </w:r>
      <w:r>
        <w:rPr>
          <w:sz w:val="20"/>
          <w:szCs w:val="20"/>
        </w:rPr>
        <w:t>енної системи, яка обмежена поверхнею поділу і характеризується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за відсутност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зовнішнього поля сил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днаковими хімічними, фізичними та термодинамічними властивостями у всіх свої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точках</w:t>
      </w:r>
      <w:r>
        <w:rPr>
          <w:sz w:val="20"/>
          <w:szCs w:val="20"/>
          <w:lang w:val="uk-UA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гінна частина ректифікаційної колон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567" w:right="40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3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21:00Z</dcterms:created>
  <dc:creator>ogy</dc:creator>
  <dc:description/>
  <cp:keywords/>
  <dc:language>en-US</dc:language>
  <cp:lastModifiedBy>home</cp:lastModifiedBy>
  <dcterms:modified xsi:type="dcterms:W3CDTF">2018-01-26T08:05:00Z</dcterms:modified>
  <cp:revision>3</cp:revision>
  <dc:subject/>
  <dc:title/>
</cp:coreProperties>
</file>