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ОЛОТОКОЛОДЯЗЯНСЬКА ЗАГАЛЬНООСВІТНЯ ШКОЛА І – ІІІ СТУПЕН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БРОПІЛЬСЬКОЇ РАЙОННОЇ РАДИ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НЕЦЬКОЇ ОБЛАСТ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УРОК УКРАЇНСЬКОЇ МОВИ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(9 КЛАС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2.3pt;width:467.2pt;height:152.2pt;mso-wrap-style:none;v-text-anchor:middle;mso-position-vertical:top" type="_x0000_t136">
            <v:path textpathok="t"/>
            <v:textpath on="t" fitshape="t" string="ГРУПИ СЛІВ ЗА ЗНАЧЕННЯМ,&#10;ВИКОРИСТАННЯМ,&#10;ВЖИВАННЯМ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005" w:leader="none"/>
        </w:tabs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а учитель української мови та літератури</w:t>
      </w:r>
    </w:p>
    <w:p>
      <w:pPr>
        <w:pStyle w:val="Normal"/>
        <w:tabs>
          <w:tab w:val="clear" w:pos="708"/>
          <w:tab w:val="left" w:pos="1005" w:leader="none"/>
        </w:tabs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умак  Галина Олександрівна</w:t>
      </w:r>
    </w:p>
    <w:p>
      <w:pPr>
        <w:pStyle w:val="Normal"/>
        <w:tabs>
          <w:tab w:val="clear" w:pos="708"/>
          <w:tab w:val="left" w:pos="1005" w:leader="none"/>
        </w:tabs>
        <w:ind w:left="46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Мета уроку: </w:t>
      </w:r>
      <w:r>
        <w:rPr>
          <w:rFonts w:cs="Times New Roman" w:ascii="Times New Roman" w:hAnsi="Times New Roman"/>
          <w:sz w:val="32"/>
          <w:szCs w:val="32"/>
          <w:lang w:val="uk-UA"/>
        </w:rPr>
        <w:t>поновити у пам’яті учнів відомості про групи слів за значенням, походженням, використанням і поглибити їх знання про ці слова, формувати вміння визначати та добирати їх;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збагачувати словниковий запас учнів, розвивати вміння і навички використовувати різні групи слів у власному мовленні, удосконалювати орфографічну грамотність;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виховувати шану і повагу до духовної спадщини українського народ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Тип уроку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рок узагальнення і систематизації знань.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Обладнання. </w:t>
      </w:r>
      <w:r>
        <w:rPr>
          <w:rFonts w:cs="Times New Roman" w:ascii="Times New Roman" w:hAnsi="Times New Roman"/>
          <w:sz w:val="32"/>
          <w:szCs w:val="32"/>
          <w:lang w:val="uk-UA"/>
        </w:rPr>
        <w:t>Написи на дошці, тексти учнів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Хід уроку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u w:val="doub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  <w:t>І. Організаційний момент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u w:val="doub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u w:val="doub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  <w:t>ІІ. Орфографічна хвилинка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32"/>
          <w:szCs w:val="32"/>
          <w:u w:val="dotted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Нен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чин, риба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л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чин, л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ох, умиває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ь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я, кобза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р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, с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вя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то, пір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’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я, роз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’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їзд, б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’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ють, пів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’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яблука, </w:t>
      </w: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рю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мсати.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u w:val="doub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  <w:t>ІІІ. Повідомлення теми і мети уроку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u w:val="dotted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dotted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V</w:t>
      </w: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  <w:t>. Актуалізація опорних знань</w:t>
      </w:r>
      <w:r>
        <w:rPr>
          <w:rFonts w:cs="Times New Roman" w:ascii="Times New Roman" w:hAnsi="Times New Roman"/>
          <w:sz w:val="32"/>
          <w:szCs w:val="32"/>
          <w:u w:val="double"/>
          <w:lang w:val="uk-UA"/>
        </w:rPr>
        <w:t>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. Бесіда з учнями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 називається розділ науки, що вивчає лексичне значення         слова?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 які групи розділяються слова за: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наченням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иноніми, антоніми</w:t>
      </w:r>
      <w:r>
        <w:rPr>
          <w:rFonts w:cs="Times New Roman" w:ascii="Times New Roman" w:hAnsi="Times New Roman"/>
          <w:sz w:val="32"/>
          <w:szCs w:val="32"/>
          <w:lang w:val="uk-UA"/>
        </w:rPr>
        <w:t>);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 походженням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архаїзми, неологізми, запозичені</w:t>
      </w:r>
      <w:r>
        <w:rPr>
          <w:rFonts w:cs="Times New Roman" w:ascii="Times New Roman" w:hAnsi="Times New Roman"/>
          <w:sz w:val="32"/>
          <w:szCs w:val="32"/>
          <w:lang w:val="uk-UA"/>
        </w:rPr>
        <w:t>);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 використанням 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іалектизми, професіоналізми</w:t>
      </w:r>
      <w:r>
        <w:rPr>
          <w:rFonts w:cs="Times New Roman" w:ascii="Times New Roman" w:hAnsi="Times New Roman"/>
          <w:sz w:val="32"/>
          <w:szCs w:val="32"/>
          <w:lang w:val="uk-UA"/>
        </w:rPr>
        <w:t>)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питайте у однокласників визначення цих слів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V</w:t>
      </w: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  <w:t>. Практичні вправи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1. Запозичені слова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ступне слово вчителя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uk-UA"/>
        </w:rPr>
        <w:t>У процесі розвитку політичних, військових, екологічних та культурних зв’язків України з іншими країнами і народами мандрували з мови в мову і слова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З’являється нова деталь чоловічого одягу – людина запозичує і нове слово, наприклад, краватка. З німецької мови в українську прийшла шибка(віконне скло), з французької – алея, тротуар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Багато запозичених слів стали звичними (директор, школа, альбом), деякі вживаються паралельно як синоніми (малюнок – ілюстрація)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едоліки і переваги запозичених слів.  Олена отримала завдання розібратися з проблемою вживання запозичених слів і визначити недоліки і переваги запозичених слів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ам’ятка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« Як запобігти помилкам у вживанні запозичених слів?»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Пам’ятку мала скласти дома Оксана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4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гадайте слова за їх значенням і запишіть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Відступ у першому рядку - _____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овідомлення, що передається телеграфом -_____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озмова між двома чи кількома особами - _____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роїзд прокладений під землею або пробитий у горі - _____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Підземна залізниця - _____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>Людина, яка знає багато мов - _____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Як називаються всі ці слова?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- Для чого їх запозичили з інших мов?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2. Застарілі слова (архаїзми)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>Вступне слово вчителя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Різна доля буває у слів. Одні живуть тисячоліттями (мати, жито, небо), інші відходять, треті щойно з’явились на світ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Чому відходять з ужитку деякі слова?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>Слід розрізня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порожжя                                                        Запоріжжя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місце населення</w:t>
        <w:tab/>
        <w:t xml:space="preserve">обл. центр України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укр. козаків</w:t>
        <w:tab/>
        <w:t>Запоріжці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апорожці</w:t>
        <w:tab/>
        <w:t xml:space="preserve">жителі м. Запоріжжя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укр. козаки, які жили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в пониззі Дніпра в Х</w:t>
      </w:r>
      <w:r>
        <w:rPr>
          <w:rFonts w:cs="Times New Roman" w:ascii="Times New Roman" w:hAnsi="Times New Roman"/>
          <w:i/>
          <w:sz w:val="32"/>
          <w:szCs w:val="32"/>
        </w:rPr>
        <w:t>V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І – Х</w:t>
      </w:r>
      <w:r>
        <w:rPr>
          <w:rFonts w:cs="Times New Roman" w:ascii="Times New Roman" w:hAnsi="Times New Roman"/>
          <w:i/>
          <w:sz w:val="32"/>
          <w:szCs w:val="32"/>
        </w:rPr>
        <w:t>V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ІІІ ст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)</w:t>
      </w:r>
      <w:r>
        <w:rPr>
          <w:rFonts w:cs="Times New Roman" w:ascii="Times New Roman" w:hAnsi="Times New Roman"/>
          <w:sz w:val="32"/>
          <w:szCs w:val="32"/>
          <w:lang w:val="uk-UA"/>
        </w:rPr>
        <w:t>До поданих застарілих слів доберіть синоніми – загальновживані слова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Городничий (мер міста)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Рать (військо)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Уста (губи)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Жандарми (міліція)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Крам (товар)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Стальний град (столиця)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орет (столиця)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3. Неологізми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Style17"/>
        <w:tabs>
          <w:tab w:val="clear" w:pos="708"/>
          <w:tab w:val="left" w:pos="5685" w:leader="none"/>
        </w:tabs>
        <w:spacing w:lineRule="auto" w:line="276"/>
        <w:ind w:left="0"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>Слово вчителя.</w:t>
      </w:r>
    </w:p>
    <w:p>
      <w:pPr>
        <w:pStyle w:val="Style17"/>
        <w:tabs>
          <w:tab w:val="clear" w:pos="708"/>
          <w:tab w:val="left" w:pos="568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ова, як і суспільство, постійно розвивається, оновлюється.</w:t>
      </w:r>
    </w:p>
    <w:p>
      <w:pPr>
        <w:pStyle w:val="Style17"/>
        <w:tabs>
          <w:tab w:val="clear" w:pos="708"/>
          <w:tab w:val="left" w:pos="5685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Що ж спонукає її до цього оновлення, чому з’являються нові слова?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настасії було домашнє завдання скласти твір – мініатюру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« Яким я уявляю ХХІ століття»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uk-UA"/>
        </w:rPr>
        <w:t>Давайте послухаємо і спробуємо визначити використані неологізми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слухайте ще один текст на цю ж тему. 2 учні на дошці записують неологізми Футурологи (вчені, які передбачають майбутнє) роблять припущення, що в ХХІ столітті людство розвиватиметься в кількох напрямках. 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Це: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- суцільна комп’ютеризація;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- повна автоматизація – створення кіберів (роботів), які звільнять людину від одноманітної нецікавої роботи;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- освоєння космосу, створення поселень на Місяці, Венері;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- винайдення нових видів зв’язку;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- розвиток генетики, яка дасть змогу людині уникнути багатьох   хвороб ще до народження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Настане розквіт астронавтики. Космічні подорожі стануть звичними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Завдяки комп’ютеризації багато людей зможуть працювати вдома, спілкуючись за допомогою відеофонів.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авдання і запитання:</w:t>
      </w:r>
    </w:p>
    <w:p>
      <w:pPr>
        <w:pStyle w:val="Style17"/>
        <w:tabs>
          <w:tab w:val="clear" w:pos="708"/>
          <w:tab w:val="left" w:pos="568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Яким постає майбутнє у тексті?</w:t>
      </w:r>
    </w:p>
    <w:p>
      <w:pPr>
        <w:pStyle w:val="Style17"/>
        <w:tabs>
          <w:tab w:val="clear" w:pos="708"/>
          <w:tab w:val="left" w:pos="5685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- Чи є незрозумілі слова?</w:t>
      </w:r>
    </w:p>
    <w:p>
      <w:pPr>
        <w:pStyle w:val="Style17"/>
        <w:tabs>
          <w:tab w:val="clear" w:pos="708"/>
          <w:tab w:val="left" w:pos="5685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Чи всі виписані слова є неологізмами?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>-  Які з них стали загальновживаними?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4. Загальновживані сло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>Запитання до учнів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Які слова називаються загальновживаними?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>Діалог про книжку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Яскравіше уявити  ці слова нам допоможуть хлопці, які дома склали діалог про книжку. А ви постарайтесь вибрати і записати по декілька загальновживаних слів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5. Діалектизми.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лово вчител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Є в українській мові слова, які використовують не всі, а тільки    жителі певних місцевосте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називаються такі слова?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>Зробимо невеличку перекличку. Я називатиму діалектне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лово західних областей України, а ви  відповідник йому у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шій місцевості.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Вуйко – (дядько)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Ґазда – (господар)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Маржинка – (худоба)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Бульба, ріпа – (картопля)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А от Сергію слід було підібрати діалектизми нашої місцевості.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слухаємо.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6. Професіоналізми. 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>Запитання до учнів.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Які ще слова обмежуються у використанні?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Що це за слова?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>Складіть спонукальні речення, використовуючи професіоналізми, зі словами: стоматолог, окуліст, температура.</w:t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7"/>
        <w:tabs>
          <w:tab w:val="clear" w:pos="708"/>
          <w:tab w:val="left" w:pos="1350" w:leader="none"/>
        </w:tabs>
        <w:spacing w:lineRule="auto" w:line="276"/>
        <w:ind w:left="0"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7. Омоніми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ригадати детальніше про цю групу слів нам допоможе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лександра. У  її завдання входило, опрацювавши теоретичний матеріал, з’ясувати джерела омонімів і їх роль в мовленні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>Продовжіть речення, розкривши значення омонім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ені подобається ця коса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)</w:t>
      </w:r>
      <w:r>
        <w:rPr>
          <w:rFonts w:cs="Times New Roman" w:ascii="Times New Roman" w:hAnsi="Times New Roman"/>
          <w:sz w:val="32"/>
          <w:szCs w:val="32"/>
          <w:lang w:val="uk-UA"/>
        </w:rPr>
        <w:t>До наведених слів дібрати міжмовні омоніми.(Робота біля дошки)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  <w:tab w:val="left" w:pos="5895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раїнські – російські</w:t>
        <w:tab/>
        <w:t>Російські - українські</w:t>
      </w:r>
    </w:p>
    <w:p>
      <w:pPr>
        <w:pStyle w:val="Normal"/>
        <w:tabs>
          <w:tab w:val="clear" w:pos="708"/>
          <w:tab w:val="left" w:pos="1350" w:leader="none"/>
          <w:tab w:val="left" w:pos="589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Шар – (слой),</w:t>
        <w:tab/>
        <w:t>Шар – (куля),</w:t>
      </w:r>
    </w:p>
    <w:p>
      <w:pPr>
        <w:pStyle w:val="Normal"/>
        <w:tabs>
          <w:tab w:val="clear" w:pos="708"/>
          <w:tab w:val="left" w:pos="1350" w:leader="none"/>
          <w:tab w:val="left" w:pos="5895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Рожа – (роза),</w:t>
        <w:tab/>
        <w:t>Рожа – (скорчене</w:t>
      </w:r>
    </w:p>
    <w:p>
      <w:pPr>
        <w:pStyle w:val="Normal"/>
        <w:tabs>
          <w:tab w:val="clear" w:pos="708"/>
          <w:tab w:val="left" w:pos="1350" w:leader="none"/>
          <w:tab w:val="left" w:pos="6975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сь – (вот).</w:t>
        <w:tab/>
        <w:t>обличчя),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ab/>
        <w:t>Ось – (вісь)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8. Антоніми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>Вибірковий диктант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Виписати антонімічні пари із прислів’їв, які підібрав Коля та з уривку Шевченківських «Гайдамак», що підготувала Ол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Ліля доповнить наш список назвами творів, які мають у своєму складі антоніми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>Чи можна вважати антонімічними подані пари слів?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Щастя – нещастя,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Блакитний – сірий,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Товстий – товстелезний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3) </w:t>
      </w:r>
      <w:r>
        <w:rPr>
          <w:rFonts w:cs="Times New Roman" w:ascii="Times New Roman" w:hAnsi="Times New Roman"/>
          <w:sz w:val="32"/>
          <w:szCs w:val="32"/>
          <w:lang w:val="uk-UA"/>
        </w:rPr>
        <w:t>Морфемний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розбір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Товстелезний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9. Синоніми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)</w:t>
      </w:r>
      <w:r>
        <w:rPr>
          <w:rFonts w:cs="Times New Roman" w:ascii="Times New Roman" w:hAnsi="Times New Roman"/>
          <w:sz w:val="32"/>
          <w:szCs w:val="32"/>
          <w:lang w:val="uk-UA"/>
        </w:rPr>
        <w:t>Запитання до учнів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- Для чого в мовленні вживаються синоніми?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2)</w:t>
      </w:r>
      <w:r>
        <w:rPr>
          <w:rFonts w:cs="Times New Roman" w:ascii="Times New Roman" w:hAnsi="Times New Roman"/>
          <w:sz w:val="32"/>
          <w:szCs w:val="32"/>
          <w:lang w:val="uk-UA"/>
        </w:rPr>
        <w:t>Учитель читає визначення поняття, а учні записують слова – синоніми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)</w:t>
      </w:r>
      <w:r>
        <w:rPr>
          <w:rFonts w:cs="Times New Roman" w:ascii="Times New Roman" w:hAnsi="Times New Roman"/>
          <w:sz w:val="32"/>
          <w:szCs w:val="32"/>
          <w:lang w:val="uk-UA"/>
        </w:rPr>
        <w:t>Почуття самоповаги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гордість, гідність, гординя, пиха)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б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Той, хто перебуває у стані ворожнечі з ким – небудь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ворог, недруг, противник, неприятель)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А от синонім до слова, яке позначає добрі стосунки між людьми, назве Самвел, бо це і було його д/з.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3)</w:t>
      </w:r>
      <w:r>
        <w:rPr>
          <w:rFonts w:cs="Times New Roman" w:ascii="Times New Roman" w:hAnsi="Times New Roman"/>
          <w:sz w:val="32"/>
          <w:szCs w:val="32"/>
          <w:lang w:val="uk-UA"/>
        </w:rPr>
        <w:t>Словотвірний аналіз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5pt" to="224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16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ружба       дружити            друг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4)</w:t>
      </w:r>
      <w:r>
        <w:rPr>
          <w:rFonts w:cs="Times New Roman" w:ascii="Times New Roman" w:hAnsi="Times New Roman"/>
          <w:sz w:val="32"/>
          <w:szCs w:val="32"/>
          <w:lang w:val="uk-UA"/>
        </w:rPr>
        <w:t>Гр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 для дівчат : доберіть синоніми до іменника коханий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вдання для хлопців : доберіть синоніми до іменника кохан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итають по черзі по 1 слову. Перемагає та команда, у кого більше невикористаних слів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V</w:t>
      </w: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  <w:t>І. Контроль знань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i/>
          <w:i/>
          <w:sz w:val="32"/>
          <w:szCs w:val="32"/>
          <w:u w:val="double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double"/>
          <w:lang w:val="uk-UA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значенням слова поділяються на:</w:t>
      </w:r>
    </w:p>
    <w:p>
      <w:pPr>
        <w:pStyle w:val="Style17"/>
        <w:tabs>
          <w:tab w:val="clear" w:pos="708"/>
          <w:tab w:val="left" w:pos="0" w:leader="none"/>
          <w:tab w:val="left" w:pos="135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а)синоніми і антоніми;</w:t>
      </w:r>
    </w:p>
    <w:p>
      <w:pPr>
        <w:pStyle w:val="Style17"/>
        <w:tabs>
          <w:tab w:val="clear" w:pos="708"/>
          <w:tab w:val="left" w:pos="0" w:leader="none"/>
          <w:tab w:val="left" w:pos="135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б)власні і загальні.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 звучанням або написанням розрізняють:</w:t>
      </w:r>
    </w:p>
    <w:p>
      <w:pPr>
        <w:pStyle w:val="Style17"/>
        <w:tabs>
          <w:tab w:val="clear" w:pos="708"/>
          <w:tab w:val="left" w:pos="0" w:leader="none"/>
          <w:tab w:val="left" w:pos="1350" w:leader="none"/>
        </w:tabs>
        <w:spacing w:lineRule="auto" w:line="276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)омоніми;</w:t>
      </w:r>
    </w:p>
    <w:p>
      <w:pPr>
        <w:pStyle w:val="Style17"/>
        <w:tabs>
          <w:tab w:val="clear" w:pos="708"/>
          <w:tab w:val="left" w:pos="0" w:leader="none"/>
          <w:tab w:val="left" w:pos="1350" w:leader="none"/>
        </w:tabs>
        <w:spacing w:lineRule="auto" w:line="276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)запозичен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3</w:t>
      </w:r>
      <w:r>
        <w:rPr>
          <w:rFonts w:cs="Times New Roman" w:ascii="Times New Roman" w:hAnsi="Times New Roman"/>
          <w:sz w:val="32"/>
          <w:szCs w:val="32"/>
          <w:lang w:val="uk-UA"/>
        </w:rPr>
        <w:t>. За походженням є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)архаїзми і неологізм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)професійні і загальновживан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4</w:t>
      </w:r>
      <w:r>
        <w:rPr>
          <w:rFonts w:cs="Times New Roman" w:ascii="Times New Roman" w:hAnsi="Times New Roman"/>
          <w:sz w:val="32"/>
          <w:szCs w:val="32"/>
          <w:lang w:val="uk-UA"/>
        </w:rPr>
        <w:t>. За використання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)професійні і загальновживані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)однозначні і багатозначн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sz w:val="32"/>
          <w:szCs w:val="32"/>
          <w:lang w:val="uk-UA"/>
        </w:rPr>
        <w:t>. Омоніми – це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)близькі за значення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)однакові за звучанням, різні за значенн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6</w:t>
      </w:r>
      <w:r>
        <w:rPr>
          <w:rFonts w:cs="Times New Roman" w:ascii="Times New Roman" w:hAnsi="Times New Roman"/>
          <w:sz w:val="32"/>
          <w:szCs w:val="32"/>
          <w:lang w:val="uk-UA"/>
        </w:rPr>
        <w:t>.Синоніми – це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7</w:t>
      </w:r>
      <w:r>
        <w:rPr>
          <w:rFonts w:cs="Times New Roman" w:ascii="Times New Roman" w:hAnsi="Times New Roman"/>
          <w:sz w:val="32"/>
          <w:szCs w:val="32"/>
          <w:lang w:val="uk-UA"/>
        </w:rPr>
        <w:t>.Неологізми – це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а)застарілі слов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б)нові с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8</w:t>
      </w:r>
      <w:r>
        <w:rPr>
          <w:rFonts w:cs="Times New Roman" w:ascii="Times New Roman" w:hAnsi="Times New Roman"/>
          <w:sz w:val="32"/>
          <w:szCs w:val="32"/>
          <w:lang w:val="uk-UA"/>
        </w:rPr>
        <w:t>. Доберіть антонім до слова яскра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9</w:t>
      </w:r>
      <w:r>
        <w:rPr>
          <w:rFonts w:cs="Times New Roman" w:ascii="Times New Roman" w:hAnsi="Times New Roman"/>
          <w:sz w:val="32"/>
          <w:szCs w:val="32"/>
          <w:lang w:val="uk-UA"/>
        </w:rPr>
        <w:t>. Назвіть 2 – 3 професіоналізми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709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0</w:t>
      </w:r>
      <w:r>
        <w:rPr>
          <w:rFonts w:cs="Times New Roman" w:ascii="Times New Roman" w:hAnsi="Times New Roman"/>
          <w:sz w:val="32"/>
          <w:szCs w:val="32"/>
          <w:lang w:val="uk-UA"/>
        </w:rPr>
        <w:t>. До іншомовного слова дискусія доберіть український   варіант.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7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1</w:t>
      </w:r>
      <w:r>
        <w:rPr>
          <w:rFonts w:cs="Times New Roman" w:ascii="Times New Roman" w:hAnsi="Times New Roman"/>
          <w:sz w:val="32"/>
          <w:szCs w:val="32"/>
          <w:lang w:val="uk-UA"/>
        </w:rPr>
        <w:t>. Доберіть синонім до фразеологізму « як кіт наплакав».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2</w:t>
      </w:r>
      <w:r>
        <w:rPr>
          <w:rFonts w:cs="Times New Roman" w:ascii="Times New Roman" w:hAnsi="Times New Roman"/>
          <w:sz w:val="32"/>
          <w:szCs w:val="32"/>
          <w:lang w:val="uk-UA"/>
        </w:rPr>
        <w:t>. У реченнях: Місяць на небі, зіроньки сяють.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7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Місяць лютий – гострокутий.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76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Слово місяць є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а)антонімом;</w:t>
      </w:r>
    </w:p>
    <w:p>
      <w:pPr>
        <w:pStyle w:val="Normal"/>
        <w:tabs>
          <w:tab w:val="clear" w:pos="708"/>
          <w:tab w:val="left" w:pos="0" w:leader="none"/>
          <w:tab w:val="left" w:pos="135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б)омонімом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V</w:t>
      </w: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  <w:t>ІІ. Підсумок уроку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b/>
          <w:b/>
          <w:sz w:val="32"/>
          <w:szCs w:val="32"/>
          <w:u w:val="doub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u w:val="doub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V</w:t>
      </w:r>
      <w:r>
        <w:rPr>
          <w:rFonts w:cs="Times New Roman" w:ascii="Times New Roman" w:hAnsi="Times New Roman"/>
          <w:b/>
          <w:sz w:val="32"/>
          <w:szCs w:val="32"/>
          <w:u w:val="double"/>
          <w:lang w:val="uk-UA"/>
        </w:rPr>
        <w:t>ІІІ. Домашнє завдання</w:t>
      </w:r>
      <w:r>
        <w:rPr>
          <w:rFonts w:cs="Times New Roman" w:ascii="Times New Roman" w:hAnsi="Times New Roman"/>
          <w:sz w:val="32"/>
          <w:szCs w:val="32"/>
          <w:u w:val="double"/>
          <w:lang w:val="uk-UA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Твір – мініатюра – опис товариша, використовуючи синоніми, або твір – мініатюра – опис літа за допомогою антонімічних пар. </w:t>
      </w:r>
    </w:p>
    <w:p>
      <w:pPr>
        <w:pStyle w:val="Normal"/>
        <w:tabs>
          <w:tab w:val="clear" w:pos="708"/>
          <w:tab w:val="left" w:pos="1350" w:leader="none"/>
        </w:tabs>
        <w:spacing w:lineRule="auto" w:line="276"/>
        <w:ind w:firstLine="284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ідготуватися до контрольної роботи. 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1134" w:footer="708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uk-UA"/>
      </w:rPr>
    </w:pPr>
    <w:r>
      <w:rPr>
        <w:lang w:val="uk-UA"/>
      </w:rPr>
      <w:t>22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-301625</wp:posOffset>
              </wp:positionV>
              <wp:extent cx="18732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4.65pt;mso-wrap-distance-left:0pt;mso-wrap-distance-right:0pt;mso-wrap-distance-top:0pt;mso-wrap-distance-bottom:0pt;margin-top:-23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41:00Z</dcterms:created>
  <dc:creator>User</dc:creator>
  <dc:description/>
  <cp:keywords/>
  <dc:language>en-US</dc:language>
  <cp:lastModifiedBy>User</cp:lastModifiedBy>
  <dcterms:modified xsi:type="dcterms:W3CDTF">2018-01-08T12:48:00Z</dcterms:modified>
  <cp:revision>11</cp:revision>
  <dc:subject/>
  <dc:title/>
</cp:coreProperties>
</file>