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Урок української мови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uk-UA"/>
        </w:rPr>
        <w:t>(3 кла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Тема. В гостях у імен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Мета: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закріпити знання про іменник як частину мови; формувати вміння застосовувати знання на практиці; закріпити вміння визначати число, рід іменників, розпізнавати назви істот та неістот, власні та загальні назв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розвивати творчі здібності, самостійність, спостережливість, уяву, зв’язне мовлення, збагачувати словниковий запа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виховувати любов до України, до української мови та природи рідного кр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Обладнання: творчі завдання для роботи в парах, кросвор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Хід у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.Організація клас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родзвенів уже дзвін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очинається у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ін незвичний і цікав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Гості до нас завіт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Давайте звернемось до гос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І лагідно промовим «Добрий день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- Подивіться мені в очі. Погляньте один на одного. Посміхніться. Для того, щоб упоратись із завданнями цього уроку, будемо працювати, слухати, мислити, писати охай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- Отже, ми сьогодні буде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е просто слухати, а…  (чут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Не просто дивитись, а… ( бачит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Не просто відповідати, а… (міркуват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Дружно і плідно… ( працюва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-Я впевнена, що ви мені допоможете сьогодн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Сьогодні у нас незвичайний урок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У світ фантазії зробимо ще один к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А з творчістю ми вже стрічались не раз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І знову вона завітає до н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Це час міркувань, наполегливий ча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Цікаві завдання чекають на в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ІІ. Мотивація навчальної діяльност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Який співець, поет, який письмен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Уперше слово вигадав- іменни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Іменник! Він взяв собі на плеч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елике діло- визначати реч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 11- томному словнику української мови налічується 13500 слів і половина з них- іменн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val="uk-U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III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.Актуалізація опорних знань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Каліграфічна хвилинк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Зошити свої ми відкриваєм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І під нахилом тримаємо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Сидимо рівно, не нахиляємось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А ми поглянемо, як ви стараєтесь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-На ваших малюнках, які ви малювали на уроці образотворчого мистецтва- чудові краєвиди нашої неньки Україн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Україна, рідний край-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оле, річка, синій гай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Любо стежкою іт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Тут живемо я і т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 xml:space="preserve">У  У  У  Уу  у уу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Ук  кр  ра  аї 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-Діти, доберіть синоніми до слова Україна і запишіть ї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Україна- Батьківщина, Вітчизна, рідний кр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Звуко-буквений аналіз сл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Україна- 4 склади, 7 букв, 8 звукі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Бесіда, розгадування кросвор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-Іменник- дуже важлива частина мови: оточує нас, скрізь ми його бачимо, чуємо, відчуваємо,називаємо його іменем предм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-Давайте в цьому переконаємось, розгадавши кросвор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tbl>
      <w:tblPr>
        <w:tblW w:w="7518" w:type="dxa"/>
        <w:jc w:val="left"/>
        <w:tblInd w:w="1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84"/>
        <w:gridCol w:w="816"/>
        <w:gridCol w:w="816"/>
        <w:gridCol w:w="887"/>
        <w:gridCol w:w="910"/>
        <w:gridCol w:w="803"/>
        <w:gridCol w:w="883"/>
        <w:gridCol w:w="803"/>
      </w:tblGrid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48"/>
                <w:szCs w:val="32"/>
                <w:lang w:val="uk-UA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48"/>
                <w:szCs w:val="32"/>
                <w:lang w:val="uk-U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48"/>
                <w:szCs w:val="32"/>
                <w:lang w:val="uk-UA"/>
              </w:rPr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48"/>
                <w:szCs w:val="32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32"/>
                <w:lang w:val="uk-UA"/>
              </w:rPr>
              <w:t>1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8"/>
                <w:szCs w:val="32"/>
                <w:lang w:val="uk-UA"/>
              </w:rPr>
              <w:t>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48"/>
                <w:szCs w:val="32"/>
                <w:lang w:val="uk-UA"/>
              </w:rPr>
              <w:t>М’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48"/>
                <w:szCs w:val="32"/>
                <w:lang w:val="uk-UA"/>
              </w:rPr>
              <w:t>Я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48"/>
                <w:szCs w:val="32"/>
                <w:lang w:val="uk-UA"/>
              </w:rPr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48"/>
                <w:szCs w:val="32"/>
                <w:lang w:val="uk-UA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48"/>
                <w:szCs w:val="32"/>
                <w:lang w:val="uk-UA"/>
              </w:rPr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48"/>
                <w:szCs w:val="32"/>
                <w:lang w:val="uk-UA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48"/>
                <w:szCs w:val="32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32"/>
                <w:lang w:val="uk-UA"/>
              </w:rPr>
              <w:t>2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8"/>
                <w:szCs w:val="32"/>
                <w:lang w:val="uk-UA"/>
              </w:rPr>
              <w:t>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48"/>
                <w:szCs w:val="32"/>
                <w:lang w:val="uk-UA"/>
              </w:rPr>
              <w:t>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48"/>
                <w:szCs w:val="32"/>
                <w:lang w:val="uk-UA"/>
              </w:rPr>
              <w:t>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48"/>
                <w:szCs w:val="32"/>
                <w:lang w:val="uk-UA"/>
              </w:rPr>
              <w:t>А</w:t>
            </w:r>
          </w:p>
        </w:tc>
      </w:tr>
      <w:tr>
        <w:trPr/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48"/>
                <w:szCs w:val="32"/>
                <w:lang w:val="uk-UA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48"/>
                <w:szCs w:val="32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32"/>
                <w:lang w:val="uk-UA"/>
              </w:rPr>
              <w:t>3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48"/>
                <w:szCs w:val="32"/>
                <w:lang w:val="uk-UA"/>
              </w:rPr>
              <w:t>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48"/>
                <w:szCs w:val="32"/>
                <w:lang w:val="uk-UA"/>
              </w:rPr>
              <w:t>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8"/>
                <w:szCs w:val="32"/>
                <w:lang w:val="uk-UA"/>
              </w:rPr>
              <w:t>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48"/>
                <w:szCs w:val="32"/>
                <w:lang w:val="uk-UA"/>
              </w:rPr>
              <w:t>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48"/>
                <w:szCs w:val="32"/>
                <w:lang w:val="uk-UA"/>
              </w:rPr>
              <w:t>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48"/>
                <w:szCs w:val="32"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32"/>
                <w:lang w:val="uk-UA"/>
              </w:rPr>
              <w:t>4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48"/>
                <w:szCs w:val="32"/>
                <w:lang w:val="uk-UA"/>
              </w:rPr>
              <w:t>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48"/>
                <w:szCs w:val="32"/>
                <w:lang w:val="uk-UA"/>
              </w:rPr>
              <w:t>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48"/>
                <w:szCs w:val="32"/>
                <w:lang w:val="uk-UA"/>
              </w:rPr>
              <w:t>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48"/>
                <w:szCs w:val="32"/>
                <w:lang w:val="uk-UA"/>
              </w:rPr>
              <w:t>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8"/>
                <w:szCs w:val="32"/>
                <w:lang w:val="uk-UA"/>
              </w:rPr>
              <w:t>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48"/>
                <w:szCs w:val="32"/>
                <w:lang w:val="uk-UA"/>
              </w:rPr>
              <w:t>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48"/>
                <w:szCs w:val="32"/>
                <w:lang w:val="uk-UA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48"/>
                <w:szCs w:val="32"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32"/>
                <w:lang w:val="uk-UA"/>
              </w:rPr>
              <w:t>5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48"/>
                <w:szCs w:val="32"/>
                <w:lang w:val="uk-UA"/>
              </w:rPr>
              <w:t>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48"/>
                <w:szCs w:val="32"/>
                <w:lang w:val="uk-UA"/>
              </w:rPr>
              <w:t>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48"/>
                <w:szCs w:val="32"/>
                <w:lang w:val="uk-UA"/>
              </w:rPr>
              <w:t>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48"/>
                <w:szCs w:val="32"/>
                <w:lang w:val="uk-UA"/>
              </w:rPr>
              <w:t>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8"/>
                <w:szCs w:val="32"/>
                <w:lang w:val="uk-UA"/>
              </w:rPr>
              <w:t>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48"/>
                <w:szCs w:val="32"/>
                <w:lang w:val="uk-UA"/>
              </w:rPr>
              <w:t>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48"/>
                <w:szCs w:val="32"/>
                <w:lang w:val="uk-UA"/>
              </w:rPr>
              <w:t>К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48"/>
                <w:szCs w:val="32"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48"/>
                <w:szCs w:val="32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48"/>
                <w:szCs w:val="32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48"/>
                <w:szCs w:val="32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32"/>
                <w:lang w:val="uk-UA"/>
              </w:rPr>
              <w:t>6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48"/>
                <w:szCs w:val="32"/>
                <w:lang w:val="uk-UA"/>
              </w:rPr>
              <w:t>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8"/>
                <w:szCs w:val="32"/>
                <w:lang w:val="uk-UA"/>
              </w:rPr>
              <w:t>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48"/>
                <w:szCs w:val="32"/>
                <w:lang w:val="uk-UA"/>
              </w:rPr>
              <w:t>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48"/>
                <w:szCs w:val="32"/>
                <w:lang w:val="uk-UA"/>
              </w:rPr>
              <w:t>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48"/>
                <w:szCs w:val="32"/>
                <w:lang w:val="uk-UA"/>
              </w:rPr>
              <w:t>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32"/>
                <w:lang w:val="uk-UA"/>
              </w:rPr>
              <w:t>7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48"/>
                <w:szCs w:val="32"/>
                <w:lang w:val="uk-UA"/>
              </w:rPr>
              <w:t>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48"/>
                <w:szCs w:val="32"/>
                <w:lang w:val="uk-UA"/>
              </w:rPr>
              <w:t>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48"/>
                <w:szCs w:val="32"/>
                <w:lang w:val="uk-UA"/>
              </w:rPr>
              <w:t>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48"/>
                <w:szCs w:val="32"/>
                <w:lang w:val="uk-UA"/>
              </w:rPr>
              <w:t>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8"/>
                <w:szCs w:val="32"/>
                <w:lang w:val="uk-UA"/>
              </w:rPr>
              <w:t>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48"/>
                <w:szCs w:val="32"/>
                <w:lang w:val="uk-UA"/>
              </w:rPr>
              <w:t>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48"/>
                <w:szCs w:val="32"/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48"/>
                <w:szCs w:val="32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Його дають дитині при народженні. ( Ім’я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Хто співав тобі колискові? (Мама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Як називається дитина, яка навчається школі?( Учень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Синонім слів маля.( Дитина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Синонім слів хата, дім.( Будинок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Що у людини найдорожче? (Життя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Хто вважається головним господарем в домі? (Батьк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Іменна моя сім’я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Знають всіх в ні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оіменно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І звуть сім’ю…(іменни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-А які іменники ви чули змалку у своєму житті? ( Мама, тато, життя, здоров я, вода, хліб, праця, мова, мир, Батьківщин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Є у світі слів багат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Але дорожче всіх: син, ма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Оселя, дім, порі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А ще- слова род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І ненька- Украї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е забуваймо їх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І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V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. Повідомлення теми уро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- Отже, сьогодні на уроці завітаємо в гості на іменини до імен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-А тепер ми з вами повторимо, що ми знаємо про велику роди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1. Вправа « Мозковий штур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- Іменник- це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-Іменник відповідає на питання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-Іменник означає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- Із великої букви пишемо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2. Вибіркове письм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- Далі іменник пропонує нам подорожувати нашою країною. З метою перевірки ваших знань про власні і загальні назви пропоную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виписати слова, що означають власні назви (1 варіант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загальні назви ( 2 варіан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 xml:space="preserve">_ніпро, _иїв, _річка, _вардійське, _істо, _овомосковськ, _толиця, _ори, _арпати.     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( Перевір</w:t>
      </w:r>
      <w:r>
        <w:rPr>
          <w:rFonts w:cs="Times New Roman" w:ascii="Times New Roman" w:hAnsi="Times New Roman"/>
          <w:sz w:val="32"/>
          <w:szCs w:val="32"/>
          <w:lang w:val="uk-UA"/>
        </w:rPr>
        <w:t>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Ви добре знаєте наш кра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І мову нашу солов’ї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Люби, шануй, оберіг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Усе, що зветься Украї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3.Завдання за вибором з метою перевірки знань про іменники- назви істот і неіст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- Іменник пригостив вас яблуками, які містять завд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-Зелені яблучка мають завдання середнього рів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иписати іменники в дві колонки за питаннями хто? щ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Водій, добро, ведмідь, банкір, поле, дощ, літак, небо, радість, директор, космонав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-Жовті яблучка – містять завдання достатнього рів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ідкреслити в реченні іменники, зазначити , на яке питання відповідаю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Під синім небом України зазолотилися жита. Людина без Вітчизни- як соловей без пісн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-Червоні яблучка- із  творчим завданням високого рів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Скласти прислів’я, записати, підкреслити іменники, зазначити, на яке питання відповідаю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Добре слово …..                                  своє візь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Правда….                                             то найбільший скар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Вірний друг…                                     розіб’єш- не склеїш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 xml:space="preserve">Дружба_ мов дзеркало…                   краще за цукор і ме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( Перевір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4. Цікавий випад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Гра з буквами. Із букв слів- назв істот утворіть слова- назви неіст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Курча-……(руч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Осел-……..( сел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Кіт-….(ті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Сокіл-….(ліс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5.Творче завдання із метою перевірки умінь визначати число імен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-Цікаві завдання пропонує нам іменник. Люблять наші третьокласники думати. Але спочатку перевіримо, чи правильно ви сидите, чи правильно поклали зоши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- Ви маєте переписати текст, вставити закінчення: 1варіант- в однині, 2 варіант- в множин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Свистить, тьохкає в кущ_ соловейк_ .Цвітуть фіалк_  і конвал_ . Над ними літають бджол_ і джмел_ . Дзвінко кує зозул_ . Дятел б’є своїм довгим дзьоб_ по дерев_. Вся природ_ радіє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( Перевір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6. Руха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Бджілки вікна відчин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І швиденько полеті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Хто на луки, хто на п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Мед у вулик носять бджо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Ж-ж-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-Бджілки , у вулик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7. Гра « Ти- мені, я- тобі» ( у пара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( Один учень називає іменник в однині, а інший- цей іменник у множині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-Діти, є в українській мові слова, які можуть стояти тільки у формі однини, або тільки у формі множи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-Які це сло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( М’ясо, молоко, радість, читання, любов, масло, ніжність- одни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Сани, двері, ножиці, граблі, макарони, гроші, канікули, дрова, ворота- множин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-В якому числі ми можемо визначити рід іменника? (В однині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8. Перевірка умінь учнів визначати рід іменн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-</w:t>
      </w:r>
      <w:r>
        <w:rPr>
          <w:rFonts w:cs="Times New Roman" w:ascii="Times New Roman" w:hAnsi="Times New Roman"/>
          <w:sz w:val="32"/>
          <w:szCs w:val="32"/>
          <w:u w:val="single"/>
          <w:lang w:val="uk-UA"/>
        </w:rPr>
        <w:t>Діти сигналізують картками рід іменникі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Млин, трактор, парта, яблуко, хата, ворота, радість, борошно, веселка, макарони, кошеня, вітер, демонстрація, люб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-Робота за сюжетним малюн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-Діти, ваше завдання буде наступним: знайти на малюнку  назви предметів- іменники і записати їх в зошит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Хлопчики записують іменники чоловічого роду, а дівчатка- жіноч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( Перевір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-Можливо хтось скаже, чи є тут іменники, що мають середній рід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9. Робота в груп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-Ну і, нарешті, ми з вами завітаємо в художню майстерню до іменника. Давайте вслухаємось, як Великий Кобзар Т.Г. Шевченко оспівує у своїх віршах природу, використовуючи імен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sz w:val="32"/>
          <w:szCs w:val="32"/>
          <w:u w:val="single"/>
          <w:lang w:val="uk-UA"/>
        </w:rPr>
        <w:t>1 група. «Село! І серце одпочине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( Прочитати, знайти іменники, що мають власні і загальні назви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sz w:val="32"/>
          <w:szCs w:val="32"/>
          <w:u w:val="single"/>
          <w:lang w:val="uk-UA"/>
        </w:rPr>
        <w:t>2 група. « Тече вода із-за гаю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( Прочитати, знайти іменники в однині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sz w:val="32"/>
          <w:szCs w:val="32"/>
          <w:u w:val="single"/>
          <w:lang w:val="uk-UA"/>
        </w:rPr>
        <w:t>3 група. « І досі сниться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( Прочитати, знайти іменники в множині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V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. Підсумок уро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-Наш урок наближається до завершення. Ви плідно працювали. А тепер заплющить очі та уявіть найдорожчу людин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Щоб ви розповіли їй про сьогоднішній урок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Можете розпочати так: « </w:t>
      </w: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На сьогоднішньому уроці</w:t>
      </w:r>
      <w:r>
        <w:rPr>
          <w:rFonts w:cs="Times New Roman" w:ascii="Times New Roman" w:hAnsi="Times New Roman"/>
          <w:sz w:val="32"/>
          <w:szCs w:val="32"/>
          <w:lang w:val="uk-UA"/>
        </w:rPr>
        <w:t>…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VI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. Домашнє завд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Диференційова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-списати з підручника  літературного читання вірш, підкреслити іменни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-скласти кросворд із використанням іменникі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-скласти схему-пам’ятку про те, які відомості про іменник ми повторили. 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54:00Z</dcterms:created>
  <dc:creator>Алла</dc:creator>
  <dc:description/>
  <cp:keywords/>
  <dc:language>en-US</dc:language>
  <cp:lastModifiedBy>Жекос</cp:lastModifiedBy>
  <dcterms:modified xsi:type="dcterms:W3CDTF">2017-11-12T12:17:00Z</dcterms:modified>
  <cp:revision>11</cp:revision>
  <dc:subject/>
  <dc:title/>
</cp:coreProperties>
</file>