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Котелевська гімназія №1 імені С.А.Ковпака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Котелевської районної ради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3.05pt;width:462.55pt;height:242.95pt;mso-wrap-style:none;v-text-anchor:middle;mso-position-vertical:top" type="_x0000_t136">
            <v:path textpathok="t"/>
            <v:textpath on="t" fitshape="t" string="Розвиток&#10; розумових здібностей учнів&#10; в умовах особистісно-орієнтованого &#10;навчання математики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168910</wp:posOffset>
            </wp:positionV>
            <wp:extent cx="17907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З досвіду роботи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чителя математики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отелевської гімназії №1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імені С.А.Ковпа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Сальник Ольги Іванівни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ьва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>17</w:t>
      </w:r>
      <w:r>
        <w:br w:type="page"/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формація про автора 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sz w:val="36"/>
          <w:szCs w:val="36"/>
        </w:rPr>
        <w:t>Сальник Ольга Іванівна</w:t>
      </w:r>
      <w:r>
        <w:rPr>
          <w:sz w:val="36"/>
          <w:szCs w:val="36"/>
        </w:rPr>
        <w:t xml:space="preserve"> – </w:t>
      </w:r>
      <w:r>
        <w:rPr>
          <w:sz w:val="32"/>
          <w:szCs w:val="32"/>
        </w:rPr>
        <w:t xml:space="preserve">вчитель математики Котелевської гімназії №1 імені С.А.Ковпака, заступник директора гімназії з науково-методичної роботи. </w:t>
      </w:r>
    </w:p>
    <w:p>
      <w:pPr>
        <w:pStyle w:val="TextBody"/>
        <w:ind w:firstLine="709"/>
        <w:rPr/>
      </w:pPr>
      <w:r>
        <w:rPr>
          <w:sz w:val="32"/>
          <w:szCs w:val="32"/>
        </w:rPr>
        <w:t>Педагогічний стаж – 34 роки. Вчитель вищої кваліфікаційної категорії, «учитель-методист».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звиток розумових здібностей учнів в умовах особистісно – орієнтованого навчання математики»</w:t>
      </w:r>
    </w:p>
    <w:p>
      <w:pPr>
        <w:pStyle w:val="TextBody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міст 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left"/>
        <w:rPr>
          <w:bCs/>
          <w:szCs w:val="32"/>
        </w:rPr>
      </w:pPr>
      <w:r>
        <w:rPr>
          <w:bCs/>
          <w:szCs w:val="32"/>
        </w:rPr>
        <w:t>Розділ І. Розвиток розумових та творчих здібностей учнів -  основне завдання   особистісно-орієнтованої педагогіки  ----------------------------------------------------  4</w:t>
      </w:r>
    </w:p>
    <w:p>
      <w:pPr>
        <w:pStyle w:val="TextBody"/>
        <w:spacing w:lineRule="auto" w:line="36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551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Дидактичне забезпечення особистісно зорієнтованого процесу------   6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szCs w:val="18"/>
          <w:lang w:val="uk-UA"/>
        </w:rPr>
        <w:t>1.2. Навчальне середовище особистісно зорієнтованої технології----------- 7</w:t>
      </w:r>
    </w:p>
    <w:p>
      <w:pPr>
        <w:pStyle w:val="3"/>
        <w:spacing w:lineRule="auto" w:line="360"/>
        <w:ind w:firstLine="709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3. У своїй роботі за основу беру таку модель особистісно-орієнтованого навчання-----------------------------------------------------------------------------------------  8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1.4. Намагаюся  дотримуватися основних принципів особистісно-орієнтованого навчання------------------------------------------------------------------------9</w:t>
      </w:r>
    </w:p>
    <w:p>
      <w:pPr>
        <w:pStyle w:val="Heading3"/>
        <w:spacing w:lineRule="auto" w:line="360"/>
        <w:ind w:firstLine="709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1.5. Особливості особистісно-орієнтованого уроку------------------------------9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/>
      </w:pPr>
      <w:r>
        <w:rPr>
          <w:bCs/>
          <w:sz w:val="28"/>
          <w:szCs w:val="36"/>
          <w:lang w:val="uk-UA"/>
        </w:rPr>
        <w:t xml:space="preserve">Розділ ІІ.  </w:t>
      </w:r>
      <w:r>
        <w:rPr>
          <w:bCs/>
          <w:sz w:val="28"/>
          <w:szCs w:val="32"/>
          <w:lang w:val="uk-UA"/>
        </w:rPr>
        <w:t>Особистісно  діяльнісний підхід до навчання математики---------------11</w:t>
      </w:r>
    </w:p>
    <w:p>
      <w:pPr>
        <w:pStyle w:val="Normal"/>
        <w:spacing w:lineRule="auto" w:line="360"/>
        <w:rPr/>
      </w:pPr>
      <w:r>
        <w:rPr>
          <w:bCs/>
          <w:sz w:val="28"/>
          <w:szCs w:val="36"/>
          <w:lang w:val="uk-UA"/>
        </w:rPr>
        <w:t xml:space="preserve">Розділ ІІІ.  </w:t>
      </w:r>
      <w:r>
        <w:rPr>
          <w:bCs/>
          <w:sz w:val="28"/>
          <w:szCs w:val="32"/>
          <w:lang w:val="uk-UA"/>
        </w:rPr>
        <w:t>Роль технології ситуативного моделювання у підвищення інтересу учнів до вивчення математики--------------------------------------------------------------------   16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36"/>
          <w:lang w:val="uk-UA"/>
        </w:rPr>
        <w:t xml:space="preserve">Розділ ІV. </w:t>
      </w:r>
      <w:r>
        <w:rPr>
          <w:bCs/>
          <w:iCs/>
          <w:sz w:val="28"/>
          <w:szCs w:val="36"/>
          <w:lang w:val="uk-UA"/>
        </w:rPr>
        <w:t>Задачі</w:t>
      </w:r>
      <w:r>
        <w:rPr>
          <w:bCs/>
          <w:iCs/>
          <w:sz w:val="28"/>
          <w:szCs w:val="36"/>
        </w:rPr>
        <w:t xml:space="preserve"> для</w:t>
      </w:r>
      <w:r>
        <w:rPr>
          <w:bCs/>
          <w:iCs/>
          <w:sz w:val="28"/>
          <w:szCs w:val="36"/>
          <w:lang w:val="uk-UA"/>
        </w:rPr>
        <w:t xml:space="preserve"> математичних вікторин.------------------------------------------  20</w:t>
      </w:r>
    </w:p>
    <w:p>
      <w:pPr>
        <w:pStyle w:val="TextBody"/>
        <w:spacing w:lineRule="auto" w:line="360"/>
        <w:jc w:val="left"/>
        <w:rPr>
          <w:bCs/>
          <w:szCs w:val="32"/>
        </w:rPr>
      </w:pPr>
      <w:r>
        <w:rPr>
          <w:bCs/>
          <w:szCs w:val="32"/>
        </w:rPr>
        <w:t>Список використаної літератури------------------------------------------------------------ 22</w:t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діл І</w:t>
      </w:r>
    </w:p>
    <w:p>
      <w:pPr>
        <w:pStyle w:val="TextBody"/>
        <w:ind w:left="284" w:firstLine="709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-834390</wp:posOffset>
            </wp:positionV>
            <wp:extent cx="1206500" cy="180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звиток розумових</w:t>
      </w:r>
    </w:p>
    <w:p>
      <w:pPr>
        <w:pStyle w:val="TextBody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творчих здібностей учнів – основне завдання</w:t>
      </w:r>
    </w:p>
    <w:p>
      <w:pPr>
        <w:pStyle w:val="TextBody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обистісно-орієнтованої педагогіки</w:t>
      </w:r>
    </w:p>
    <w:p>
      <w:pPr>
        <w:pStyle w:val="TextBody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84" w:firstLine="709"/>
        <w:rPr/>
      </w:pPr>
      <w:r>
        <w:rPr/>
        <w:t>Розвиток розумових та творчих здібностей учня – основне завдання особистісно-орієнтованої педагогіки, яке ґрунтується як на загальних принципах навчання та виховання, так і на специфічних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истісно-орієнтована технологія - це освітня технологія, головною метою якої є взаємний та плідний розвиток особис</w:t>
        <w:softHyphen/>
        <w:t>тості педагога та його учнів на основі рівності в спілкуванні й партнерства в спільній діяльності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новне завдання - надання допомоги учневі у визначенні свого ставлення до самого себе, інших людей, навколишнього світу, своєї професійної діяльності.</w:t>
      </w:r>
    </w:p>
    <w:p>
      <w:pPr>
        <w:pStyle w:val="TextBody"/>
        <w:ind w:left="284"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сучасній педагогічній практиці й теорії найбільш яскравими є такі дослідження з особистісно-орієнтованого навчання: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Якиманської І.С. "Особистісно-орієнтоване навчання у сучасній школі";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Інге Унт "Технологія індивідуалізованого навчання";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Гільбуха Ю. "Ідеї диференціації навчання"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Границької А.С. "Адаптована система навчання", "Навчити думати і діяти";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Шадрикова В.Д. "Навчання на основі індивідуально-орієнтованого навчального плану";</w:t>
      </w:r>
    </w:p>
    <w:p>
      <w:pPr>
        <w:pStyle w:val="Normal"/>
        <w:numPr>
          <w:ilvl w:val="0"/>
          <w:numId w:val="14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Беха І.Д. "Особистісно-орієнтоване навчання"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В Україні з початком розбудови національної системи освіти, де</w:t>
        <w:softHyphen/>
        <w:t>мократизації суспільства загалом і процесу навчання зокрема інтерес до особистісно-зорієнтованого навчання зростає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ілком закономірним є те, що технологія особистісно-орієнтованого навчання зацікавила і педагогів Котелевської гімназії №1 імені С.А.Ковпака в тому числі і мене. 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пер я працюю і з усіма, і з кожним учнем зокрема. При цьому вирішується цілий ряд проблем: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"суб'єктно-суб'єктних" стосунків між учителями й учнями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апровадження педагогіки співдружності, співпраці, діалогу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умов для самостійної роботи учнів під час вивчен</w:t>
        <w:softHyphen/>
        <w:t>ня нового матеріалу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сприятливих умов для роботи з учнями з різним рівнем підготовки, розумових можливостей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умов для самореалізації учня й учителя.</w:t>
      </w:r>
    </w:p>
    <w:p>
      <w:pPr>
        <w:pStyle w:val="Normal"/>
        <w:tabs>
          <w:tab w:val="clear" w:pos="708"/>
          <w:tab w:val="left" w:pos="6500" w:leader="none"/>
        </w:tabs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ими ж рисами повинен бути наділений учитель?</w:t>
        <w:tab/>
      </w:r>
    </w:p>
    <w:p>
      <w:pPr>
        <w:pStyle w:val="3"/>
        <w:ind w:left="284"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ін не лише професіонал, здатний навчити кожного на основі нових форм, прийомів та методів, але й психолог, який кожного ра</w:t>
        <w:softHyphen/>
        <w:t>зу повинен по-новому будувати стосунки з дитиною на основі взаємоповаги та взаєморозуміння; старший товариш, порадник, добрий, об'єктивний, чесний, люблячий дітей, совісний, відпові</w:t>
        <w:softHyphen/>
        <w:t>дальний, здатний на самопожертву.</w:t>
      </w:r>
    </w:p>
    <w:p>
      <w:pPr>
        <w:pStyle w:val="Normal"/>
        <w:ind w:left="284" w:firstLine="709"/>
        <w:jc w:val="both"/>
        <w:rPr/>
      </w:pPr>
      <w:r>
        <w:rPr>
          <w:sz w:val="28"/>
          <w:lang w:val="uk-UA"/>
        </w:rPr>
        <w:t>Учень - талановитий, здібний, творчий партнер, здатний до са</w:t>
        <w:softHyphen/>
        <w:t>мостійної праці й до співпраці, допитливий, старанний. Це, звичайно ж, в ідеалі. А що робити з неідеальним учнем? Навчати і його, розвивати, зацікавлювати, переконувати в необхідності вдосконалення. І в цьому допоможе особистісно-орієнтована технологія навчання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 ж ознаки навчального процесу?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чальний процес - результативний, комфортний, природо-відповідний, насичений навчальним матеріалом, який враховує вікові запити і можливості учня, варіативний і гнучкий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- діагностика знань, яка демонструє якісний рівень знань, умінь, навичок (контрольні роботи, фронтальне опитуван</w:t>
        <w:softHyphen/>
        <w:t>ня, тести, екзаменаційні роботи, тематичні заліки, робота в ста</w:t>
        <w:softHyphen/>
        <w:t>тичних, динамічних, варіаційних парах)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завдання гімназії є не вчити, а навчати вчитися, підго</w:t>
        <w:softHyphen/>
        <w:t>тувати учня до безперервного навчання. Тому мають змінитися функції учня і функції учителя. Перший повинен буде разом із за</w:t>
        <w:softHyphen/>
        <w:t>своєнням відповідних знань розвивати в собі здатність, навички, вміння самостійно їх шукати, тобто оволодівати науковим мето</w:t>
        <w:softHyphen/>
        <w:t>дом пізнання. Другий відповідно - допомогти першому навчити</w:t>
        <w:softHyphen/>
        <w:t>ся вчитись. При цьому (в ідеалі) мають бути враховані індивідуальні психологічні особливості учня, визначатися час, темп навчання, ком</w:t>
        <w:softHyphen/>
        <w:t>плекс навчальних предметів, основ наук, які належить засвоїти, і фор</w:t>
        <w:softHyphen/>
        <w:t>ма контролю.</w:t>
      </w:r>
    </w:p>
    <w:p>
      <w:pPr>
        <w:pStyle w:val="Normal"/>
        <w:ind w:left="284" w:firstLine="709"/>
        <w:jc w:val="both"/>
        <w:rPr/>
      </w:pPr>
      <w:r>
        <w:rPr>
          <w:sz w:val="28"/>
          <w:lang w:val="uk-UA"/>
        </w:rPr>
        <w:t>За такої постановки процесу навчання на основі зорієнтованої осо</w:t>
        <w:softHyphen/>
        <w:t>бистості в учня розвиваються і формуються необхідні якості, як са</w:t>
        <w:softHyphen/>
        <w:t>мостійність, ініціативність, творчість, упевненість у собі, дослідниць</w:t>
        <w:softHyphen/>
        <w:t>кий стиль роботи, нарешті,</w:t>
      </w:r>
      <w:r>
        <w:rPr>
          <w:b/>
          <w:bCs/>
          <w:sz w:val="28"/>
          <w:lang w:val="uk-UA"/>
        </w:rPr>
        <w:t xml:space="preserve"> - </w:t>
      </w:r>
      <w:r>
        <w:rPr>
          <w:bCs/>
          <w:sz w:val="28"/>
          <w:lang w:val="uk-UA"/>
        </w:rPr>
        <w:t>культура пошуку і праці</w:t>
      </w:r>
      <w:r>
        <w:rPr>
          <w:b/>
          <w:bCs/>
          <w:sz w:val="28"/>
          <w:lang w:val="uk-UA"/>
        </w:rPr>
        <w:t>.</w:t>
      </w:r>
      <w:r>
        <w:rPr>
          <w:sz w:val="28"/>
          <w:lang w:val="uk-UA"/>
        </w:rPr>
        <w:t xml:space="preserve"> А це і є ті якості, що так необхідні майбутньому фахівцеві, який буде діяти в нових суспільних умовах. Крім того, сучасному фахівцеві важко буде обійти</w:t>
        <w:softHyphen/>
        <w:t>ся без творчих здібностей, ерудиції та ділової активності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1.1. Дидактичне забезпечення особистісно зорієнтованого процесу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b/>
          <w:bCs/>
          <w:sz w:val="28"/>
          <w:szCs w:val="18"/>
          <w:lang w:val="uk-UA"/>
        </w:rPr>
        <w:t xml:space="preserve">Вимоги до його розробки 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Це: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b/>
          <w:bCs/>
          <w:sz w:val="28"/>
          <w:szCs w:val="18"/>
          <w:lang w:val="uk-UA"/>
        </w:rPr>
        <w:t xml:space="preserve">• </w:t>
      </w:r>
      <w:r>
        <w:rPr>
          <w:sz w:val="28"/>
          <w:szCs w:val="18"/>
          <w:lang w:val="uk-UA"/>
        </w:rPr>
        <w:t>навчальний матеріал повинен виявляти зміст суб'єктивного досвіду учня, враховувати досвід його попереднього навчання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• </w:t>
      </w:r>
      <w:r>
        <w:rPr>
          <w:sz w:val="28"/>
          <w:szCs w:val="18"/>
          <w:lang w:val="uk-UA"/>
        </w:rPr>
        <w:t>виклад знань у підручнику (учителем) мусить бути спрямо</w:t>
        <w:softHyphen/>
        <w:t>ваний не тільки на розширення їх обсягу, структурування, інтег</w:t>
        <w:softHyphen/>
        <w:t>рування, узагальнення предметного матеріалу, але й на пере</w:t>
        <w:softHyphen/>
        <w:t>творення особистого досвіду кожного учня;</w:t>
      </w:r>
    </w:p>
    <w:p>
      <w:pPr>
        <w:pStyle w:val="Normal"/>
        <w:numPr>
          <w:ilvl w:val="0"/>
          <w:numId w:val="10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потрібно постійне узгодження досвіду учня з науковим змі</w:t>
        <w:softHyphen/>
        <w:t>стом знань, що задаються;</w:t>
      </w:r>
    </w:p>
    <w:p>
      <w:pPr>
        <w:pStyle w:val="Normal"/>
        <w:numPr>
          <w:ilvl w:val="0"/>
          <w:numId w:val="10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активне стимулювання самооцінної освітньої діяльності має забезпечувати учневі можливість самоосвіти, саморозвитку, са</w:t>
        <w:softHyphen/>
        <w:t>мовираження в процесі оволодіння знаннями;</w:t>
      </w:r>
    </w:p>
    <w:p>
      <w:pPr>
        <w:pStyle w:val="Normal"/>
        <w:numPr>
          <w:ilvl w:val="0"/>
          <w:numId w:val="10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навчальний матеріал повинен бути організований таким чи</w:t>
        <w:softHyphen/>
        <w:t>ном, щоб учень мав можливість вибору при виконанні завдань, вирішенні задач;</w:t>
      </w:r>
    </w:p>
    <w:p>
      <w:pPr>
        <w:pStyle w:val="Normal"/>
        <w:numPr>
          <w:ilvl w:val="0"/>
          <w:numId w:val="10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необхідно стимулювати учнів до самостійного вибору й ви</w:t>
        <w:softHyphen/>
        <w:t>користання найбільш значущих для них способів опрацювання навчального матеріалу;</w:t>
      </w:r>
    </w:p>
    <w:p>
      <w:pPr>
        <w:pStyle w:val="Normal"/>
        <w:numPr>
          <w:ilvl w:val="0"/>
          <w:numId w:val="10"/>
        </w:numPr>
        <w:ind w:left="284" w:firstLine="709"/>
        <w:jc w:val="both"/>
        <w:rPr/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необхідно забезпечувати контроль й оцінку не тільки ре</w:t>
        <w:softHyphen/>
        <w:t>зультату, але</w:t>
      </w:r>
      <w:r>
        <w:rPr>
          <w:b/>
          <w:bCs/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й, головним чином, процесу навчання, тобто тих трансформацій, що здійснює учень, засвоюючи новий матеріал.</w:t>
      </w:r>
    </w:p>
    <w:p>
      <w:pPr>
        <w:pStyle w:val="TextBodyIndent"/>
        <w:ind w:left="284" w:firstLine="709"/>
        <w:rPr/>
      </w:pPr>
      <w:r>
        <w:rPr/>
        <w:t>Реалізуючи ці вимоги, слід при розробці дидактичного матеріалу (системи навчальних завдань) враховувати не тільки об'єктивну складність предметного змісту завдань, але й різні прийоми їх вико</w:t>
        <w:softHyphen/>
        <w:t>нання. У зміст завдань повинен входити опис прийомів їх виконання, які можуть задаватися безпосередньо (у вигляді правил, алгоритмів дій або шляхом організації самостійного пошуку (розв’яжи різними спо</w:t>
        <w:softHyphen/>
        <w:t>собами, знайди раціональний, порівняй та оціни два підходи тощо)).</w:t>
      </w:r>
    </w:p>
    <w:p>
      <w:pPr>
        <w:pStyle w:val="Normal"/>
        <w:ind w:left="284"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Проектування освітнього процесу в індивідуально визначеній про</w:t>
        <w:softHyphen/>
        <w:t>грамі навчання не обмежується, звичайно, спеціальним конструюванням навчального матеріалу, що забезпечує учню свободу вибору в роботі з ним. Важливо, як цей матеріал використовується вчителем на уроці.</w:t>
      </w:r>
    </w:p>
    <w:p>
      <w:pPr>
        <w:pStyle w:val="Normal"/>
        <w:ind w:left="284"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  <w:t>1.2. Навчальне середовище особистісно зорієнтованої технології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b/>
          <w:bCs/>
          <w:sz w:val="28"/>
          <w:szCs w:val="18"/>
          <w:lang w:val="uk-UA"/>
        </w:rPr>
        <w:t xml:space="preserve"> </w:t>
      </w:r>
      <w:r>
        <w:rPr>
          <w:b/>
          <w:bCs/>
          <w:sz w:val="28"/>
          <w:szCs w:val="18"/>
          <w:lang w:val="uk-UA"/>
        </w:rPr>
        <w:t>Повинно в себе включати: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використання навчального матеріалу різного змісту, виду та форми;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надання учню свободи вибору засобів виконання навчально</w:t>
        <w:softHyphen/>
        <w:t>го завдання (для зняття емоційного напруження, побоювання по</w:t>
        <w:softHyphen/>
        <w:t>милки);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використання нетрадиційних форм групових та індивідуаль</w:t>
        <w:softHyphen/>
        <w:t>них занять з метою активізації діяльності;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створення умов для творчості в самостійній та колективній діяльності;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постійний аналіз та оцінка з боку викладача індивідуальних способів навчальної роботи, що надає учневі можливість ро</w:t>
        <w:softHyphen/>
        <w:t>зповісти, як він організував свою роботу, яким методом користу</w:t>
        <w:softHyphen/>
        <w:t>вався, що сподобалося, вдалося тощо;</w:t>
      </w:r>
    </w:p>
    <w:p>
      <w:pPr>
        <w:pStyle w:val="Normal"/>
        <w:numPr>
          <w:ilvl w:val="0"/>
          <w:numId w:val="12"/>
        </w:numPr>
        <w:ind w:left="284" w:firstLine="709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 </w:t>
      </w:r>
      <w:r>
        <w:rPr>
          <w:sz w:val="28"/>
          <w:szCs w:val="18"/>
          <w:lang w:val="uk-UA"/>
        </w:rPr>
        <w:t>особлива підготовка вчителя до систематичного здійснення такої роботи на уроці, індивідуальному занятті;</w:t>
      </w:r>
    </w:p>
    <w:p>
      <w:pPr>
        <w:pStyle w:val="TextBodyIndent"/>
        <w:numPr>
          <w:ilvl w:val="0"/>
          <w:numId w:val="12"/>
        </w:numPr>
        <w:ind w:left="284" w:firstLine="709"/>
        <w:rPr/>
      </w:pPr>
      <w:r>
        <w:rPr/>
        <w:t xml:space="preserve"> </w:t>
      </w:r>
      <w:r>
        <w:rPr/>
        <w:t>розробка та використання індивідуальних програм, що мо</w:t>
        <w:softHyphen/>
        <w:t>делюють дослідницьке мислення;</w:t>
      </w:r>
    </w:p>
    <w:p>
      <w:pPr>
        <w:pStyle w:val="3"/>
        <w:numPr>
          <w:ilvl w:val="0"/>
          <w:numId w:val="12"/>
        </w:numPr>
        <w:ind w:left="284" w:firstLine="709"/>
        <w:rPr>
          <w:b w:val="false"/>
          <w:b w:val="false"/>
          <w:bCs w:val="false"/>
          <w:szCs w:val="18"/>
          <w:lang w:val="uk-UA"/>
        </w:rPr>
      </w:pPr>
      <w:r>
        <w:rPr>
          <w:b w:val="false"/>
          <w:bCs w:val="false"/>
          <w:szCs w:val="18"/>
          <w:lang w:val="uk-UA"/>
        </w:rPr>
        <w:t xml:space="preserve"> </w:t>
      </w:r>
      <w:r>
        <w:rPr>
          <w:b w:val="false"/>
          <w:bCs w:val="false"/>
          <w:szCs w:val="18"/>
          <w:lang w:val="uk-UA"/>
        </w:rPr>
        <w:t>організація занять у малих групах на основі діалогу, імі</w:t>
        <w:softHyphen/>
        <w:t>таційно-рольових ігор, тренінгів, навчального спілкування, мозко</w:t>
        <w:softHyphen/>
        <w:t>вого штурму, круглих столів, інсценування драматичних уривків, дискусій, творчих індивідуальних проектів і навчально-ознайомча практика.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  <w:szCs w:val="18"/>
          <w:lang w:val="uk-UA"/>
        </w:rPr>
      </w:r>
    </w:p>
    <w:p>
      <w:pPr>
        <w:pStyle w:val="3"/>
        <w:ind w:left="284" w:firstLine="709"/>
        <w:jc w:val="center"/>
        <w:rPr>
          <w:lang w:val="uk-UA"/>
        </w:rPr>
      </w:pPr>
      <w:r>
        <w:rPr>
          <w:lang w:val="uk-UA"/>
        </w:rPr>
        <w:t>1.3. У своїй роботі за основу беру таку модель особистісно-орієнтованого навчання: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учень - основний суб'єкт процесу навчання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мета навчання - розвиток індивідуальних здібностей учня;</w:t>
      </w:r>
    </w:p>
    <w:p>
      <w:pPr>
        <w:pStyle w:val="TextBody"/>
        <w:ind w:left="284" w:firstLine="709"/>
        <w:rPr/>
      </w:pPr>
      <w:r>
        <w:rPr/>
        <w:t xml:space="preserve">• </w:t>
      </w:r>
      <w:r>
        <w:rPr/>
        <w:t>створення умов, що забезпечують реалізацію поставленої мети шляхом виявлення та структурування суб'єктивного досві</w:t>
        <w:softHyphen/>
        <w:t>ду учня, його спрямованого розвитку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міст освіти має включати не тільки наукові знання, але й за</w:t>
        <w:softHyphen/>
        <w:t>соби та методи їх засвоєння, пізнання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розробка спеціальних форм взаємодії учасників навчально</w:t>
        <w:softHyphen/>
        <w:t>го процесу: учень - учитель - батьки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особливі процедури спостереження за характером та на</w:t>
        <w:softHyphen/>
        <w:t>прямком розвитку учня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абезпечення сприятливих умов формування індивідуаль</w:t>
        <w:softHyphen/>
        <w:t>ності дитини, зміна сталих типових у нашій культурі уявлень про норми психічного розвитку дитини (порівняння не по горизонталі (з іншими), а по вертикалі (із собою)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84" w:firstLine="709"/>
        <w:jc w:val="center"/>
        <w:rPr>
          <w:b/>
          <w:b/>
          <w:bCs/>
        </w:rPr>
      </w:pPr>
      <w:r>
        <w:rPr>
          <w:b/>
          <w:bCs/>
        </w:rPr>
        <w:t>1.4. Намагаюся  дотримуватися основних принципів особистісно-орієнтованого навчання:</w:t>
      </w:r>
    </w:p>
    <w:p>
      <w:pPr>
        <w:pStyle w:val="TextBody"/>
        <w:numPr>
          <w:ilvl w:val="0"/>
          <w:numId w:val="8"/>
        </w:numPr>
        <w:ind w:left="284" w:firstLine="709"/>
        <w:rPr/>
      </w:pPr>
      <w:r>
        <w:rPr/>
        <w:t>Індивідуалізація навчання.</w:t>
      </w:r>
    </w:p>
    <w:p>
      <w:pPr>
        <w:pStyle w:val="TextBody"/>
        <w:ind w:left="284" w:firstLine="709"/>
        <w:rPr/>
      </w:pPr>
      <w:r>
        <w:rPr/>
        <w:t>Завдання:</w:t>
      </w:r>
    </w:p>
    <w:p>
      <w:pPr>
        <w:pStyle w:val="TextBody"/>
        <w:ind w:left="284" w:firstLine="709"/>
        <w:rPr/>
      </w:pPr>
      <w:r>
        <w:rPr/>
        <w:t>дозволити дітям з перших кроків їх цілеспрямованого навчання засвоювати знання в тому темпі, який визначається їхніми пізнавальними здібностями, забезпечити засвоєння всіма учнями обов’язкового мінімуму (на рівні державних стандартів) знань;</w:t>
      </w:r>
    </w:p>
    <w:p>
      <w:pPr>
        <w:pStyle w:val="TextBody"/>
        <w:ind w:left="284" w:firstLine="709"/>
        <w:rPr/>
      </w:pPr>
      <w:r>
        <w:rPr/>
        <w:t>дати можливість здібним або особливо обдарованим дітям максимально розвинути свої позитивні нахили і задовольнити свої пізнавальні інтереси.</w:t>
      </w:r>
    </w:p>
    <w:p>
      <w:pPr>
        <w:pStyle w:val="TextBody"/>
        <w:ind w:left="284" w:firstLine="709"/>
        <w:rPr/>
      </w:pPr>
      <w:r>
        <w:rPr/>
      </w:r>
    </w:p>
    <w:p>
      <w:pPr>
        <w:pStyle w:val="TextBody"/>
        <w:numPr>
          <w:ilvl w:val="0"/>
          <w:numId w:val="8"/>
        </w:numPr>
        <w:ind w:left="284" w:firstLine="709"/>
        <w:rPr/>
      </w:pPr>
      <w:r>
        <w:rPr/>
        <w:t>Принцип щоденної самооцінки школяра динаміки і якості просування до успіху.</w:t>
      </w:r>
    </w:p>
    <w:p>
      <w:pPr>
        <w:pStyle w:val="TextBody"/>
        <w:numPr>
          <w:ilvl w:val="0"/>
          <w:numId w:val="8"/>
        </w:numPr>
        <w:ind w:left="284" w:firstLine="709"/>
        <w:rPr/>
      </w:pPr>
      <w:r>
        <w:rPr/>
        <w:t>Принцип максимального наближення навчального матеріалу до реалій життя, близьким школярам.</w:t>
      </w:r>
    </w:p>
    <w:p>
      <w:pPr>
        <w:pStyle w:val="TextBody"/>
        <w:numPr>
          <w:ilvl w:val="0"/>
          <w:numId w:val="8"/>
        </w:numPr>
        <w:ind w:left="284" w:firstLine="709"/>
        <w:rPr/>
      </w:pPr>
      <w:r>
        <w:rPr/>
        <w:t>Формування в уяві школярів цілісності навколишнього духовного та матеріального світу, єдності його тісно взаємопов’язаних і взаємодіючих основних сторін: соціальної, природної, художньо-культурної, науково-технічної, інформаційної, економічної, виробничої тощо.</w:t>
      </w:r>
    </w:p>
    <w:p>
      <w:pPr>
        <w:pStyle w:val="TextBody"/>
        <w:numPr>
          <w:ilvl w:val="0"/>
          <w:numId w:val="8"/>
        </w:numPr>
        <w:ind w:left="284" w:firstLine="709"/>
        <w:rPr/>
      </w:pPr>
      <w:r>
        <w:rPr/>
        <w:t>Реалізація цілісного навчально-виховного процесу, який охоплює навчальну роботу в школі і у вільний від уроків час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284" w:firstLine="709"/>
        <w:rPr>
          <w:sz w:val="32"/>
          <w:szCs w:val="32"/>
        </w:rPr>
      </w:pPr>
      <w:r>
        <w:rPr>
          <w:sz w:val="32"/>
          <w:szCs w:val="32"/>
        </w:rPr>
        <w:t>1.5. Особливості особистісно-орієнтованого уроку</w:t>
      </w:r>
    </w:p>
    <w:p>
      <w:pPr>
        <w:pStyle w:val="Normal"/>
        <w:ind w:left="284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рок був та залишається головним елементом навчального проце</w:t>
        <w:softHyphen/>
        <w:t>су, але в системі особистісно зорієнтованого навчання значно зміню</w:t>
        <w:softHyphen/>
        <w:t>ється його функція, форма та мета. Вчитель не є суб'єктом, що керує об'єктами, а веде діалог, точніше, полілог з учнями, переводить той зміст, яким володіє учень, на наукову основу, тобто він співучасник процесу пізнання. В такому випадку урок підпорядковується не повідо</w:t>
        <w:softHyphen/>
        <w:t>мленню і перевірці знань (хоча й це потрібне), а виявленню досвіду учнів відносно матеріалу, що викладається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омо, що істотні ознаки, зафіксовані в понятті (науковому знанні) не завжди особисто значущі для учня. Часто учень і вчитель по-різно</w:t>
        <w:softHyphen/>
        <w:t>му трактують одне й те ж поняття. Необхідно узгодити знання, яким во</w:t>
        <w:softHyphen/>
        <w:t>лодіє учень, і науковий зміст, тобто своєрідно "окультурити" суб'єктив</w:t>
        <w:softHyphen/>
        <w:t>ний досвід учня. Саме таке завдання має вирішувати на уроці вчитель за допомогою всього класу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вирішення цих завдань змінюється режисура уроку. Учні не просто слухають розповідь учителя, а й постійно співпрацюють з ним у діалозі, висловлюючи свої думки, обговорюючи те, що пропонують од</w:t>
        <w:softHyphen/>
        <w:t>нокласники, відбирають за допомогою вчителя те, що закріплено на</w:t>
        <w:softHyphen/>
        <w:t>уковим знанням. Учитель, у свою чергу, не примушує, а переконує дітей засвоїти той зміст, який він пропонує з позицій наукового знання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укове знання народжується як знання, яким володіє не тільки вчитель, але й учень, відбувається своєрідний обмін знаннями, колек</w:t>
        <w:softHyphen/>
        <w:t>тивний відбір його змісту. Учень при цьому є творцем знання, учасни</w:t>
        <w:softHyphen/>
        <w:t>ком його народження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аме такий урок і є особистісно зорієнтованим. У його процесі вчи</w:t>
        <w:softHyphen/>
        <w:t>тель не тільки привітний та уважний до дітей, - він разом з ними вико</w:t>
        <w:softHyphen/>
        <w:t>нує пошук і відбір наукового змісту знань, які треба засвоїти. В таких умовах урок не є "знеособленим", а стає особистісно значущим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bCs/>
          <w:i/>
          <w:iCs/>
          <w:sz w:val="28"/>
          <w:lang w:val="uk-UA"/>
        </w:rPr>
        <w:t>Мета особистісно зорієнтованого уроку:</w:t>
      </w:r>
      <w:r>
        <w:rPr>
          <w:bCs/>
          <w:sz w:val="28"/>
          <w:lang w:val="uk-UA"/>
        </w:rPr>
        <w:t xml:space="preserve"> створення умов для розвитку пізнавальної діяльності учнів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соби для досягнення цієї мети: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користання різноманітних форм та методів організації на</w:t>
        <w:softHyphen/>
        <w:t>вчальної діяльності, що дозволяють розкрити суб'єктивний досвід учнів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атмосфери зацікавленості кожного учня в роботі класу;</w:t>
      </w:r>
    </w:p>
    <w:p>
      <w:pPr>
        <w:pStyle w:val="Normal"/>
        <w:ind w:left="284" w:firstLine="709"/>
        <w:jc w:val="both"/>
        <w:rPr/>
      </w:pPr>
      <w:r>
        <w:rPr>
          <w:i/>
          <w:iCs/>
          <w:sz w:val="28"/>
          <w:lang w:val="uk-UA"/>
        </w:rPr>
        <w:t>•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имулювання учнів до висловлювань, до застосування різ</w:t>
        <w:softHyphen/>
        <w:t>них способів виконання завдань без страху помилитися, дати не</w:t>
        <w:softHyphen/>
        <w:t>правильну відповідь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використання в процесі уроку дидактичного матеріалу, що дозволяє учню вибрати найбільш для нього значущі вид та фор</w:t>
        <w:softHyphen/>
        <w:t>му навчального змісту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оцінка діяльності учня не тільки за остаточним результатом (правильно - неправильно), але й за процесом його досягнення (оригінальність, самостійність)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аохочення прагнення учня знаходити свій спосіб роботи (вирішення завдання), аналізувати методи роботи інших учнів у процесі уроку, вибирати та засвоювати найбільш раціональні (мовленнєві, графічні, умовно-символічні)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ворення педагогічних ситуацій спілкування на уроці, що дозволяють кожному учню виявляти ініціативу, самостійність, вибірковість у способах роботи, створення обстановки для при</w:t>
        <w:softHyphen/>
        <w:t>родного самовираження учнів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відомлення на початку уроку не лише теми, але й методів організації навчальної діяльності на уроці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обговорення в кінці уроку не тільки того, що засвоїли, чим оволоділи, але й організації навчальної діяльності на уроці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обговорення в кінці уроку не лише теми, але й організації навчальної діяльності на уроці;</w:t>
      </w:r>
    </w:p>
    <w:p>
      <w:pPr>
        <w:pStyle w:val="3"/>
        <w:ind w:left="284"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• </w:t>
      </w:r>
      <w:r>
        <w:rPr>
          <w:b w:val="false"/>
          <w:bCs w:val="false"/>
          <w:lang w:val="uk-UA"/>
        </w:rPr>
        <w:t>обговорення в кінці уроку не тільки того, що засвоїли, про що дізналися, але й того, на що сподівалися (не сподівалися), що б хотілося виконати ще раз;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завдання додому не лише називається, визначається тема та обсяг, але й детально пояснюється спосіб раціональної ор</w:t>
        <w:softHyphen/>
        <w:t>ганізації самостійної роботи.</w: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истісно-орієнтована технологія навчання - це організація такої системи взаємодій між учасниками процесу навчання, при яко</w:t>
        <w:softHyphen/>
        <w:t>му найбільш повно використовуються індивідуальні особливості кожного, визначаються перспективи подальшого розумного ро</w:t>
        <w:softHyphen/>
        <w:t>звитку й гармонійного вдосконалення особистості.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обистісно-орієнтована технологія враховує:</w:t>
      </w:r>
    </w:p>
    <w:p>
      <w:pPr>
        <w:pStyle w:val="Normal"/>
        <w:ind w:left="284" w:firstLine="709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98425</wp:posOffset>
                </wp:positionV>
                <wp:extent cx="1981200" cy="838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истісно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-орієнтована тех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56pt;margin-top:7.75pt;width:15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истісно</w:t>
                      </w:r>
                      <w:r>
                        <w:rPr>
                          <w:kern w:val="2"/>
                          <w:sz w:val="24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-орієнтована технологія</w:t>
                      </w:r>
                    </w:p>
                  </w:txbxContent>
                </v:textbox>
                <v:fill o:detectmouseclick="t" type="solid" color2="#cc669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firstLine="709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154305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Розумовий розви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1.5pt;height:31.5pt;mso-wrap-distance-left:9.05pt;mso-wrap-distance-right:9.05pt;mso-wrap-distance-top:0pt;mso-wrap-distance-bottom:0pt;margin-top:11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szCs w:val="18"/>
                          <w:lang w:val="uk-UA"/>
                        </w:rPr>
                        <w:t>Розумовий роз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142240</wp:posOffset>
                </wp:positionV>
                <wp:extent cx="15430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ковий пері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1.5pt;height:25.5pt;mso-wrap-distance-left:9.05pt;mso-wrap-distance-right:9.05pt;mso-wrap-distance-top:0pt;mso-wrap-distance-bottom:0pt;margin-top:11.2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ковий пері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15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9845</wp:posOffset>
                </wp:positionV>
                <wp:extent cx="30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35pt" to="33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20002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Індивідуальні особлив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7.5pt;height:25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Індивідуальні особлив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284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284"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обистісно-орієнтована технологія сприяє формуванню:</w:t>
      </w:r>
    </w:p>
    <w:p>
      <w:pPr>
        <w:pStyle w:val="Normal"/>
        <w:ind w:left="284"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19380</wp:posOffset>
                </wp:positionV>
                <wp:extent cx="18478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а </w:t>
                            </w:r>
                            <w:r>
                              <w:rPr>
                                <w:lang w:val="uk-UA"/>
                              </w:rPr>
                              <w:t>пошуку і</w:t>
                            </w:r>
                            <w:r>
                              <w:rPr/>
                              <w:t xml:space="preserve">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45.5pt;height:25.5pt;mso-wrap-distance-left:9.05pt;mso-wrap-distance-right:9.05pt;mso-wrap-distance-top:0pt;mso-wrap-distance-bottom:0pt;margin-top:9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ультура </w:t>
                      </w:r>
                      <w:r>
                        <w:rPr>
                          <w:lang w:val="uk-UA"/>
                        </w:rPr>
                        <w:t>пошуку і</w:t>
                      </w:r>
                      <w:r>
                        <w:rPr/>
                        <w:t xml:space="preserve">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43180</wp:posOffset>
                </wp:positionV>
                <wp:extent cx="13906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Самостій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25.5pt;mso-wrap-distance-left:9.05pt;mso-wrap-distance-right:9.05pt;mso-wrap-distance-top:0pt;mso-wrap-distance-bottom:0pt;margin-top:3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szCs w:val="18"/>
                          <w:lang w:val="uk-UA"/>
                        </w:rPr>
                        <w:t>Самостій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1600200" cy="974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48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истісно зорієнтована тех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74pt;margin-top:0.55pt;width:125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истісно зорієнтована технологія</w:t>
                      </w:r>
                    </w:p>
                  </w:txbxContent>
                </v:textbox>
                <v:fill o:detectmouseclick="t" type="solid" color2="#cc6699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29845</wp:posOffset>
                </wp:positionV>
                <wp:extent cx="533400" cy="304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35pt" to="191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381000" cy="381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35pt" to="323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69545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Захопле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33.5pt;height:25.5pt;mso-wrap-distance-left:9.05pt;mso-wrap-distance-right:9.05pt;mso-wrap-distance-top:0pt;mso-wrap-distance-bottom:0pt;margin-top:10pt;mso-position-vertical-relative:text;margin-left:5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Захопле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50800</wp:posOffset>
                </wp:positionV>
                <wp:extent cx="161925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Ініціатив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7.5pt;height:25.5pt;mso-wrap-distance-left:9.05pt;mso-wrap-distance-right:9.05pt;mso-wrap-distance-top:0pt;mso-wrap-distance-bottom:0pt;margin-top:4pt;mso-position-vertical-relative:text;margin-left:329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Ініціатив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95pt" to="17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37465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95pt" to="32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67005</wp:posOffset>
                </wp:positionV>
                <wp:extent cx="457200" cy="3048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15pt" to="191.9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457200" cy="3048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15pt" to="323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4414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35pt" to="240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34620</wp:posOffset>
                </wp:positionV>
                <wp:extent cx="1924050" cy="323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Дослідницький</w:t>
                            </w:r>
                            <w:r>
                              <w:rPr>
                                <w:szCs w:val="18"/>
                              </w:rPr>
                              <w:t xml:space="preserve"> ст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1.5pt;height:25.5pt;mso-wrap-distance-left:9.05pt;mso-wrap-distance-right:9.05pt;mso-wrap-distance-top:0pt;mso-wrap-distance-bottom:0pt;margin-top:1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  <w:lang w:val="uk-UA"/>
                        </w:rPr>
                        <w:t>Дослідницький</w:t>
                      </w:r>
                      <w:r>
                        <w:rPr>
                          <w:szCs w:val="18"/>
                        </w:rPr>
                        <w:t xml:space="preserve"> 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58420</wp:posOffset>
                </wp:positionV>
                <wp:extent cx="1466850" cy="32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Творч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15.5pt;height:25.5pt;mso-wrap-distance-left:9.05pt;mso-wrap-distance-right:9.05pt;mso-wrap-distance-top:0pt;mso-wrap-distance-bottom:0pt;margin-top:4.6pt;mso-position-vertical-relative:text;margin-left:323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Творч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-6350</wp:posOffset>
                </wp:positionV>
                <wp:extent cx="1543050" cy="3962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62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  <w:r>
                              <w:rPr/>
                              <w:t>певне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21.5pt;height:31.2pt;mso-wrap-distance-left:9.05pt;mso-wrap-distance-right:9.05pt;mso-wrap-distance-top:0pt;mso-wrap-distance-bottom:0pt;margin-top:-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</w:t>
                      </w:r>
                      <w:r>
                        <w:rPr/>
                        <w:t>певне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752600" cy="16891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І</w:t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обистісно  діяльнісний підхід </w:t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навчання математики</w:t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right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Математика – цариця всіх наук.</w:t>
      </w:r>
    </w:p>
    <w:p>
      <w:pPr>
        <w:pStyle w:val="Normal"/>
        <w:tabs>
          <w:tab w:val="clear" w:pos="708"/>
          <w:tab w:val="left" w:pos="1000" w:leader="none"/>
        </w:tabs>
        <w:ind w:left="284"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Її улюблениця – істина, її вбрання - простота </w:t>
      </w:r>
    </w:p>
    <w:p>
      <w:pPr>
        <w:pStyle w:val="Normal"/>
        <w:ind w:left="28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 Снядецький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С.Виготський – відомий психолог, вважав, що навчання повинне підштовхувати, вести за собою розвиток учня, прокладати йому дорогу. Іноді корисно давати учням завдання  на виріст, з тим, щоб побудити  нові творчі сили, про які учень раніше не підозрював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ють дітям замислитись над правильністю своїх ідей приклади, які виходять із звичайного коловороту класних і домашніх завдань. З метою виявлення серед учнів 5-6 класів тих, які мають інтерес до математики, на уроках пропоную задачі:</w:t>
      </w:r>
    </w:p>
    <w:p>
      <w:pPr>
        <w:pStyle w:val="Normal"/>
        <w:numPr>
          <w:ilvl w:val="0"/>
          <w:numId w:val="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біля якого ростуть чотири дуби, треба зробити вдвічі більшим за площею, але зберегти квадратну форму і залишити дуби на тому ж місці. Як це зробити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5725</wp:posOffset>
                </wp:positionH>
                <wp:positionV relativeFrom="paragraph">
                  <wp:posOffset>356235</wp:posOffset>
                </wp:positionV>
                <wp:extent cx="80137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28.05pt;width:63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3285</wp:posOffset>
                </wp:positionH>
                <wp:positionV relativeFrom="paragraph">
                  <wp:posOffset>123825</wp:posOffset>
                </wp:positionV>
                <wp:extent cx="227965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75pt" to="287.4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998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68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9pt" to="206.35pt,2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8380</wp:posOffset>
                </wp:positionH>
                <wp:positionV relativeFrom="paragraph">
                  <wp:posOffset>7620</wp:posOffset>
                </wp:positionV>
                <wp:extent cx="11493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0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918210</wp:posOffset>
                </wp:positionV>
                <wp:extent cx="227965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72.3pt" to="287.3pt,8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268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2pt" to="206.3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998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8380</wp:posOffset>
                </wp:positionH>
                <wp:positionV relativeFrom="paragraph">
                  <wp:posOffset>800100</wp:posOffset>
                </wp:positionV>
                <wp:extent cx="11493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6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1142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9.95pt" coordorigin="0,0" coordsize="2699,1799">
                <v:rect id="shape_0" stroked="f" o:allowincell="f" style="position:absolute;left:0;top:0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вити пропущену фігуру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1713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13960"/>
                          <a:chOff x="0" y="0"/>
                          <a:chExt cx="28569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3430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34236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34.95pt" coordorigin="0,0" coordsize="4499,2699">
                <v:rect id="shape_0" stroked="f" o:allowincell="f" style="position:absolute;left:0;top:0;width:44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79" to="54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5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" to="44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;top:1079;width:539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9;width:538;height:89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79" to="23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9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979" to="23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339" to="26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есі 10 спиць. Скільки проміжків між спицями?</w:t>
      </w:r>
    </w:p>
    <w:p>
      <w:pPr>
        <w:pStyle w:val="Normal"/>
        <w:numPr>
          <w:ilvl w:val="0"/>
          <w:numId w:val="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уртожитку 200 кімнат. Скільки разів на дверях написано цифру 7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як викладати математику щоб навчити всіх? Щоб всім було цікаво на уроці математики? Треба сформувати в учнів мовну систему орієнтирів для правильного виконання дій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д тим, як розв’язувати задачу, треба поставити запитання:</w:t>
      </w:r>
    </w:p>
    <w:p>
      <w:pPr>
        <w:pStyle w:val="Normal"/>
        <w:numPr>
          <w:ilvl w:val="0"/>
          <w:numId w:val="7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і процеси іде мова у задачі?</w:t>
      </w:r>
    </w:p>
    <w:p>
      <w:pPr>
        <w:pStyle w:val="Normal"/>
        <w:numPr>
          <w:ilvl w:val="0"/>
          <w:numId w:val="7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роцесів описано у даній задачі?</w:t>
      </w:r>
    </w:p>
    <w:p>
      <w:pPr>
        <w:pStyle w:val="Normal"/>
        <w:numPr>
          <w:ilvl w:val="0"/>
          <w:numId w:val="7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величинами характеризується процес, описаний у задачі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кожного учня на парті є картка – пам’ятка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розв’язувати задач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знайомимося із задач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чого мені розпочати? -   Почну з умови задачі. – Що я можу зробити? – Уяви собі задачу, як єдине ціле, якомога ясніше, не вдаючись до подробиц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/>
      </w:pPr>
      <w:r>
        <w:rPr>
          <w:b/>
          <w:sz w:val="28"/>
          <w:szCs w:val="28"/>
          <w:lang w:val="uk-UA"/>
        </w:rPr>
        <w:t>Ми вникаємо в зміст за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задачу на головну елементи. Вивчи головні елементи задачі, розглядаючи їх по одинці, потім послідовно спів став кожну деталь з іншими і з усією задачею в ціл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шукаємо ід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 задачу з інших позицій і знайди її точки зіткнення з раніше набутими знанн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здійснюємо пл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инай із щасливої ідеї, яка привела тебе до розв’язку. Закріпи свій успіх. Переконайся  в правильності кожного кроку. Якщо задача важка, то можна розрізнити великі і малі кроки. Перевір спочатку великі кроки, а потім переходь до мал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в твоїх руках буде розв’язання, кожен крок якого, без сумніву, правиль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, де вдається використати прийоми, що стимулюють творчість, успіху досягають навіть слабі учні. Іноді пропонують цікавий розв’язок задачі. І це подвійна радість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о, коли учень на уроці знаходиться у постійному діалозі з учителем. Цій меті і служать нестандартні уроки – уроки, що розвивають розумові та творчі здібності дітей. Серед нестандартних уроків я використовую: урок-семінар, урок-конкурс, урок-гра, інтегрований, бінарний тощо. Ввожу елементи рольової, симуляційної чи ділової гри, інтерактивні методи навчання, елементи розвивального навчання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 таких уроків – розвиток, стимуляція розумової діяльності учнів, формування навичок самоаналізу, самооцінювання, самостійного здобуття і обробки інформації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розробку уроку математики з використанням пам’ятки „Як розв’язувати задачу”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математики в 5 класі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32"/>
          <w:szCs w:val="32"/>
          <w:lang w:val="uk-UA"/>
        </w:rPr>
        <w:t>Тема</w:t>
      </w:r>
      <w:r>
        <w:rPr>
          <w:b/>
          <w:sz w:val="36"/>
          <w:szCs w:val="36"/>
          <w:lang w:val="uk-UA"/>
        </w:rPr>
        <w:t xml:space="preserve">: </w:t>
      </w:r>
      <w:r>
        <w:rPr>
          <w:b/>
          <w:i/>
          <w:sz w:val="36"/>
          <w:szCs w:val="36"/>
          <w:lang w:val="uk-UA"/>
        </w:rPr>
        <w:t>Розв’язування логічних задач</w:t>
      </w:r>
    </w:p>
    <w:p>
      <w:pPr>
        <w:pStyle w:val="Normal"/>
        <w:ind w:left="284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28"/>
          <w:szCs w:val="28"/>
          <w:lang w:val="uk-UA"/>
        </w:rPr>
        <w:t>розглянути шляхи пошуку методів розв’язування математичних задач; вчитися орієнтуватися в нестандартній ситуації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самостійно робити висновки й узагальнення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до математики, інтерес до навчання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лакати, моделі дробів, написи на дошці, картка - пам’ятка „Як розв’язувати задачу”, кружечки з „К”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32"/>
          <w:szCs w:val="32"/>
          <w:lang w:val="uk-UA"/>
        </w:rPr>
        <w:t>Тип уроку</w:t>
      </w:r>
      <w:r>
        <w:rPr>
          <w:sz w:val="28"/>
          <w:szCs w:val="28"/>
          <w:lang w:val="uk-UA"/>
        </w:rPr>
        <w:t>: урок – конкурс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numPr>
          <w:ilvl w:val="0"/>
          <w:numId w:val="1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класу до уроку</w:t>
      </w:r>
    </w:p>
    <w:p>
      <w:pPr>
        <w:pStyle w:val="Normal"/>
        <w:numPr>
          <w:ilvl w:val="0"/>
          <w:numId w:val="1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теми, мети , завдань уроку</w:t>
      </w:r>
    </w:p>
    <w:p>
      <w:pPr>
        <w:pStyle w:val="Normal"/>
        <w:numPr>
          <w:ilvl w:val="0"/>
          <w:numId w:val="1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на позитивний результат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ІІ. Перевірка домашнього завдання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итель: Ви, мабуть, читали казку про Білосніжку? Давайте подивимося, чи всі гноми несуть Білосніжці правильні розв’язки? (на дошці висить плакат із Білосніжкою і 7 гномами, на аркушах, що тримають гномики, написані завдання, подібні до домашніх). Учні перевіряють розв’язки, обговорюють їх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індивідуальні планшети, діти показують відповіді на запитання.</w:t>
      </w:r>
    </w:p>
    <w:p>
      <w:pPr>
        <w:pStyle w:val="Normal"/>
        <w:numPr>
          <w:ilvl w:val="0"/>
          <w:numId w:val="22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дециметра становить : 1см, 3см?</w:t>
      </w:r>
    </w:p>
    <w:p>
      <w:pPr>
        <w:pStyle w:val="Normal"/>
        <w:numPr>
          <w:ilvl w:val="0"/>
          <w:numId w:val="22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центнера становить 25кг, 35кг?</w:t>
      </w:r>
    </w:p>
    <w:p>
      <w:pPr>
        <w:pStyle w:val="Normal"/>
        <w:numPr>
          <w:ilvl w:val="0"/>
          <w:numId w:val="22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частину тони становить 105кг, 230кг?</w:t>
      </w:r>
    </w:p>
    <w:p>
      <w:pPr>
        <w:pStyle w:val="Normal"/>
        <w:numPr>
          <w:ilvl w:val="0"/>
          <w:numId w:val="22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в кілограмах: 10ц 49кг, 2т 130кг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Формування знань, умінь, навичок учн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іц – опитування</w:t>
      </w:r>
    </w:p>
    <w:p>
      <w:pPr>
        <w:pStyle w:val="Normal"/>
        <w:numPr>
          <w:ilvl w:val="0"/>
          <w:numId w:val="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яйце варять до готовності протягом 5 хвилин. За скільки хвилин можна зварити 4 яйця?</w:t>
      </w:r>
    </w:p>
    <w:p>
      <w:pPr>
        <w:pStyle w:val="Normal"/>
        <w:numPr>
          <w:ilvl w:val="0"/>
          <w:numId w:val="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айве слово: </w:t>
      </w:r>
    </w:p>
    <w:p>
      <w:pPr>
        <w:pStyle w:val="Normal"/>
        <w:numPr>
          <w:ilvl w:val="1"/>
          <w:numId w:val="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, число, об’єм, стіна;</w:t>
      </w:r>
    </w:p>
    <w:p>
      <w:pPr>
        <w:pStyle w:val="Normal"/>
        <w:numPr>
          <w:ilvl w:val="1"/>
          <w:numId w:val="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а, літр, секунда, доба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сти підсумки, вручити кмітливим червоні кружечки з літерою „К”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жен учень має картку – пам’ятку „Як розв’язувати задачу”)</w:t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сопарку зрізали 657 старих дерев, а посадили 800 нових. Як змінилася кількість дерев у лісопарку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ернути увагу, що відповідати треба на конкретно поставлене запитання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-жарт ( вивішується плакат з малюнками до задачі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айти масу слона, верблюда і жирафи, мавпа поставила їх усіх на ваги. Загальна маса виявилася 6т 160кг. Потім зважування відбулося парами. Виявилося, що маса верблюда і жирафи 11ц 51кг, а слона й жирафи – 54ц 66кг. Яку масу показували ваги, коли на них були слон і верблюд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бота над задачею.</w:t>
      </w:r>
    </w:p>
    <w:p>
      <w:pPr>
        <w:pStyle w:val="Normal"/>
        <w:numPr>
          <w:ilvl w:val="0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асу звірів додати парами, то чия маса буде взята двічі? (Жирафи)</w:t>
      </w:r>
    </w:p>
    <w:p>
      <w:pPr>
        <w:pStyle w:val="Normal"/>
        <w:numPr>
          <w:ilvl w:val="0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що від загальної маси відняти один результат? Що отримаємо?</w:t>
      </w:r>
    </w:p>
    <w:p>
      <w:pPr>
        <w:pStyle w:val="Normal"/>
        <w:numPr>
          <w:ilvl w:val="0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будемо обчислювати масу?</w:t>
      </w:r>
    </w:p>
    <w:p>
      <w:pPr>
        <w:pStyle w:val="Normal"/>
        <w:numPr>
          <w:ilvl w:val="0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задачу на дошці з поясненням. Учні роблять відповідні записи у своїх зошитах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повідь 57ц 3кг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а й Оксанка вийшли одночасно: Іра – від метро до школи, Оксана – від школи до метро. Через 5 хвилин вони зустрілися. На якій відстані від школи вони зустрілися, якщо рухалися вони з однаковою швидкістю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над розв’язанням задачі організовуємо аналогічно. Найбільш активним учням вчитель роздає кружечки.</w:t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йшли одночасно: Сашко – від кінотеатру до музею, Галинка – від музею до кінотеатру. Через 10 хвилин Сашко був далі від музею, ніж Галинка від кінотеатру. Хто з дітей ішов швидше?</w:t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очці 80 літрів води. Після того, як цією водою наповнили 5 однакових відер, у бочці залишилось 20 літрів води. Яка місткість відра?</w:t>
      </w:r>
    </w:p>
    <w:p>
      <w:pPr>
        <w:pStyle w:val="Normal"/>
        <w:numPr>
          <w:ilvl w:val="0"/>
          <w:numId w:val="1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коробки з цукерками 550г. Коли половину цукерок з’їли, то маса коробки з цукерками стала 300г. Яка маса порожньої коробки? (50г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 4,5,6 пропонується здійснити у парах. Після обговорення та запису розв’язування на чернетках, окремі учні презентують свої результати із записами на дошці, решта дітей перевіряють свої розв’язки, рецензують відповіді товаришів. Не забуваємо користуватися пам’ятками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 активні діти одержують кружечки „К”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вед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уроку здійснюємо рефлексію. Пропоную учням дати відповіді на запитання</w:t>
      </w:r>
    </w:p>
    <w:p>
      <w:pPr>
        <w:pStyle w:val="Normal"/>
        <w:numPr>
          <w:ilvl w:val="0"/>
          <w:numId w:val="1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цікаво було на уроці?</w:t>
      </w:r>
    </w:p>
    <w:p>
      <w:pPr>
        <w:pStyle w:val="Normal"/>
        <w:numPr>
          <w:ilvl w:val="0"/>
          <w:numId w:val="1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о чи легко вам працювалося?</w:t>
      </w:r>
    </w:p>
    <w:p>
      <w:pPr>
        <w:pStyle w:val="Normal"/>
        <w:numPr>
          <w:ilvl w:val="0"/>
          <w:numId w:val="1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сьогодні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сля цього діти, що одержали кружечки підраховують їх і так визначаємо переможців конкурсу. 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VI. Домашнє завдання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класти вправу на зайве число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в’язати вправи.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9705</wp:posOffset>
            </wp:positionH>
            <wp:positionV relativeFrom="paragraph">
              <wp:posOffset>-142240</wp:posOffset>
            </wp:positionV>
            <wp:extent cx="1939290" cy="208788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ІІ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ль технології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туативного моделювання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підвищення інтересу учнів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вчення математики</w:t>
      </w:r>
    </w:p>
    <w:p>
      <w:pPr>
        <w:pStyle w:val="Normal"/>
        <w:ind w:left="284"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навчання потребує напруженої розумової роботи дитини, її власної активності в цьому процесі. Багато традиційних методів викладання математики малоефективні і не допомагають розвивати інтерес до цього предмету. Ігрові форми роботи, нестандартні уроки дають змогу дитині стати безпосереднім учасником ситуації чи події на уроці. Якраз тому я у своїй роботі приділяю велику увагу технології ситуативного моделювання та нестандартним урокам.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б зацікавленість учнів до вивчення математики не знижувалась, а навпаки, доречно систематично проводити ділові, імітаційні ігри з використанням інтерактивних технологій. Додаю розробки уроків з використанням технології ситуативного моделювання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математики у 5 класі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4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Множення десяткових дробів на розрядну одиницю</w:t>
      </w:r>
    </w:p>
    <w:p>
      <w:pPr>
        <w:pStyle w:val="Normal"/>
        <w:ind w:left="284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в учнів уміння множити десяткові дроби на розрядну одиницю, закріпити навички виконання дій над десятковими дробами;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розумову активність учнів, пізнавальний інтерес; виховувати активність, наполегливість у праці, колективізм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опорна схема для множення чисел на розрядну одиницю, довідкові таблиці, картки для математичних тестів, сигнальні картки, схема для складання фрази, картки із задачами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формування знань, умінь і навичок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Формулювання теми, мети, завдань уроку.</w:t>
      </w:r>
    </w:p>
    <w:p>
      <w:pPr>
        <w:pStyle w:val="Normal"/>
        <w:numPr>
          <w:ilvl w:val="1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и вже давно гостюємо у країні Десяткових дробів. Ви не тільки спостерігали за мешканцями цієї країни, а й багато чого навчилися. Давайте пригадаємо, що ви вже умієте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пригадують вивчений матеріал)</w:t>
      </w:r>
    </w:p>
    <w:p>
      <w:pPr>
        <w:pStyle w:val="Normal"/>
        <w:numPr>
          <w:ilvl w:val="1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сьогодні ми дізнаємося? ( Тема, мета уроку)</w:t>
      </w:r>
    </w:p>
    <w:p>
      <w:pPr>
        <w:pStyle w:val="Normal"/>
        <w:numPr>
          <w:ilvl w:val="1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послухайте, яка цікава історія трапилася з десятковим дробом 13,245 (записую на дошці)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і усвідомлення нового матеріалу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кова історі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ь Кома, яка сумлінно виконувала свою роботу у дробі 13,245, застрайкувала. „Що я бачу – подумала вона. – спину трійки і лице двійки. Та є ще багато цифр, з якими я не зустрічалася”. І вирішила вона подорожувати. Про те, щоб залишити дріб у неї не було й думки. Вона знала, що на ній тримається весь дріб, якби Кома залишила його, то він би зник. „Має бути вихід”. – міркувала вона. У таких сумних роздумах побачив кому загін Розрядних одиниць під командуванням генерала Множення, який проходив поруч. Зустрівши дріб 13,245, генерал скомандував:”13,245*10”. І Кома не відчула , як пересунулася на одну цифру праворуч і стала між двійкою і четвіркою:</w:t>
      </w:r>
    </w:p>
    <w:p>
      <w:pPr>
        <w:pStyle w:val="Normal"/>
        <w:tabs>
          <w:tab w:val="clear" w:pos="708"/>
          <w:tab w:val="left" w:pos="3240" w:leader="none"/>
        </w:tabs>
        <w:ind w:left="28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,245*10=132,45.</w:t>
      </w:r>
    </w:p>
    <w:p>
      <w:pPr>
        <w:pStyle w:val="Normal"/>
        <w:tabs>
          <w:tab w:val="clear" w:pos="708"/>
          <w:tab w:val="left" w:pos="3240" w:leader="none"/>
        </w:tabs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розвучала команда: „13,245*100” і кома опинилася між 4 і 5:</w:t>
      </w:r>
    </w:p>
    <w:p>
      <w:pPr>
        <w:pStyle w:val="Normal"/>
        <w:tabs>
          <w:tab w:val="clear" w:pos="708"/>
          <w:tab w:val="left" w:pos="3240" w:leader="none"/>
        </w:tabs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13,245*100=1324,5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Які ще є гарні цифри”, - розглядала все навкруги вона. А потім генерал Множення відправив до дробу розрядну одиницю 0,1 і Кома знайшла свою позицію між 1і3, пересунувшись на одну цифру вліво: 13,245*0,1=1,3245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 почулася команда:”13,245*0,01”. І Кома не зрозуміла, що з нею відбулося. Якась сила винесла її перед одиницею і раптом з’явився, наче з неба впав, нуль. Вона стояла між нулем і одиницею: 13,245*0,01=0,13245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т до дробу 13,245 підступила розрядна одиниця 0,001. кома побачила, що знову, неначе з неба, впав ще один нуль.13,245*0,001=0,013245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аптом у загоні Розрядних одиниць збунтувалась 1000: „Чому мого молодшого брата 0,001 випустили, а мене,1000, не випускаєте?”   Якщо ти так рвешся в бій, то йди. 13,245*1000=13245. І Кома знову відчула, як якась невидима сила поставила її спочатку після 5, а потім зовсім відкинула геть. „Чому це так? Невже я не потрібна?” – думала вголос Кома і сльози бриніли в її голосі. „Такі правила математики,” – втішав її генерал. Для того, щоб Кома не дивувалася і не плакала, Множення залишив їй правила з математики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шується опорна схема.</w:t>
      </w:r>
    </w:p>
    <w:p>
      <w:pPr>
        <w:pStyle w:val="Normal"/>
        <w:ind w:left="284" w:firstLine="709"/>
        <w:jc w:val="center"/>
        <w:rPr/>
      </w:pPr>
      <w:r>
        <w:rPr/>
        <w:t>13,245</w:t>
      </w:r>
    </w:p>
    <w:tbl>
      <w:tblPr>
        <w:tblW w:w="648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2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42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3080"/>
                                <a:chOff x="0" y="0"/>
                                <a:chExt cx="19432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2221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7pt" coordorigin="0,0" coordsize="3060,540">
                      <v:rect id="shape_0" stroked="f" o:allowincell="t" style="position:absolute;left:0;top:0;width:30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0,350" to="2179,35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2250</wp:posOffset>
                      </wp:positionV>
                      <wp:extent cx="8001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17.5pt" to="95.6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84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опомагають розібратися Комі з правилом, яке залишив Множення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„Мозковий штурм”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всі рівності. Вислуховуються відповіді дітей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 Все випливає з правила множення десяткових дробів.</w:t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мислення вивченого</w:t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18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шується таблиця з прорізами   між цифрами, де можна вставити кому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вчитель ставить кому після 3. учні підходять до таблиці по черзі і множать даний дріб на розрядні одиниці.</w:t>
      </w:r>
    </w:p>
    <w:p>
      <w:pPr>
        <w:pStyle w:val="Normal"/>
        <w:numPr>
          <w:ilvl w:val="0"/>
          <w:numId w:val="18"/>
        </w:numPr>
        <w:ind w:left="284"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1670</wp:posOffset>
            </wp:positionH>
            <wp:positionV relativeFrom="paragraph">
              <wp:posOffset>-152400</wp:posOffset>
            </wp:positionV>
            <wp:extent cx="1819910" cy="156591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иконання  тестових завдань. </w:t>
      </w:r>
    </w:p>
    <w:p>
      <w:pPr>
        <w:pStyle w:val="Normal"/>
        <w:numPr>
          <w:ilvl w:val="1"/>
          <w:numId w:val="1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345*1000=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0,345, Б.3,45. В.34,5  Г.345</w:t>
      </w:r>
    </w:p>
    <w:p>
      <w:pPr>
        <w:pStyle w:val="Normal"/>
        <w:numPr>
          <w:ilvl w:val="1"/>
          <w:numId w:val="1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25*0,01=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52,5 Б.525, В.0,525, Г.0,0525.</w:t>
      </w:r>
    </w:p>
    <w:p>
      <w:pPr>
        <w:pStyle w:val="Normal"/>
        <w:numPr>
          <w:ilvl w:val="1"/>
          <w:numId w:val="1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34*10=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0,34, Б.0,0034  В.3,4  Г.34</w:t>
      </w:r>
    </w:p>
    <w:p>
      <w:pPr>
        <w:pStyle w:val="Normal"/>
        <w:numPr>
          <w:ilvl w:val="1"/>
          <w:numId w:val="1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,3*0,001=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0,023  Б.0,123  В.1,23  Г.1230</w:t>
      </w:r>
    </w:p>
    <w:p>
      <w:pPr>
        <w:pStyle w:val="Normal"/>
        <w:numPr>
          <w:ilvl w:val="1"/>
          <w:numId w:val="16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3*100=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23  Б.0,23  В.230  Г.0,023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вибрати правильну відповідь і підняти одну з карток А, Б, В, Г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Формування вмінь учнів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від Незнайка                            приклади від Гаррі Потера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,5*0,1                                                                7035*100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13*10                                                                  0,35*0,1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3142*1000                                                          396,852*1000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,9*0,01                                                              5,6*0,001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0026*10000                                                         0,7*10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0,3*0,0001                                                        5,009*10000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ильність виконання діти сигналізують кольоровими картками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вилинка відпочинку</w:t>
      </w:r>
    </w:p>
    <w:p>
      <w:pPr>
        <w:pStyle w:val="Normal"/>
        <w:numPr>
          <w:ilvl w:val="1"/>
          <w:numId w:val="21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>Якось випадково я підслухала розмову Вовка і Зайця. Що більше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чи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? - запитує Заєць Вовка.  „Звичайно метр кубічний” – відповідає той.</w:t>
      </w:r>
    </w:p>
    <w:p>
      <w:pPr>
        <w:pStyle w:val="Normal"/>
        <w:numPr>
          <w:ilvl w:val="1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и як думаєте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8"/>
        </w:numPr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чнів на партах лежать „Довідкові таблиці”. Учні працюють у групах по чотири. Розв’язавши завдання, записані на дошці вони розшифрують вислів одного із стародавніх мислителів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63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ідкова таблиця</w:t>
            </w:r>
          </w:p>
          <w:p>
            <w:pPr>
              <w:pStyle w:val="Normal"/>
              <w:ind w:left="284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творення величин за допомогою</w:t>
            </w:r>
          </w:p>
          <w:p>
            <w:pPr>
              <w:pStyle w:val="Normal"/>
              <w:ind w:left="284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ноження десяткових дробів</w:t>
            </w:r>
          </w:p>
          <w:p>
            <w:pPr>
              <w:pStyle w:val="Normal"/>
              <w:ind w:left="284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10, 100, 1000 ...</w:t>
            </w:r>
          </w:p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кг=1000г, тому 3,14кг=3140г</w:t>
            </w:r>
          </w:p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ц=100кг, тому 7,3ц=730кг</w:t>
            </w:r>
          </w:p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га=10000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тому 3,245га=32540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: 7,8 кг у грамах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7,8грн у копійках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,25км у метрах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,25 ц у кілограмах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0,16 т у кілограмах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0,16 а у 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left="284"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Х. Перевірка здобутих знань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знань учні об’єднуються в групи за бажанням. Перша група розв’язує задачу (на 10 балів), а друга група пише математичний диктант, у якому 9 завдань, кожне оцінюється в 1 бал. Учні обмінюються зошитами і звіряють відповіді з відповідями вчителя. Діти, що розв’язали задачу, здають аркуші на перевірку вчителю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 диктант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9,85 у 10 раз.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,5*0,1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25*1000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8*100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,49*0,001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 рівняння  х : 0,01 = 2,3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метрах 7,5 км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ити у кілограмах 2,35 ц</w:t>
      </w:r>
    </w:p>
    <w:p>
      <w:pPr>
        <w:pStyle w:val="Normal"/>
        <w:numPr>
          <w:ilvl w:val="2"/>
          <w:numId w:val="21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13,5 кг і 1400 г.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. Вовк побіг за зайцем, коли відстань між ними була 100м. Заєць біг зі швидкістю 0,01км/с. Вовк – зі швидкістю 0,006км/с. Яка відстань буде між ними через 10с? Чи зможе вовк наздогнати зайця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Х. Домашнє завдання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значення виразу: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,007*10+5,03*100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25*100+0,04*0,1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0002007*100000-0,075*100+32,5*0,01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. Підсумок уроку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вання роботи учнів. Рефлексія.</w:t>
      </w:r>
    </w:p>
    <w:p>
      <w:pPr>
        <w:pStyle w:val="Normal"/>
        <w:ind w:left="284" w:firstLine="709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284"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V</w:t>
      </w:r>
    </w:p>
    <w:p>
      <w:pPr>
        <w:pStyle w:val="Normal"/>
        <w:ind w:left="284" w:firstLine="709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9080</wp:posOffset>
            </wp:positionH>
            <wp:positionV relativeFrom="paragraph">
              <wp:posOffset>-481330</wp:posOffset>
            </wp:positionV>
            <wp:extent cx="1082040" cy="9823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09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0</wp:posOffset>
            </wp:positionH>
            <wp:positionV relativeFrom="paragraph">
              <wp:posOffset>45720</wp:posOffset>
            </wp:positionV>
            <wp:extent cx="914400" cy="8890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uk-UA"/>
        </w:rPr>
        <w:t>Задачі</w:t>
      </w:r>
      <w:r>
        <w:rPr>
          <w:b/>
          <w:i/>
          <w:sz w:val="36"/>
          <w:szCs w:val="36"/>
        </w:rPr>
        <w:t xml:space="preserve"> для</w:t>
      </w:r>
      <w:r>
        <w:rPr>
          <w:b/>
          <w:i/>
          <w:sz w:val="36"/>
          <w:szCs w:val="36"/>
          <w:lang w:val="uk-UA"/>
        </w:rPr>
        <w:t xml:space="preserve"> математичних вікторин</w:t>
      </w:r>
    </w:p>
    <w:p>
      <w:pPr>
        <w:pStyle w:val="Normal"/>
        <w:ind w:lef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Задачі</w:t>
      </w:r>
      <w:r>
        <w:rPr>
          <w:b/>
          <w:sz w:val="36"/>
          <w:szCs w:val="36"/>
        </w:rPr>
        <w:t xml:space="preserve"> –</w:t>
      </w:r>
      <w:r>
        <w:rPr>
          <w:b/>
          <w:sz w:val="36"/>
          <w:szCs w:val="36"/>
          <w:lang w:val="uk-UA"/>
        </w:rPr>
        <w:t xml:space="preserve"> жарти</w:t>
      </w:r>
    </w:p>
    <w:p>
      <w:pPr>
        <w:pStyle w:val="Normal"/>
        <w:ind w:left="284"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3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альців на двох руках? А на десяти руках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нців у трьох палок? У чотирьох з половиною палок? У двох з чвертю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Летіли галки і побачили палки. Якщо на кожну палку сяде одна галка, то для однієї галки не вистачить палки. Якщо на кожну палку сяде по дві галки, то одна з палок залишиться без галок. Скільки було палок і скільки було галок?    </w:t>
      </w:r>
      <w:r>
        <w:rPr>
          <w:i/>
          <w:sz w:val="28"/>
          <w:szCs w:val="28"/>
          <w:lang w:val="uk-UA"/>
        </w:rPr>
        <w:t>( 3 палки і 4 галки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автомобілі їхали по шосейній дорозі і проїхали 120км. Скільки кілометрів проїхав кожний автомобіль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Два батьки і два сини поділили між собою порівну 30грн., причому кожен одержав по 10грн. Як це могло трапитись?  </w:t>
      </w:r>
      <w:r>
        <w:rPr>
          <w:i/>
          <w:sz w:val="28"/>
          <w:szCs w:val="28"/>
          <w:lang w:val="uk-UA"/>
        </w:rPr>
        <w:t>(батько, син і внук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Який знак треба поставити між записаними цифрами 2 і 3, щоб мати число більше за 2, але менше за 3?   </w:t>
      </w:r>
      <w:r>
        <w:rPr>
          <w:i/>
          <w:sz w:val="28"/>
          <w:szCs w:val="28"/>
          <w:lang w:val="uk-UA"/>
        </w:rPr>
        <w:t>(кому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>Поділити півсотні на половину; 1грн. на чверть</w:t>
      </w:r>
      <w:r>
        <w:rPr>
          <w:i/>
          <w:sz w:val="28"/>
          <w:szCs w:val="28"/>
          <w:lang w:val="uk-UA"/>
        </w:rPr>
        <w:t>. (100, 4грн.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>Один чоловік писав про себе: „... Пальців у мене двадцять п’ять на одній руці, скільки ж на другій, на ногах десять...” Чому він такий потворний?  (</w:t>
      </w:r>
      <w:r>
        <w:rPr>
          <w:i/>
          <w:sz w:val="28"/>
          <w:szCs w:val="28"/>
          <w:lang w:val="uk-UA"/>
        </w:rPr>
        <w:t>після слова „ двадцять” не поставив дві крапки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івні можуть своїм співом розбудити  одну людину. Скількох людей розбудятьсвоїм співом 6 півнів?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стані 15км чути гудок заводської труби. На яку відстань треба відійти. Щоб почути гудки чотирьох таких труб?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вачка має кусок сукна 18м і щодня відрізає по 3м. На який день вона відріже останній раз?  </w:t>
      </w:r>
      <w:r>
        <w:rPr>
          <w:i/>
          <w:sz w:val="28"/>
          <w:szCs w:val="28"/>
          <w:lang w:val="uk-UA"/>
        </w:rPr>
        <w:t>(на п’ятий)</w:t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тіла зграя качок. Одна попереду, дві позаду; одна позаду і дві попереду; одна між двома і три в ряд. Скільки летіло качок?   </w:t>
      </w:r>
      <w:r>
        <w:rPr>
          <w:i/>
          <w:sz w:val="28"/>
          <w:szCs w:val="28"/>
          <w:lang w:val="uk-UA"/>
        </w:rPr>
        <w:t>(три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 моєму батькові минув 31 рік, мені було 8 років, а тепер батько старший за мене вдвічі. Скільки мені тепер років?  </w:t>
      </w:r>
      <w:r>
        <w:rPr>
          <w:i/>
          <w:sz w:val="28"/>
          <w:szCs w:val="28"/>
          <w:lang w:val="uk-UA"/>
        </w:rPr>
        <w:t>( різниця наших років становить 31-8=23  роки. Це і є мій вік, бо різниця завжди буде 23. тоді батькові 46 років.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ити 10 апельсинів між 12 особами, при умові, що різати кожен апельсин можна не більш як на 3 частини.  </w:t>
      </w:r>
      <w:r>
        <w:rPr>
          <w:i/>
          <w:sz w:val="28"/>
          <w:szCs w:val="28"/>
          <w:lang w:val="uk-UA"/>
        </w:rPr>
        <w:t>(6 апельсинів ріжемо пополам, а кожний з решти – на 3 рівні частини. Кожній особі даємо по половині і одній третій апельсина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ереві сиділо 6 горобців. Стрілець, вистріливши, влучив у двох з них. Скільки горобців залишилося на дереві?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тра тепер година, якщо до кінця доби залишилося двічі по дві п’ятих того, що вже минуло від початку доби?   </w:t>
      </w:r>
      <w:r>
        <w:rPr>
          <w:i/>
          <w:sz w:val="28"/>
          <w:szCs w:val="28"/>
          <w:lang w:val="uk-UA"/>
        </w:rPr>
        <w:t>(до кінця доби залишилося 4/5 частини часу, що минула. Отже ціла доба становить 1+4/5=9/5 частин, того часу, що минув від початку доби. 24год:9/5=13год20хв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шику лежать 5 яблук. Чи можна поділити їх порівну між 5 товаришами так, щоб одно яблуко залишилось у кошику?    </w:t>
      </w:r>
      <w:r>
        <w:rPr>
          <w:i/>
          <w:sz w:val="28"/>
          <w:szCs w:val="28"/>
          <w:lang w:val="uk-UA"/>
        </w:rPr>
        <w:t>( одному дають яблуко з кошиком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буває так, що 2*3=7?    </w:t>
      </w:r>
      <w:r>
        <w:rPr>
          <w:i/>
          <w:sz w:val="28"/>
          <w:szCs w:val="28"/>
          <w:lang w:val="uk-UA"/>
        </w:rPr>
        <w:t>( ні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втори курки за півтора дня знесуть півтора яйця. Скільки яєць знесуть 3 курки за 4 дні?  </w:t>
      </w:r>
      <w:r>
        <w:rPr>
          <w:i/>
          <w:sz w:val="28"/>
          <w:szCs w:val="28"/>
          <w:lang w:val="uk-UA"/>
        </w:rPr>
        <w:t>(8)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яйце треба варити до готовності 7 хвилин. За скільки хвилин можна зварити 5 яєць?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Годинник відбиває 6 ударів за 6 секунд. За який час він відіб’є 12 ударів?  </w:t>
      </w:r>
      <w:r>
        <w:rPr>
          <w:i/>
          <w:sz w:val="28"/>
          <w:szCs w:val="28"/>
          <w:lang w:val="uk-UA"/>
        </w:rPr>
        <w:t>(13,2сек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8 однакових на вигляд куль одна дещо важча за інші. Яка потрібна найменша кількість зважувань, щоб виявити цю трохи важчу кулю? </w:t>
      </w:r>
      <w:r>
        <w:rPr>
          <w:i/>
          <w:sz w:val="28"/>
          <w:szCs w:val="28"/>
          <w:lang w:val="uk-UA"/>
        </w:rPr>
        <w:t xml:space="preserve">( на шальки терезів кладемо по три кулі. З трьох, які переважать беремо дві і кладемо на різні шальки, так виявимо важчу. Якщо вони рівні, то зважуємо одну з них з тією, що залишилась)   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сати 100 за допомогою чотирьох дев’яток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сти дев’яток. </w:t>
      </w:r>
      <w:r>
        <w:rPr>
          <w:i/>
          <w:sz w:val="28"/>
          <w:szCs w:val="28"/>
          <w:lang w:val="uk-UA"/>
        </w:rPr>
        <w:t xml:space="preserve">( 99 9/9;  99+  +99/99 ) 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ука важить стільки, скільки важить кілограм та пів щуки. Яка вага щуки?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(2кг)</w:t>
      </w:r>
    </w:p>
    <w:p>
      <w:pPr>
        <w:pStyle w:val="Normal"/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7"/>
        <w:ind w:left="284" w:firstLine="709"/>
        <w:rPr/>
      </w:pPr>
      <w:r>
        <w:rPr/>
        <w:t>Список використаної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матичний енциклопедичний словник. – М.: Радянська енциклопедія,1988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аркова І.С. Інтерактивні технології на уроках математики - X.: Вид група «Основа», 2007.-1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стільна книга педагога. Посібник для тих, хто хоче бути вчителем-майстром / Упорядники: Андрєєва В.М., Григораш В.В.– Х.: Вид-во </w:t>
      </w:r>
      <w:r>
        <w:rPr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Основ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2006.–352 с.</w:t>
      </w:r>
    </w:p>
    <w:p>
      <w:pPr>
        <w:pStyle w:val="24"/>
        <w:numPr>
          <w:ilvl w:val="0"/>
          <w:numId w:val="17"/>
        </w:numPr>
        <w:spacing w:lineRule="auto" w:line="360"/>
        <w:jc w:val="both"/>
        <w:rPr/>
      </w:pPr>
      <w:r>
        <w:rPr/>
        <w:t>М.В.Підручна, Г.М.Янченко. Позакласна робота з математики у неповній середній школі (І частина). – Тернопіль.: Підручники і посібники, 1997. – 63с</w:t>
      </w:r>
    </w:p>
    <w:p>
      <w:pPr>
        <w:pStyle w:val="24"/>
        <w:numPr>
          <w:ilvl w:val="0"/>
          <w:numId w:val="17"/>
        </w:numPr>
        <w:spacing w:lineRule="auto" w:line="360"/>
        <w:jc w:val="both"/>
        <w:rPr/>
      </w:pPr>
      <w:r>
        <w:rPr/>
        <w:t>Нормативно-правове забезпечення освіти. У 4 ч..- Х.: Вид. гр. “Основа”, 2004. – Ч.3. – 208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Перспективні освітні технології: Наук.-метод. посібник. /За ред. Г.С.Сазоненко К.: Гопак, 2000. - 56</w:t>
      </w:r>
      <w:r>
        <w:rPr>
          <w:sz w:val="28"/>
          <w:lang w:val="uk-UA"/>
        </w:rPr>
        <w:t>0</w:t>
      </w:r>
      <w:r>
        <w:rPr>
          <w:sz w:val="28"/>
        </w:rPr>
        <w:t>с.</w:t>
      </w:r>
    </w:p>
    <w:p>
      <w:pPr>
        <w:pStyle w:val="24"/>
        <w:numPr>
          <w:ilvl w:val="0"/>
          <w:numId w:val="17"/>
        </w:numPr>
        <w:spacing w:lineRule="auto" w:line="360"/>
        <w:jc w:val="both"/>
        <w:rPr/>
      </w:pPr>
      <w:r>
        <w:rPr/>
        <w:t>Сучасні шкільні технології. Ч.І / упоряд. І.Рожнятовська, В.Зоц. – 2-ге вид.. – К.:Ред. Загальнопед. Газ.,2005. – 112с. – (бібліотека “Шкільного світу”)</w:t>
      </w:r>
    </w:p>
    <w:p>
      <w:pPr>
        <w:pStyle w:val="24"/>
        <w:numPr>
          <w:ilvl w:val="0"/>
          <w:numId w:val="17"/>
        </w:numPr>
        <w:spacing w:lineRule="auto" w:line="360"/>
        <w:jc w:val="both"/>
        <w:rPr/>
      </w:pPr>
      <w:r>
        <w:rPr/>
        <w:t>Сучасні шкільні технології. Ч.ІІ / упоряд. І.Рожнятовська, В.Зоц. – 2-ге вид.. – К.:Ред. Загальнопед. Газ.,2005. – 128с. – (бібліотека “Шкільного світу”)</w:t>
      </w:r>
    </w:p>
    <w:p>
      <w:pPr>
        <w:pStyle w:val="24"/>
        <w:spacing w:lineRule="auto" w:line="360"/>
        <w:ind w:left="1077" w:hanging="0"/>
        <w:jc w:val="both"/>
        <w:rPr/>
      </w:pPr>
      <w:r>
        <w:rPr/>
      </w:r>
    </w:p>
    <w:p>
      <w:pPr>
        <w:pStyle w:val="24"/>
        <w:spacing w:lineRule="auto" w:line="360"/>
        <w:ind w:left="717" w:hanging="0"/>
        <w:jc w:val="both"/>
        <w:rPr/>
      </w:pPr>
      <w:r>
        <w:rPr/>
      </w:r>
    </w:p>
    <w:p>
      <w:pPr>
        <w:pStyle w:val="24"/>
        <w:spacing w:lineRule="auto" w:line="360"/>
        <w:ind w:left="717" w:hanging="0"/>
        <w:jc w:val="both"/>
        <w:rPr/>
      </w:pPr>
      <w:r>
        <w:rPr/>
      </w:r>
    </w:p>
    <w:p>
      <w:pPr>
        <w:pStyle w:val="24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900" w:right="74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0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80"/>
      <w:jc w:val="both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center"/>
      <w:outlineLvl w:val="6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440" w:hanging="0"/>
      <w:jc w:val="right"/>
    </w:pPr>
    <w:rPr>
      <w:rFonts w:ascii="Arial" w:hAnsi="Arial" w:eastAsia="Times New Roman" w:cs="Arial"/>
      <w:color w:val="auto"/>
      <w:sz w:val="56"/>
      <w:szCs w:val="56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1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2:00Z</dcterms:created>
  <dc:creator>Дудник</dc:creator>
  <dc:description/>
  <cp:keywords/>
  <dc:language>en-US</dc:language>
  <cp:lastModifiedBy>наталья</cp:lastModifiedBy>
  <dcterms:modified xsi:type="dcterms:W3CDTF">2018-01-26T18:30:00Z</dcterms:modified>
  <cp:revision>26</cp:revision>
  <dc:subject/>
  <dc:title>В проекті Концепції розвитку загальної середньої освіти зазначено: ”Освіта ХХІ століття – це освіта для людини</dc:title>
</cp:coreProperties>
</file>